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260"/>
        <w:gridCol w:w="2340"/>
      </w:tblGrid>
      <w:tr>
        <w:trPr>
          <w:trHeight w:val="1803" w:hRule="atLeast"/>
        </w:trPr>
        <w:tc>
          <w:tcPr>
            <w:tcW w:w="2448" w:type="dxa"/>
            <w:tcBorders>
              <w:right w:val="single" w:sz="18" w:space="0" w:color="FFFFFF"/>
            </w:tcBorders>
            <w:shd w:fill="A6A6A6" w:val="clear"/>
          </w:tcPr>
          <w:p>
            <w:pPr>
              <w:pStyle w:val="Heading2"/>
              <w:rPr>
                <w:sz w:val="30"/>
                <w:szCs w:val="30"/>
              </w:rPr>
            </w:pPr>
            <w:r>
              <w:rPr>
                <w:rFonts w:eastAsia="TimesET"/>
              </w:rPr>
              <w:t xml:space="preserve">     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object w:dxaOrig="2534" w:dyaOrig="3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81.1pt" filled="f" o:ole="">
                  <v:imagedata r:id="rId3" o:title=""/>
                </v:shape>
                <o:OLEObject Type="Embed" ProgID="" ShapeID="ole_rId2" DrawAspect="Content" ObjectID="_373895351" r:id="rId2"/>
              </w:object>
            </w:r>
          </w:p>
        </w:tc>
        <w:tc>
          <w:tcPr>
            <w:tcW w:w="10260" w:type="dxa"/>
            <w:tcBorders>
              <w:left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ПОС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ВЕСТНИК</w:t>
            </w:r>
          </w:p>
        </w:tc>
        <w:tc>
          <w:tcPr>
            <w:tcW w:w="2340" w:type="dxa"/>
            <w:tcBorders>
              <w:lef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2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кабрь,18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торник,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2</w:t>
            </w:r>
          </w:p>
        </w:tc>
      </w:tr>
    </w:tbl>
    <w:p>
      <w:pPr>
        <w:pStyle w:val="Style17"/>
        <w:spacing w:lineRule="auto" w:line="192" w:before="80" w:after="0"/>
        <w:rPr>
          <w:rStyle w:val="Style6"/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/>
        </w:rPr>
      </w:r>
      <w:bookmarkStart w:id="0" w:name="OLE_LINK9"/>
      <w:bookmarkStart w:id="1" w:name="OLE_LINK10"/>
      <w:bookmarkStart w:id="2" w:name="OLE_LINK9"/>
      <w:bookmarkStart w:id="3" w:name="OLE_LINK10"/>
      <w:bookmarkEnd w:id="2"/>
      <w:bookmarkEnd w:id="3"/>
    </w:p>
    <w:p>
      <w:pPr>
        <w:pStyle w:val="Normal"/>
        <w:spacing w:before="40" w:after="0"/>
        <w:jc w:val="center"/>
        <w:rPr>
          <w:rStyle w:val="Style6"/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4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РЕШЕНИЕ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 xml:space="preserve">СОБРАНИЯ ДЕПУТАТОВ  </w:t>
      </w:r>
      <w:r>
        <w:rPr>
          <w:rFonts w:cs="Arial" w:ascii="Arial" w:hAnsi="Arial"/>
          <w:b/>
          <w:sz w:val="18"/>
          <w:szCs w:val="18"/>
          <w:lang w:val="en-US" w:eastAsia="en-US"/>
        </w:rPr>
        <w:t>ОКТЯБРЬ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12.2012  № С-34/1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</w:p>
    <w:p>
      <w:pPr>
        <w:pStyle w:val="TextBody"/>
        <w:ind w:right="5385" w:hanging="0"/>
        <w:jc w:val="both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 xml:space="preserve">О  внесении   изменений   в    решение </w:t>
      </w:r>
    </w:p>
    <w:p>
      <w:pPr>
        <w:pStyle w:val="TextBody"/>
        <w:ind w:right="5385" w:hanging="0"/>
        <w:jc w:val="both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Собрания депутатов Октябрьского  сельского поселения Мариинско-Посадского района «О бюджете Октябрьского сельского поселения Мариинско-Посадского района Чувашской  Республики   на 2012 год»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Собрание депутатов Октябрьского сельского поселения 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Р Е Ш И Л О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18"/>
          <w:szCs w:val="18"/>
        </w:rPr>
        <w:t>Внести в решение Собрания депутатов Октябрьского сельского поселения Мариинско-Посадского района от 12</w:t>
      </w:r>
      <w:r>
        <w:rPr>
          <w:rFonts w:cs="Arial" w:ascii="Arial" w:hAnsi="Arial"/>
          <w:sz w:val="18"/>
          <w:szCs w:val="18"/>
        </w:rPr>
        <w:t xml:space="preserve"> декабря 2011г. N С-18/1 "О бюджете Октябрьского сельского поселения Мариинско-Посадского района Чувашской Республики на 2012 год" </w:t>
      </w:r>
      <w:r>
        <w:rPr>
          <w:rFonts w:cs="Arial" w:ascii="Arial" w:hAnsi="Arial"/>
          <w:bCs/>
          <w:sz w:val="18"/>
          <w:szCs w:val="18"/>
        </w:rPr>
        <w:t>следующие изменения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татье 1 абзац второй, третий и шестой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ируемый общий объем доходов бюджета Октябрьского сельского поселения Мариинско-Посадского района Чувашской Республики в сумме    5 262,2 тыс. рублей, в том числе объем безвозмездных поступлений 4 306,8 тыс. рублей;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й объем расходов бюджета Октябрьского сельского поселения  Мариинско-Посадского района Чувашской Республики в сумме  5 530,2 тыс.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прогнозируемый дефицит бюджета Октябрьского сельского поселения Мариинско-Посадского района Чувашской Республики в сумме 268,0 тыс. рублей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нести изменения в приложения 4 – 6 и 11 согласно приложений 1-4 к данному решению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Решение вступает в силу со дня официального опубликования.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Октябрьского сельского 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еления Мариинско-Посадского района                                                     С.М.Назаров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ind w:left="648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  решению  Собрания  депутатов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8"/>
          <w:szCs w:val="18"/>
        </w:rPr>
        <w:t>Октябрьского  сельского  поселения Мариинско-Посадского  района  «О бюджете    Октябрьского   сельского поселения на 2012 год»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 « 18 »  декабря   2012 года № С-34/1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6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2646"/>
        <w:gridCol w:w="5953"/>
        <w:gridCol w:w="1559"/>
        <w:gridCol w:w="78"/>
      </w:tblGrid>
      <w:tr>
        <w:trPr>
          <w:trHeight w:val="593" w:hRule="atLeast"/>
        </w:trPr>
        <w:tc>
          <w:tcPr>
            <w:tcW w:w="1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36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зменения, вносимые в приложение 4 к решению   Собрания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ктябрьского сельского поселения Мариинско-Посад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 2012 год,  «Поступления доходов бюджета Октябрьского 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еления Мариинско-Посадского района на  2012 год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в тыс. руб.)</w:t>
            </w:r>
          </w:p>
        </w:tc>
      </w:tr>
      <w:tr>
        <w:trPr>
          <w:trHeight w:val="7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ой 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3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 1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3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 106 0602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е, установленной подпунктом 1 пункта 1 статьи 394 Налогового кодекс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3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ind w:left="648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  решению  Собрания  депутатов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8"/>
          <w:szCs w:val="18"/>
        </w:rPr>
        <w:t>Октябрьского  сельского  поселения Мариинско-Посадского  района  «О бюджете    Октябрьского   сельского поселения на 2012 год»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 « 18 »  декабря   2012 года № С-34/1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зменения и дополнения, вносимые в приложение 5 к  решению  Собрания депутатов Октябрьского сельского поселения «О бюджете  Октябрьского сельского поселения Мариинско-Посадского района Чувашской Республики на 2012 год», «Распределение расходов бюджета Октябрьского сельского поселения на 2012  год по разделам, подразделам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в тыс. руб.)</w:t>
      </w:r>
    </w:p>
    <w:tbl>
      <w:tblPr>
        <w:tblW w:w="99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65"/>
        <w:gridCol w:w="567"/>
        <w:gridCol w:w="993"/>
        <w:gridCol w:w="567"/>
        <w:gridCol w:w="993"/>
        <w:gridCol w:w="1136"/>
        <w:gridCol w:w="992"/>
      </w:tblGrid>
      <w:tr>
        <w:trPr>
          <w:trHeight w:val="225" w:hRule="atLeast"/>
          <w:cantSplit w:val="true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405" w:hRule="atLeast"/>
          <w:cantSplit w:val="true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ёт бюджета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3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других функций связанных, с обеспечением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ё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1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ённых пунктов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8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0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0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4,9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9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4,6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6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я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3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иблиоте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1,3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3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я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3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19,0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0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я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0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3</w:t>
            </w:r>
          </w:p>
        </w:tc>
      </w:tr>
    </w:tbl>
    <w:p>
      <w:pPr>
        <w:pStyle w:val="Normal"/>
        <w:ind w:left="64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 решению  Собрания  депутатов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8"/>
          <w:szCs w:val="18"/>
        </w:rPr>
        <w:t>Октябрьского  сельского  поселения Мариинско-Посадского  района  «О бюджете    Октябрьского   сельского поселения на 2012 год»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 « 18 »  декабря   2012 года № С-34/1</w:t>
      </w:r>
    </w:p>
    <w:p>
      <w:pPr>
        <w:pStyle w:val="Normal"/>
        <w:ind w:left="66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ind w:left="360" w:right="182" w:firstLine="709"/>
        <w:rPr/>
      </w:pPr>
      <w:r>
        <w:rPr>
          <w:rFonts w:cs="Arial" w:ascii="Arial" w:hAnsi="Arial"/>
          <w:sz w:val="18"/>
          <w:szCs w:val="18"/>
        </w:rPr>
        <w:t xml:space="preserve">Изменения и дополнения, вносимые в приложение 6к решению Собрания депутатов  Октябрьского сельского поселения Мариинско-Посадского района  «О бюджете Октябрьского сельского поселения  на 2012 год», 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« Распределение расходов бюджета Октябрьского сельского поселения на 2012 год 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 главным распорядителям и другим  получателям средств  в соответствии с ведомственной структурой расходов бюджетов</w:t>
      </w:r>
    </w:p>
    <w:p>
      <w:pPr>
        <w:pStyle w:val="Heading9"/>
        <w:ind w:left="360" w:right="182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йской Федерации» </w:t>
      </w:r>
    </w:p>
    <w:p>
      <w:pPr>
        <w:pStyle w:val="Heading9"/>
        <w:ind w:right="-102" w:firstLine="709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(тыс.руб.)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709"/>
        <w:gridCol w:w="567"/>
        <w:gridCol w:w="567"/>
        <w:gridCol w:w="1136"/>
        <w:gridCol w:w="709"/>
        <w:gridCol w:w="993"/>
      </w:tblGrid>
      <w:tr>
        <w:trPr>
          <w:trHeight w:val="291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154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Октябр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3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3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других функций связанных,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ё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1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ё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8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0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10,0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4,9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9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4,6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6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я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3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1,3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3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я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3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19,0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0</w:t>
            </w:r>
          </w:p>
        </w:tc>
      </w:tr>
      <w:tr>
        <w:trPr>
          <w:trHeight w:val="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я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0</w:t>
            </w:r>
          </w:p>
        </w:tc>
      </w:tr>
    </w:tbl>
    <w:p>
      <w:pPr>
        <w:pStyle w:val="Normal"/>
        <w:ind w:left="64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 решению  Собрания  депутатов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8"/>
          <w:szCs w:val="18"/>
        </w:rPr>
        <w:t>Октябрьского  сельского  поселения Мариинско-Посадского  района  «О бюджете    Октябрьского   сельского поселения на 2012 год»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 « 18 »  декабря   2012 года № С-34/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Изменения и дополнения, вносимые в приложение 11 к решению Собрания депутатов  Октябрьского сельского поселения Мариинско-Посадского района</w:t>
      </w:r>
      <w:r>
        <w:rPr>
          <w:rFonts w:cs="Arial" w:ascii="Arial" w:hAnsi="Arial"/>
          <w:sz w:val="18"/>
          <w:szCs w:val="18"/>
        </w:rPr>
        <w:t xml:space="preserve">  «</w:t>
      </w:r>
      <w:r>
        <w:rPr>
          <w:rFonts w:cs="Arial" w:ascii="Arial" w:hAnsi="Arial"/>
          <w:b/>
          <w:sz w:val="18"/>
          <w:szCs w:val="18"/>
        </w:rPr>
        <w:t>Субсидии на софинансирование расходов бюджета Октябрьского сельского поселения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осуществлению дорожной деятельности, кроме деятельности по строительству,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отношении автомобильных дорог местного значения в границах населённых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унктов  сельского поселения, на 2012год»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30"/>
        <w:gridCol w:w="1595"/>
        <w:gridCol w:w="1701"/>
        <w:gridCol w:w="1560"/>
        <w:gridCol w:w="1701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капитальный ремонт и ремонт автомобильных дорог общего пользования местного значения в границах населённых пунктов посел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содержание автомобильных дорог общего пользования местного значения в границах населённых пунктов поселений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счёт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ё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счёт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счё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ктябрьское сельское посе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8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yle17"/>
        <w:spacing w:before="80" w:after="0"/>
        <w:jc w:val="center"/>
        <w:rPr/>
      </w:pPr>
      <w:r>
        <w:rPr>
          <w:rStyle w:val="Style6"/>
          <w:rFonts w:cs="Arial" w:ascii="Arial" w:hAnsi="Arial"/>
          <w:color w:val="000000"/>
          <w:sz w:val="18"/>
          <w:szCs w:val="18"/>
          <w:lang w:val="en-US" w:eastAsia="en-US"/>
        </w:rPr>
        <w:t>РЕШЕНИЕ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Style17"/>
        <w:spacing w:before="8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СОБРАНИЕ ДЕПУТАТОВ  БОЛЬШЕШИГАЕВСКОГО СЕЛЬСКОГО ПОСЕЛЕНИЯ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Style17"/>
        <w:jc w:val="center"/>
        <w:rPr>
          <w:rStyle w:val="Style6"/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18.12.2012г № С -31/1</w:t>
      </w:r>
    </w:p>
    <w:p>
      <w:pPr>
        <w:pStyle w:val="TextBody"/>
        <w:ind w:right="5385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О  внесении   изменений   в    решение </w:t>
      </w:r>
    </w:p>
    <w:p>
      <w:pPr>
        <w:pStyle w:val="TextBody"/>
        <w:ind w:right="5385" w:hanging="0"/>
        <w:jc w:val="both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Собрания депутатов Большешигаевского  сельского поселения Мариинско-Посадского района «О бюджете Большешигаевского сельского поселения Мариинско-Посадского района Чувашской  Республики   на 2012 год»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Собрание депутатов Большешигаевского сельского поселения 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Р Е Ш И Л О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Cs/>
          <w:sz w:val="18"/>
          <w:szCs w:val="18"/>
        </w:rPr>
        <w:t>Внести в решение Собрания депутатов Большешигаевского сельского поселения Мариинско-Посадского района от 13</w:t>
      </w:r>
      <w:r>
        <w:rPr>
          <w:rFonts w:cs="Arial" w:ascii="Arial" w:hAnsi="Arial"/>
          <w:sz w:val="18"/>
          <w:szCs w:val="18"/>
        </w:rPr>
        <w:t xml:space="preserve"> декабря 2011г. NС-17/1 "О бюджете Большешигаевского сельского поселения Мариинско-Посадского района Чувашской Республики на 2012 год" </w:t>
      </w:r>
      <w:r>
        <w:rPr>
          <w:rFonts w:cs="Arial" w:ascii="Arial" w:hAnsi="Arial"/>
          <w:bCs/>
          <w:sz w:val="18"/>
          <w:szCs w:val="18"/>
        </w:rPr>
        <w:t>следующие измене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татье 1 абзац второй, третий и шестой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прогнозируемый общий объем доходов бюджета Большешигаевского сельского поселения в сумме 4 160,7 тыс. рублей, в том числе объем безвозмездных поступлений из  бюджета Мариинско-Посадского района  3 653,7 тыс. рублей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й объем расходов бюджета Большешигаевского сельского поселения  Мариинско-Посадского района в сумме 4 308,6 тыс. рублей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ируемый дефицит бюджета Большешигаевского сельского поселения Мариинско-Посадского района Чувашской Республики в сумме 147,9 тыс. руб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изменения и дополнения в приложения  4 – 6  согласно приложений 1-3 к данному решению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вступает в силу со дня официального опубликования.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Большешигаевского сельского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8"/>
          <w:szCs w:val="18"/>
        </w:rPr>
        <w:t xml:space="preserve">поселения Мариинско-Посадского района       </w:t>
        <w:tab/>
        <w:tab/>
        <w:tab/>
        <w:tab/>
        <w:t xml:space="preserve">Л.Д.Степанов                     </w:t>
        <w:tab/>
        <w:tab/>
        <w:t xml:space="preserve">                        </w:t>
      </w:r>
    </w:p>
    <w:p>
      <w:pPr>
        <w:pStyle w:val="Normal"/>
        <w:ind w:left="64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ind w:left="648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  решению  Собрания  депутатов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ьшешигаевского  сельского поселения Мариинско-Посадского      района        «О бюджете   Большешигаевского  сельского поселения   на   2012   год»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 «    »                       2012 года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724"/>
        <w:gridCol w:w="5953"/>
        <w:gridCol w:w="1559"/>
      </w:tblGrid>
      <w:tr>
        <w:trPr>
          <w:trHeight w:val="593" w:hRule="atLeast"/>
        </w:trPr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36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зменения, вносимые в приложение 4 к решению   Собрания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ольшешигаевского сельского поселения Мариинско-Посад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 2012 год,  «Поступления доходов бюджета Большешигаевского 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еления Мариинско-Посадского района на  2012 год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в тыс. руб.)</w:t>
            </w:r>
          </w:p>
        </w:tc>
      </w:tr>
      <w:tr>
        <w:trPr>
          <w:trHeight w:val="7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ой 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2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0 1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82,0</w:t>
            </w:r>
          </w:p>
        </w:tc>
      </w:tr>
      <w:tr>
        <w:trPr>
          <w:trHeight w:val="22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 1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лог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44,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 101 10102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/1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,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 1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 105 03010 01 1000 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0 1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52,0</w:t>
            </w:r>
          </w:p>
        </w:tc>
      </w:tr>
      <w:tr>
        <w:trPr>
          <w:trHeight w:val="5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 106 01030 10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,0</w:t>
            </w:r>
          </w:p>
        </w:tc>
      </w:tr>
      <w:tr>
        <w:trPr>
          <w:trHeight w:val="5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 106 06013 10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0</w:t>
            </w:r>
          </w:p>
        </w:tc>
      </w:tr>
      <w:tr>
        <w:trPr>
          <w:trHeight w:val="5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 106 0602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е, установленной подпунктом 1 пункта 1 статьи 394 Налогового кодекс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,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 108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9,0</w:t>
            </w:r>
          </w:p>
        </w:tc>
      </w:tr>
      <w:tr>
        <w:trPr>
          <w:trHeight w:val="36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 108 04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 1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 111 0501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0</w:t>
            </w:r>
          </w:p>
        </w:tc>
      </w:tr>
      <w:tr>
        <w:trPr>
          <w:trHeight w:val="1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 1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31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 1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7,0</w:t>
            </w:r>
          </w:p>
        </w:tc>
      </w:tr>
      <w:tr>
        <w:trPr>
          <w:trHeight w:val="70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 114 06013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6емел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0</w:t>
            </w:r>
          </w:p>
        </w:tc>
      </w:tr>
      <w:tr>
        <w:trPr>
          <w:trHeight w:val="28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 1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трафы, санкции, возмещение ущер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 1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 117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 1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82,0</w:t>
            </w:r>
          </w:p>
        </w:tc>
      </w:tr>
    </w:tbl>
    <w:p>
      <w:pPr>
        <w:pStyle w:val="Normal"/>
        <w:ind w:left="64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 решению  Собрания  депутатов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18"/>
          <w:szCs w:val="18"/>
        </w:rPr>
        <w:t>Большешигаевского  сельского поселения Мариинско-Посадского      района        «О бюджете   Большешигаевского  сельского поселения   на   2012   год»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 «    »                       2012 года</w:t>
      </w:r>
    </w:p>
    <w:p>
      <w:pPr>
        <w:pStyle w:val="Normal"/>
        <w:ind w:left="64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зменения и дополнения, вносимые в приложение 5 к  решению  Собрания депутатов Большешигаевского сельского поселения «О бюджете  Большешигаевского сельского поселения Мариинско-Посадского района Чувашской Республики на 2012 год», « Распределение расходов бюджета Большешигаевского сельского поселения на 2012  год по разделам, подразделам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в тыс. руб.)</w:t>
      </w:r>
    </w:p>
    <w:tbl>
      <w:tblPr>
        <w:tblW w:w="99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65"/>
        <w:gridCol w:w="567"/>
        <w:gridCol w:w="993"/>
        <w:gridCol w:w="567"/>
        <w:gridCol w:w="993"/>
        <w:gridCol w:w="1136"/>
        <w:gridCol w:w="992"/>
      </w:tblGrid>
      <w:tr>
        <w:trPr>
          <w:trHeight w:val="225" w:hRule="atLeast"/>
          <w:cantSplit w:val="true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405" w:hRule="atLeast"/>
          <w:cantSplit w:val="true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ёт бюджета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60,0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4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60,0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,0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,0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9,0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зервный фон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11,0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0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0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0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0,0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0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0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10,0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2,0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0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0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0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0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82,0</w:t>
            </w:r>
          </w:p>
        </w:tc>
      </w:tr>
    </w:tbl>
    <w:p>
      <w:pPr>
        <w:pStyle w:val="Normal"/>
        <w:ind w:left="64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ind w:left="648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  решению  Собрания  депутатов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ьшешигаевского  сельского поселения Мариинско-Посадского      района        «О бюджете   Большешигаевского  сельского поселения   на   2012   год»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 «    »                       2012 года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ind w:left="360" w:right="182" w:firstLine="709"/>
        <w:rPr/>
      </w:pPr>
      <w:r>
        <w:rPr>
          <w:rFonts w:cs="Arial" w:ascii="Arial" w:hAnsi="Arial"/>
          <w:sz w:val="18"/>
          <w:szCs w:val="18"/>
        </w:rPr>
        <w:t xml:space="preserve">Изменения и дополнения, вносимые в приложение 6к решению Собрания депутатов  Большешигаевского сельского поселения Мариинско-Посадского района  «О бюджете Большешигаевского сельского поселения  на 2012 год», 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« Распределение расходов бюджета Большешигаевского сельского поселения на 2012 год 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 главным распорядителям и другим  получателям средств  в соответствии с ведомственной структурой расходов бюджетов Российской Федерации» </w:t>
      </w:r>
    </w:p>
    <w:p>
      <w:pPr>
        <w:pStyle w:val="Heading9"/>
        <w:ind w:right="-102" w:firstLine="709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(тыс.руб.)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708"/>
        <w:gridCol w:w="567"/>
        <w:gridCol w:w="567"/>
        <w:gridCol w:w="1136"/>
        <w:gridCol w:w="709"/>
        <w:gridCol w:w="993"/>
      </w:tblGrid>
      <w:tr>
        <w:trPr>
          <w:trHeight w:val="291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154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Большешига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82,0</w:t>
            </w:r>
          </w:p>
        </w:tc>
      </w:tr>
      <w:tr>
        <w:trPr>
          <w:trHeight w:val="21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60,0</w:t>
            </w:r>
          </w:p>
        </w:tc>
      </w:tr>
      <w:tr>
        <w:trPr>
          <w:trHeight w:val="21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49,0</w:t>
            </w:r>
          </w:p>
        </w:tc>
      </w:tr>
      <w:tr>
        <w:trPr>
          <w:trHeight w:val="21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9,0</w:t>
            </w:r>
          </w:p>
        </w:tc>
      </w:tr>
      <w:tr>
        <w:trPr>
          <w:trHeight w:val="21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9,0</w:t>
            </w:r>
          </w:p>
        </w:tc>
      </w:tr>
      <w:tr>
        <w:trPr>
          <w:trHeight w:val="21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9,0</w:t>
            </w:r>
          </w:p>
        </w:tc>
      </w:tr>
      <w:tr>
        <w:trPr>
          <w:trHeight w:val="21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11,0</w:t>
            </w:r>
          </w:p>
        </w:tc>
      </w:tr>
      <w:tr>
        <w:trPr>
          <w:trHeight w:val="21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0</w:t>
            </w:r>
          </w:p>
        </w:tc>
      </w:tr>
      <w:tr>
        <w:trPr>
          <w:trHeight w:val="21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0</w:t>
            </w:r>
          </w:p>
        </w:tc>
      </w:tr>
      <w:tr>
        <w:trPr>
          <w:trHeight w:val="21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0</w:t>
            </w:r>
          </w:p>
        </w:tc>
      </w:tr>
      <w:tr>
        <w:trPr>
          <w:trHeight w:val="21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0,0</w:t>
            </w:r>
          </w:p>
        </w:tc>
      </w:tr>
      <w:tr>
        <w:trPr>
          <w:trHeight w:val="21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0</w:t>
            </w:r>
          </w:p>
        </w:tc>
      </w:tr>
      <w:tr>
        <w:trPr>
          <w:trHeight w:val="21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0</w:t>
            </w:r>
          </w:p>
        </w:tc>
      </w:tr>
      <w:tr>
        <w:trPr>
          <w:trHeight w:val="21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0</w:t>
            </w:r>
          </w:p>
        </w:tc>
      </w:tr>
      <w:tr>
        <w:trPr>
          <w:trHeight w:val="21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2,0</w:t>
            </w:r>
          </w:p>
        </w:tc>
      </w:tr>
      <w:tr>
        <w:trPr>
          <w:trHeight w:val="21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0</w:t>
            </w:r>
          </w:p>
        </w:tc>
      </w:tr>
      <w:tr>
        <w:trPr>
          <w:trHeight w:val="21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0</w:t>
            </w:r>
          </w:p>
        </w:tc>
      </w:tr>
      <w:tr>
        <w:trPr>
          <w:trHeight w:val="21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0</w:t>
            </w:r>
          </w:p>
        </w:tc>
      </w:tr>
      <w:tr>
        <w:trPr>
          <w:trHeight w:val="21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0</w:t>
            </w:r>
          </w:p>
        </w:tc>
      </w:tr>
    </w:tbl>
    <w:p>
      <w:pPr>
        <w:pStyle w:val="Normal"/>
        <w:ind w:left="666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 О С Т А Н О В Л Е Н И Е 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и Мариинско-Посадского  района</w:t>
      </w:r>
    </w:p>
    <w:p>
      <w:pPr>
        <w:pStyle w:val="Normal"/>
        <w:spacing w:lineRule="exact" w:line="20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18.12.2012  </w:t>
      </w:r>
      <w:r>
        <w:rPr>
          <w:rFonts w:cs="Arial" w:ascii="Arial" w:hAnsi="Arial"/>
          <w:b/>
          <w:bCs/>
          <w:sz w:val="18"/>
          <w:szCs w:val="18"/>
        </w:rPr>
        <w:t>№ 103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«Об утверждении границ зоны с особыми условиями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спользования территории охранной зоны ЛКСС ВОЛС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Козловка-Мариинский Посад»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ариинско-Посадского района ЧР»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В соответствии со статьей 31 Земельного кодекса Российской Федерации, статьей 15 Федерального закона от 24.07.2007</w:t>
      </w:r>
      <w:r>
        <w:rPr>
          <w:rFonts w:cs="Arial" w:ascii="Arial" w:hAnsi="Arial"/>
          <w:b w:val="false"/>
          <w:sz w:val="18"/>
          <w:szCs w:val="18"/>
        </w:rPr>
        <w:t> </w:t>
      </w:r>
      <w:r>
        <w:rPr>
          <w:rFonts w:cs="Arial" w:ascii="Arial" w:hAnsi="Arial"/>
          <w:b w:val="false"/>
          <w:sz w:val="18"/>
          <w:szCs w:val="18"/>
          <w:lang w:val="ru-RU"/>
        </w:rPr>
        <w:t>г. №</w:t>
      </w:r>
      <w:r>
        <w:rPr>
          <w:rFonts w:cs="Arial" w:ascii="Arial" w:hAnsi="Arial"/>
          <w:b w:val="false"/>
          <w:sz w:val="18"/>
          <w:szCs w:val="18"/>
        </w:rPr>
        <w:t> </w:t>
      </w:r>
      <w:r>
        <w:rPr>
          <w:rFonts w:cs="Arial" w:ascii="Arial" w:hAnsi="Arial"/>
          <w:b w:val="false"/>
          <w:sz w:val="18"/>
          <w:szCs w:val="18"/>
          <w:lang w:val="ru-RU"/>
        </w:rPr>
        <w:t>221-ФЗ «О государственном кадастре недвижимости», постановлением Правительства Российской Федерации от 09.06.1995г. №578 «Об утверждении Правил охраны линий и сооружений связи Российской Федерации», на основании схемы расположения границ зоны с особыми условиями использования территории охранной зоны ЛКСС ВОЛС «Козловка-Мариинский Посад» Мариинско-Посадского района Чувашской Республики   п о с т а н о в л я е 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1. Утвердить схему расположения границ зоны с особыми условиями использования территории охранной зоны ЛКСС ВОЛС «Козловка-Мариинский Посад» на территории Мариинско-Посадского района Чувашской Республики.</w:t>
      </w:r>
    </w:p>
    <w:p>
      <w:pPr>
        <w:pStyle w:val="32"/>
        <w:ind w:firstLine="567"/>
        <w:rPr/>
      </w:pPr>
      <w:r>
        <w:rPr>
          <w:rFonts w:cs="Arial" w:ascii="Arial" w:hAnsi="Arial"/>
          <w:sz w:val="18"/>
          <w:szCs w:val="18"/>
        </w:rPr>
        <w:t>2. Наложить на земельные участки общей площадью 174800 кв.м., расположенные полностью или частично в границах зоны с особыми условиями использования территории охранной зоны ЛКСС ВОЛС «Козловка-Мариинский Посад» Мариинско-Посадского района Чувашской Республики ограничения, предусмотренные постановлением Правительства Российской Федерации от 09.06.1995г. №578 «Об утверждении Правил охраны линий и сооружений связи Российской Федерации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3. Опубликовать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информационное сообщение в Мариинско-Посадской районной газете «Наше слово».</w:t>
      </w:r>
    </w:p>
    <w:p>
      <w:pPr>
        <w:pStyle w:val="32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 xml:space="preserve">Глава администрации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Мариинско-Посадского района                                                                   Ю.Ф.Моисеев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 О С Т А Н О В Л Е Н И Е 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и Мариинско-Посадского  района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12.2012  №  103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утверждении муниципальной целев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Повышение безопасности дорожного движе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Мариинско-Посадском районе Чувашской Республик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2013-2020 годы»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 целях реализации государственной политики в области обеспечения безопасности дорожного движения, направленной на снижение аварийности и тяжести последствий от дорожно-транспортных происшествий,  п о с т а н о в л я е т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твердить прилагаемую Муниципальную целевую программу «Повышение безопасности дорожного движения в Мариинско-Посадском районе Чувашской Республики на 2013-2020 годы» (далее – Программа)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становить, чт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ри формировании проектов местного бюджета Мариинско-Посадского района на очередной финансовый год и плановый период Программа включается в перечень муниципальных целевых программ, подлежащих финансированию за счет средств, выделяемых из республиканского бюджета Чувашской Республики и средств местного бюджета Мариинско-Посадского райо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объемы финансирования мероприятий Программы подлежат ежегодному уточнению исходя из реальных возможностей местного бюджета Чувашской Республики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rFonts w:cs="Arial" w:ascii="Arial" w:hAnsi="Arial"/>
          <w:sz w:val="18"/>
          <w:szCs w:val="18"/>
          <w:lang w:val="ru-RU"/>
        </w:rPr>
        <w:t>3. Контроль за исполнением настоящего постановления возложить на первого заместителя главы администрации – начальника отдела градостроительства и развития общественной инфраструктуры администрации Мариинско-Посадского района                     Н.Д. Краснова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rFonts w:cs="Arial" w:ascii="Arial" w:hAnsi="Arial"/>
          <w:sz w:val="18"/>
          <w:szCs w:val="18"/>
          <w:lang w:val="ru-RU"/>
        </w:rPr>
        <w:t>4. Настоящее постановление вступает в силу с момента его подписания и подлежит официальному опубликованию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администрации Мариинско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адского райо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.Ф. Моисее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3"/>
        <w:ind w:left="60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№ 1 </w:t>
      </w:r>
    </w:p>
    <w:p>
      <w:pPr>
        <w:pStyle w:val="Normal"/>
        <w:spacing w:lineRule="atLeast" w:line="23"/>
        <w:ind w:left="6096" w:hanging="0"/>
        <w:jc w:val="both"/>
        <w:rPr/>
      </w:pPr>
      <w:r>
        <w:rPr>
          <w:rFonts w:cs="Arial" w:ascii="Arial" w:hAnsi="Arial"/>
          <w:sz w:val="18"/>
          <w:szCs w:val="18"/>
        </w:rPr>
        <w:t>к постановлению администрации Мариинско-Посадского района</w:t>
      </w:r>
    </w:p>
    <w:p>
      <w:pPr>
        <w:pStyle w:val="Normal"/>
        <w:spacing w:lineRule="atLeast" w:line="23"/>
        <w:ind w:left="60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                              №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УНИЦИПАЛЬНАЯ ЦЕЛЕВ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ПОВЫШЕНИЕ БЕЗОПАСНОСТИ ДОРОЖНОГО ДВИЖ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МАРИИНСКО-ПОСАДСКОМ РАЙОНЕ ЧУВАШСКОЙ РЕСПУБЛИКИ НА 2013 – 2020 ГОДЫ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спорт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18"/>
          <w:szCs w:val="18"/>
        </w:rPr>
        <w:t>муниципальной целевой программы «Повышение безопасности дорожного движения в Мариинско-Посадском районе Чувашской Республики на 2013 – 2020 годы»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16"/>
        <w:gridCol w:w="6042"/>
      </w:tblGrid>
      <w:tr>
        <w:trPr/>
        <w:tc>
          <w:tcPr>
            <w:tcW w:w="3465" w:type="dxa"/>
            <w:tcBorders/>
          </w:tcPr>
          <w:p>
            <w:pPr>
              <w:pStyle w:val="Style3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Программы</w:t>
            </w:r>
          </w:p>
        </w:tc>
        <w:tc>
          <w:tcPr>
            <w:tcW w:w="416" w:type="dxa"/>
            <w:tcBorders/>
          </w:tcPr>
          <w:p>
            <w:pPr>
              <w:pStyle w:val="Style3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«Повышение безопасности дорожного движения в Мариинско-Посадском районе Чувашской Республики на 2013 – 2020 годы»  (далее - Программа)</w:t>
            </w:r>
          </w:p>
          <w:p>
            <w:pPr>
              <w:pStyle w:val="Style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37"/>
              <w:rPr/>
            </w:pPr>
            <w:r>
              <w:rPr>
                <w:rFonts w:cs="Arial"/>
                <w:sz w:val="18"/>
                <w:szCs w:val="18"/>
              </w:rPr>
              <w:t>Нормативные документы, послужившие основанием для разработки программы</w:t>
            </w:r>
          </w:p>
        </w:tc>
        <w:tc>
          <w:tcPr>
            <w:tcW w:w="416" w:type="dxa"/>
            <w:tcBorders/>
          </w:tcPr>
          <w:p>
            <w:pPr>
              <w:pStyle w:val="Style3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Style37"/>
              <w:rPr/>
            </w:pPr>
            <w:r>
              <w:rPr>
                <w:rFonts w:cs="Arial"/>
                <w:sz w:val="18"/>
                <w:szCs w:val="18"/>
              </w:rPr>
              <w:t>- Федеральный закон от 10 декабря 1995 г. № 196-ФЗ «О безопасности дорожного движения» (ред. от 28.07.2012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Указ Президента РФ от 15 июня 1998 г. № 711 «О дополнительных мерах по обеспечению безопасности дорожного движения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Концепция федеральной целевой программы «Повышение безопасности дорожного движения в 2013-2020 годах», утвержденная распоряжением Правительства Российской Федерации от 27 октября 2012 г. № 1995-р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Республиканская целевая программа «Повышение безопасности дорожного движения в Чувашской Республике на 2013 – 2020 годы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3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азчик Программы</w:t>
            </w:r>
          </w:p>
        </w:tc>
        <w:tc>
          <w:tcPr>
            <w:tcW w:w="416" w:type="dxa"/>
            <w:tcBorders/>
          </w:tcPr>
          <w:p>
            <w:pPr>
              <w:pStyle w:val="Style3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Style37"/>
              <w:rPr/>
            </w:pPr>
            <w:r>
              <w:rPr>
                <w:rFonts w:cs="Arial"/>
                <w:sz w:val="18"/>
                <w:szCs w:val="18"/>
              </w:rPr>
              <w:t>администрация Мариинско-Посадского района Чувашской Республики</w:t>
            </w:r>
          </w:p>
          <w:p>
            <w:pPr>
              <w:pStyle w:val="Style35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3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зработчик Программы</w:t>
            </w:r>
          </w:p>
        </w:tc>
        <w:tc>
          <w:tcPr>
            <w:tcW w:w="416" w:type="dxa"/>
            <w:tcBorders/>
          </w:tcPr>
          <w:p>
            <w:pPr>
              <w:pStyle w:val="Style3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Style37"/>
              <w:rPr/>
            </w:pPr>
            <w:r>
              <w:rPr>
                <w:rFonts w:cs="Arial"/>
                <w:sz w:val="18"/>
                <w:szCs w:val="18"/>
              </w:rPr>
              <w:t>- отдел градостроительства и развития общественной инфраструктуры администрации Мариинско-Посадского района Чувашской Республик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ГИБДД МО МВД РФ «Мариинско-Посадский»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3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ли и задачи Программы</w:t>
            </w:r>
          </w:p>
        </w:tc>
        <w:tc>
          <w:tcPr>
            <w:tcW w:w="416" w:type="dxa"/>
            <w:tcBorders/>
          </w:tcPr>
          <w:p>
            <w:pPr>
              <w:pStyle w:val="Style3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Style37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целями программы являются:</w:t>
            </w:r>
          </w:p>
          <w:p>
            <w:pPr>
              <w:pStyle w:val="Style37"/>
              <w:rPr/>
            </w:pPr>
            <w:r>
              <w:rPr>
                <w:rFonts w:cs="Arial"/>
                <w:sz w:val="18"/>
                <w:szCs w:val="18"/>
              </w:rPr>
              <w:t>- сокращение количества лиц, погибших в результате дорожно-транспортных происшествий на территории Мариинско-Посадского район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окращение количества дорожно-транспортных происшествий с пострадавшими на территории Мариинско-Посадского район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35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задачами программы являют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сокращение детского дорожно-транспортного травматизма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совершенствование организации движения транспорта и пешеходов в городах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сокращение времени прибытия соответствующих служб на место дорожно-транспортного происшествия, повышение эффективности их деятельности по оказанию помощи лицам, пострадавшим в дорожно-транспортных происшествиях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вышение уровня безопасности транспортных средств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повышение качества профессиональной подготовки, переподготовки и повышения квалификации водителей транспортных средств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3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оки реализации Программы</w:t>
            </w:r>
          </w:p>
          <w:p>
            <w:pPr>
              <w:pStyle w:val="Style3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Style3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Style3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 -2020 г.г.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3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нители Программы</w:t>
            </w:r>
          </w:p>
        </w:tc>
        <w:tc>
          <w:tcPr>
            <w:tcW w:w="416" w:type="dxa"/>
            <w:tcBorders/>
          </w:tcPr>
          <w:p>
            <w:pPr>
              <w:pStyle w:val="Style3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Style37"/>
              <w:rPr/>
            </w:pPr>
            <w:r>
              <w:rPr>
                <w:rFonts w:cs="Arial"/>
                <w:sz w:val="18"/>
                <w:szCs w:val="18"/>
              </w:rPr>
              <w:t>- отдел градостроительства и развития общественной инфраструктуры администрация Мариинско-Посадского района Чувашской Республи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отдел специальных программ администрации Мариинско-Посадского района Чувашской Республи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отдел образования и молодежной политики администрации Мариинско-Посадского района Чувашской Республик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ГИБД МО МВД РФ «Мариинско-Посадский»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БУ «Мариинско-Посадская ЦРБ им. Н.А. Геркена» МЗСР ЧР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АУ ЧР НПО «Профессиональное училище № 28 г. Мариинский Посад» Минобразования ЧР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Ч-34 ФГКУ «9 отряд ФПС по Чувашской Республике – Чувашии».</w:t>
            </w:r>
          </w:p>
          <w:p>
            <w:pPr>
              <w:pStyle w:val="Style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37"/>
              <w:rPr/>
            </w:pPr>
            <w:r>
              <w:rPr>
                <w:rFonts w:cs="Arial"/>
                <w:sz w:val="18"/>
                <w:szCs w:val="18"/>
              </w:rPr>
              <w:t>Объем и источники финансирования</w:t>
            </w:r>
          </w:p>
        </w:tc>
        <w:tc>
          <w:tcPr>
            <w:tcW w:w="416" w:type="dxa"/>
            <w:tcBorders/>
          </w:tcPr>
          <w:p>
            <w:pPr>
              <w:pStyle w:val="Style3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Style3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иентировочный объем финансирования Программы – 912,0 тыс. рублей, в том числе:</w:t>
            </w:r>
          </w:p>
          <w:p>
            <w:pPr>
              <w:pStyle w:val="Style3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 2013 году – 53,2 тыс. рублей;</w:t>
            </w:r>
          </w:p>
          <w:p>
            <w:pPr>
              <w:pStyle w:val="Style3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 них:</w:t>
            </w:r>
          </w:p>
          <w:p>
            <w:pPr>
              <w:pStyle w:val="Style3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субсидии из республиканского бюджета – 0,0 тыс. рублей;</w:t>
            </w:r>
          </w:p>
          <w:p>
            <w:pPr>
              <w:pStyle w:val="Style3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из бюджета Мариинско-Посадского района – 22,0 тыс. руб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37"/>
              <w:rPr/>
            </w:pPr>
            <w:r>
              <w:rPr>
                <w:rFonts w:cs="Arial"/>
                <w:sz w:val="18"/>
                <w:szCs w:val="18"/>
              </w:rPr>
              <w:t>Ожидаемые результаты реализации программы и показатели эффективности расходования бюджетных средств</w:t>
            </w:r>
          </w:p>
        </w:tc>
        <w:tc>
          <w:tcPr>
            <w:tcW w:w="416" w:type="dxa"/>
            <w:tcBorders/>
          </w:tcPr>
          <w:p>
            <w:pPr>
              <w:pStyle w:val="Style3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Style37"/>
              <w:rPr/>
            </w:pPr>
            <w:r>
              <w:rPr>
                <w:rFonts w:cs="Arial"/>
                <w:sz w:val="18"/>
                <w:szCs w:val="18"/>
              </w:rPr>
              <w:t xml:space="preserve">1. снижение к 2020 году количества дорожно-транспортных происшествий с пострадавшими на 44 процентов по сравнению с аналогичным показателем 2012 года; </w:t>
            </w:r>
          </w:p>
          <w:p>
            <w:pPr>
              <w:pStyle w:val="Style37"/>
              <w:rPr/>
            </w:pPr>
            <w:r>
              <w:rPr>
                <w:rFonts w:cs="Arial"/>
                <w:sz w:val="18"/>
                <w:szCs w:val="18"/>
              </w:rPr>
              <w:t>2. снижение к 2020 году количества лиц, погибших в результате дорожно-транспортных происшествий, на 63 процента по сравнению с аналогичным показателем 2012 года</w:t>
            </w:r>
          </w:p>
          <w:p>
            <w:pPr>
              <w:pStyle w:val="Style3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3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тема организации контроля за исполнением программы</w:t>
            </w:r>
          </w:p>
        </w:tc>
        <w:tc>
          <w:tcPr>
            <w:tcW w:w="416" w:type="dxa"/>
            <w:tcBorders/>
          </w:tcPr>
          <w:p>
            <w:pPr>
              <w:pStyle w:val="Style3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роль за исполнением Программы возлагается на заказчика - администрацию Мариинско-Посадского района, подготовка отчетов по исполнению Программы - на отдел градостроительства и развития общественной инфраструктуры администрации Мариинско-Посадского района</w:t>
            </w:r>
          </w:p>
        </w:tc>
      </w:tr>
    </w:tbl>
    <w:p>
      <w:pPr>
        <w:pStyle w:val="Heading1"/>
        <w:rPr/>
      </w:pPr>
      <w:bookmarkStart w:id="4" w:name="sub_1001"/>
      <w:bookmarkEnd w:id="4"/>
      <w:r>
        <w:rPr>
          <w:rFonts w:cs="Arial" w:ascii="Arial" w:hAnsi="Arial"/>
          <w:sz w:val="18"/>
          <w:szCs w:val="18"/>
        </w:rPr>
        <w:t>I. Содержание проблемы (задачи), анализ причин её возникновения и обоснование необходимости её решения программными методами. Технико-экономическое (социально-экономическое) обоснование</w:t>
      </w:r>
    </w:p>
    <w:p>
      <w:pPr>
        <w:pStyle w:val="Normal"/>
        <w:ind w:firstLine="720"/>
        <w:jc w:val="both"/>
        <w:rPr/>
      </w:pPr>
      <w:bookmarkStart w:id="5" w:name="sub_1001"/>
      <w:bookmarkEnd w:id="5"/>
      <w:r>
        <w:rPr>
          <w:rFonts w:cs="Arial" w:ascii="Arial" w:hAnsi="Arial"/>
          <w:sz w:val="18"/>
          <w:szCs w:val="18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Ежегодно в Российской Федерации в результате дорожно-транспортных происшествий погибают и получают ранения свыше 270 тыс. человек. На дорогах за последние 7 лет погибло 7900 детей в возрасте до 16 лет, были травмированы 166020 детей. Демографический ущерб от дорожно-транспортных происшествий и их последствий за 2004 - 2010 годы составил 506246 человек, что в 2,3 раза больше, чем, например, численность российского населения, занятого в сельском хозяйст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азмер социально-экономического ущерба от дорожно-транспортных происшествий и их последствий за 2004 - 2010 годы оценивается в 7326,3 млрд. рублей, что можно сопоставить с расходами консолидированного бюджета Российской Федерации в 2011 году на финансирование социальной политики (7453,3 млрд. рублей). Несмотря на то, что в 2010 году социально-экономический ущерб от дорожно-транспортных происшествий и их последствий снизился до уровня в 867,7 млрд. рублей, тем не менее его годовой размер все равно существенен и примерно равен расходам консолидированного бюджета Российской Федерации в 2011 году на денежное довольствие военнослужащих и сотрудников правоохранительных органов (837,8 млрд. рублей) или двукратным доходам от использования в 2010 году имущества, находящегося в государственной и муниципальной собственности (424,8 млрд. рублей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0 год назвал одной из актуальных задач развития стра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В целях кардинального изменения ситуации, сложившейся на автомобильных дорогах, Правительством Российской Федерации реализуются неотложные меры экономического, организационного и правового воздействия на ситуацию на автодорогах. Действует Федеральная целевая программа «Повышение безопасности дорожного движения в 2006-2012 годах», основной целью которой является сокращение числа погибших граждан в дорожно-транспортных происшеств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Распоряжением Правительства Российской Федерации от 27.10. 2012 г. № 1995-р «Об утверждении Концепции федеральной целевой программы «Повышение безопасности дорожного движения в 2013-2020 годах» разрабатывается федеральная программа. Программа устанавливает единые цели и задачи деятельности по выявлению БДД на период до 2020 года. Она позволит сформировать систему приоритетных мероприятий по повышению БДД, повысить эффективность управления в области обеспечения безопасности дорожного движения на федеральном, региональном и местном уровнях, взаимодействие и координации органов вла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Аварийность связана со многими объективными факторами: ростом автомобилизации населения, нарастающей диспропорцией между количеством транспортных средств и не рассчитанной на современную интенсивность движения дорожной сетью, улучшением скоростных качеств автомобилей. Однако основной причиной является крайне низкая дисциплина, как водителей, так и пешехо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роблемы обеспечения безопасности дорожного движения предлагается решить путём комплексной реализации мероприятий, направленных на обеспечение безопасности дорожного движения, при совместном участии администрации Мариинско-Посадского района, ОГИБДД МО МВД России «Мариинско-Посадский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Долгосрочная муниципальная целевая программа «Повышение безопасности дорожного движения  в Мариинско-Посадском районе на 2013-2020 годы» позволи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еделить политику муниципальной власти района в части обеспечения безопасности дорожного движения в Мариинско-Посадском район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формировать комплекс практических действий органов исполнительной власти, местного самоуправления, субъектов хозяйственной деятельности в сфере обеспечения безопасности дорожного движ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ить координацию действий органов власти различных уровней, концентрацию финансовых ресурсов для решения приоритетных задач в сфере обеспечения безопасности дорожного движ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плексно решить ряд проблем по обеспечению безопасности дорожного движения посредством аккумуляции средств за счёт различных источник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II</w:t>
      </w:r>
      <w:r>
        <w:rPr>
          <w:rFonts w:cs="Arial" w:ascii="Arial" w:hAnsi="Arial"/>
          <w:b/>
          <w:sz w:val="18"/>
          <w:szCs w:val="18"/>
        </w:rPr>
        <w:t xml:space="preserve">. Предварительный анализ итогов реализации районной целевой программы "Повышение безопасности дорожного движения в 2009 - 2012 годах"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Результаты реализации районной целевой программы «Повышение безопасности дорожного движения в 2009 – 2012 годах», утвержденная Решением Собрания депутатов Мариинско-Посадского района Чувашской Республики от 29.05.2009 г. № С-45/7, свидетельствуют о снижении количества дорожно-транспортных происшествий, совершенных на территории муниципального района на 3,0 %. За 4 года ее реализации, число лиц погибших в дорожно-транспортных происшествиях увеличилось в 2 раз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В рамках реализации районной целевой программы «Повышение безопасности дорожного движения в 2009 – 2012 годах» за 11 месяцев 2012 года по сравнению с расчетным 2009 годом произошли следующие изменени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- количество ДТП уменьшилось на 3,0 %, составив 32 ДТП. Общее количество погибших в результате ДТП увеличилось с 5 до 11 человек, количество раненых значительно снизилось на 14,0 % ( 43 до 37) (Таблица № 1);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яжесть последствий дорожно-транспортных происшествий увеличилась в 2 раза, составив 22,9 процента (таблица № 1)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- количество дорожно-транспортных происшествий совершенных из-за нарушения ПДД пешеходами увеличилось на 50 %, количество погибших в таких ДТП увеличилось в 3 раза, количество раненых снизилось на 25,0%. При этом основная доля ДТП совершается с участием нетрезвых пешеходов (50% от количества ДТП такого вида) (таблица № 2)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- количество дорожно-транспортных происшествий, совершенных с участием детей увеличился на 50 %, основное увеличение пришлось на 2011 году, в течение которого было зафиксировано 7 ДТП с участием детей, из которых 2 ДТП было совершено по вине самих детей. Количество погибших в ДТП такого рода осталось на уровне 2009 года и составило 1 человек. Количество раненых же наоборот увеличилось в 4 раза (Таблица № 3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- количество ДТП, совершенных нетрезвыми водителями, за анализируемый период не изменилось и составляет 3 ДТП в год. Количество погибших увеличилось, основной пик приходился на 2010 год, в котором было зафиксировано 3 погибших. Количество раненых снизилось на 28,6 % (Таблица № 4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- количество ДТП, совершенных с участием и по вине водителей со стажем до 3-х лет увеличилось в 2 раза, при чем, что основная доля таких ДТП совершается по вине водителей не обладающих достаточным опытом. Количество раненых и погибших в таких ДТП увеличилось на 42,9 % и 100 % соответственно (Таблица № 5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- количество ДТП, произошедших из-за нарушения скоростного режима за анализируемый период значительно снизилось – 8 ДТП в 2012 году против 13 ДТП в 2009 году. Количество погибших в таких ДТП не изменилось, количество раненых же снизилось в 2 раза (Таблица № 6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- количество дорожно-транспортных происшествий на пассажирском транспорте не изменилось, но общая доля ДТП совершенных по вине водителей пассажирского транспорта уменьшилось в 2 раза. Количество погибших не изменилось и осталось на нулевой отметке, количество раненых снизилось на 33 % (Таблица № 7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- количество дорожно-транспортных происшествий, совершенных по вине дорожных условий увеличилось, при чем, основной пик пришелся на 2010 год, в течении которого было зафиксировано увеличение в 2 раза. Количество погибших увеличилось в 4 раза, количество раненых снизилось на 9,1 % (Таблица № 8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 xml:space="preserve">Основные показатели состояния аварийности по Мариинско-Посадскому району приведены в приложении № 1 к Программе в таблицах 1-8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Основная доля дорожно-транспортных происшествий в анализируемом периоде приходиться на ДТП совершенные по вине дорожных условий, причем, данный показатель значительно увеличивается. Основная доля погибших и раненых в дорожно-транспортных происшествиях так же приходится на ДТП такого типа.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 же основными причинами дорожно-транспортных происшествий являютс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- ДТП, совершенные из-за нарушения скоростного режима (в анализируемом периоде количество таких ДТП постепенно снижается). Доля погибших и раненых в ДТП такого рода так же занимает значительную долю, заметно прослеживается тенденция к снижении показателей)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- ДТП, совершенные из-за нарушения ПДД пешеходами (в анализируемом периоде прослеживается тенденция к росту таких ДТП в общей доле ДТП). Доля погибших и раненых в этих ДТП также занимает значительную долю, причем показатели значительно возросли;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ДТП, совершенные водителями со стажем до 3-х лет (значительное увеличение в 2 раза). </w:t>
      </w:r>
    </w:p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В рамках реализации районной целевой программы «Повышение безопасности дорожного движения в 2009 – 2012 годах» за 4 года на реализацию мероприятий было направлено 6 296,483 тыс. рублей, в том числе по годам реализации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2009 г. – 157,8 тыс. рублей (создание системы маршрутного ориентирования, повышения квалификации водителей школьных автобусов, нанесение дорожной разметки и приобретение алкотестера)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2010 г. – 1 989,5 тыс. рублей (обустройство дорожными ограждениями, создание системы маршрутного ориентирования, проведение акции «Внимание – дети!» и слета юных инспекторов движения)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2011 г. – 1 364,911 тыс. рублей (создание системы маршрутного ориентирования, проведение акции «Внимание – дети!», изготовление световозвращающих приспособлений для детей школьного возраста, оборудование школьных информационных уголков, повышение квалификации водителей школьных автобусов, обустройство дорожными ограждениями, нанесение дорожной разметки, разработка проектов организации дорожного движения, установка камер видеофиксации в местах массового скопления людей)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2012 г. – 2 784,272 тыс. рублей (обустройство дорожными ограждениями, создание системы маршрутного ориентирования, проведение слета юных инспекторов движения, повышение квалификации водителей школьных автобусов, нанесение дорожной разметки, разработка проектов организации дорожного движения).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III</w:t>
      </w:r>
      <w:r>
        <w:rPr>
          <w:rFonts w:cs="Arial" w:ascii="Arial" w:hAnsi="Arial"/>
          <w:b/>
          <w:sz w:val="18"/>
          <w:szCs w:val="18"/>
        </w:rPr>
        <w:t>. Цели, задачи, сроки и этапы реализации программы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Целью программы является сокращение на территории Мариинско-Посадского района количества дорожно-транспортных происшествий и лиц, погибших и раненых в результате дорожно-транспортных происшествий.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цели Программы необходимо решить следующие задач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дупреждение опасного поведения участников дорожного движ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окращение детского дорожно-транспортного травматизма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овершенствование организации движения транспорта и пешеходов в городах;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сокращение времени прибытия соответствующих служб на место дорожно-транспортного происшествия, повышение эффективности их деятельности по оказанию помощи лицам, пострадавшим в дорожно-транспортных происшествиях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уровня безопасности транспортных средст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18"/>
          <w:szCs w:val="18"/>
        </w:rPr>
        <w:t>Мероприятия по развитию системы предупреждения опасного поведения участников дорожного движения</w:t>
      </w:r>
      <w:r>
        <w:rPr>
          <w:rFonts w:cs="Arial" w:ascii="Arial" w:hAnsi="Arial"/>
          <w:sz w:val="18"/>
          <w:szCs w:val="18"/>
        </w:rPr>
        <w:t xml:space="preserve"> предусматривают формирование знаний и навыков по безопасному дорожному движению, информирование о ситуациях, потенциально приводящих к дорожно-транспортным происшествиям, повышение культуры на дорогах, создание в обществе нетерпимости к фактам пренебрежения социально-правовыми нормами и правового нигилизма на дороге, совершенствование и развитие систем подготовки  водителей транспортных средств, обеспечение соблюдения участниками дорожного движения требований Правил дорожного движения, в том числе с применением систем фиксации административных правонарушений в области дорожного движ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Исполнителями данных мероприятий являются: администрация Мариинско-Посадского района, отдел образования и молодежной политики администрации Мариинско-Посадского района, администрации сельских и городского поселений Мариинско-Посадского района, ОГИБДД МО МВД РФ «Мариинско-Посадский», АУ ЧР НПО «Профессиональное училище № 28 г. Мариинский Посад» Минобразования ЧР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18"/>
          <w:szCs w:val="18"/>
        </w:rPr>
        <w:t>Мероприятия по сокращению детского дорожно-транспортного травматизма, а так же обеспечение безопасного участия детей в дорожном движении</w:t>
      </w:r>
      <w:r>
        <w:rPr>
          <w:rFonts w:cs="Arial" w:ascii="Arial" w:hAnsi="Arial"/>
          <w:sz w:val="18"/>
          <w:szCs w:val="18"/>
        </w:rPr>
        <w:t xml:space="preserve"> предусматривают обучение детей и подростков Правилам дорожного движения, формирование у детей навыков безопасного поведения на дорогах, укрепление и контроль дисциплины участия детей в дорожном движении и создание условий безопасного участия детей в дорожном движени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Исполнителями данных мероприятий являются: администрация Мариинско-Посадского района, отдел образования и молодежной политики администрации Мариинско-Посадского района, администрации сельских и городского поселений Мариинско-Посадского района, ОГИБДД МО МВД РФ «Мариинско-Посадский», АУ ЧР НПО «Профессиональное училище № 28 г. Мариинский Посад» Минобразования ЧР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18"/>
          <w:szCs w:val="18"/>
        </w:rPr>
        <w:t>Мероприятия по развитию системы организации движения транспортных средств и пешеходов и повышению безопасности дорожных условий</w:t>
      </w:r>
      <w:r>
        <w:rPr>
          <w:rFonts w:cs="Arial" w:ascii="Arial" w:hAnsi="Arial"/>
          <w:sz w:val="18"/>
          <w:szCs w:val="18"/>
        </w:rPr>
        <w:t xml:space="preserve"> предусматривают обеспечение безопасного участия пешеходов в дорожном движении, устранение и профилактику возникновения опасных участков дорожного движения, пробок и заторов, организацию транспортного планирования с целью обеспечения безопасного и эффективного трафик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Исполнителями данных мероприятий являются: администрация Мариинско-Посадского района, администрации сельских и городского поселений Мариинско-Посадского района, ОГИБДД МО МВД РФ «Мариинско-Посадский»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18"/>
          <w:szCs w:val="18"/>
        </w:rPr>
        <w:t>Мероприятия по развитию системы оказания помощи пострадавшим в дорожно-транспортных происшествиях</w:t>
      </w:r>
      <w:r>
        <w:rPr>
          <w:rFonts w:cs="Arial" w:ascii="Arial" w:hAnsi="Arial"/>
          <w:sz w:val="18"/>
          <w:szCs w:val="18"/>
        </w:rPr>
        <w:t xml:space="preserve"> предусматривают обеспечение оперативности и качества оказания медицинской помощи пострадавшим в дорожно-транспортных происшествиях, обеспечение территориальной доступности медицинских учреждений, повышение уровня координации служб, участвующих в оказании помощи пострадавшим в дорожно-транспортных происшествиях, а также внедрение новых технологий в сферу оказания первой помощи пострадавшим в дорожно-транспортных происшествиях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Исполнителями данных мероприятий являются: администрация Мариинско-Посадского района, БУ «Мариинско-Посадская ЦРБ им. Н.А. Геркена» МЗСР ЧР, отдел образования и молодежной политики администрации Мариинско-Посадского района, ОГИБДД МО МВД РФ «Мариинско-Посадский», АУ ЧР НПО «Профессиональное училище № 28 г. Мариинский Посад» Минобразования ЧР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18"/>
          <w:szCs w:val="18"/>
        </w:rPr>
        <w:t>Мероприятия по развитию уровня технического состояния эксплуатирующихся транспортных средств, их активной и пассивной безопасности</w:t>
      </w:r>
      <w:r>
        <w:rPr>
          <w:rFonts w:cs="Arial" w:ascii="Arial" w:hAnsi="Arial"/>
          <w:sz w:val="18"/>
          <w:szCs w:val="18"/>
        </w:rPr>
        <w:t xml:space="preserve"> предусматривают стимулирование внедрения и использования новых технологий для минимизации человеческой ошибки при управлении транспортным средством, обеспечение мер поддержания транспортных средств в технически исправном состоянии, а также внедрение современных средств активной и пассивной безопасности транспортных средств.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ями данных мероприятий являются: администрация Мариинско-Посадского района, ОГИБДД МО МВД РФ «Мариинско-Посадский».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я</w:t>
      </w:r>
    </w:p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реализации основных направлений </w:t>
      </w:r>
    </w:p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ниципальной целевой программы «Повышение безопасности дорожного движения </w:t>
      </w:r>
    </w:p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Мариинско-Посадском районе Чувашской Республики в 2013 – 2020 годах»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08"/>
        <w:gridCol w:w="2381"/>
        <w:gridCol w:w="1429"/>
        <w:gridCol w:w="2381"/>
        <w:gridCol w:w="5054"/>
      </w:tblGrid>
      <w:tr>
        <w:trPr>
          <w:trHeight w:val="5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. Сокращение количества лиц, погибших в результате дорожно-транспортных происшествий на территории Мариинско-Посад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. Сокращение количества ДТП с пострадавшими на территории Мариинско-Посадского район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опасного поведения участников дорожного движ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 г.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1. Повышение уровня знаний и навыков участников дорожного движе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оведение внеклассных учебных занятий в учебных заведениях посвященных изучению правил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иобретение литературы и печатной продукции, направленную на пропаганду и обуч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овершенствование системы подготовки водителей (оснащение соответствующим оборудованием, строительство автодромов, обеспечение квалифицированными кадрами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оведение широкомасштабных акций «Внимание дети!», «Пешеход», «Автобус» и д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оведение конкурсов по тематике связанной с безопасностью дорожного движения («Зеленый огонек», «Школа дорожных наук», «Семье – главную дорогу», «Автоледи», «Лучший водитель» и др.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оведение ежегодных слетов юных инспекторов движения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2. Информирование о ситуациях, потенциально приводящих к дорожно-транспортным происшествиям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оздание, поддержание и развитие интернет-портала, посвященного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регулярное освещение вопросов безопасности дорожного движения в средствах массовой информации и сети Интернет (наглядная информация, специализированная реклама, публикация информации о произошедших дорожно-транспортных происшествиях на территории района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одготовка и выпуск наглядной агитации, печатных и электронных пособий по безопасному поведению на дорогах;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3. Повышение культуры поведения на дорогах участников дорожного движени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оздание социальной рекламы по пропаганде культуры поведения участников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оведение профилактических мероприятий по пропаганде культуры поведения участников дорожного движения среди водителей предприятий и организац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опасного поведения участников дорожного движе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 г.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4. Совершенствование и развитие системы подготовки водителей транспортных средств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квалификации кадрового состава АУ ЧР НПО «Профессиональное училище № 28 г. Мариинский Посад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оснащение современным оборудованием и программным обеспечение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строительство специализированного автодрома с последующим его оснащение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иобретение специализированной литера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оведение ежегодных конкурсов профессионального мастерства среди водителей транспортных средств различных категорий;</w:t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5. Обеспечение соблюдения участниками дорожного движения требований правил дорожного движе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внедрение современных систем фиксации административных правонарушений в области дорожного движения, работающих в автономном режим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обеспечение специального автотранспорта ОГИБДД мобильными средствами контроля и выявления правонарушений (системы видеофиксации нарушения скоростного режима, радары, алкотестеры и пр.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иобретение патрульных автомобилей для ОГИБД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внедрение современных систем видеофиксации в местах прохождения наибольшей плотности потока транспор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обеспечение ОГИБДД индивидуальных и автомобильных радиостан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организация создания подсистемы видеофиксации нарушений правил дорожного движения на перекрестка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организация работы общественных инспекторов ДПС.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кращение детского дорожно-транспортного травматизм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 г.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Обучение детей и подростков правилам дорожного движе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оведение внеклассных занятий в учебных заведениях посвященных изучению правил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иобретение литературы и печатной продукции, направленную на пропаганду и обуч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оборудование в дошкольных учреждениях и в общеобразовательных школах уголков дорожного движения, организация на их базе воспитательной работы по пропаганде культуры поведения участников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обеспечение всех детских дошкольных образовательных учреждений настольными обучающими играми, методическими и наглядными пособиями по ПД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Формирование у детей навыков безопасного поведения на дорогах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оведение широкомасштабных акций «Внимание дети!», «Пешеход», «Автобус» и д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оведение конкурсов по тематике связанной с безопасностью дорожного движения («Зеленый огонек», «Школа дорожных наук», «Семье – главную дорогу», «Автоледи», «Лучший водитель» и др.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оведение ежегодных слетов юных инспекторов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Укрепление и контроль дисциплины участия детей в дорожном движен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строительство автогородка на базе одного обще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овышение квалификации специалистов общеобразовательных школ и детских дошкольных учреждений по вопросам обучения навыков безопасного поведения на улицах и дорог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4. Создание условий безопасного участия детей в дорожном движен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изготовление и распространение световозвращающих приспособлений (фликеры, значки или ленты) среди детей дошкольного и школьн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организация подвоза детей в общеобразовательные школы и детские дошкольные учреждения на специализированном транспорте (школьные автобусы).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 г.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1. Совершенствование организации движения транспортных средств и пешеходов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обустройство автобусных остановок посадочными площадками и автопавильон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монтаж искусственного освещения вдоль автомобильных дорог (вдоль автомобильных дорог проходящих в границах населенных пунктов, особенно в зоне пешеходных переходов, автобусных остановках, а так же в местах концентрации дорожно-транспортных происшествий) с использованием альтернативных источников питания в местах отсутствия сетей электроснаб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установка барьерных огра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установка пешеходных огра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обустройство автомобильных дорог пешеходными тротуар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установка искусственных дорожных неровностей («лежачих полицейских»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обустройство автодорог современными техническими средствами организации дорожного движения (дорожные знаки, дорожная разметка, сигнальные столбики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обустройство пешеходных переходов с применением дорожных световозвращателей (катафотов) вдоль границ «Зебры» для усиления восприятия горизонтальной разметки 1.14.1 и 1.14.2 «Зебр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организация стоянок транспор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именение в зонах пешеходных переходов покрытия желтого цвета для улучшения зрительного ориентирования и предупреждения водителей о приближении к участкам дорог с повышенной опасностью, в т.ч. вблизи образовательных учреждени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2. Повышение безопасности дорожных условий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иобретение автоэвакуатор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воевременное осуществление работ по содержанию автомобильных дорог, в том числе устранение повреждений покрытия автомобильных дорог и устранение скользкости покрытия в зимний период времен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выполнение работ по ремонту и капитальному ремонту автомобильных доро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доведение основных геометрических параметров автомобильных дорог до нормативных значений (укрепление обочин щебнем, уширение проезжей части автомобильных дорог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системы оказания помощи пострадавшим в дорожно-транспортных происшестви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 г.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1. Обеспечение оперативности и качества оказания медицинской помощи пострадавшим в дорожно-транспортных происшествиях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организация дежурств бригад экстренного реагирования на базе БУ «Мариинско-Посадская ЦРБ им. Н.А. Геркена» МЗСР ЧР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овышение квалификации лиц, участвующих в оказании помощи пострадавшим в дорожно-транспортных происшествиях (обучение медицинского персонала алгоритмам и стандартам оказания медицинской помощи на различных этапах лицам, пострадавшим в результате ДТП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внедрение новых технологий в сферу оказания первой помощи пострадавшим в дорожно-транспортных происшествиях (приобретение реанимобиля, техническое оснащение БУ «Мариинско-Посадская ЦРБ им. Н.А. Геркена» МЗСР ЧР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оснащение мобильных групп скорой медицинской помощи специальной одежды со световозвращающими элемент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овышение уровня обучения по оказанию доврачебной помощи пострадавшим водителями транспортных средств и пешеход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оведение внеклассных учебных занятий в общеобразовательных учреждениях по оказанию доврачебной помощи пострадавши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безопасности транспортных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 г.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1. Обеспечение мер поддержания технических средств в технически исправном состоян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оведение профилактической работы сотрудниками ОГИБДД с водителями предприятий и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оведение осмотров сотрудниками ОГИБДД технического состояния транспортных средств автотранспортных предприятий, занимающихся перевозкой грузов и пассажиров (наличие ремней безопасности, состояние колесных шин пассажирских автобусов и пр.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ужесточение контроля прохождения технического осмотра транспортных средств.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ирование мероприятий</w:t>
      </w:r>
    </w:p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реализации основных направлений </w:t>
      </w:r>
    </w:p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ниципальной целевой программы «Повышение безопасности дорожного движения </w:t>
      </w:r>
    </w:p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Мариинско-Посадском районе Чувашской Республики в 2013 – 2020 годах»</w:t>
      </w:r>
    </w:p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57"/>
        <w:gridCol w:w="1620"/>
        <w:gridCol w:w="900"/>
        <w:gridCol w:w="1800"/>
        <w:gridCol w:w="1080"/>
        <w:gridCol w:w="1080"/>
        <w:gridCol w:w="1080"/>
        <w:gridCol w:w="900"/>
        <w:gridCol w:w="900"/>
        <w:gridCol w:w="900"/>
        <w:gridCol w:w="900"/>
        <w:gridCol w:w="900"/>
        <w:gridCol w:w="872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 исполнения (год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(тыс. руб.)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одам реализации (тыс. руб.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*</w:t>
            </w:r>
          </w:p>
        </w:tc>
      </w:tr>
      <w:tr>
        <w:trPr/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внеклассных учебных занятий в учебных заведениях посвященных изучению правил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 и молодежной политики администрации Мариинско-Посад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литературы и печатной продукции, направленную на пропаганду и обучение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 и молодежной политики администрации Мариинско-Посад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широкомасштабных акций «Внимание дети!», «Пешеход», «Автобус»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, отдел образования и молодежной политики администрации Мариинско-Посадского района, ОГИБД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конкурсов по тематике связанной с безопасностью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, отдел образования и молодежной политики администрации Мариинско-Посадского района, ОГИБ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ежегодных слетов юных инспекторов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 и молодежной политики администрации Мариинско-Посадского района, ОГИБ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, поддержание и развитие интернет-портала, посвященного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, ОГИБ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улярное освещение вопросов безопасности дорожного движения в СМИ и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, ОГИБ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и выпуск наглядной агитации, печатных и электронных пособий по безопасному поведению на доро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, ОГИБ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социальной рекламы по пропаганде культуры поведения участников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, ОГИБД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профилактических мероприятий по пропаганде культуры поведения участников дорожного движения среди водителей предприятий и организац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, ОГИБ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кадрового состава АУ ЧР НПО «Профессиональное училище № 28                     г. Мариинский Посад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 ЧР НПО «Профессиональное училище № 28                          г. Мариинский По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ащение современным оборудованием и программным обеспечением АУ ЧР НПО «Профессиональное училище № 28 г. Мариинский Посад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 ЧР НПО «Профессиональное училище № 28                          г. Мариинский По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специализированного автодрома с последующим его оснащ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Мариинско-Посад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 ЧР НПО «Профессиональное училище № 28                          г. Мариинский Поса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специализирова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Мариинско-Посадского района, отдел образования и молодежной политики администрации Мариинско-Посадского района, ОГИБДД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 ЧР НПО «Профессиональное училище № 28                          г. Мариинский Поса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ежегодных конкурсов профессионального мастерства среди водителей транспортных средств различных катег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Мариинско-Посадского района, ОГИБДД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 ЧР НПО «Профессиональное училище № 28                          г. Мариинский По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дрение современных систем фиксации административных правонарушений в области дорожного движения, работающих в автономном режим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ализуется в рамках целевой программы «Безопасный город» на 2012-2016 годы"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Мариинско-Посадского района, ОГИБДД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специального автотранспорта ОГИБДД мобильными средствами контроля и выявления правонаруш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Мариинско-Посадского района, ОГИБДД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патрульных автомобилей для ОГИ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, ОГИБД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дрение систем видеоконтроля за оперативной обстановкой по линии ГИБД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ализуется в рамках целевой программы «Безопасный город» на 2012-2016 годы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, ОГИБД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ОГИБДД индивидуальных и автомобильных радиоста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Мариинско-Посадского района, ОГИБД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создания подсистемы видеофиксации нарушений правил дорожного движения на перекрестк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Мариинско-Посадского района, ОГИБД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работы общественных инспекторов Д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, ОГИБД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СЕГО по разделу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>. Сокращение детского дорожно-транспортного травматиз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внеклассных занятий в учебных заведениях посвященных изучению правил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, отдел образования и молодежной политики администрации Мариинско-Посадского района, ОГИБД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литературы и печатной продукции, направленную на пропаганду и обучение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, отдел образования и молодежной политики администрации Мариинско-Посадского района, ОГИБД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рудование в дошкольных учреждениях и в общеобразовательных школах уголков дорожного движения, организация на их базе воспитательной работы по пропаганде культуры поведения участников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, отдел образования и молодежной политики администрации Мариинско-Посадского района, ОГИБД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всех детских дошкольных образовательных учреждений настольными обучающими играми, методическими и наглядными пособиями по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, отдел образования и молодежной политики администрации Мариинско-Посадского района, ОГИБД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широкомасштабных акций «Внимание дети!», «Пешеход», «Автобус»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, отдел образования и молодежной политики администрации Мариинско-Посадского района, ОГИБД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конкурсов по тематике связанной с безопасностью дорожного движения («Зеленый огонек», «Школа дорожных наук» , «Семье – главную дорогу», «Автоледи», «Лучший водитель»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, отдел образования и молодежной политики администрации Мариинско-Посадского района, ОГИБД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ежегодных слетов юных инспекторов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, отдел образования и молодежной политики администрации Мариинско-Посадского района, ОГИБД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автогородка на базе одного обще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, отдел образования и молодежной политики администрации Мариинско-Посадского района, ОГИБД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специалистов общеобразовательных школ и детских дошкольных учреждений по вопросам обучения навыков безопасного поведения на улицах и доро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, отдел образования и молодежной политики администрации Мариинско-Посадского района, ОГИБД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спространение световозвращающих приспособлений (фликеры, значки и ленты) среди детей дошкольного и 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, отдел образования и молодежной политики администрации Мариинско-Посад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подвоза детей в общеобразовательные школы и детские дошкольные учреждения на специализированном транспорте (школьные автобу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, отдел образования и молодежной политики администрации Мариинско-Посад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СЕГО по разделу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>. Совершенствование системы организации движения транспортных средств и пешеходов и повышение безопасности дорожных услов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стройство автобусных остановок в соответствии с требованиями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искусствен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барьерных огра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пешеходных огра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стройство автомобильных дорог пешеходными тротуарами в границах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ка искусственных дорожных неровнос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устройство автодорог современными техническими средствами организации дорожного дви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стройство пешеходных переходов с применением дорожных световозвращ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стоянок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менением в зонах пешеходных переходов покрытия желтого цвета для улучшения зрительного орие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ие автоэвакуат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евременное осуществление работ по содержанию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ремонту и капитальному ремонту автомобильных доро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ведение основных геометрических параметров автомобильных дорог до нормативных знач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СЕГО по разделу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8"/>
                <w:szCs w:val="18"/>
              </w:rPr>
              <w:t>. Развитие системы оказания помощи пострадавшим в дорожно-транспортных происшествия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дежурств бригад экстренного реагирования на базе БУ «Мариинско-Посадская ЦРБ им. Н.А. Геркена» МЗСР 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У «Мариинско-Посадская ЦРБ им. Н.А. Геркена» МЗСР Ч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лиц, участвующих в оказании помощи пострадавшим а дорожно-транспортных происшест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У «Мариинско-Посадская ЦРБ им. Н.А. Геркена» МЗСР Ч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дрение новых технологий в сферу оказания помощи пострадавшим в дорожно-транспортных происшест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У «Мариинско-Посадская ЦРБ им. Н.А. Геркена» МЗСР Ч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ащение мобильных групп скорой медицинской помощи специальной одеждой со световозвращающими элем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У «Мариинско-Посадская ЦРБ им. Н.А. Геркена» МЗСР Ч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бучения по оказанию доврачебной помощи пострадавшим водителями транспортных средств и пешехода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 ЧР НПО «Профессиональное училище № 28                          г. Мариинский По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внеклассных учебных занятий в общеобразовательных учреждениях по оказанию доврачебной помощи пострадавш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 и молодежной политики администрации Мариинско-Посад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СЕГО по разделу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. Повышение уровня безопасности транспортных средст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профилактической работы сотрудниками ОГИБДД с водителями предприятий 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ИБ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осмотров сотрудниками ОГИБДД технического состояния транспортных средств автотранспортных предприятий, занимающихся перевозкой грузов и пассаж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ИБ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жесточение контроля прохождения технического осмотра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ИБ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СЕГО по разделу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,5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Объёмы финансирования подлежат ежегодному уточнению исходя из возможности бюджетов всех уровней на соответствующий финансовый год.</w:t>
      </w:r>
      <w:r>
        <w:rPr>
          <w:rFonts w:cs="Arial" w:ascii="Arial" w:hAnsi="Arial"/>
          <w:b/>
          <w:spacing w:val="20"/>
          <w:sz w:val="18"/>
          <w:szCs w:val="18"/>
          <w:lang w:val="en-US"/>
        </w:rPr>
        <w:t>IV</w:t>
      </w:r>
      <w:r>
        <w:rPr>
          <w:rFonts w:cs="Arial" w:ascii="Arial" w:hAnsi="Arial"/>
          <w:b/>
          <w:spacing w:val="20"/>
          <w:sz w:val="18"/>
          <w:szCs w:val="18"/>
        </w:rPr>
        <w:t>. Механизм реализации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Механизм реализации Программы базируется на принципах партнёрства федеральных и республиканских органов исполнительной власти и органов местного самоуправления Мариинско-Посадского район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Ответственным за реализацию Программы является администрация Мариинско-Посадского района – координатор Программы.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исполнителями программных мероприятий выступают:</w:t>
      </w:r>
    </w:p>
    <w:p>
      <w:pPr>
        <w:pStyle w:val="Style3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отдел градостроительства и развития общественной инфраструктуры администрация Мариинско-Посадского района Чувашской Республик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тдел специальных программ администрации Мариинско-Посадского района Чувашской Республики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отдел образования и молодежной политики администрации Мариинско-Посадского района Чувашской Республик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ГИБД МО МВД РФ «Мариинско-Посадский»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БУ «Мариинско-Посадская ЦРБ им. Н.А. Геркена» МЗСР Ч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У ЧР НПО «Профессиональное училище № 28 г. Мариинский Посад» Минобразования ЧР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Ч-34 ФГКУ «9 отряд ФПС по Чувашской Республике – Чувашии»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Механизм реализации Программы включает в себя мероприятия, обеспечивающие планирование, реализацию и контроль исполнения мероприятий Программы.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Координатор Программы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1. обеспечивает взаимодействие всех исполнителей программных мероприятий, координацию деятельности основных исполнителей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2. осуществляет текущее управление, контроль за реализацией программных мероприятий, мониторинг финансирования и достижения прогнозных промежуточных и конечных показателей результативности и эффективности муниципальной целевой программы;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онтролирует целевое использование бюджетных средств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4. совместно с основными исполнителями формирует бюджетную заявку на ассигнования республиканского бюджета в рамках реализации республиканской целевой программы «Повышение безопасности дорожного движения в Чувашской Республике на 2013-2020 годы»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5. осуществляет подготовку предложений по распределению средств, фактически полученных из разных уровней бюджета для решения поставленных Программой проблем;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в установленном порядке представляет отчётность о ходе реализации и результатах реализации Программы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. 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Основными источниками финансирования Программы являются: средства республиканского и местного бюджетов, внебюджетные средств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Общий объём финансовых средств, предусматриваемых на реализацию мероприятий Программы в 2013-2020 годах составляет 912,0 тыс. руб., из них: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 счет средств республиканского бюджета Чувашской Республики – 0,0 тысяч рублей.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 счет средств местного бюджета Мариинско-Посадского района Чувашской Республики – 660,0 тысяч рублей.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 счет средств внебюджетных источников – 252,0 тысяч рубле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Структура финансирования Программы по годам её реализации приведены в таблице 2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блица 2 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тыс. руб.)</w:t>
      </w:r>
    </w:p>
    <w:tbl>
      <w:tblPr>
        <w:tblW w:w="1008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918"/>
        <w:gridCol w:w="820"/>
        <w:gridCol w:w="931"/>
        <w:gridCol w:w="794"/>
        <w:gridCol w:w="861"/>
        <w:gridCol w:w="877"/>
        <w:gridCol w:w="862"/>
        <w:gridCol w:w="848"/>
        <w:gridCol w:w="962"/>
      </w:tblGrid>
      <w:tr>
        <w:trPr>
          <w:trHeight w:val="324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одам реализации программы:</w:t>
            </w:r>
          </w:p>
        </w:tc>
      </w:tr>
      <w:tr>
        <w:trPr>
          <w:trHeight w:val="429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*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*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*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*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*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небюджетные источники сред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Объёмы финансирования подлежат ежегодному уточнению исходя из возможности бюджетов всех уровней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VI</w:t>
      </w:r>
      <w:r>
        <w:rPr>
          <w:rFonts w:cs="Arial" w:ascii="Arial" w:hAnsi="Arial"/>
          <w:b/>
          <w:sz w:val="18"/>
          <w:szCs w:val="18"/>
        </w:rPr>
        <w:t>. Прогноз конечных результатов и критерии результативности и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412230" cy="280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280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1853"/>
                              <w:gridCol w:w="1311"/>
                              <w:gridCol w:w="797"/>
                              <w:gridCol w:w="825"/>
                              <w:gridCol w:w="878"/>
                              <w:gridCol w:w="770"/>
                              <w:gridCol w:w="784"/>
                              <w:gridCol w:w="797"/>
                              <w:gridCol w:w="852"/>
                              <w:gridCol w:w="84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оды реализации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окращение количества ДТП (по сравнению с 2012 годом)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окращение количества лиц, погибших в ДТП (по сравнению с 2012 годом)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окращение количества лиц, пострадавших в ДТП (по сравнению с 2012 годом)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нижение тяжести последствий ДТП (по сравнению с 2012 годом)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220.85pt;mso-wrap-distance-left:9pt;mso-wrap-distance-right:9pt;mso-wrap-distance-top:0pt;mso-wrap-distance-bottom:0pt;margin-top:3.8pt;mso-position-vertical-relative:text;margin-left:9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1853"/>
                        <w:gridCol w:w="1311"/>
                        <w:gridCol w:w="797"/>
                        <w:gridCol w:w="825"/>
                        <w:gridCol w:w="878"/>
                        <w:gridCol w:w="770"/>
                        <w:gridCol w:w="784"/>
                        <w:gridCol w:w="797"/>
                        <w:gridCol w:w="852"/>
                        <w:gridCol w:w="841"/>
                      </w:tblGrid>
                      <w:tr>
                        <w:trPr/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65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оды реализации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окращение количества ДТП (по сравнению с 2012 годом)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окращение количества лиц, погибших в ДТП (по сравнению с 2012 годом)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окращение количества лиц, пострадавших в ДТП (по сравнению с 2012 годом)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нижение тяжести последствий ДТП (по сравнению с 2012 годом)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Реализация мероприятий Программы позвол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сить уровень информированности населения района о проблемах безопасности дорожного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сить уровень информатизации и коммуникации ОГИБДД МО МВД России «Мариинско-Посадск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учшить состояние дорожно-уличной сети, дорожной инфраструктуры оснащенности техническими средствами регулирования дорожного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сить дисциплину водителей, пешеходов и других участников дорожного движения путём усиления пропаганды безопасности дорожного движения, максимального обеспечения исполнения административного законодательства в сфере БД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кратить количество ДТП с материальным ущерб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кратить количество погибших и травмированных в ДТ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меньшить детский дорожно-транспортный травматизм за счёт проведения комплекса профилактических мероприятий.</w:t>
      </w:r>
    </w:p>
    <w:p>
      <w:pPr>
        <w:pStyle w:val="Normal"/>
        <w:numPr>
          <w:ilvl w:val="0"/>
          <w:numId w:val="6"/>
        </w:numPr>
        <w:suppressAutoHyphens w:val="true"/>
        <w:jc w:val="center"/>
        <w:rPr/>
      </w:pPr>
      <w:r>
        <w:rPr>
          <w:rFonts w:cs="Arial" w:ascii="Arial" w:hAnsi="Arial"/>
          <w:b/>
          <w:sz w:val="18"/>
          <w:szCs w:val="18"/>
        </w:rPr>
        <w:t>Организация</w:t>
      </w:r>
      <w:r>
        <w:rPr>
          <w:rFonts w:cs="Arial" w:ascii="Arial" w:hAnsi="Arial"/>
          <w:b/>
          <w:spacing w:val="20"/>
          <w:sz w:val="18"/>
          <w:szCs w:val="18"/>
        </w:rPr>
        <w:t xml:space="preserve"> управления реализацие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Общее руководство и текущий контроль за реализацией Программы осуществляет заказчик Программы – администрация Козловского района (координатор Программы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Контроль за эффективным выполнением отдельных программных мероприятий возлагается на исполнителей мероприятий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Заказчик Программы совместно с исполнителями программных мероприятий подготавливает обоснования, соглашения, договоры и проводит организационные мероприятия по их выполнению в соответствии с документацией, регламентирующей порядок реализации программы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Исполнители отчитываются об использовании выделенных им средств и выполнении Программы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Условиями прекращения реализации программы являются досрочное достижение целей и задач Программы, а также изменение механизмов реализации государственной политики в области безопасности дорожного движения.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ind w:firstLine="90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сновные показатели дорожно-транспортных происшествий за время реализации мероприятий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Программы повышения безопасности дорожного движения в 2009 – 2012 годах»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 о дорожно-транспортных происшествиях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Мариинско-Посадскому району Чувашской Республики с 2009 г. по 11 мес. 2012 г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9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 1</w:t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64"/>
        <w:gridCol w:w="1080"/>
        <w:gridCol w:w="1080"/>
        <w:gridCol w:w="1225"/>
        <w:gridCol w:w="1224"/>
        <w:gridCol w:w="1225"/>
        <w:gridCol w:w="1224"/>
        <w:gridCol w:w="1225"/>
        <w:gridCol w:w="1225"/>
        <w:gridCol w:w="1224"/>
        <w:gridCol w:w="1038"/>
        <w:gridCol w:w="1225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ТП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ибло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нено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яжесть последствий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% к прошло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2009 год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% к прошлому год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2009 г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% к прошлому год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2009 г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% к прошлому год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2009 году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4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44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44,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8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7,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11 мес. 2012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0,2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 о дорожно-транспортных происшествиях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Мариинско-Посадскому району Чувашской Республики с 2009 г. по 11 мес. 2012 г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ршенные из-за нарушений ПДД пешеходами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9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46"/>
        <w:gridCol w:w="1072"/>
        <w:gridCol w:w="1006"/>
        <w:gridCol w:w="720"/>
        <w:gridCol w:w="859"/>
        <w:gridCol w:w="1072"/>
        <w:gridCol w:w="1005"/>
        <w:gridCol w:w="720"/>
        <w:gridCol w:w="781"/>
        <w:gridCol w:w="1072"/>
        <w:gridCol w:w="1005"/>
        <w:gridCol w:w="627"/>
        <w:gridCol w:w="1198"/>
        <w:gridCol w:w="1005"/>
        <w:gridCol w:w="674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ТП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ибло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нено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яжесть последствий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Т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с участием нетрезвых пешеход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прошлому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2009 год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ибл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с участием нетрезвых пешехо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прошлому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2009 год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не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с участием нетрезвых пешехо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прошлому год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2009 год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яжесть последств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прошлому год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2009 году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5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2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2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11 мес. 2012 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00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 о дорожно-транспортных происшествиях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Мариинско-Посадскому району Чувашской Республики с 2009 г. по 11 мес. 2012 г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ршенных с участием детей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9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61"/>
        <w:gridCol w:w="1344"/>
        <w:gridCol w:w="1125"/>
        <w:gridCol w:w="857"/>
        <w:gridCol w:w="967"/>
        <w:gridCol w:w="1128"/>
        <w:gridCol w:w="849"/>
        <w:gridCol w:w="832"/>
        <w:gridCol w:w="1127"/>
        <w:gridCol w:w="793"/>
        <w:gridCol w:w="1312"/>
        <w:gridCol w:w="1128"/>
        <w:gridCol w:w="861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ТП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ибло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нено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яжесть последствий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Т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.ч. совершенных по вине де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прошлому год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2009 год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ибл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прошлому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2009 год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не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прошлому го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2009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яжесть последств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прошлому год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2009 год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3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11 мес. 2012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7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,0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 о дорожно-транспортных происшествиях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Мариинско-Посадскому району Чувашской Республики с 2009 г. по 11 мес. 2012 г.</w:t>
      </w:r>
    </w:p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з-за нарушений ПДД нетрезвыми водителями</w:t>
      </w:r>
    </w:p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1403"/>
        <w:gridCol w:w="1404"/>
        <w:gridCol w:w="1404"/>
        <w:gridCol w:w="1404"/>
        <w:gridCol w:w="1404"/>
        <w:gridCol w:w="1404"/>
        <w:gridCol w:w="1405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ТП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ибло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нено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% к прошлому го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2009 го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% к прошлому го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2009 го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% к прошлому го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2009 году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,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3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3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3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3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11 мес. 2012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-2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,6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 о дорожно-транспортных происшествиях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Мариинско-Посадскому району Чувашской Республики с 2009 г. по 11 мес. 2012 г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 участием и по вине водителей автомототранспортных средств со стажем до 3-х лет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9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1403"/>
        <w:gridCol w:w="1404"/>
        <w:gridCol w:w="1404"/>
        <w:gridCol w:w="1404"/>
        <w:gridCol w:w="1404"/>
        <w:gridCol w:w="1404"/>
        <w:gridCol w:w="1405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ТП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ибло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нено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% к прошлому го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2009 го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% к прошлому го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2009 го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% к прошлому го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2009 году</w:t>
            </w:r>
          </w:p>
        </w:tc>
      </w:tr>
      <w:tr>
        <w:trPr/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участием водителей до 3-х ле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1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1,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11 мес. 2012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7,1</w:t>
            </w:r>
          </w:p>
        </w:tc>
      </w:tr>
      <w:tr>
        <w:trPr/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том числе по вине водителей со стажем до 3-х ле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1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1,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,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11 мес. 2012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,9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 о дорожно-транспортных происшествиях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Мариинско-Посадскому району Чувашской Республики с 2009 г. по 11 мес. 2012 г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изошедшее из-за нарушения скоростного режима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9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1403"/>
        <w:gridCol w:w="1404"/>
        <w:gridCol w:w="1404"/>
        <w:gridCol w:w="1404"/>
        <w:gridCol w:w="1404"/>
        <w:gridCol w:w="1404"/>
        <w:gridCol w:w="1405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ТП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ибло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нено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% к прошлому го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2009 го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% к прошлому го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2009 го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% к прошлому го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2009 году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3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3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8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8,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,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11 мес. 2012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,9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 о дорожно-транспортных происшествиях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Мариинско-Посадскому району Чувашской Республики с 2009 г. по 11 мес. 2012 г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пассажирском автотранспорте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9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1403"/>
        <w:gridCol w:w="1404"/>
        <w:gridCol w:w="1404"/>
        <w:gridCol w:w="1404"/>
        <w:gridCol w:w="1404"/>
        <w:gridCol w:w="1404"/>
        <w:gridCol w:w="1405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ТП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ибло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нено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% к прошлому го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2009 го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% к прошлому го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2009 го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% к прошлому го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2009 году</w:t>
            </w:r>
          </w:p>
        </w:tc>
      </w:tr>
      <w:tr>
        <w:trPr/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участием водителей автобусов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0,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6,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11 мес. 2012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,3</w:t>
            </w:r>
          </w:p>
        </w:tc>
      </w:tr>
      <w:tr>
        <w:trPr/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том числе по вине водителей автобусов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0,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11 мес. 2012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33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0,0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 о дорожно-транспортных происшествиях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Мариинско-Посадскому району Чувашской Республики с 2009 г. по 11 мес. 2012 г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ршенных по вине дорожных условий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9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1403"/>
        <w:gridCol w:w="1404"/>
        <w:gridCol w:w="1404"/>
        <w:gridCol w:w="1404"/>
        <w:gridCol w:w="1404"/>
        <w:gridCol w:w="1404"/>
        <w:gridCol w:w="1405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ТП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ибло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нено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% к прошлому го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2009 го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% к прошлому го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2009 го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% к прошлому го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% к 2009 году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8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8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6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6,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6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11 мес. 2012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1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,1</w:t>
            </w:r>
          </w:p>
        </w:tc>
      </w:tr>
    </w:tbl>
    <w:p>
      <w:pPr>
        <w:pStyle w:val="Normal"/>
        <w:ind w:right="44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573905" cy="296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571365" cy="2965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571365" cy="3085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575175" cy="3076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573905" cy="2853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571365" cy="2861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571365" cy="3289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569460" cy="32899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60240" cy="3080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911725" cy="30822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55795" cy="29584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914900" cy="29768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60240" cy="27000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86935" cy="27012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55795" cy="33432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84395" cy="3333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573905" cy="31769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86935" cy="31857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571365" cy="30187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84395" cy="30137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566920" cy="3067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86935" cy="30753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571365" cy="30854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84395" cy="30765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60240" cy="29667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911725" cy="29749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55795" cy="30422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914900" cy="30435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53890" cy="31902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911725" cy="31959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55795" cy="30721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914900" cy="30702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86935" cy="30803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573905" cy="30822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86935" cy="30810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60240" cy="30810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86935" cy="30721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60240" cy="308102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86935" cy="31972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45635" cy="319595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86935" cy="302387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59605" cy="303276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86935" cy="30816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45635" cy="30803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sub_1"/>
      <w:bookmarkEnd w:id="6"/>
      <w:r>
        <w:rPr>
          <w:rFonts w:cs="Arial" w:ascii="Arial" w:hAnsi="Arial"/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и Мариинско-Посадского 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17.12.2012г.   </w:t>
      </w:r>
      <w:r>
        <w:rPr/>
        <w:t>№   1027</w:t>
      </w:r>
    </w:p>
    <w:tbl>
      <w:tblPr>
        <w:tblW w:w="7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/>
        <w:tc>
          <w:tcPr>
            <w:tcW w:w="7215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 внесении изменений в постановление администрации Мариинско-Посадского района № 506 от 11.08.2012г. «Об обеспечении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хода на предоставление в электронном виде государственных,  муниципальных и иных услуг администрацией и муниципальными (автономными)  учреждениями Мариинско-Посадского района»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1.В постановление администрации Мариинско-Посадского района  от 11 августа 2010г.  № 506 «Об обеспечении перехода на предоставление в электронном виде государственных, муниципальных и иных услуг администрацией и муниципальными (автономными) учреждениями Мариинско-Посадского района» внести следующие изменения: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ru-RU"/>
        </w:rPr>
        <w:t>В пункте 2 приложение № 4 изложить в новой редакции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</w:r>
    </w:p>
    <w:p>
      <w:pPr>
        <w:pStyle w:val="Normal"/>
        <w:autoSpaceDE w:val="false"/>
        <w:ind w:left="-567" w:firstLine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Настоящее постановление  вступает в силу  с момента  его подписания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инско-Посад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.Ф.Моисеев  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водный реестр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муниципальных услуг (функций), предоставляемых (исполняемых)  администрацией Мариинско-Посадского района, иными органами местного самоуправления  Мариинско-Посадского района Чувашской Республики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570"/>
        <w:gridCol w:w="432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услуги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сение исправлений и изменений в записи актов гражданского состояния или об отказе в э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врат плательщиков излишне уплаченных в бюджет Мариинско-Посадского района сумм по кодам административных неналоговых доход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сстановление и аннулирование записей актов гражданского состоя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ча повторных свидетельств о государственной регистрации актов гражданского состояния, иных документов, подтверждающих факт государственной регистрации актов гражданского состоя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на вступление в брак лицам, достигшим возраста шестнадцати л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на изменение имени и (или) фамилии несовершеннолетнего ребен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на установку рекламной констру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Выдача согласия на прокладку, перенос или переустройство инженерных коммуникаций в границах полосы отвода и придорожных полос автомобильных дор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Выдача согласия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Выдача согласия на строительство, реконструкцию на капитальный ремонт, ремонт являющихся сооружениями пересечения автомобильной дороги местного значения с другими  автомобильными дорогами и примыкания автомобильной дороги к другой автомобильной дорог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Выдач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ыдача справки об отсутствии просроченной задолженности по ранее предоставленным из бюджета Мариинско-Посадского района средствами, выданным на возвратной основ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ча справок социально-правового характера, копий, выписок из документов архива Мариинско-Посад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регистрация заключения бра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регистрация перемены име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регистрация расторжения бра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регистрация р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регистрация смер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регистрация установления отцов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регистрация усыновления (удочере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лючение договора о передаче ребенка на воспитание в приемную семью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менение целевого назначения земельного участка, без проведения публичных слуш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явление несовершеннолетнего полностью дееспособным (эмансипация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финансовой поддержки начинающим субъектам малого и среднего предпринимательства в  форме грантов на создание собственного бизне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уществление контроля на основании анализа представленных документов и (или) выездных проверок правильности расходования и целевого использования средств бюджета Мариинско-Посадского района, бюджетов сельских и городского поселения Мариинско-Посадского района Чувашской Республик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заключения в суд об обоснованности и соответствии усыновления (удочерения) интересам ребенка, отмене усыновления (удочерени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и выдача градостроительного плана земельных участк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ка на учет кандидатов в усыновите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ом и смежном прав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земельных участков для строительства без предварительного согласования места  размещения объек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земельных участков для строительства с предварительным согласованием места размещения объек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земельных участков для целей, не связанных со строительств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оставл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общедоступного и бесплатного начального общего, основного общего, среднего (полного) общего образования по основным образовательным программа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лужебных жилых помещений муниципального специализированного жилищ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огласия органа опеки и попечительства по совершению отчуждения недвижимого имущества несовершеннолетних гражда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Предоставление услуг о порядке предоставления жилищно-коммунальных услуг населе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едставление информации </w:t>
            </w:r>
            <w:r>
              <w:rPr>
                <w:rFonts w:cs="Arial" w:ascii="Arial" w:hAnsi="Arial"/>
                <w:sz w:val="18"/>
                <w:szCs w:val="18"/>
              </w:rPr>
              <w:t xml:space="preserve">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ставление информации о текущей успеваемости учащихся, ведении электронного дневника и электронного журнала успеваем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Принятие на учет заявок на предоставление земельных участ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Присоединение объектов дорожного сервиса к автомобильным дорог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земельных сп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населения о наличии свободных земельных участк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Мариинско-Посадского района,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HTML"/>
                <w:rFonts w:cs="Arial" w:ascii="Arial" w:hAnsi="Arial"/>
                <w:sz w:val="18"/>
                <w:szCs w:val="18"/>
              </w:rPr>
              <w:t>Аренда нежилых помещений, находящихся в муниципальной собственност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риинско-Посад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саринское сельское поселение Мариинско-Посад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ичуринское сельское поселение Мариинско-Посад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ьшешигаевское сельское поселение Мариинско-Посад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рабашское сельское поселение Мариинско-Посад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геевское сельское поселение Мариинско-Посад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ктябрьское сельское поселение Мариинско-Посад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волжское сельское поселение Мариинско-Посад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вочурашевское сельское поселение Мариинско-Посад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тчевское сельское поселение Мариинско-Посад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Шоршелское сельское поселение Мариинско-Посад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льбарусовское сельское поселение Мариинско-Посад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иинско-Посадское городское поселение Мариинско-Посадского района;</w:t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дача муниципального имущества, принадлежащего на праве собственности городскому округу (муниципальному району) в  безвозмездное пользован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дача (возврат) жилых помещений в муниципальную собственность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мотрение и подготовка ответов на поступившие обращения граждан и организаций</w:t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Продажа муниципального имущества находящегося в муниципальной собственности Мариинско-Посадского район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ие на учет граждан в качестве нуждающихся в жилых помещениях по договорам социального найм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ка граждан на учет в качестве нуждающихся в жилых помещениях  и имеющих право на государственную поддержку на строительство (приобретение) жилых помещений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уществление земельного контроля на территории район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уществление имущественного контроля на территории район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жильем иных категорий граждан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Заключение договоров аренды и купли-продажи земельных участков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о переводе жилого помещения в нежилое помещение и нежилого помещения в жилое помещен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ыдача свидетельств о внесении в Реестр муниципального имущества Мариинско-Посадского района и выписок из муниципального имущества Мариинско-Посадского район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й на строительство, реконструкцию, капитальный ремонт объекта капитального строительств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на ввод в эксплуатацию объектов капитального строительства, реконструкции, капитального ремонта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документов о согласовании переустройства и (или) перепланировки помещений, находящихся на территории Мариинско-Посадского район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Выдача молодым семьям, признанным нуждающимися в улучшении жилищных условий, свидетельства о  праве на получение субсидии на приобретение (строительство) жилья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Выдача государственных жилищных сертификатов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HTML"/>
                <w:rFonts w:cs="Arial" w:ascii="Arial" w:hAnsi="Arial"/>
                <w:sz w:val="18"/>
                <w:szCs w:val="18"/>
              </w:rPr>
              <w:t>Аренда нежилых помещений, находящихся в муниципальной собственност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ча документов (ордера, выписки из домовой книги, справок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саринское сельское поселение Мариинско-Посад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ичуринское сельское поселение Мариинско-Посад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ьшешигаевское сельское поселение Мариинско-Посад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рабашское сельское поселение Мариинско-Посад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геевское сельское поселение Мариинско-Посад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ктябрьское сельское поселение Мариинско-Посад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волжское сельское поселение Мариинско-Посад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вочурашевское сельское поселение Мариинско-Посад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тчевское сельское поселение Мариинско-Посад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Шоршелское сельское поселение Мариинско-Посад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льбарусовское сельское поселение Мариинско-Посад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риинско-Посадское городское поселение Мариинско-Посад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ча ордеров на проведение земляных работ</w:t>
            </w:r>
          </w:p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своение (уточнение) почтового адреса объектам недвижимости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варительное разрешение на совершение от имени подопечных сделок, в случаях, предусмотренных закон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Администрация Мариинско-Посадского района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yle17"/>
        <w:spacing w:lineRule="auto" w:line="192" w:before="80" w:after="0"/>
        <w:jc w:val="center"/>
        <w:rPr/>
      </w:pPr>
      <w:r>
        <w:rPr>
          <w:rStyle w:val="Style6"/>
          <w:rFonts w:cs="Arial" w:ascii="Arial" w:hAnsi="Arial"/>
          <w:color w:val="000000"/>
          <w:sz w:val="18"/>
          <w:szCs w:val="18"/>
          <w:lang w:val="en-US" w:eastAsia="en-US"/>
        </w:rPr>
        <w:t>ПОСТАНОВЛЕНИЕ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Style17"/>
        <w:spacing w:lineRule="auto" w:line="192" w:before="8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АДМИНИСТРАЦИИ ПРИВОЛЖСКОГО  СЕЛЬСКОГО ПОСЕЛЕНИЯ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Style17"/>
        <w:spacing w:lineRule="auto" w:line="192"/>
        <w:jc w:val="center"/>
        <w:rPr>
          <w:rStyle w:val="Style6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«17»  декабря  2012 г.  №  85</w:t>
      </w:r>
    </w:p>
    <w:p>
      <w:pPr>
        <w:pStyle w:val="Normal"/>
        <w:shd w:fill="FFFFFF" w:val="clear"/>
        <w:spacing w:lineRule="exact" w:line="298" w:before="298" w:after="0"/>
        <w:ind w:right="54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О порядке возмещения ущерба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 зеленым насаждениям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 xml:space="preserve">В соответствии с Федеральными законами от 06.10.2003 № 131-ФЗ «Об общих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принципах организации местного самоуправления в Российской Федерации», от 10.01.2002 № 7-ФЗ «Об охране окружающей среды» и во исполнение представления </w:t>
      </w:r>
      <w:r>
        <w:rPr>
          <w:rFonts w:cs="Arial" w:ascii="Arial" w:hAnsi="Arial"/>
          <w:color w:val="000000"/>
          <w:spacing w:val="1"/>
          <w:sz w:val="18"/>
          <w:szCs w:val="18"/>
        </w:rPr>
        <w:t>Чебоксарского межрайонного природоохранного прокурора от 31 июля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2012г. №03/2-03-2012 об установлении порядка оценки экономического ущерба, возникающего в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результате вырубки, повреждения или уничтожения зеленых насаждений и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естественной растительности муниципального образования администрация Приволжского сельского поселения Мариинско-Посадского района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Чувашской Республики 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1. При определении ущерба, возникающего в результате вырубки, повреждения </w:t>
      </w:r>
      <w:r>
        <w:rPr>
          <w:rFonts w:cs="Arial" w:ascii="Arial" w:hAnsi="Arial"/>
          <w:color w:val="000000"/>
          <w:sz w:val="18"/>
          <w:szCs w:val="18"/>
        </w:rPr>
        <w:t>или уничтожения зеленых насаждений и естественной растительности на территории сельского поселения руководствоваться следующими правовыми актами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постановлением Правительства Российской Федерации от 08.05.2007г. №273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«Об исчислении размера вреда, причиненного лесами вследствие нарушения лесного </w:t>
      </w:r>
      <w:r>
        <w:rPr>
          <w:rFonts w:cs="Arial" w:ascii="Arial" w:hAnsi="Arial"/>
          <w:color w:val="000000"/>
          <w:sz w:val="18"/>
          <w:szCs w:val="18"/>
        </w:rPr>
        <w:t>законодательства»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8"/>
          <w:sz w:val="18"/>
          <w:szCs w:val="18"/>
        </w:rPr>
        <w:t xml:space="preserve">- приказом Минрегионразвития РФ «Об утверждении Методических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рекомендаций по разработке норм и правил по благоустройству территорий </w:t>
      </w:r>
      <w:r>
        <w:rPr>
          <w:rFonts w:cs="Arial" w:ascii="Arial" w:hAnsi="Arial"/>
          <w:color w:val="000000"/>
          <w:sz w:val="18"/>
          <w:szCs w:val="18"/>
        </w:rPr>
        <w:t>муниципальных образований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 xml:space="preserve">решением Собрания депутатов  Приволжского сельского поселения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Мариинско-Посадского района Чувашской Республики от 19 апреля 2012 г. № С-27/2 «О Правилах благоустройства территории Приволжского сельского поселения Мариинско-Посадского района Чувашской Республики»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с учетом изменений и дополн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 xml:space="preserve">решением Собрания депутатов  Приволжского сельского поселения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Мариинско-Посадского района Чувашской Республики от 24 мая 2010 г. № С-52/6 «Об утверждении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местных нормативов градостроительного проектирования  Приволжского сельского поселения Мариинско-Посадского района Чувашской Республики» с учетом </w:t>
      </w:r>
      <w:r>
        <w:rPr>
          <w:rFonts w:cs="Arial" w:ascii="Arial" w:hAnsi="Arial"/>
          <w:color w:val="000000"/>
          <w:sz w:val="18"/>
          <w:szCs w:val="18"/>
        </w:rPr>
        <w:t>изменений и дополн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 xml:space="preserve">решением Собрания депутатов  Приволжского сельского поселения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Мариинско-Посадского района Чувашской Республики  от </w:t>
      </w:r>
      <w:r>
        <w:rPr>
          <w:rFonts w:cs="Arial" w:ascii="Arial" w:hAnsi="Arial"/>
          <w:color w:val="000000"/>
          <w:sz w:val="18"/>
          <w:szCs w:val="18"/>
        </w:rPr>
        <w:t>01 апреля 2011 г. С-8/2 « Об утверждении Правил землепользования и застройки»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с учетом </w:t>
      </w:r>
      <w:r>
        <w:rPr>
          <w:rFonts w:cs="Arial" w:ascii="Arial" w:hAnsi="Arial"/>
          <w:color w:val="000000"/>
          <w:sz w:val="18"/>
          <w:szCs w:val="18"/>
        </w:rPr>
        <w:t xml:space="preserve">изменений и дополнений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 xml:space="preserve">решением Собрания депутатов  Приволжского сельского поселения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Мариинско-Посадского района Чувашской Республики  </w:t>
      </w:r>
      <w:r>
        <w:rPr>
          <w:rFonts w:cs="Arial" w:ascii="Arial" w:hAnsi="Arial"/>
          <w:color w:val="000000"/>
          <w:sz w:val="18"/>
          <w:szCs w:val="18"/>
        </w:rPr>
        <w:t>от 05 мая 2008 г. №  С-25/3 «Об утверждении Положения о порядке подготовки документации по планировке территории, разрабатываемой на основании  решения главы администрации Приволжского сельского поселения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1065" w:hanging="360"/>
        <w:jc w:val="both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10"/>
          <w:sz w:val="18"/>
          <w:szCs w:val="18"/>
        </w:rPr>
        <w:t xml:space="preserve">При необходимости в целях определения ущерба привлекать со стороны </w:t>
      </w:r>
      <w:r>
        <w:rPr>
          <w:rFonts w:cs="Arial" w:ascii="Arial" w:hAnsi="Arial"/>
          <w:color w:val="000000"/>
          <w:spacing w:val="1"/>
          <w:sz w:val="18"/>
          <w:szCs w:val="18"/>
        </w:rPr>
        <w:t>специалистов, экспертов по договору на возмездной основ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1065" w:hanging="36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стоящее постановление вступает в силу со дня его опублик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а администрации Приволжского сельского поселения                   А.М.Архипов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</w:r>
    </w:p>
    <w:p>
      <w:pPr>
        <w:pStyle w:val="Normal"/>
        <w:spacing w:lineRule="atLeast" w:line="240"/>
        <w:ind w:firstLine="53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7"/>
        <w:spacing w:lineRule="auto" w:line="192"/>
        <w:jc w:val="center"/>
        <w:rPr/>
      </w:pPr>
      <w:r>
        <w:rPr>
          <w:rStyle w:val="Style6"/>
          <w:rFonts w:cs="Arial" w:ascii="Arial" w:hAnsi="Arial"/>
          <w:color w:val="000000"/>
          <w:sz w:val="18"/>
          <w:szCs w:val="18"/>
          <w:lang w:val="en-US" w:eastAsia="en-US"/>
        </w:rPr>
        <w:t>РАСПОРЯЖЕНИЕ</w:t>
      </w:r>
    </w:p>
    <w:p>
      <w:pPr>
        <w:pStyle w:val="Style17"/>
        <w:spacing w:lineRule="auto" w:line="192" w:before="8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ГЛАВЫ  ЭЛЬБАРУСОВСКОГО СЕЛЬСКОГО  ПОСЕЛЕНИЯ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Style17"/>
        <w:ind w:left="362" w:hanging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18.12 .2012   № 1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 обеспечении безопасности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 проведении культурно-зрелищных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 праздничных мероприятий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22"/>
        <w:ind w:firstLine="709"/>
        <w:rPr/>
      </w:pPr>
      <w:r>
        <w:rPr>
          <w:rFonts w:cs="Arial" w:ascii="Arial" w:hAnsi="Arial"/>
          <w:sz w:val="18"/>
          <w:szCs w:val="18"/>
        </w:rPr>
        <w:t xml:space="preserve">В целях предотвращения чрезвычайных ситуаций и усиления противопожарного и антитеррористического режима в ходе проведения праздничных  мероприятий на объектах культуры  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Директору МБУК «Центр развития культуры и библиотечного обслуживания»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зработать и довести до органов пожарной охраны, РОВД график проведения новогодних и рождественски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издать приказ об усилении пожарной безопасности и антитеррористической работы, обратив особое внимание на обеспечение помещений первичными средствами пожаротушения, контроль за содержанием строений и прилегающей территории, постоянной охраны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рганизовать дежурство работников в праздничные и выходные дни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обеспечить охрану общественного порядка с привлечением правоохранительных орган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провести целевые инструктажи с персоналом, ответственным за проведение мероприятий, с обязательной регистрацией инструктажа в журнале  инструктажей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олучить разрешительные документы на проведение мероприятий в пожарной части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"/>
        <w:tabs>
          <w:tab w:val="clear" w:pos="708"/>
          <w:tab w:val="left" w:pos="900" w:leader="none"/>
        </w:tabs>
        <w:ind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.1. Категорически запретить:</w:t>
      </w:r>
    </w:p>
    <w:p>
      <w:pPr>
        <w:pStyle w:val="33"/>
        <w:spacing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е мероприятий в помещениях   при   отсутствии или ненадлежащем состоянии  аварийного запасного выхода;</w:t>
      </w:r>
    </w:p>
    <w:p>
      <w:pPr>
        <w:pStyle w:val="TextBodyIndent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применение в местах проведения праздничных мероприятий любых </w:t>
        <w:br/>
        <w:t xml:space="preserve">фейерверочных и пиротехнических   изделий, в том числе и бенгальских свечей;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курение и использование открытого огня.</w:t>
      </w:r>
    </w:p>
    <w:p>
      <w:pPr>
        <w:pStyle w:val="21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Контроль за исполнением настоящего приказа возложить на работников  подведомственных учреждений культур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администрации Эльбарусовског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                                                                                         М.Ф.Николае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приказом ознакомлен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.о. директора МБУК «Центр развития культуры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библиотечного обслуживания»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льбарусовского сельского поселения                                                           Л.Г.Данькова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ШЕНИЕ </w:t>
      </w:r>
    </w:p>
    <w:p>
      <w:pPr>
        <w:pStyle w:val="Normal"/>
        <w:spacing w:before="4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СОБРАНИЯ ДЕПУТАТОВ  ЭЛЬБАРУСОВСКОГО СЕЛЬСКОГО ПОСЕЛЕНИЯ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>18.12.2012г.  № 34/1</w:t>
      </w:r>
    </w:p>
    <w:p>
      <w:pPr>
        <w:pStyle w:val="Normal"/>
        <w:spacing w:before="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 внесении   изменений   в    решение Собрания депутатов</w:t>
      </w:r>
    </w:p>
    <w:p>
      <w:pPr>
        <w:pStyle w:val="Normal"/>
        <w:spacing w:before="4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Эльбарусовского сельского поселения Мариинско-Посадского района </w:t>
      </w:r>
    </w:p>
    <w:p>
      <w:pPr>
        <w:pStyle w:val="Normal"/>
        <w:spacing w:before="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О бюджете Эльбарусовского сельского поселения </w:t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>Мариинско-Посадского района Чувашской  Республики   на 2012 год»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000000"/>
          <w:sz w:val="18"/>
          <w:szCs w:val="18"/>
          <w:lang w:val="ru-RU" w:eastAsia="en-U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  <w:lang w:val="ru-RU" w:eastAsia="en-US"/>
        </w:rPr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Собрание депутатов </w:t>
      </w:r>
      <w:r>
        <w:rPr>
          <w:rFonts w:cs="Arial" w:ascii="Arial" w:hAnsi="Arial"/>
          <w:sz w:val="18"/>
          <w:szCs w:val="18"/>
        </w:rPr>
        <w:t>Эльбарусовского</w:t>
      </w:r>
      <w:r>
        <w:rPr>
          <w:rFonts w:cs="Arial" w:ascii="Arial" w:hAnsi="Arial"/>
          <w:bCs/>
          <w:sz w:val="18"/>
          <w:szCs w:val="18"/>
        </w:rPr>
        <w:t xml:space="preserve"> сельского поселения 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Р Е Ш И Л О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Внести в решение Собрания депутатов </w:t>
      </w:r>
      <w:r>
        <w:rPr>
          <w:rFonts w:cs="Arial" w:ascii="Arial" w:hAnsi="Arial"/>
          <w:sz w:val="18"/>
          <w:szCs w:val="18"/>
        </w:rPr>
        <w:t>Эльбарусовского</w:t>
      </w:r>
      <w:r>
        <w:rPr>
          <w:rFonts w:cs="Arial" w:ascii="Arial" w:hAnsi="Arial"/>
          <w:bCs/>
          <w:sz w:val="18"/>
          <w:szCs w:val="18"/>
        </w:rPr>
        <w:t xml:space="preserve"> сельского поселения Мариинско-Посадского района от 12</w:t>
      </w:r>
      <w:r>
        <w:rPr>
          <w:rFonts w:cs="Arial" w:ascii="Arial" w:hAnsi="Arial"/>
          <w:sz w:val="18"/>
          <w:szCs w:val="18"/>
        </w:rPr>
        <w:t xml:space="preserve"> декабря 2011г. N 21/1 "О бюджете Эльбарусовского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льского поселения Мариинско-Посадского района Чувашской Республики на 2012 год" </w:t>
      </w:r>
      <w:r>
        <w:rPr>
          <w:rFonts w:cs="Arial" w:ascii="Arial" w:hAnsi="Arial"/>
          <w:bCs/>
          <w:sz w:val="18"/>
          <w:szCs w:val="18"/>
        </w:rPr>
        <w:t>следующие изменения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татье 1 абзац второй, третий и шестой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ируемый общий объем доходов бюджета Эльбарусовского сельского поселения Мариинско-Посадского района Чувашской Республики в сумме   6 402,9 тыс. рублей, в том числе объем безвозмездных поступлений 5 777,8 тыс. рубл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общий объем расходов бюджета Эльбарусовского сельского поселения  Мариинско-Посадского района Чувашской Республики в сумме  6 559,0 тыс.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прогнозируемый дефицит бюджета Эльбарусовского сельского поселения Мариинско-Посадского района Чувашской Республики в сумме 156,1 тыс. рублей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нести изменения и дополнения в приложения  5, 6 и 8   согласно приложений 1 - 3 к данному решению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Решение вступает в силу со дня официального опубликования.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Эльбарусовского сельского 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ления Мариинско-Посадского района                                                     М.Ф.Николаева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  решению  Собрания  депутатов</w:t>
      </w:r>
    </w:p>
    <w:p>
      <w:pPr>
        <w:pStyle w:val="Normal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льбарусовского  сельского  поселения Мариинско-Посадского  района  «О бюджете    Эльбарусовского  сельского поселения на 2012 год»</w:t>
      </w:r>
    </w:p>
    <w:p>
      <w:pPr>
        <w:pStyle w:val="Normal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 «18 » декабря  2012 года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42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Изменения и дополнения, вносимые в приложение 5 к  решению  Собрания депутатов Эльбарусовского сельского поселения «О бюджете  Эльбарусовского сельского поселения Мариинско-Посадского района Чувашской Республики на 2012 год», «Распределение расходов бюджета Эльбарусовского сельского поселения на 2012  год по разделам, подразделам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в тыс. руб.)</w:t>
      </w:r>
    </w:p>
    <w:tbl>
      <w:tblPr>
        <w:tblW w:w="99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65"/>
        <w:gridCol w:w="567"/>
        <w:gridCol w:w="993"/>
        <w:gridCol w:w="567"/>
        <w:gridCol w:w="993"/>
        <w:gridCol w:w="1136"/>
        <w:gridCol w:w="992"/>
      </w:tblGrid>
      <w:tr>
        <w:trPr>
          <w:trHeight w:val="225" w:hRule="atLeast"/>
          <w:cantSplit w:val="true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405" w:hRule="atLeast"/>
          <w:cantSplit w:val="true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ёт бюджета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6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,6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5,1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1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других функций связанных, с обеспечением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1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1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ёнными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1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,3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-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-3,3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3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3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4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</w:tr>
      <w:tr>
        <w:trPr>
          <w:trHeight w:val="18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3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37,9</w:t>
            </w:r>
          </w:p>
        </w:tc>
      </w:tr>
      <w:tr>
        <w:trPr>
          <w:trHeight w:val="18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7,9</w:t>
            </w:r>
          </w:p>
        </w:tc>
      </w:tr>
      <w:tr>
        <w:trPr>
          <w:trHeight w:val="18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9,1</w:t>
            </w:r>
          </w:p>
        </w:tc>
      </w:tr>
      <w:tr>
        <w:trPr>
          <w:trHeight w:val="18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9,1</w:t>
            </w:r>
          </w:p>
        </w:tc>
      </w:tr>
      <w:tr>
        <w:trPr>
          <w:trHeight w:val="18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я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</w:t>
            </w:r>
          </w:p>
        </w:tc>
      </w:tr>
      <w:tr>
        <w:trPr>
          <w:trHeight w:val="18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3,2</w:t>
            </w:r>
          </w:p>
        </w:tc>
      </w:tr>
      <w:tr>
        <w:trPr>
          <w:trHeight w:val="18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7</w:t>
            </w:r>
          </w:p>
        </w:tc>
      </w:tr>
      <w:tr>
        <w:trPr>
          <w:trHeight w:val="18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7</w:t>
            </w:r>
          </w:p>
        </w:tc>
      </w:tr>
      <w:tr>
        <w:trPr>
          <w:trHeight w:val="18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я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7</w:t>
            </w:r>
          </w:p>
        </w:tc>
      </w:tr>
      <w:tr>
        <w:trPr>
          <w:trHeight w:val="18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1</w:t>
            </w:r>
          </w:p>
        </w:tc>
      </w:tr>
      <w:tr>
        <w:trPr>
          <w:trHeight w:val="18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1</w:t>
            </w:r>
          </w:p>
        </w:tc>
      </w:tr>
      <w:tr>
        <w:trPr>
          <w:trHeight w:val="18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я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1</w:t>
            </w:r>
          </w:p>
        </w:tc>
      </w:tr>
      <w:tr>
        <w:trPr>
          <w:trHeight w:val="18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3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32,3</w:t>
            </w:r>
          </w:p>
        </w:tc>
      </w:tr>
    </w:tbl>
    <w:p>
      <w:pPr>
        <w:pStyle w:val="Normal"/>
        <w:ind w:left="64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 решению  Собрания  депутатов</w:t>
      </w:r>
    </w:p>
    <w:p>
      <w:pPr>
        <w:pStyle w:val="Normal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льбарусовского сельского  поселения Мариинско-Посадского  района  «О бюджете    Эльбарусовского сельского поселения на 2012 год»</w:t>
      </w:r>
    </w:p>
    <w:p>
      <w:pPr>
        <w:pStyle w:val="Normal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 « 18 » декабря  2012 год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ind w:left="360" w:right="182" w:firstLine="709"/>
        <w:rPr/>
      </w:pPr>
      <w:r>
        <w:rPr>
          <w:rFonts w:cs="Arial" w:ascii="Arial" w:hAnsi="Arial"/>
          <w:sz w:val="18"/>
          <w:szCs w:val="18"/>
        </w:rPr>
        <w:t xml:space="preserve">Изменения и дополнения, вносимые в приложение 6 к решению Собрания депутатов  Эльбарусовского сельского поселения Мариинско-Посадского района  «О бюджете Эльбарусовского сельского поселения  на 2012 год»,  « Распределение расходов бюджета Эльбарусовского сельского поселения на 2012 год  по главным распорядителям и другим  получателям средств  в соответствии с ведомственной структурой расходов бюджетов Российской Федерации» </w:t>
      </w:r>
    </w:p>
    <w:p>
      <w:pPr>
        <w:pStyle w:val="Heading9"/>
        <w:ind w:right="-102" w:firstLine="709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(тыс.руб.)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</w:p>
    <w:tbl>
      <w:tblPr>
        <w:tblW w:w="100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567"/>
        <w:gridCol w:w="1136"/>
        <w:gridCol w:w="709"/>
        <w:gridCol w:w="993"/>
      </w:tblGrid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1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Эльбару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32,3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6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,6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5,1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1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других функций связанных,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1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1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ёнными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1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,3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-3,3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3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3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4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</w:tr>
      <w:tr>
        <w:trPr>
          <w:trHeight w:val="2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37,9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7,9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9,1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9,1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я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3,2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7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7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я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7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1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1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я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1</w:t>
            </w:r>
          </w:p>
        </w:tc>
      </w:tr>
    </w:tbl>
    <w:p>
      <w:pPr>
        <w:pStyle w:val="Normal"/>
        <w:ind w:left="64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 решению  Собрания  депутатов</w:t>
      </w:r>
    </w:p>
    <w:p>
      <w:pPr>
        <w:pStyle w:val="Normal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льбарусовского  сельского  поселения Мариинско-Посадского  района  «О бюджете    Эльбарусовского сельского поселения на 2012 год»</w:t>
      </w:r>
    </w:p>
    <w:p>
      <w:pPr>
        <w:pStyle w:val="Normal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 «18 » декабря  2012 год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зменения и дополнения, вносимые в приложение 8 к решению Собрания депутатов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Эльбарусовского сельского поселения Мариинско-Посадского района «О бюджете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Эльбарусовского сельского поселения  на 2012 год», «Источники внутреннего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инансирования дефицита бюджета Эльбару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ариинско-Посадского района Чувашской Республики на 2012го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729"/>
        <w:gridCol w:w="2810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ёту средст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.ч. не использованные по состоянию на 01.01.2012г. остатки межбюджетных трансфертов, предоставленных из республиканского бюджета Чувашской Республики бюджетам поселений форме субвенций, субсидий и иных межбюджетных трансфертов, имеющих целевое на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01.01.2012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отчётн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2</w:t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4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РЕШЕНИЕ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192" w:before="4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СОБРАНИЯ ДЕПУТАТОВ ШОРШЕЛ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.12.2012г.  № С-38/1</w:t>
      </w:r>
    </w:p>
    <w:p>
      <w:pPr>
        <w:pStyle w:val="TextBody"/>
        <w:ind w:right="5385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ind w:right="5385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О  внесении   изменений   в    решение </w:t>
      </w:r>
    </w:p>
    <w:p>
      <w:pPr>
        <w:pStyle w:val="TextBody"/>
        <w:ind w:right="5385" w:hanging="0"/>
        <w:jc w:val="both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Собрания депутатов Шоршелского сельского поселения Мариинско-Посадского района «О бюджете Шоршелского сельского поселения Мариинско-Посадского района Чувашской  Республики   на 2012 год»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Собрание депутатов Шоршелского сельского поселения 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Р Е Ш И Л О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18"/>
          <w:szCs w:val="18"/>
        </w:rPr>
        <w:t>Внести в решение Собрания депутатов Шоршелского сельского поселения Мариинско-Посадского района от 12</w:t>
      </w:r>
      <w:r>
        <w:rPr>
          <w:rFonts w:cs="Arial" w:ascii="Arial" w:hAnsi="Arial"/>
          <w:sz w:val="18"/>
          <w:szCs w:val="18"/>
        </w:rPr>
        <w:t xml:space="preserve"> декабря 2011г. N С-20/1 "О бюджете Шоршелского сельского поселения Мариинско-Посадского района Чувашской Республики на 2012 год" </w:t>
      </w:r>
      <w:r>
        <w:rPr>
          <w:rFonts w:cs="Arial" w:ascii="Arial" w:hAnsi="Arial"/>
          <w:bCs/>
          <w:sz w:val="18"/>
          <w:szCs w:val="18"/>
        </w:rPr>
        <w:t>следующие изменения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татье 1 абзац второй, третий и шестой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ируемый общий объем доходов бюджета Шоршелского сельского поселения Мариинско-Посадского района Чувашской Республики в сумме    6 172,6 тыс. рублей, в том числе объем безвозмездных поступлений 4 996,6 тыс. рублей;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й объем расходов бюджета Шоршелского сельского поселения  Мариинско-Посадского района Чувашской Республики в сумме  6 254,1 тыс. рублей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ируемый дефицит бюджета Шоршелского сельского поселения Мариинско-Посадского района Чувашской Республики в сумме 81,5 тыс. рублей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нести изменения и дополнения в приложения 4 – 6 и 8  согласно приложений 1 - 4 к данному решению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Решение вступает в силу со дня официального опубликования.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Шоршелского сельского 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еления Мариинско-Посадского района                                                     В.И.Григорьев  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  решению  Собрания  депутатов</w:t>
      </w:r>
    </w:p>
    <w:p>
      <w:pPr>
        <w:pStyle w:val="Normal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оршелского   сельского   поселения Мариинско-Посадского  района  «О бюджете    Шоршелского    сельского поселения на 2012 год»</w:t>
      </w:r>
    </w:p>
    <w:p>
      <w:pPr>
        <w:pStyle w:val="Normal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 «17 »  декабря  2012 года</w:t>
      </w:r>
    </w:p>
    <w:p>
      <w:pPr>
        <w:pStyle w:val="Normal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983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2680"/>
        <w:gridCol w:w="8544"/>
        <w:gridCol w:w="1559"/>
        <w:gridCol w:w="44"/>
      </w:tblGrid>
      <w:tr>
        <w:trPr>
          <w:trHeight w:val="593" w:hRule="atLeast"/>
        </w:trPr>
        <w:tc>
          <w:tcPr>
            <w:tcW w:w="1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27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зменения, вносимые в приложение 4 к решению   Собрания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оршелского сельского поселения Мариинско-Посад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 2012 год,  «Поступления доходов бюджета Шоршелского 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еления Мариинско-Посадского района на  2012 год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в тыс. руб.)</w:t>
            </w:r>
          </w:p>
        </w:tc>
      </w:tr>
      <w:tr>
        <w:trPr>
          <w:trHeight w:val="7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ой  Федераци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00 00000 00 0000 00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80,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 117 00000 00 0000 00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80,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 117 05050 10 0000 18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0,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 200 00000 00 0000 00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27,3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 202 03024 10 0000 15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выполнение п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7,3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 207 05000 10 0000 15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07,3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64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 решению  Собрания  депутатов</w:t>
      </w:r>
    </w:p>
    <w:p>
      <w:pPr>
        <w:pStyle w:val="Normal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оршелского  сельского  поселения Мариинско-Посадского  района  «О бюджете    Шоршелского   сельского поселения на 2012 год»</w:t>
      </w:r>
    </w:p>
    <w:p>
      <w:pPr>
        <w:pStyle w:val="Normal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 « 17 »   декабря  2012 год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зменения и дополнения, вносимые в приложение 5 к  решению  Собрания депутатов Шоршелского сельского поселения «О бюджете  Шоршелского сельского поселения Мариинско-Посадского района Чувашской Республики на 2012 год», «Распределение расходов бюджета Шоршелского сельского поселения на 2012  год по разделам, подразделам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в тыс. руб.)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5"/>
        <w:gridCol w:w="567"/>
        <w:gridCol w:w="993"/>
        <w:gridCol w:w="567"/>
        <w:gridCol w:w="993"/>
        <w:gridCol w:w="1136"/>
        <w:gridCol w:w="992"/>
      </w:tblGrid>
      <w:tr>
        <w:trPr>
          <w:trHeight w:val="225" w:hRule="atLeast"/>
          <w:cantSplit w:val="true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405" w:hRule="atLeas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ёт бюджета</w:t>
            </w:r>
          </w:p>
        </w:tc>
      </w:tr>
      <w:tr>
        <w:trPr>
          <w:trHeight w:val="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,9</w:t>
            </w:r>
          </w:p>
        </w:tc>
      </w:tr>
      <w:tr>
        <w:trPr>
          <w:trHeight w:val="2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1,9</w:t>
            </w:r>
          </w:p>
        </w:tc>
      </w:tr>
      <w:tr>
        <w:trPr>
          <w:trHeight w:val="3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9</w:t>
            </w:r>
          </w:p>
        </w:tc>
      </w:tr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9</w:t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9</w:t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1,7</w:t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еспечению жилыми помещениями по договорам социального найма категорий граждан, указанных в пунктах 1-3 части 1 статьи 11 Закона Чувашской Республики «О регулировании жилищных отно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,7</w:t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,7</w:t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,7</w:t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9,0</w:t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9,0</w:t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9,0</w:t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3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3,6</w:t>
            </w:r>
          </w:p>
        </w:tc>
      </w:tr>
    </w:tbl>
    <w:p>
      <w:pPr>
        <w:pStyle w:val="Normal"/>
        <w:ind w:left="64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 решению  Собрания  депутатов</w:t>
      </w:r>
    </w:p>
    <w:p>
      <w:pPr>
        <w:pStyle w:val="Normal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оршелского  сельского  поселения Мариинско-Посадского  района  «О бюджете    Шоршелского сельского поселения на 2012 год»</w:t>
      </w:r>
    </w:p>
    <w:p>
      <w:pPr>
        <w:pStyle w:val="Normal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 «  17  »   декабря   2012 года</w:t>
      </w:r>
    </w:p>
    <w:p>
      <w:pPr>
        <w:pStyle w:val="Normal"/>
        <w:ind w:left="66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ind w:left="360" w:right="182" w:firstLine="709"/>
        <w:rPr/>
      </w:pPr>
      <w:r>
        <w:rPr>
          <w:rFonts w:cs="Arial" w:ascii="Arial" w:hAnsi="Arial"/>
          <w:sz w:val="18"/>
          <w:szCs w:val="18"/>
        </w:rPr>
        <w:t xml:space="preserve">Изменения и дополнения, вносимые в приложение 6к решению Собрания депутатов  Шоршелского сельского поселения Мариинско-Посадского района  «О бюджете Шоршелского сельского поселения  на 2012 год», 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« Распределение расходов бюджета Шоршелского сельского поселения на 2012 год 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 главным распорядителям и другим  получателям средств  в соответствии с ведомственной структурой расходов бюджетов</w:t>
      </w:r>
    </w:p>
    <w:p>
      <w:pPr>
        <w:pStyle w:val="Heading9"/>
        <w:ind w:left="360" w:right="182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йской Федерации» </w:t>
      </w:r>
    </w:p>
    <w:p>
      <w:pPr>
        <w:pStyle w:val="Heading9"/>
        <w:ind w:right="-102" w:firstLine="709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(тыс.руб.)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</w:p>
    <w:tbl>
      <w:tblPr>
        <w:tblW w:w="13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  <w:gridCol w:w="567"/>
        <w:gridCol w:w="567"/>
        <w:gridCol w:w="1135"/>
        <w:gridCol w:w="709"/>
        <w:gridCol w:w="992"/>
      </w:tblGrid>
      <w:tr>
        <w:trPr>
          <w:trHeight w:val="29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15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Шоршел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30,9</w:t>
            </w:r>
          </w:p>
        </w:tc>
      </w:tr>
      <w:tr>
        <w:trPr>
          <w:trHeight w:val="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,9</w:t>
            </w:r>
          </w:p>
        </w:tc>
      </w:tr>
      <w:tr>
        <w:trPr>
          <w:trHeight w:val="2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1,9</w:t>
            </w:r>
          </w:p>
        </w:tc>
      </w:tr>
      <w:tr>
        <w:trPr>
          <w:trHeight w:val="3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9</w:t>
            </w:r>
          </w:p>
        </w:tc>
      </w:tr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9</w:t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9</w:t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9,0</w:t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7,3</w:t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еспечению жилыми помещениями по договорам социального найма категорий граждан, указанных в пунктах 1-3 части 1 статьи 11 Закона Чувашской Республики «О регулировании жилищ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7,3</w:t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7,3</w:t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,7</w:t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,7</w:t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,7</w:t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9,0</w:t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9,0</w:t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9,0</w:t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</w:tbl>
    <w:p>
      <w:pPr>
        <w:pStyle w:val="Normal"/>
        <w:ind w:left="64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Normal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 решению  Собрания  депутатов</w:t>
      </w:r>
    </w:p>
    <w:p>
      <w:pPr>
        <w:pStyle w:val="Normal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оршелского  сельского  поселения Мариинско-Посадского  района  «О бюджете    Шоршелского сельского поселения на 2012 год»</w:t>
      </w:r>
    </w:p>
    <w:p>
      <w:pPr>
        <w:pStyle w:val="Normal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 « 17   » декабря   2012 год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зменения и дополнения, вносимые в приложение 8 к решению Собрания депутатов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Шоршелского сельского поселения Мариинско-Посадского района «О бюджете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Шоршелского сельского поселения  на 2012 год», «Источники внутреннего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инансирования дефицита бюджета Шоршел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ариинско-Посадского района Чувашской Республики на 2012го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729"/>
        <w:gridCol w:w="2810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ёту средст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.ч. не использованные по состоянию на 01.01.2012г. остатки межбюджетных трансфертов, предоставленных из республиканского бюджета Чувашской Республики бюджетам поселений форме субвенций, субсидий и иных межбюджетных трансфертов, имеющих целевое на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01.01.2012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отчётн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932"/>
        <w:gridCol w:w="4441"/>
      </w:tblGrid>
      <w:tr>
        <w:trPr>
          <w:trHeight w:val="884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bookmarkStart w:id="7" w:name="sub_1000"/>
            <w:bookmarkEnd w:id="7"/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газета «Посадский вестник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рес редакции и издателя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9570, г. Мариинский Посад, ул. Николаева, 4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: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  <w:lang w:val="en-US"/>
                </w:rPr>
                <w:t>marpos@cap.ru</w:t>
              </w:r>
            </w:hyperlink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Учредители – муниципальные образования Мариинско-Посадск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йона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уководитель – главный редактор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Е.И.Макаров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Тираж 150 экз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ормат А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196"/>
        <w:rPr/>
      </w:pPr>
      <w:r>
        <w:rPr/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6838" w:h="23811"/>
      <w:pgMar w:left="1622" w:right="117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Monotype Corsiva" w:ascii="Monotype Corsiva" w:hAnsi="Monotype Corsiva"/>
        <w:sz w:val="32"/>
        <w:szCs w:val="32"/>
        <w:u w:val="single"/>
      </w:rPr>
      <w:t>Посадский вестник  № 102, 18 декабря 2012 г.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8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Times New Roman" w:hAnsi="Times New Roman" w:cs="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Rvts1415">
    <w:name w:val="rvts1415"/>
    <w:basedOn w:val="Style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  <w:shd w:fill="auto" w:val="clear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Style8">
    <w:name w:val="Не вступил в силу"/>
    <w:basedOn w:val="Style6"/>
    <w:qFormat/>
    <w:rPr>
      <w:color w:val="008080"/>
      <w:sz w:val="20"/>
      <w:szCs w:val="20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Hlw">
    <w:name w:val="hlw"/>
    <w:basedOn w:val="Style5"/>
    <w:qFormat/>
    <w:rPr/>
  </w:style>
  <w:style w:type="character" w:styleId="131">
    <w:name w:val="Обычный+13г 1... Знак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b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9">
    <w:name w:val=" Знак Знак"/>
    <w:basedOn w:val="Style5"/>
    <w:qFormat/>
    <w:rPr>
      <w:sz w:val="16"/>
      <w:szCs w:val="16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rFonts w:ascii="TimesET" w:hAnsi="TimesET" w:cs="TimesET"/>
      <w:sz w:val="24"/>
      <w:szCs w:val="24"/>
      <w:lang w:val="ru-RU" w:bidi="ar-SA"/>
    </w:rPr>
  </w:style>
  <w:style w:type="character" w:styleId="3">
    <w:name w:val="Стиль3 Знак"/>
    <w:basedOn w:val="Style5"/>
    <w:qFormat/>
    <w:rPr>
      <w:sz w:val="24"/>
      <w:szCs w:val="24"/>
      <w:lang w:val="ru-RU" w:bidi="ar-SA"/>
    </w:rPr>
  </w:style>
  <w:style w:type="character" w:styleId="Style10">
    <w:name w:val="Знак Знак"/>
    <w:basedOn w:val="Style5"/>
    <w:qFormat/>
    <w:rPr>
      <w:rFonts w:cs="Times New Roman"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1">
    <w:name w:val=" Знак Знак3"/>
    <w:basedOn w:val="Style5"/>
    <w:qFormat/>
    <w:rPr>
      <w:sz w:val="40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5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Основной текст_"/>
    <w:basedOn w:val="Style5"/>
    <w:qFormat/>
    <w:rPr>
      <w:sz w:val="22"/>
      <w:szCs w:val="22"/>
      <w:lang w:bidi="ar-SA"/>
    </w:rPr>
  </w:style>
  <w:style w:type="character" w:styleId="Style12">
    <w:name w:val="Подпись к таблице_"/>
    <w:basedOn w:val="Style5"/>
    <w:qFormat/>
    <w:rPr>
      <w:sz w:val="22"/>
      <w:szCs w:val="22"/>
      <w:lang w:bidi="ar-SA"/>
    </w:rPr>
  </w:style>
  <w:style w:type="character" w:styleId="11">
    <w:name w:val="Основной текст1"/>
    <w:basedOn w:val="Style11"/>
    <w:qFormat/>
    <w:rPr/>
  </w:style>
  <w:style w:type="character" w:styleId="Rvts6">
    <w:name w:val="rvts6"/>
    <w:basedOn w:val="Style5"/>
    <w:qFormat/>
    <w:rPr/>
  </w:style>
  <w:style w:type="character" w:styleId="Rvts9">
    <w:name w:val="rvts9"/>
    <w:basedOn w:val="Style5"/>
    <w:qFormat/>
    <w:rPr/>
  </w:style>
  <w:style w:type="character" w:styleId="Rvts10">
    <w:name w:val="rvts10"/>
    <w:basedOn w:val="Style5"/>
    <w:qFormat/>
    <w:rPr/>
  </w:style>
  <w:style w:type="character" w:styleId="Rvts11">
    <w:name w:val="rvts11"/>
    <w:basedOn w:val="Style5"/>
    <w:qFormat/>
    <w:rPr/>
  </w:style>
  <w:style w:type="character" w:styleId="Rvts12">
    <w:name w:val="rvts12"/>
    <w:basedOn w:val="Style5"/>
    <w:qFormat/>
    <w:rPr/>
  </w:style>
  <w:style w:type="character" w:styleId="Rvts13">
    <w:name w:val="rvts13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Rvps1411">
    <w:name w:val="rvps1411"/>
    <w:basedOn w:val="Normal"/>
    <w:qFormat/>
    <w:pPr>
      <w:jc w:val="right"/>
    </w:pPr>
    <w:rPr>
      <w:rFonts w:ascii="Arial" w:hAnsi="Arial" w:cs="Arial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 полужирный По ширине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b/>
      <w:i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311">
    <w:name w:val="Основной текст с отступом 31"/>
    <w:basedOn w:val="Normal"/>
    <w:qFormat/>
    <w:pPr>
      <w:ind w:firstLine="374"/>
      <w:jc w:val="both"/>
    </w:pPr>
    <w:rPr>
      <w:rFonts w:ascii="Times New Roman" w:hAnsi="Times New Roman" w:cs="Times New Roman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7">
    <w:name w:val="Цитата"/>
    <w:basedOn w:val="Normal"/>
    <w:qFormat/>
    <w:pPr>
      <w:ind w:left="360" w:right="-1" w:hanging="0"/>
    </w:pPr>
    <w:rPr>
      <w:rFonts w:ascii="Times New Roman" w:hAnsi="Times New Roman" w:cs="Times New Roman"/>
      <w:b/>
      <w:bCs/>
      <w:u w:val="single"/>
    </w:rPr>
  </w:style>
  <w:style w:type="paragraph" w:styleId="Style28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Стиль4"/>
    <w:basedOn w:val="Normal"/>
    <w:qFormat/>
    <w:pPr>
      <w:spacing w:lineRule="auto" w:line="228"/>
      <w:ind w:firstLine="402"/>
      <w:jc w:val="both"/>
    </w:pPr>
    <w:rPr>
      <w:rFonts w:ascii="Times New Roman" w:hAnsi="Times New Roman" w:cs="Times New Roman"/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rFonts w:ascii="Times New Roman" w:hAnsi="Times New Roman" w:cs="Times New Roman"/>
    </w:rPr>
  </w:style>
  <w:style w:type="paragraph" w:styleId="14">
    <w:name w:val="Стиль1"/>
    <w:basedOn w:val="Normal"/>
    <w:qFormat/>
    <w:pPr>
      <w:widowControl w:val="false"/>
      <w:suppressAutoHyphens w:val="true"/>
      <w:ind w:firstLine="709"/>
      <w:jc w:val="both"/>
    </w:pPr>
    <w:rPr>
      <w:rFonts w:ascii="Times New Roman" w:hAnsi="Times New Roman" w:eastAsia="Arial Unicode MS" w:cs="Times New Roman"/>
      <w:kern w:val="2"/>
      <w:sz w:val="28"/>
    </w:rPr>
  </w:style>
  <w:style w:type="paragraph" w:styleId="1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112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311">
    <w:name w:val="Обычный+13г 1..."/>
    <w:basedOn w:val="Normal"/>
    <w:qFormat/>
    <w:pPr>
      <w:widowControl w:val="false"/>
      <w:spacing w:lineRule="auto" w:line="249"/>
      <w:ind w:firstLine="709"/>
      <w:jc w:val="both"/>
    </w:pPr>
    <w:rPr>
      <w:rFonts w:ascii="Times New Roman" w:hAnsi="Times New Roman" w:cs="Times New Roman"/>
    </w:rPr>
  </w:style>
  <w:style w:type="paragraph" w:styleId="132">
    <w:name w:val="Обычный +13пг"/>
    <w:basedOn w:val="Heading7"/>
    <w:qFormat/>
    <w:pPr>
      <w:keepNext w:val="true"/>
      <w:widowControl w:val="false"/>
      <w:numPr>
        <w:ilvl w:val="0"/>
        <w:numId w:val="0"/>
      </w:numPr>
      <w:spacing w:before="0" w:after="0"/>
      <w:ind w:firstLine="567"/>
      <w:jc w:val="both"/>
      <w:outlineLvl w:val="9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pacing w:lineRule="auto" w:line="216"/>
      <w:jc w:val="both"/>
    </w:pPr>
    <w:rPr>
      <w:rFonts w:ascii="Times New Roman" w:hAnsi="Times New Roman" w:cs="Times New Roman"/>
      <w:sz w:val="22"/>
      <w:szCs w:val="22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Город и год разработки"/>
    <w:basedOn w:val="Normal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color w:val="000080"/>
      <w:szCs w:val="20"/>
    </w:rPr>
  </w:style>
  <w:style w:type="paragraph" w:styleId="16">
    <w:name w:val="марк список 1"/>
    <w:basedOn w:val="Normal"/>
    <w:qFormat/>
    <w:pPr>
      <w:numPr>
        <w:ilvl w:val="0"/>
        <w:numId w:val="4"/>
      </w:numPr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17">
    <w:name w:val="нум список 1"/>
    <w:basedOn w:val="16"/>
    <w:qFormat/>
    <w:pPr>
      <w:numPr>
        <w:ilvl w:val="0"/>
        <w:numId w:val="3"/>
      </w:numPr>
    </w:pPr>
    <w:rPr/>
  </w:style>
  <w:style w:type="paragraph" w:styleId="Style32">
    <w:name w:val="Стиль таблицы"/>
    <w:basedOn w:val="16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Arial Narrow" w:hAnsi="Arial Narrow" w:cs="Arial Narrow"/>
      <w:b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11"/>
      </w:numPr>
      <w:tabs>
        <w:tab w:val="clear" w:pos="708"/>
        <w:tab w:val="left" w:pos="709" w:leader="none"/>
        <w:tab w:val="left" w:pos="9498" w:leader="none"/>
        <w:tab w:val="right" w:pos="9639" w:leader="dot"/>
      </w:tabs>
      <w:ind w:left="0" w:hanging="0"/>
      <w:jc w:val="both"/>
      <w:textAlignment w:val="baseline"/>
    </w:pPr>
    <w:rPr>
      <w:rFonts w:ascii="Arial Narrow" w:hAnsi="Arial Narrow" w:cs="Arial Narrow"/>
      <w:smallCaps/>
      <w:sz w:val="22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33">
    <w:name w:val="Нумерованный Список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марк список 2"/>
    <w:basedOn w:val="Normal"/>
    <w:qFormat/>
    <w:pPr>
      <w:numPr>
        <w:ilvl w:val="0"/>
        <w:numId w:val="9"/>
      </w:numPr>
      <w:spacing w:lineRule="atLeast" w:line="360" w:before="0" w:after="120"/>
      <w:ind w:left="1259" w:hanging="35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24">
    <w:name w:val="нум список 2"/>
    <w:basedOn w:val="17"/>
    <w:qFormat/>
    <w:pPr>
      <w:numPr>
        <w:ilvl w:val="0"/>
        <w:numId w:val="10"/>
      </w:numPr>
      <w:ind w:left="777" w:hanging="4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Peterburg;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34">
    <w:name w:val="адресат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екст указа"/>
    <w:basedOn w:val="Normal"/>
    <w:qFormat/>
    <w:pPr>
      <w:spacing w:lineRule="atLeast" w:line="360"/>
      <w:ind w:firstLine="709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19">
    <w:name w:val="Название1"/>
    <w:basedOn w:val="Normal"/>
    <w:qFormat/>
    <w:pPr>
      <w:ind w:left="3600"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ascii="Times New Roman" w:hAnsi="Times New Roman" w:cs="Times New Roman"/>
    </w:rPr>
  </w:style>
  <w:style w:type="paragraph" w:styleId="25">
    <w:name w:val="Стиль2"/>
    <w:basedOn w:val="ConsPlusNonformat"/>
    <w:qFormat/>
    <w:pPr>
      <w:numPr>
        <w:ilvl w:val="0"/>
        <w:numId w:val="12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Стиль3"/>
    <w:basedOn w:val="25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9">
    <w:name w:val="загол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141">
    <w:name w:val="Обычный + 14 пт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uppressAutoHyphens w:val="true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paragraph" w:styleId="Style271">
    <w:name w:val="Style27"/>
    <w:basedOn w:val="Normal"/>
    <w:qFormat/>
    <w:pPr>
      <w:suppressAutoHyphens w:val="true"/>
      <w:spacing w:lineRule="exact" w:line="283"/>
      <w:jc w:val="both"/>
    </w:pPr>
    <w:rPr>
      <w:rFonts w:ascii="Times New Roman" w:hAnsi="Times New Roman" w:cs="Times New Roman"/>
      <w:sz w:val="20"/>
      <w:szCs w:val="20"/>
    </w:rPr>
  </w:style>
  <w:style w:type="paragraph" w:styleId="Style381">
    <w:name w:val="Style38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221">
    <w:name w:val="Style22"/>
    <w:basedOn w:val="Normal"/>
    <w:qFormat/>
    <w:pPr>
      <w:suppressAutoHyphens w:val="true"/>
      <w:spacing w:lineRule="exact" w:line="236"/>
      <w:jc w:val="both"/>
    </w:pPr>
    <w:rPr>
      <w:rFonts w:ascii="Times New Roman" w:hAnsi="Times New Roman" w:cs="Times New Roman"/>
      <w:sz w:val="20"/>
      <w:szCs w:val="20"/>
    </w:rPr>
  </w:style>
  <w:style w:type="paragraph" w:styleId="Style281">
    <w:name w:val="Style28"/>
    <w:basedOn w:val="Normal"/>
    <w:qFormat/>
    <w:pPr>
      <w:suppressAutoHyphens w:val="true"/>
      <w:spacing w:lineRule="exact" w:line="163"/>
      <w:jc w:val="both"/>
    </w:pPr>
    <w:rPr>
      <w:rFonts w:ascii="Times New Roman" w:hAnsi="Times New Roman" w:cs="Times New Roman"/>
      <w:sz w:val="20"/>
      <w:szCs w:val="20"/>
    </w:rPr>
  </w:style>
  <w:style w:type="paragraph" w:styleId="Style301">
    <w:name w:val="Style30"/>
    <w:basedOn w:val="Normal"/>
    <w:qFormat/>
    <w:pPr>
      <w:suppressAutoHyphens w:val="true"/>
      <w:spacing w:lineRule="exact" w:line="274"/>
      <w:ind w:firstLine="720"/>
    </w:pPr>
    <w:rPr>
      <w:rFonts w:ascii="Times New Roman" w:hAnsi="Times New Roman" w:cs="Times New Roman"/>
      <w:sz w:val="20"/>
      <w:szCs w:val="20"/>
    </w:rPr>
  </w:style>
  <w:style w:type="paragraph" w:styleId="Style391">
    <w:name w:val="Style39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</w:rPr>
  </w:style>
  <w:style w:type="paragraph" w:styleId="Style291">
    <w:name w:val="Style2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361">
    <w:name w:val="Style36"/>
    <w:basedOn w:val="Normal"/>
    <w:qFormat/>
    <w:pPr>
      <w:suppressAutoHyphens w:val="true"/>
      <w:spacing w:lineRule="exact" w:line="187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351">
    <w:name w:val="Style35"/>
    <w:basedOn w:val="Normal"/>
    <w:qFormat/>
    <w:pPr>
      <w:suppressAutoHyphens w:val="true"/>
      <w:spacing w:lineRule="exact" w:line="192"/>
      <w:ind w:firstLine="883"/>
      <w:jc w:val="both"/>
    </w:pPr>
    <w:rPr>
      <w:rFonts w:ascii="Times New Roman" w:hAnsi="Times New Roman" w:cs="Times New Roman"/>
      <w:sz w:val="20"/>
      <w:szCs w:val="20"/>
    </w:rPr>
  </w:style>
  <w:style w:type="paragraph" w:styleId="Style211">
    <w:name w:val="Style21"/>
    <w:basedOn w:val="Normal"/>
    <w:qFormat/>
    <w:pPr>
      <w:suppressAutoHyphens w:val="true"/>
      <w:spacing w:lineRule="exact" w:line="187"/>
      <w:jc w:val="both"/>
    </w:pPr>
    <w:rPr>
      <w:rFonts w:ascii="Times New Roman" w:hAnsi="Times New Roman" w:cs="Times New Roman"/>
      <w:sz w:val="20"/>
      <w:szCs w:val="20"/>
    </w:rPr>
  </w:style>
  <w:style w:type="paragraph" w:styleId="Style341">
    <w:name w:val="Style34"/>
    <w:basedOn w:val="Normal"/>
    <w:qFormat/>
    <w:pPr>
      <w:suppressAutoHyphens w:val="true"/>
      <w:spacing w:lineRule="exact" w:line="281"/>
      <w:ind w:firstLine="3413"/>
    </w:pPr>
    <w:rPr>
      <w:rFonts w:ascii="Times New Roman" w:hAnsi="Times New Roman" w:cs="Times New Roman"/>
      <w:sz w:val="20"/>
      <w:szCs w:val="20"/>
    </w:rPr>
  </w:style>
  <w:style w:type="paragraph" w:styleId="Style161">
    <w:name w:val="Style16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191">
    <w:name w:val="Style1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321">
    <w:name w:val="Style32"/>
    <w:basedOn w:val="Normal"/>
    <w:qFormat/>
    <w:pPr>
      <w:suppressAutoHyphens w:val="true"/>
      <w:spacing w:lineRule="exact" w:line="278"/>
      <w:jc w:val="both"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4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99336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99336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1">
    <w:name w:val="xl151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Style41">
    <w:name w:val="перечень"/>
    <w:basedOn w:val="Normal"/>
    <w:qFormat/>
    <w:pPr>
      <w:tabs>
        <w:tab w:val="clear" w:pos="708"/>
        <w:tab w:val="left" w:pos="1288" w:leader="none"/>
      </w:tabs>
      <w:spacing w:lineRule="auto" w:line="288" w:before="40" w:after="120"/>
      <w:ind w:left="1288" w:hanging="360"/>
      <w:jc w:val="both"/>
    </w:pPr>
    <w:rPr>
      <w:rFonts w:ascii="Times New Roman" w:hAnsi="Times New Roman" w:cs="Times New Roman"/>
      <w:kern w:val="2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11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</w:rPr>
  </w:style>
  <w:style w:type="paragraph" w:styleId="101">
    <w:name w:val="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018" w:leader="none"/>
        <w:tab w:val="right" w:pos="140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hyperlink" Target="mailto:marpos@cap.ru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36:00Z</dcterms:created>
  <dc:creator>admin</dc:creator>
  <dc:description/>
  <cp:keywords/>
  <dc:language>en-US</dc:language>
  <cp:lastModifiedBy>info1</cp:lastModifiedBy>
  <cp:lastPrinted>2011-11-18T12:12:00Z</cp:lastPrinted>
  <dcterms:modified xsi:type="dcterms:W3CDTF">2013-01-15T11:12:00Z</dcterms:modified>
  <cp:revision>100</cp:revision>
  <dc:subject/>
  <dc:title>Принят Мариинско-Посадским </dc:title>
</cp:coreProperties>
</file>