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993375607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й,25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9"/>
      <w:bookmarkStart w:id="1" w:name="OLE_LINK10"/>
      <w:bookmarkStart w:id="2" w:name="OLE_LINK9"/>
      <w:bookmarkStart w:id="3" w:name="OLE_LINK1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bookmarkStart w:id="4" w:name="OLE_LINK9"/>
      <w:bookmarkStart w:id="5" w:name="OLE_LINK10"/>
      <w:r>
        <w:rPr>
          <w:rFonts w:cs="Arial" w:ascii="Arial" w:hAnsi="Arial"/>
          <w:lang w:val="ru-RU"/>
        </w:rPr>
        <w:t>Главы</w:t>
      </w:r>
      <w:bookmarkEnd w:id="4"/>
      <w:bookmarkEnd w:id="5"/>
      <w:r>
        <w:rPr>
          <w:rFonts w:cs="Arial" w:ascii="Arial" w:hAnsi="Arial"/>
          <w:lang w:val="ru-RU"/>
        </w:rPr>
        <w:t xml:space="preserve"> Первочураш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24.05.2012   </w:t>
      </w:r>
      <w:r>
        <w:rPr>
          <w:rFonts w:cs="Arial" w:ascii="Arial" w:hAnsi="Arial"/>
          <w:b/>
          <w:lang w:val="en-US" w:eastAsia="en-US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44</w:t>
      </w:r>
    </w:p>
    <w:p>
      <w:pPr>
        <w:pStyle w:val="ConsPlusTitle"/>
        <w:jc w:val="both"/>
        <w:rPr/>
      </w:pPr>
      <w:r>
        <w:rPr/>
        <w:t>Об организации сбора отработанных</w:t>
      </w:r>
    </w:p>
    <w:p>
      <w:pPr>
        <w:pStyle w:val="ConsPlusTitle"/>
        <w:jc w:val="both"/>
        <w:rPr/>
      </w:pPr>
      <w:r>
        <w:rPr/>
        <w:t>ртутьсодержащих ламп на территории</w:t>
      </w:r>
    </w:p>
    <w:p>
      <w:pPr>
        <w:pStyle w:val="ConsPlusTitle"/>
        <w:jc w:val="both"/>
        <w:rPr/>
      </w:pPr>
      <w:r>
        <w:rPr/>
        <w:t>Первочура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 Федерального закона от 06 октября 2003г.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 п о с т а н о в л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С целью предотвращения вредного воздействия отработанных ртутьсодержащих ламп и причинения вреда жизни, здоровью граждан, вреда животным, растениям и окружающей среде на территории Первочурашев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,01 проц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допускать сброс ртутьсодержащих ламп в мусорные контейн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Рекомендовать физическим лицам при отработке ртутьсодержащих ламп обращаться в специализированные организации за осуществлением сдачи им отработанных ртутьсодержащих лам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 учет ртутьсодержащих лам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отпуск со склада новых ртутьсодержащих ламп после сдачи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накопление отработанных ртутьсодержащих ламп отдельно от других видов отходов  в специальной таре, обеспечивающей их сохра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лючить договор со специализированной организацией на сбор отработанных ртутьсодержащих лам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ервочурашевского сельского поселения:                                         С.Г. Григорь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Первочурашевского сельского поселения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24.05.2012   </w:t>
      </w:r>
      <w:r>
        <w:rPr>
          <w:rFonts w:cs="Arial" w:ascii="Arial" w:hAnsi="Arial"/>
          <w:b/>
          <w:lang w:val="en-US" w:eastAsia="en-US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45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ind w:left="540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 «О проведен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ттестации 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очурашевского     сельского      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инско–Посадского района Чувашской  Республики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шения Собрания депутатов Первочурашевского сельского поселения от 16.01.2008 №С-24/1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Положение «О проведении аттестации муниципальных служащих администрации Первочурашевского сельского поселения Мариинско-Посадского района Чувашской Республик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ервочурашевского сельского поселения                                         С.Г.Григорьев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14" w:hRule="atLeast"/>
        </w:trPr>
        <w:tc>
          <w:tcPr>
            <w:tcW w:w="14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очураш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иинско-Посад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    №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АТТЕСТАЦИ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МАРИИНСКО-ПОСАД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Настоящим Положением определяется порядок проведения аттестации муниципальных служащих, замещающих должности муниципальной службы в органе местного самоуправления в Первочурашевском сельском поселении Мариинско-Посадского района Чувашской Республики, аппарате избирательной комиссии муниципального образования (далее - орган местного самоуправления), которые образуются в соответствии с Уста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.2. Аттестация проводится в целях определения соответствия муниципального служащего замещаемой должности муниципальной службы администрации Первочурашевского сельского поселения Мариинско-Посадского район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2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/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9. Специалист по кадрам администрации Мариинско-Посадск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/>
      </w:pPr>
      <w:r>
        <w:rPr/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об улучшении деятельности аттестуемых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3.8. По результатам аттестации представитель нанимателя (работодатель)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540"/>
        <w:jc w:val="both"/>
        <w:rPr/>
      </w:pPr>
      <w:r>
        <w:rPr/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Приложение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к  положению о проведени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аттестации муниципальных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служащих в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ервочурашевского сельского поселения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</w:rPr>
        <w:t xml:space="preserve">   </w:t>
      </w:r>
      <w:r>
        <w:rPr>
          <w:b/>
        </w:rPr>
        <w:t>Мариинско-Посадского района Чувашской Республи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АТТЕСТАЦИОННЫЙ ЛИС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Фамилия, имя, отчество 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Год, число и месяц рождения 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Сведения о профессиональном  образовании,  наличии   уче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тепени, ученого звания 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когда и какое учебное заведение окончил,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ьность и квалификация по образованию, ученая степень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ученое звание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Замещаемая   должность  муниципальной  службы  на  мом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ттестации     и     дата     назначения    на    эту    должност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Стаж муниципальной службы 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Общий трудовой стаж 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Вопросы к муниципальному служащему  и краткие ответы на ни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  Замечания   и   предложения,  высказанные  аттест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миссией 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 Краткая оценка выполнения муниципальным служащим замечани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 предложений предыдущей аттестации 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выполнены, выполнены частично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не выполнены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Решение аттестационной комиссии 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оответствует замещаемой должности муниципальной службы;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 соответствует замещаемой должности муниципальной службы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Рекомендации аттестационной комиссии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о поощрении за достигнутые успехи в работе, в том числ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повышении в должности; об улучшении деятельност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ттестуемого муниципального служащего; о направлени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повышение квалификации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Количественный состав аттестационной комиссии 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заседании  присутствовало  _______  членов  аттест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мисси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личество голосов за _____, против 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Примечания 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__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     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     __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     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__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     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Члены                         __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     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аттестационным листом ознакомился 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место для печа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Первочурашевского сельского поселения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25.05.2012   </w:t>
      </w:r>
      <w:r>
        <w:rPr>
          <w:rFonts w:cs="Arial" w:ascii="Arial" w:hAnsi="Arial"/>
          <w:b/>
          <w:lang w:val="en-US" w:eastAsia="en-US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4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szCs w:val="21"/>
          <w:lang w:val="ru-RU"/>
        </w:rPr>
      </w:pPr>
      <w:r>
        <w:rPr>
          <w:rFonts w:cs="Arial" w:ascii="Arial" w:hAnsi="Arial"/>
          <w:b w:val="false"/>
          <w:sz w:val="21"/>
          <w:szCs w:val="21"/>
          <w:lang w:val="ru-RU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Об установлении нормативов распростране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на территории Первочураше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Мариинско-Посадского района Чувашской Республ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печатной продукции, аудио- и видеопродукции, ино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продукции, не рекомендуемой детям для пользова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до достижения возраста 18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4.07.1998 № 124-ФЗ "Об основных гарантиях прав ребенка в Российской Федерации", Законом Чувашской Республики от 17.12.2008 № 66 «Об установлении нормативов распространения на территории Чувашской Республики печатной продукции, аудио- и видеопродукции, иной продукции в целях защиты прав и законных интересов детей, содействия физическому, интеллектуальному, психическому, духовному и нравственному развитию детей устанавливает нормативы распространения на территории Чувашской Республики печатной продукции, аудио- и видеопродукции, иной продукции, не рекомендуемой им для пользования до достижения возраста 18 лет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п о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Утвердить Положение об установлении нормативов распространения на территории Первочурашевского сельского поселения Мариинско-Посадского района Чувашской Республики печатной продукции, аудио- и видеопродукции, иной продукции не рекомендуемой детям для пользования до достижения возраста 18 лет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Утвердить специально предназначенные помещения для распространения продукции, не рекомендуемой ребенку для пользования  до достижения им возраста 18 лет (приложение №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Глава Первочураше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сельского поселения                                                                   С.Г. Григорье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ервочураш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Мариинско-Посад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Чувашской Республики от  25  мая  2012г. № 4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об установлении нормативов распространения на территории Первочурашевского сельского поселения Мариинско-Посадского района Чувашской Республики печатной продукции, аудио- и видеопродукции, иной продукции, не рекомендуемой детям для пользования до достижения возраста 18 л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1. Основные пон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новны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одукция, не рекомендуемая ребенку для пользования до достижения им возраста 18 лет, - печатная продукция, аудио- и видеопродукция, иная продукция, содержащая сведения, способные нанести вред здоровью ребенка, его нравственному и духовному развитию, пропагандирующая насилие и жестокость, порнографию, наркоманию, токсикоманию, антиобщественное поведение, национальную, классовую, социальную нетерпимость, социальное, расовое, национальное и религиозное неравенство, рекламирующая алкогольную продукцию и табачные издел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ечатная продукция - газеты, журналы, брошюры, альбомы, плакаты, буклеты, открытки, иные изделия полиграфического производства независимо от тиража и способа изготовления, предназначенные для передачи содержащейся в них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аудио- и видеопродукция - кино-, видео-, фоно-, фотопродукция и ее комбинации, созданные и воспроизведенные на любых видах носителе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 Нормативы распространения в Чувашской Республике продукции, не рекомендуемой ребенку для пользования до достижения им возраста 18 л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Продукция, не рекомендуемая ребенку для пользования до достижения им возраста 18 лет, не должна распространя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 расстоянии менее 500 метров от зданий и границ земельных участков, на которых расположены детские, учебные, медицинские, спортивные, культурные, религиозные организации, а в случае отсутствия утвержденных границ земельных участков, на которых расположены указанные организации, - на расстоянии менее 600 метров от ближайшей точки периметра указанного объекта до входа в помещение, используемое для распространения продукции, не рекомендуемой ребенку для пользования до достижения им возраста 18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в общественном транспор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и проведении общественных и зрелищных мероприятий в Чувашской Республи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лицами, не достигшими возраста 18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 Распространение продукции, не рекомендуемой ребенку для пользования до достижения им возраста 18 лет, допускается только в специально предназначенных для этого помещениях, расположение которых определяется администрацией Первочурашевского сельского поселения Мариинско-Посадского района Чуваш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Экспертная комиссия по определению и отнесению печатной продукции, аудио- и видеопродукции, иной продукции к категории, не рекомендуемой детям для пользования до достижения возраста 18 ле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ля оценки продукции, способной причинить вред здоровью, нравственному и духовному развитию ребенка, создается</w:t>
      </w:r>
      <w:r>
        <w:rPr>
          <w:color w:val="FF6600"/>
        </w:rPr>
        <w:t xml:space="preserve"> </w:t>
      </w:r>
      <w:r>
        <w:rPr/>
        <w:t>экспертная комиссия по определению и отнесению печатной продукции, аудио- и видеопродукции, иной продукции к категории, не рекомендуемой детям для пользования до достижения возраста 18 лет, в порядке, определяемом Кабинетом Министров Чуваш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2. Порядок проведения экспертизы продукции по определению и отнесению к продукции, не рекомендуемой детям для пользования до достижения возраста 18 лет, за исключением экспертизы (социальной, психологической, педагогической, санитарной) настольных, компьютерных и иных игр, игрушек и игровых сооружений для детей, определяется Кабинетом Министров Чуваш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4. Ответственность за невыполнение требов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невыполнение требований настоящего Закона граждане, юридические лица и должностные лица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Первочураш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Мариинско-Посад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от  25  мая 2012г. № 46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Специально предназначенным помещением для распространения печатной продукции, аудио- и видеопродукции, иной продукции, не рекомендуемой детям для пользования  до достижения им возраста 18 лет на территории Первочурашевского сельского поселения Мариинско-Посадского района определ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 xml:space="preserve">- Караньялский магазин Октябрьского РАЙПО, расположенный по адресу д. Караньялы, ул. И.Т.Мокеева, д.1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убличных слушаний по обсуждению проекта решения Собрания депутатов Бичуринского сельского поселения   « О правилах благоустройства территории Бичуринского       сельского поселения Мариинско-Посад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Бичурино                                                                                                            24.05.2012 год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- глава Бичуринского сельского поселения  В.В.Кириллов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-  специалист-эксперт Бичуринского сельского поселения. Е.П.Алексе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ли:   31   челове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Об обсуждении проекта решения Собрания депутатов Бичуринского сельского поселения Мариинско - Посадского района Чувашской Республики « О правилах благоустройства территории Бичуринского       сельского поселения Мариинско-Посадского район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: В.В.Кири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Л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.В.Кириллова – главу Бичуринского сельского поселения  « О правилах благоустройства территории Бичуринского       сельского поселения Мариинско-Посад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знакомил с проектом решения Собрания депутатов Бичуринского сельского поселения  « О правилах благоустройства территории Бичуринского сельского поселения Мариинско-Посадского район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.Ф.Соловьева – Предложила одобрить  предлагаемые изменения и рекомендовать к принятию Собранием депутатов Бичуринского сельского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Проект решения Собрания депутатов Бичуринского сельского поселения « О правилах благоустройства территории Бичуринского       сельского поселения Мариинско-Посадского района»  одобрить и рекомендовать к принятию Собранием депута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Настоящий протокол опубликовать в муниципальной газете «Посадский вестник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ичуринского сельского поселения                                                           В.В.Кири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-эксперт </w:t>
        <w:tab/>
        <w:tab/>
        <w:tab/>
        <w:tab/>
        <w:tab/>
        <w:tab/>
        <w:tab/>
        <w:tab/>
        <w:t xml:space="preserve"> Е.П.Алексе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Первочур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5.05.2012г.  № 26/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53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lang w:val="ru-RU"/>
        </w:rPr>
        <w:t>Собрания депутатов Первочурашевского сельского поселения Мариинско-Посадского района «О бюджете Первочурашевского сельского поселения Мариинско-Посадского района Чувашской  Республики   на 2012 год»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брание депутатов Первочураш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Внести в решение Собрания депутатов Первочурашевского сельского поселения Мариинско-Посадского района от 13</w:t>
      </w:r>
      <w:r>
        <w:rPr>
          <w:rFonts w:cs="Arial" w:ascii="Arial" w:hAnsi="Arial"/>
          <w:sz w:val="20"/>
          <w:szCs w:val="20"/>
        </w:rPr>
        <w:t xml:space="preserve"> декабря 2011г. N 20/1 "О бюджете Первочурашев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Первочурашевского сельского поселения Мариинско-Посадского района Чувашской Республики в сумме    4 244,1 тыс. рублей, в том числе объем безвозмездных поступлений 3 536,5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общий объем расходов бюджета Первочурашевского сельского поселения  Мариинско-Посадского района Чувашской Республики в сумме  5 202,2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дефицит бюджета Первочурашевского сельского поселения Мариинско-Посадского района Чувашской Республики в сумме 958,1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изменения и дополнения в приложения  5, 6 и 11 согласно приложений 1 - 3 к данно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Первочурашевского сельского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Мариинско-Посадского района                                                     С.Г.Григорьев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очурашевского сельского поселения Мариинско-Посадского  района  «О бюджете Первочурашевского  сельского поселения на 2012 год»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  мая 2012 года  № 26/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5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, вносимые в приложение 5 к  решению  Собрания депутатов Первочурашевского сельского поселения «О бюджете  Первочурашевского сельского поселения Мариинско-Посадского района Чувашской Республики на 2012 год», «Распределение расходов бюджета Первочурашев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 тыс. руб.)</w:t>
      </w:r>
    </w:p>
    <w:tbl>
      <w:tblPr>
        <w:tblW w:w="13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бюджета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1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ервочурашевского сельского  поселения Мариинско-Посадского  района  «О бюджете    Первочурашевского сельского поселения на 2012 год»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5 мая   2012 года  № 26/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ind w:left="360" w:right="182" w:firstLine="709"/>
        <w:jc w:val="center"/>
        <w:rPr/>
      </w:pPr>
      <w:r>
        <w:rPr>
          <w:rFonts w:cs="Arial" w:ascii="Arial" w:hAnsi="Arial"/>
          <w:b w:val="false"/>
          <w:sz w:val="20"/>
        </w:rPr>
        <w:t>Изменения и дополнения, вносимые в приложение 6 к решению Собрания депутатов  Первочурашевского сельского поселения Мариинско-Посадского района  «О бюджете Первочурашевского сельского поселения  на 2012 год»,  « Распределение расходов бюджета Первочурашевского сельского поселения на 2012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20"/>
        </w:rPr>
        <w:t>(тыс.руб.)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  <w:r>
        <w:rPr/>
        <w:t xml:space="preserve">                                               </w:t>
      </w:r>
    </w:p>
    <w:tbl>
      <w:tblPr>
        <w:tblW w:w="13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709"/>
        <w:gridCol w:w="567"/>
        <w:gridCol w:w="567"/>
        <w:gridCol w:w="1091"/>
        <w:gridCol w:w="540"/>
        <w:gridCol w:w="1080"/>
      </w:tblGrid>
      <w:tr>
        <w:trPr>
          <w:trHeight w:val="291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ервочура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</w:tr>
    </w:tbl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30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ервочурашевского  сельского  поселения Мариинско-Посадского  района  «О бюджете    Первочурашевского сельского поселения на 2012 год»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5 мая  2012 года   № 26/1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сидии на софинансирование расходов бюджета Первочурашевского сельского поселени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существлению дорожной деятельности, кроме деятельности по строительству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тношении автомобильных дорог местного значения в границах населённы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ов Первочурашевского сельского поселения, на 2012год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30"/>
        <w:gridCol w:w="1595"/>
        <w:gridCol w:w="3261"/>
        <w:gridCol w:w="1560"/>
        <w:gridCol w:w="294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общего пользования местного значения в границах населённых пунктов поселений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ё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чураше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6660" w:hanging="0"/>
        <w:jc w:val="center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ЧЕТ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деятельности автономного учреждения Чувашской Республик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функции и полномочия учредителя которого осуществляет отдел образования и молодежной политики Администрации Мариинско-Посадского района .Автономное учреждение дополнительного образования детей детско-юношеская спортивная школа физкультурно-спортивный комплек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Мариинский»  за 2011 отчетный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9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027"/>
        <w:gridCol w:w="1080"/>
        <w:gridCol w:w="8100"/>
        <w:gridCol w:w="44"/>
        <w:gridCol w:w="9"/>
        <w:gridCol w:w="24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Единица измерения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Исполнение задания учредител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Перечень видов деятельности, осуществляемых ав</w:t>
              <w:softHyphen/>
              <w:t>тономным учреждением Ч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обеспечение доступных всем слоям населения условий для физических, спортивных и оздоровительных занятий; б/оказание услуг населению по организации и проведению занятий по следующим общедоступным, не наносящим вреда здоровью видам спорта: гимнастика, легкая атлетика, шахматы, тяжелая атлетика, атлетическая гимнастика, аэробика, спортивные танцы и друг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/оказание  услуг   по   организации   и   проведению  учебно-тренировочных сбор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реализация дополнительных образовательных программ по различным видам спо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оказание услуг по обучению населения плаванию; е/оказание услуг по организации и проведению спортивно-массовых и культурно-зрелищных мероприятий; ж/    осуществление    проката    спортивного    инвентаря    и оборуд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 формирование и развитие материальной базы, необходи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устав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/привлечение    финансовых    средств    для    осущест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н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 популяризации деятельности в области спор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деятельность спортивных объект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/ прочая деятельность в области спор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 прочая деятельность по организации отдыха и развлеч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оказание физкультурно-оздоровительных услуг населению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м, организац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/разработка       программ       и физкультурно-оздоровительной направл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/организация     и     проведение практических конференций физкультурно-оздоровительн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й темат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/оказание реабилитационно-оздоровительных услуг(лечеб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адаптивная физическая культура, сауна и други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/ осуществление розничной торговл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реализация     образовательных     программ     и     оказание дополнительных   образовательных   услуг   ,в   том   числе   и платных,   в  соответствии   с  правилами   оказания   платных образовательных услуг в сфере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/выбор форм, средств, методов обучения и воспитани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ах, определенных Законом Российской Федерации «Об образовании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 самостоятельная разработка программ своей деятельности с учетом запросов детей, потребностей семьи, образовательных учреждений,     детских     и     юношеских     объединений     и организаций,       особенностей       социально-экономического развития района и национально-культурных тради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/    ведение     методической    работы,     направленной     на 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совершенствовании   образовательного   процесса,   программ, форм  и  методов  деятельности,  мастерства педагогических рабо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щ/   организация    и    проведение    массовых  мероприятий, создание    необходимых    условий    для    отдыха    детей    и родителей(законных представителе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э/ осуществление прочей предпринимательской деятельности и    иной    приносящий   доход    деятельности,    которая    не противоречит действующему законодательству.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, связанной с выполнением работ или оказанием услу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  количество   потребителей,   воспользовав</w:t>
              <w:softHyphen/>
              <w:t>шихся услугами (работами) автономного учрежде</w:t>
              <w:softHyphen/>
              <w:t xml:space="preserve">ния Чувашской Республики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л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услуг (работ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ссейн(уроки физкультуры)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пл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по видам услуг (работ)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ажерный зал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платн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бассей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игровой за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тренажерный за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саун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настольный тенни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- аэробика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color w:val="32323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2323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че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</w:t>
            </w:r>
          </w:p>
        </w:tc>
        <w:tc>
          <w:tcPr>
            <w:tcW w:w="815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7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60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815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стоимость получения частично платных услуг (работ) для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Средняя     стоимость     получения     полностью платных услуг (работ) для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годовая численность работников автоном</w:t>
              <w:softHyphen/>
              <w:t>ного учреждения Чувашской Республ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челов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6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заработная плата работников автономного учреждения Чувашской Республ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8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Объем финансового обеспечения задания учредите</w:t>
              <w:softHyphen/>
              <w:t>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тыс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4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Объем  финансового  обеспечения развития авто</w:t>
              <w:softHyphen/>
              <w:t>номного учреждения Чувашской Республики в рам</w:t>
              <w:softHyphen/>
              <w:t>ках программ, утвержденных в установленном по</w:t>
              <w:softHyphen/>
              <w:t>ряд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тые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Объем   финансового   обеспечения   деятельности, связанной с  выполнением  работ или оказанием услуг,   в  соответствии   с  обязательствами  перед страховщиком    по    обязательному    социальному страхова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тыс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Общие суммы прибыли автономного учреждения после налогообложения в отчетном периоде, об</w:t>
              <w:softHyphen/>
              <w:t>разовавшейся в связи с оказанием частично плат</w:t>
              <w:softHyphen/>
              <w:t>ных и полностью платных услуг (рабо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тыс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Перечень разрешительных документов (с указани-ем номеров, даты выдачи и срока действия), на основании которых автономное учреждение Чу</w:t>
              <w:softHyphen/>
              <w:t xml:space="preserve">вашской Республики осуществляет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Устав       автономного       учреждения            утвержденный постановлением      администрации      Мариинско-Посадского района     №487от05.08.2010     и     согласованный     сектором имущественных  и  земельных отношений     Администрации Мариинско-Посадского       района       от       04.08.2010г.       ; Свидетельство о внесении записи в Единый государственный реестр юридических лиц серии21 №002156978 от 13.08.2010; Свидетельство о постановке на учет российской организации в налоговом органе по месту нахождения на территории Рос</w:t>
              <w:softHyphen/>
              <w:t xml:space="preserve">сийской Федерации серии 21 №001978538 от 13.08.2010 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Состав наблюдательного совета (с указанием долж</w:t>
              <w:softHyphen/>
              <w:t xml:space="preserve">ностей, фамилий, имен и отче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Васильев Владимир Варсонофьевич-начальник отдела сельского хозяйства Администрации Мариинско-Посадского района 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Яковлев Николай Михайлович- заведующий сектором экономики администрации Мариинско-Посадского района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Ролдугин Анатолий Петрович-депутат Собрания депутатов Мариинско-Посадского городского поселе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Григорьев Геннадий Владимирович- тренер-преподаватель «ФСК «Мариинский», мастер спорта по вольной борьб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Сундырцев Владимир Львович- ветеран спорта. Мочалов Алексей Владимирович-тренер-преподаватель КМС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ьзованиии имущества, закрепленного за автономным учреждением Чувашской Республ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втономное учреждение дополнительного образования детей ДЮСШ «ФСК «Мариинский» за 201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1890"/>
        <w:gridCol w:w="1965"/>
        <w:gridCol w:w="1725"/>
      </w:tblGrid>
      <w:tr>
        <w:trPr>
          <w:trHeight w:val="70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еница измерения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ая балансовая стоимость имущества автономного учреждения Чувашской Республики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закрепленного за автономным учреждением  Чувашской Республики недвижимого имущества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объектов недвижимого имущества закрепленных за автономным учреждением Чувашской Республики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зданий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строений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мещ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щая площадь объектов недвижимого имущества, закрепленных за автономным учреждением Чувашской Республики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площадь недвижимого имущест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:                     Семенов О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. бухгалтер:              Кузнецова А.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Эльбар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5.05.2012г.  № 27/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lang w:val="ru-RU"/>
        </w:rPr>
        <w:t>О  внесении   изменений   в    решение Собрания депутатов Эльбарусовского сельского поселения Мариинско-Посадского района «О бюджете Эльбарусовского сельского поселения Мариинско-Посадского района Чувашской  Республики   на 2012 год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Собрание депутатов </w:t>
      </w:r>
      <w:r>
        <w:rPr>
          <w:rFonts w:cs="Arial" w:ascii="Arial" w:hAnsi="Arial"/>
          <w:sz w:val="20"/>
          <w:szCs w:val="20"/>
        </w:rPr>
        <w:t>Эльбарусов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ти в решение Собрания депутатов </w:t>
      </w:r>
      <w:r>
        <w:rPr>
          <w:rFonts w:cs="Arial" w:ascii="Arial" w:hAnsi="Arial"/>
          <w:sz w:val="20"/>
          <w:szCs w:val="20"/>
        </w:rPr>
        <w:t>Эльбарусов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 Мариинско-Посадского района от 12</w:t>
      </w:r>
      <w:r>
        <w:rPr>
          <w:rFonts w:cs="Arial" w:ascii="Arial" w:hAnsi="Arial"/>
          <w:sz w:val="20"/>
          <w:szCs w:val="20"/>
        </w:rPr>
        <w:t xml:space="preserve"> декабря 2011г. N 21/1 "О бюджете Эльбарусовског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Эльбарусовского сельского поселения Мариинско-Посадского района Чувашской Республики в сумме   4 797,3 тыс. рублей, в том числе объем безвозмездных поступлений 4 238,0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Эльбарусовского сельского поселения  Мариинско-Посадского района Чувашской Республики в сумме  4 920,5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дефицит бюджета Эльбарусовского сельского поселения Мариинско-Посадского района Чувашской Республики в сумме 123,2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изменения и дополнения в приложения  4 – 6  и 11 согласно приложений 1 - 4 к данно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Эльбарусовского сельского поселения                                             М.Ф.Николаева</w:t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ьбарусовского  сельского  поселения Мариинско-Посадского  района  «О бюджете    Эльбарусовского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мая   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758"/>
        <w:gridCol w:w="9006"/>
        <w:gridCol w:w="2333"/>
      </w:tblGrid>
      <w:tr>
        <w:trPr>
          <w:trHeight w:val="593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97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ьбарусов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2 год,  «Поступления доходов бюджета Эльбарус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 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7,9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02085 10 0000 15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ём граждан Российской Федерации, проживающих и работающих в сельской мест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9</w:t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7,9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ьбарусовского  сельского  поселения Мариинско-Посадского  района  «О бюджете    Эльбарусовского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мая   2012 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5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зменения и дополнения, вносимые в приложение 5 к  решению  Собрания депутатов Эльбарусовского сельского поселения «О бюджете  Эльбарусовского сельского поселения Мариинско-Посадского района Чувашской Республики на 2012 год», «Распределение расходов бюджета Эльбарусов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 тыс. руб.)</w:t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565"/>
        <w:gridCol w:w="567"/>
        <w:gridCol w:w="1208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бюджета</w:t>
            </w:r>
          </w:p>
        </w:tc>
      </w:tr>
      <w:tr>
        <w:trPr>
          <w:trHeight w:val="189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</w:tr>
      <w:tr>
        <w:trPr>
          <w:trHeight w:val="338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</w:tr>
      <w:tr>
        <w:trPr>
          <w:trHeight w:val="338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</w:tr>
      <w:tr>
        <w:trPr>
          <w:trHeight w:val="338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ьбарусовского сельского  поселения Мариинско-Посадского  района  «О бюджете    Эльбарусов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 мая   2012 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20"/>
        </w:rPr>
        <w:t xml:space="preserve">Изменения и дополнения, вносимые в приложение 6 к решению Собрания депутатов  Эльбарусовского сельского поселения Мариинско-Посадского района  «О бюджете Эльбарусовского сельского поселения  на 2012 год»,  « Распределение расходов бюджета Эльбарусовского сельского поселения на 2012 год  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20"/>
        </w:rPr>
        <w:t>(тыс.руб.)</w:t>
      </w:r>
      <w:r>
        <w:rPr/>
        <w:t xml:space="preserve">                                                                                                             </w:t>
      </w:r>
    </w:p>
    <w:tbl>
      <w:tblPr>
        <w:tblW w:w="13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709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Эльбар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7,9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,7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,9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,9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9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2,0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</w:tbl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4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ьбарусовского  сельского  поселения Мариинско-Посадского  района  «О бюджете    Эльбарусов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мая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сидии на софинансирование расходов бюджета Эльбарусовского сельского поселени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существлению дорожной деятельности, кроме деятельности по строительству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тношении автомобильных дорог местного значения в границах населённы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ов Эльбарусовского сельского поселения, на 2012год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0"/>
        <w:gridCol w:w="1595"/>
        <w:gridCol w:w="3715"/>
        <w:gridCol w:w="1560"/>
        <w:gridCol w:w="2940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общего пользования местного значения в границах населённых пунктов поселений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ё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ьбарусо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6660" w:hanging="0"/>
        <w:jc w:val="center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я депутатов Большешиг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От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5.05.2012  №  С-22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ind w:right="53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lang w:val="ru-RU"/>
        </w:rPr>
        <w:t>Собрания депутатов Большешигаевского  сельского поселения Мариинско-Посадского района «О бюджете Большешигаевского сельского поселения Мариинско-Посадского района Чувашской  Республики   на 2012 год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рание депутатов Большешигае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Внести в решение Собрания депутатов Большешигаевского сельского поселения Мариинско-Посадского района от 13</w:t>
      </w:r>
      <w:r>
        <w:rPr>
          <w:rFonts w:cs="Arial" w:ascii="Arial" w:hAnsi="Arial"/>
          <w:sz w:val="20"/>
          <w:szCs w:val="20"/>
        </w:rPr>
        <w:t xml:space="preserve"> декабря 2011г. NС-17/1 "О бюджете Большешигаев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Большешигаевского сельского поселения в сумме 5 157,8 тыс. рублей, в том числе объем безвозмездных поступлений из  бюджета Мариинско-Посадского района  4 568,9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Большешигаевского сельского поселения  Мариинско-Посадского района в сумме 5 305,7 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дефицит бюджета Большешигаевского сельского поселения Мариинско-Посадского района Чувашской Республики в сумме 147,9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и дополнения в приложения  4 – 6 и 11 согласно приложений 1-4 к данному решен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Большешигаевского сельского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Мариинско-Посадского района                            Л.Д.Степанов     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 от  «25»  мая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4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646"/>
        <w:gridCol w:w="8724"/>
        <w:gridCol w:w="1980"/>
      </w:tblGrid>
      <w:tr>
        <w:trPr>
          <w:trHeight w:val="593" w:hRule="atLeas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5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льшешигаев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2 год,  «Поступления доходов бюджета Большешигае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 тыс. руб.)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,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02085 10 0000 15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ём граждан Российской Федерации, проживающих и работающих в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1</w:t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82,1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 от  « 25» мая  2012 года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5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, вносимые в приложение 5 к  решению  Собрания депутатов Большешигаевского сельского поселения «О бюджете  Большешигаевского сельского поселения Мариинско-Посадского района Чувашской Республики на 2012 год», «Распределение расходов бюджета Большешигаев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 тыс. руб.)</w:t>
      </w:r>
    </w:p>
    <w:tbl>
      <w:tblPr>
        <w:tblW w:w="13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565"/>
        <w:gridCol w:w="567"/>
        <w:gridCol w:w="1208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бюджета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ём граждан Российской Федерации проживающих в сельской мест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ём граждан Российской Федерации проживающих в сельской мест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 от  « 25  »   мая  2012 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20"/>
        </w:rPr>
        <w:t xml:space="preserve">Изменения и дополнения, вносимые в приложение 6к решению Собрания депутатов  Большешигаевского сельского поселения Мариинско-Посадского района  «О бюджете Большешигаевского сельского поселения  на 2012 год»,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 Распределение расходов бюджета Большешигаевского сельского поселения на 2012 год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20"/>
        </w:rPr>
        <w:t>(тыс.руб.)</w:t>
      </w:r>
      <w:r>
        <w:rPr/>
        <w:t xml:space="preserve">                                                                                                             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708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шиг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1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1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1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,6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6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ём граждан Российской Федерации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9,5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ём молодых семей и молодых специалистов проживающих и работающих на с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2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ём граждан Российской Федерации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</w:tr>
    </w:tbl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4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 от  « 25 » мая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сидии на софинансирование расходов бюджета Большешигаевского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ельского поселения по осуществлению дорожной деятельности, кроме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ятельности по строительству, в отношении автомобильных дорог местного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начения в границах населённых пунктов Большешигаевского сельского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, на 2012год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16"/>
        <w:gridCol w:w="1565"/>
        <w:gridCol w:w="4251"/>
        <w:gridCol w:w="1532"/>
        <w:gridCol w:w="3148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общего пользования местного значения в границах населённых пунктов поселений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ё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шигаевского сельское посе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Приволж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«25»   мая 2012 г. № С-28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ind w:right="53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lang w:val="ru-RU"/>
        </w:rPr>
        <w:t>Собрания депутатов Приволжского  сельского поселения Мариинско-Посадского района «О бюджете Приволжского сельского поселения Мариинско-Посадского района Чувашской  Республики   на 2012 год»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брание депутатов Приволж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Внести в решение Собрания депутатов Приволжского сельского поселения Мариинско-Посадского района от 09</w:t>
      </w:r>
      <w:r>
        <w:rPr>
          <w:rFonts w:cs="Arial" w:ascii="Arial" w:hAnsi="Arial"/>
          <w:sz w:val="20"/>
          <w:szCs w:val="20"/>
        </w:rPr>
        <w:t xml:space="preserve"> декабря 2011г. N С–22/3 "О бюджете Приволж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Приволжского сельского поселения Мариинско-Посадского района Чувашской Республики в сумме  2 647,4 тыс. рублей, в том числе объем безвозмездных поступлений 1 955,1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риволжского сельского поселения  Мариинско-Посадского района в сумме  2 990,7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дефицит бюджета Приволжского сельского поселения Мариинско-Посадского района Чувашской республики в сумме 343,3 тыс.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и дополнения в приложения 4 – 6 и 11 согласно приложений 1-4 к данному решен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о дня официального опубликования.</w:t>
      </w:r>
    </w:p>
    <w:p>
      <w:pPr>
        <w:pStyle w:val="Normal"/>
        <w:ind w:left="1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Приволжского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</w:t>
        <w:tab/>
        <w:tab/>
        <w:tab/>
        <w:tab/>
        <w:tab/>
        <w:tab/>
        <w:tab/>
        <w:t xml:space="preserve">А.М.Архипов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риволжского   сельского   поселения Мариинско-Посадского  района  «О бюджете    Приволжского 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 25  »   мая  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6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646"/>
        <w:gridCol w:w="5953"/>
        <w:gridCol w:w="1559"/>
        <w:gridCol w:w="78"/>
      </w:tblGrid>
      <w:tr>
        <w:trPr>
          <w:trHeight w:val="593" w:hRule="atLeast"/>
        </w:trPr>
        <w:tc>
          <w:tcPr>
            <w:tcW w:w="190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волж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2 год,  «Поступления доходов бюджета Приволж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в 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риволжского   сельского   поселения Мариинско-Посадского  района  «О бюджете    Приволжского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  »   мая   2012 года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542" w:hanging="0"/>
        <w:jc w:val="center"/>
        <w:rPr/>
      </w:pPr>
      <w:r>
        <w:rPr>
          <w:rFonts w:cs="Arial" w:ascii="Arial" w:hAnsi="Arial"/>
          <w:sz w:val="20"/>
          <w:szCs w:val="20"/>
        </w:rPr>
        <w:t>Изменения и дополнения, вносимые в приложение 5 к  решению  Собрания депутатов Приволжского сельского поселения «О бюджете  Приволжского сельского поселения Мариинско-Посадского района Чувашской Республики на 2012 год», «Распределение расходов бюджета Приволж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 тыс. руб.)</w:t>
      </w:r>
    </w:p>
    <w:tbl>
      <w:tblPr>
        <w:tblW w:w="13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 бюджета</w:t>
            </w:r>
          </w:p>
        </w:tc>
      </w:tr>
      <w:tr>
        <w:trPr>
          <w:trHeight w:val="189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1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</w:tr>
      <w:tr>
        <w:trPr>
          <w:trHeight w:val="33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</w:tr>
      <w:tr>
        <w:trPr>
          <w:trHeight w:val="33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33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риволжского   сельского   поселения Мариинско-Посадского  района  «О бюджете    Приволжского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 25  »     мая    2012 года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b w:val="false"/>
          <w:sz w:val="20"/>
        </w:rPr>
        <w:t>Изменения и дополнения, вносимые в приложение 6к решению Собрания депутатов  Приволжского сельского поселения Мариинско-Посадского района  «О бюджете Приволжского сельского поселения  на 2012 год»,  « Распределение расходов бюджета Приволжского сельского поселения на 2012 год  по главным распорядителям и другим  получателям средств  в соответствии с ведомственной структурой расходов бюджетов</w:t>
      </w:r>
    </w:p>
    <w:p>
      <w:pPr>
        <w:pStyle w:val="Heading9"/>
        <w:ind w:left="360" w:right="182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Российской Федерации» </w:t>
      </w:r>
    </w:p>
    <w:p>
      <w:pPr>
        <w:pStyle w:val="Heading9"/>
        <w:ind w:right="-102" w:firstLine="709"/>
        <w:jc w:val="right"/>
        <w:rPr/>
      </w:pPr>
      <w:r>
        <w:rPr/>
        <w:t xml:space="preserve">(тыс.руб.)                                                                                                             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708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  <w:tr>
        <w:trPr>
          <w:trHeight w:val="18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1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</w:tr>
      <w:tr>
        <w:trPr>
          <w:trHeight w:val="33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0</w:t>
            </w:r>
          </w:p>
        </w:tc>
      </w:tr>
      <w:tr>
        <w:trPr>
          <w:trHeight w:val="33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33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  <w:tr>
        <w:trPr>
          <w:trHeight w:val="2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</w:tr>
    </w:tbl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4 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риволжского   сельского   поселения Мариинско-Посадского  района  «О бюджете    Приволжского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25  »  мая   2012 года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и на софинансирование расходов бюджета Приволжского сельского поселения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дорожной деятельности, кроме деятельности по строительству,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автомобильных дорог местного значения в границах населённых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ов Приволжского сельского поселения, на 2012год»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0"/>
        <w:gridCol w:w="1595"/>
        <w:gridCol w:w="3717"/>
        <w:gridCol w:w="1560"/>
        <w:gridCol w:w="330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общего пользования местного значения в границах населённых пунктов поселен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ёт республ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ё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лж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tbl>
      <w:tblPr>
        <w:tblW w:w="142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932"/>
        <w:gridCol w:w="4442"/>
      </w:tblGrid>
      <w:tr>
        <w:trPr>
          <w:trHeight w:val="884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620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45, 25 мая 2012 г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basedOn w:val="Style5"/>
    <w:qFormat/>
    <w:rPr>
      <w:sz w:val="22"/>
      <w:szCs w:val="22"/>
      <w:lang w:bidi="ar-SA"/>
    </w:rPr>
  </w:style>
  <w:style w:type="character" w:styleId="Style12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2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7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8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1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9" w:leader="none"/>
        <w:tab w:val="right" w:pos="14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BA8306598CB7E9D2CC9DA80A1D3F1E5E945D728351875EBA7AB40F14D2ADK" TargetMode="External"/><Relationship Id="rId5" Type="http://schemas.openxmlformats.org/officeDocument/2006/relationships/hyperlink" Target="mailto:marpos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2-06-04T11:32:00Z</dcterms:modified>
  <cp:revision>79</cp:revision>
  <dc:subject/>
  <dc:title>Принят Мариинско-Посадским </dc:title>
</cp:coreProperties>
</file>