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28"/>
      </w:tblGrid>
      <w:tr>
        <w:trPr/>
        <w:tc>
          <w:tcPr>
            <w:tcW w:w="3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проведения антикоррупционной экспертизы нормативных правовых актов Собрания депутатов Чебоксарского района и их проек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Чебоксарского района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оведения антикоррупционной экспертизы нормативных правовых актов Собрания депутатов Чебоксарского района и и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газете «Ведомости Чебоксар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остоянную комиссию по вопросам укрепления законности, правопорядка, развитию местного  самоуправления и  депутатской этики Собрания депутатов Чебокса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ебоксарского района</w:t>
        <w:tab/>
        <w:tab/>
        <w:tab/>
        <w:tab/>
        <w:tab/>
        <w:tab/>
        <w:t xml:space="preserve">      А.П.Княз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8"/>
      </w:tblGrid>
      <w:tr>
        <w:trPr/>
        <w:tc>
          <w:tcPr>
            <w:tcW w:w="45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брания депутат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 № 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антикоррупционной экспертизы нормативных право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ктов Собрания депутатов Чебоксарского района и их про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1. Настоящий Порядок проведения антикоррупционной экспертизы нормативных правовых актов Собрания депутатов Чебоксарского района и их проектов устанавливает последовательность действий при проведении антикоррупционной экспертизы нормативных правовых актов Собрания депутатов Чебоксарского района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2. Объектом антикоррупционной экспертизы являются решения Собрания депутатов Чебоксарского района, имеющие нормативный характер (далее- нормативные правовые акты), и их проек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проведения антикоррупционной экспертизы проек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правовых актов Собрания депутатов Чебоксар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и подготовке проекта решения Собрания депутатов Чебоксарского района, имеющего нормативный характер, соответствующее структурное подразделение администрации Чебоксарского района, ответственное за подготовку проекта (далее – ответственное структурное подразделение), в целях предотвращения включения в него положений, способствующих созданию условий для проявления коррупции, руководствуется Федеральным законом от 17 июля 2009 г.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N 96 «Об антикоррупционной экспертизе нормативных правовых актов и проектов нормативных правовых акт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проведения независимой антикоррупционной экспертизы проекты нормативных правовых актов, за исключением проектов, содержащих сведения, составляющие государственную тайну, или сведения конфиденциального характера, размещаются на официальном сайте администрации Чебоксарского района в сети Интернет в течение рабочего дня, соответствующего дню их направления на рассмотрение в отдел юридический и по делам архивов (далее - юридический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проектов нормативных правовых актов на указанном сайте производит отдел информатизации и компьютеризации администрации Чебокс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ведения независимой антикоррупционной экспертизы устанавливается ответственным структурным подразделением путем указания в сообщении при размещении указанных проектов в сети Интернет дат начала и окончания приема заключений по результатам независимой антикоррупционной экспертизы и не может быть меньше срока их рассмотрения юридическим отделом, то есть не мене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роект нормативного правового акта направляется ответственным структурным подразделением на экспертизу в юридический отдел с пояснительной запиской, содержащей сведения о проведении разработчиком проекта антикоррупционной экспертизы и отсутствии в проекте коррупциогенных факторов, в течение рабочего дня, соответствующего дню его размещения на сайте администрации Чебоксарского района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Юридический отдел проводит антикоррупционную экспертизу проектов нормативных правовых актов Собрания депутатов Чебоксарского района в целях предотвращения включения в проект нормативного правового акта положений, способствующих созданию условий для проявления коррупции,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 N 96. Антикоррупционная экспертиза проектов нормативных правовых актов проводится в срок </w:t>
      </w:r>
      <w:r>
        <w:rPr>
          <w:rFonts w:cs="Times New Roman" w:ascii="Times New Roman" w:hAnsi="Times New Roman"/>
          <w:szCs w:val="26"/>
        </w:rPr>
        <w:t>до 3 рабочих дней, а особо сложных -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При проведении антикоррупционной экспертизы проекта нормативного правового акта исполнитель, осуществляющий его разработку, может привлекаться в рабочем порядке специалистом юридического отдела, проводящим антикоррупционную экспертизу, для дачи пояснений по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По результатам антикоррупционной экспертизы составляется заключение по прилагаемому образцу, в котором указываются выявленные в проектах нормативных правовых актов Собрания депутатов Чебоксарского района коррупциогенные факторы и предлагаются способы их устранения. Заключение носит рекомендательный характер и подлежит обязательному рассмотрению соответствующим структурным подразделением, на заседании постоянных комиссий Собрания депутатов Чебокс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случае внесения в проект нормативного правового акта существенных изменений (не относящихся к юридико-техническим изменениям) новая редакция проекта с внесенными изменениями размещается в сети Интернет для проведения независимой антикоррупционной экспертизы в порядке, установленном пунктом 2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и поступлении в администрацию Чебоксарского района заключений по результатам независимой антикоррупционной экспертизы они подлежат обязательному рассмотрению ответственным структурным подразделением в тридцатидневный срок со дня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заключений по результатам независимой антикоррупционной экспертизы, поступивших в виде электронного документа, осуществляет отдел информатизации и компьютеризации администрации района в день поступления указанных заключений и направляет их в управление делами, организационно-контрольной и кадровой работы администрации района для регистрации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ключений в ответственное структурное подразделение и юридический отдел по результатам независимой антикоррупционной экспертизы, поступивших по почте или курьерским способом либо в виде электронного документа, осуществляет в установленном порядке управление делами, организационно-контрольной и кадровой работы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ключения ответственное структурное подразделение гражданину или организации, проводившим независимую антикоррупционную экспертизу, в срок, указанный в абзаце первом настоящего пункта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у юридического отдела предложений по заключению они направляются в ответственное структурное подразделение служебной запис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6. Проекты нормативных правовых актов Собрания депутатов Чебоксарского района направляются в прокуратуру Чебоксарского района для проведения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ложения, способствующие созданию условий для проявления коррупции, выявленные в  проекте нормативного правового акта Собрания депутатов Чебоксарского района, устраняются ответственным структурным подразде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проведения антикоррупционной экспертизы нормативных правовых актов Собрания депутатов Чебоксар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труктурные подразделения администрации Чебоксарского района в соответствии со своей компетенцией осуществляют проверку принятых нормативных правовых актов при мониторинге их применения для выявления в них положений, способствующих созданию условий для проявления коррупции, согласно постановлению Правительства Российской Федерации от 26 февраля 2010 г. N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В случае обнаружения в нормативном правовом акте положений, способствующих созданию условий для проявления коррупции, соответствующее структурное подразделение администрации района в месячный срок направляет указанный нормативный правовой акт с мотивированным обоснованием в юридический отде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Антикоррупционная экспертиза действующих актов проводится юридическим отделом в срок до 1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ключения юридического отдела, носящего рекомендательный характер, соответствующее структурное подразделение готовит проект нормативного правового акта Собрания депутатов Чебоксарского района о внесении изменений в действующий ак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889" w:leader="none"/>
                <w:tab w:val="right" w:pos="9639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рядку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антикоррупционной экспертиз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орматив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брания депутатов Чебоксарского района и их про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Собрания депутатов Чебоксарского района или наименование проекта нормативного правового акт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делом юридическим и по делам архивов администрации Чебоксарского района проведена антикоррупционная экспертиза __________________ 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Собрания депутатов Чебоксарского района или наименование проекта 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Собрания депутатов Чебоксарского района или 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Собрания депутатов Чебоксарского района или 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 &lt;*&gt;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 устранения выявленных  коррупциогенных  факторов  предлаг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(указывается способ устранения коррупциогенных фактор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 из  текста документа, изложение его в другой редакции, внес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зменений в  текст рассматриваемого документа либо в иной документ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(подпись)        (инициалы, фамилия)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N 9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aw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  <w:u w:val="single"/>
      </w:rPr>
      <w:t xml:space="preserve">17.06.2010 </w:t>
    </w:r>
    <w:r>
      <w:rPr>
        <w:rFonts w:cs="Times New Roman" w:ascii="Times New Roman" w:hAnsi="Times New Roman"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4-06</w:t>
    </w:r>
    <w:r>
      <w:rPr>
        <w:rFonts w:cs="Times New Roman" w:ascii="Times New Roman" w:hAnsi="Times New Roman"/>
        <w:sz w:val="24"/>
      </w:rPr>
      <w:t>_                                                                __</w:t>
    </w:r>
    <w:r>
      <w:rPr>
        <w:rFonts w:cs="Times New Roman" w:ascii="Times New Roman" w:hAnsi="Times New Roman"/>
        <w:sz w:val="24"/>
        <w:u w:val="single"/>
      </w:rPr>
      <w:t xml:space="preserve">17.06.2010 </w:t>
    </w:r>
    <w:r>
      <w:rPr>
        <w:rFonts w:cs="Times New Roman" w:ascii="Times New Roman" w:hAnsi="Times New Roman"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34-06</w:t>
    </w:r>
    <w:r>
      <w:rPr>
        <w:rFonts w:cs="Times New Roman" w:ascii="Times New Roman" w:hAnsi="Times New Roman"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0:00Z</dcterms:created>
  <dc:creator>law</dc:creator>
  <dc:description/>
  <cp:keywords/>
  <dc:language>en-US</dc:language>
  <cp:lastModifiedBy>law</cp:lastModifiedBy>
  <cp:lastPrinted>2010-06-17T16:40:00Z</cp:lastPrinted>
  <dcterms:modified xsi:type="dcterms:W3CDTF">2010-06-17T12:40:00Z</dcterms:modified>
  <cp:revision>20</cp:revision>
  <dc:subject/>
  <dc:title>Date: Thu, 19 Sep 1996 16:32:15 MSK</dc:title>
</cp:coreProperties>
</file>