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ходе выполнения районной целевой программы «Развитие образования в Чебоксарском районе на 2011 – 2015 годы», утвержденной решением Собрания депутатов Чебоксарского района от 19.11.2010 № 02-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инять к сведению информацию Романова Б. Г., начальника управления образования администрации Чебоксарского района, о ходе выполнения районной целевой программы «Развитие образования в Чебоксарском районе на 2011 – 201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правлению образования, руководителям структурных подразделений администрации Чебоксарского района и образовательным учреждениям продолжить работу по выполнению мероприятий районной целевой программы «Развитие образования в Чебоксарском районе на 2011 – 201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а Чебоксарского район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нформация о ходе реализации </w:t>
      </w:r>
      <w:r>
        <w:rPr>
          <w:rStyle w:val="FontStyle12"/>
        </w:rPr>
        <w:t>районной целевой программы «Развитие образования в Чебоксарском районе на 2011 – 2015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Важнейшую роль в реализации государственной  политики в сфере образования в Чебоксарском районе</w:t>
      </w:r>
      <w:r>
        <w:rPr>
          <w:rStyle w:val="FontStyle12"/>
        </w:rPr>
        <w:t xml:space="preserve"> выполняет районная целевая программа «Развитие образования в Чебоксарском районе на 2011 – 2015 годы», утвержденная Решением Собрания депутатов Чебоксарского района от 19.11.2010г. № 02-02.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и задачами Программы являются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ности качественного образования, ориентированного на формирование конкурентоспособной личности; создание условий для формирования педагогических кадров с высоким уровнем квалификации, несущих высокую социальную ответственность за качество результатов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школьного образования района представлена 26 общеобразовательными учреждениями, из них 18 средних и 8 основных школ, в них обучаются 475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проведена работа по оптимизации сети общеобразовательных учреждений. С 2001 года реструктурировано 12 школ. Благодаря чему значительно улучшился ряд экономических показателей:  средняя наполняемость классов  составляет 15,09 (в сельской местности по республике – 14,65), число учащихся на 1 учителя - 11  (в сельской местности по республике -10). 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значительных событий года стало введение новых федеральных государственных образовательных стандартов (ФГОС) для  учащихся первых и вторых классов (1009 уч-ся по району-21%). Для эффективной реализации нового стандарта в системе начального общего образования созданы все условия: существенно обновлена учебно-материальная база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школьники обеспечены регулируемой ростовой мебелью, в школы района поступили  учебники, дидактические материалы, комплекты  автоматизированных рабочих мест для учителей начальных классов. И в соответствии с п.1.1 Программы в школах разработаны образовательные программы  по новым федеральным государственным образовательным стандар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деятельности текущего учебного года является создание эффективной системы поиска, выявления, поддержки и развития одаренных детей.</w:t>
      </w:r>
    </w:p>
    <w:p>
      <w:pPr>
        <w:pStyle w:val="Normal"/>
        <w:ind w:right="-58" w:firstLine="709"/>
        <w:jc w:val="both"/>
        <w:rPr/>
      </w:pPr>
      <w:r>
        <w:rPr>
          <w:rStyle w:val="FontStyle12"/>
        </w:rPr>
        <w:t>Программа «Развитие образования в Чебоксарском районе на 2011 – 2015 годы» позволяет выявлять, развивать и поддерживать одаренных де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и развития у обучающихся творческих способностей, создания необходимых условий для поддержки одаренных детей в период с 15 ноября по 18 декабря 2012 года  проводится муниципальный этап  всероссийской  олимпиады школьников для  учащихся 7-11 классов по 21 общеобразовательному предмету.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школах района организованно прошел школьный этап  всероссийской  олимпиады школьников. В нем приняло участие более 3000 учеников. 1228 одаренных учащихся общеобразовательных учреждений Чебоксарского района подали заявки на участие в муниципальном этапе. </w:t>
      </w:r>
    </w:p>
    <w:p>
      <w:pPr>
        <w:pStyle w:val="Normal"/>
        <w:tabs>
          <w:tab w:val="clear" w:pos="720"/>
          <w:tab w:val="left" w:pos="10695" w:leader="none"/>
        </w:tabs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ежегодный мониторинг эффективности участия школьников, видно, что возросло количество участвующих в республиканских олимпиадах: с 55 человек - в 2010 году до 80 - в 2012 году. </w:t>
      </w:r>
      <w:r>
        <w:rPr>
          <w:rStyle w:val="FontStyle12"/>
        </w:rPr>
        <w:t>Количество призеров республиканских олимпиад за последние годы стабильно увеличивается: с 10 в 2010 году до 13 в 2012 году (из бюджета района на данные мероприятия выделено 60 тыс.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зависимой и объективной системы оценки качества образования проведена государственная (итоговая) аттестация обучающихся, освоивших образовательные программы основного общего образования, с использованием механизмов независимой оценки зна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в 2012 году 456 учащихся 9 классов общеобразовательных учреждений района сдавали экзамены в «формате ЕГЭ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математике доказал объективность оценивания и составил 3,7. Средний балл по русскому языку - 3,97, на 0,2 балла выше, чем в прошлом году. Средний балл по чувашскому языку составил 3,91 на уровне прошл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 с прошлым учебным годом результаты ЕГЭ улучшились по русскому и английскому языкам, биологии, информатике, литературе. Средний балл ЕГЭ по русскому языку составил 63,13, по математике средний балл составил 48,23 – на 3 балла ниже, чем в прошлом го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94 процента выпускников сдавали 3 и более экзаменов, этот показатель из года в год неуклонно растет (в 2011 г. – 93 %), что свидетельствует об эффективной работе школ по профильному образованию уча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средств дифференциации и индивидуализации образовательного процесса - профильное обучение, которое является составной частью многогранной работы по развитию способностей каждого ребенка. 100 % учащихся 10–11 классов района занимаются по программам профильного обучения. Самые популярные профили: физико-математический, естественно-научный, социально–экономический, технологический, с этого года функционируют инженерные класс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йоне есть контингент учащихся, по состоянию здоровья обучающихся на дому. В соответствии с Программой для оказания доступных качественных образовательных услуг детям с ограниченными возможностями здоровья активно используются информационные образователь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На базе школ района реализуется проект дистанционного образования. В настоящий момент дистанционно обучаются 4 ребенка с ограниченными возможностями здоровья. Данный проект направлен и на поддержку одаренных детей-инвалидов, создание условий для их выявления, развития и соци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олее качественного образования в базовые школы района на 23 школьных автобусах  подвозя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05 </w:t>
      </w:r>
      <w:r>
        <w:rPr>
          <w:rFonts w:cs="Times New Roman" w:ascii="Times New Roman" w:hAnsi="Times New Roman"/>
          <w:sz w:val="24"/>
          <w:szCs w:val="24"/>
        </w:rPr>
        <w:t xml:space="preserve">учащихся из 82 населенных пунктов. Для перевозки обучающихся в 2012 году получены 3 новых школьных автобуса в порядке обновления парка школьных автобус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успешно решаются задачи по выполнению требований к обеспечению школьной безопасности. В 3 школах установлена система видеонаблюдения, во всех общеобразовательных и дошкольных учреждениях  установлена «тревожная кнопка» через сотовую связ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районе созданы условия для получения образования на родном язык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развития учителя чувашского языка ведут работу с одаренными учащимися, стимулируя их познавательные интересы и потре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более 2 500 учащихся приняло участие в различных мероприятиях: в олимпиаде по чувашскому языку,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конкурсе юных чувашских писателей, поэтов и драматургов, интернет-олимпиаде, посвященной 100-летию Якова Ухсая, народного поэта Чувашии, всероссийской игре-конкурсе «Чувашская ласточка», фестивале национальной культуры «Искорка дружбы»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омую роль по выявлению, </w:t>
      </w:r>
      <w:r>
        <w:rPr>
          <w:rStyle w:val="FontStyle12"/>
        </w:rPr>
        <w:t>развитию и поддержке одаренных детей в различных областях знаний, искусства и спорта</w:t>
      </w:r>
      <w:r>
        <w:rPr>
          <w:rFonts w:cs="Times New Roman" w:ascii="Times New Roman" w:hAnsi="Times New Roman"/>
          <w:sz w:val="24"/>
          <w:szCs w:val="24"/>
        </w:rPr>
        <w:t xml:space="preserve"> играет дополнительное образовани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 детского творчества и Детско-юношеская спортивная школ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ЦДТ осуществляет образовательный процесс  как на базе самого Центра, так и в 14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ях района.</w:t>
      </w:r>
    </w:p>
    <w:p>
      <w:pPr>
        <w:pStyle w:val="Normal"/>
        <w:tabs>
          <w:tab w:val="clear" w:pos="720"/>
          <w:tab w:val="left" w:pos="10695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в 2012 году проведены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е научно-практическая конференция «Поиск» и конференция-фестиваль  творчества обучающихся «</w:t>
      </w:r>
      <w:r>
        <w:rPr>
          <w:rFonts w:cs="Times New Roman" w:ascii="Times New Roman" w:hAnsi="Times New Roman"/>
          <w:sz w:val="24"/>
          <w:szCs w:val="24"/>
          <w:lang w:val="en-US"/>
        </w:rPr>
        <w:t>EXCELSIOR</w:t>
      </w:r>
      <w:r>
        <w:rPr>
          <w:rFonts w:cs="Times New Roman" w:ascii="Times New Roman" w:hAnsi="Times New Roman"/>
          <w:sz w:val="24"/>
          <w:szCs w:val="24"/>
        </w:rPr>
        <w:t>» с охватом 200 учащихся, что позволяет выявить наиболее способных учеников в различных областях научных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внимание в системе образования уделяется созданию условий для развития спортивно одаренных детей. Учебно-тренировочные занятия  ведутся на базе  11 общеобразовательных школ района, в залах борьбы и тренажерном ДЮСШ, п. Новое Атлашево, в Центре спорта и здоровья «Улап» по 13 видам спорта. Охват дополнительным образованием составляет 55,4% уча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участие педагогов в смотрах, фестивалях, форумах различных уровней. В 2012 году более 125 педагогов приняли участие в профессиональных конкурсах муниципального, республиканского и всероссийского уров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вого опыта,  поиск оптимальных решений осуществлялись в ходе районного конкурса «Учитель года». В этом году 23 учителя приняли участие на районном этапе конкурса. Пять из них стали лауреатами и получили премии главы администрации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ую премию получил также победитель конкурса  среди воспитателей муниципальных дошкольных образовательных учреждений района «Воспитатель года - 2012». За высокие учебные достижения МБОУ «Анат-Кинярская СОШ» тоже было удостоено премии главы администрации. Всего на эти цели использовано 80 тыс. рублей.</w:t>
      </w:r>
    </w:p>
    <w:p>
      <w:pPr>
        <w:pStyle w:val="Normal"/>
        <w:ind w:right="-58" w:firstLine="709"/>
        <w:jc w:val="both"/>
        <w:rPr/>
      </w:pPr>
      <w:r>
        <w:rPr>
          <w:rStyle w:val="FontStyle12"/>
        </w:rPr>
        <w:t>Мероприятия, реализуемые в рамках программы, финансируются из бюджета муниципального образования, и в 2012 году объем финансирования составил 250 тыс. рублей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                                                                                 Б.Г.Ро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braz_ov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u w:val="single"/>
      </w:rPr>
      <w:t xml:space="preserve">   </w:t>
    </w:r>
    <w:r>
      <w:rPr>
        <w:rFonts w:cs="Times New Roman" w:ascii="Times New Roman" w:hAnsi="Times New Roman"/>
        <w:sz w:val="24"/>
        <w:u w:val="single"/>
      </w:rPr>
      <w:t xml:space="preserve">06.12.2012  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20-05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 xml:space="preserve">06.12.2012  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20-05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obraz_ov</dc:creator>
  <dc:description/>
  <cp:keywords/>
  <dc:language>en-US</dc:language>
  <cp:lastModifiedBy>управление делами - Владимирова Елена Юрьевна</cp:lastModifiedBy>
  <cp:lastPrinted>2012-12-12T13:22:00Z</cp:lastPrinted>
  <dcterms:modified xsi:type="dcterms:W3CDTF">2012-12-12T09:24:00Z</dcterms:modified>
  <cp:revision>15</cp:revision>
  <dc:subject/>
  <dc:title>Date: Thu, 19 Sep 1996 16:32:15 MSK</dc:title>
</cp:coreProperties>
</file>