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Внеочередное третье  заседание Собрания депутатов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Чебоксарского района Чувашской Республики четвертого созыва</w:t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0.12.2005 г.</w:t>
        <w:tab/>
        <w:tab/>
        <w:tab/>
        <w:tab/>
        <w:t>№ 03 -  15                                    п. Куге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95" w:leader="none"/>
        </w:tabs>
        <w:ind w:right="4863" w:hanging="0"/>
        <w:rPr/>
      </w:pPr>
      <w:r>
        <w:rPr>
          <w:sz w:val="26"/>
          <w:szCs w:val="26"/>
        </w:rPr>
        <w:t xml:space="preserve">Об утверждении Положения об управлении образования администрации Чебоксарского района в новой редак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1 Федерального закона от 06.10.2003г. № 131 – ФЗ «Об общих принципах организации местного самоуправления в Российской Федерации» и статьей 42 Устава Чебокса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брание  депутатов  Чебоксарского  района РЕШИЛ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ое Положение об управлении образования администрации Чебоксарского района Чувашской Республики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райо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Кня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 xml:space="preserve">Решением Собрания  депутатов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Чебоксарского района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0.12.2005г. № 03 -15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правлении образования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Управление образования администрации Чебоксарского района Чувашской Республики (далее УО) является органом администрации района, осуществляющим политику в области образования и молодежной политики в учреждениях дошкольного, начального общего, основного общего и среднего (полного) общего образования, дополнительного образования, а также координирующим взаимодействие с организациями по вопросам реализации единой государственной образовательной и молодежной политики на территории Чебокса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УО руководствуется в своей деятельности Конституцией Российской Федерации, Конституцией Чувашской Республики, Законами Российской Федерации и Чувашской Республики  «Об образовании», Указами и распоряжениями Президента Российской Федерации и Президента  Чувашской Республики, постановлениями и распоряжениями Правительства Российской   Федерации и Кабинета Министров Чувашской Республики, Уставом  Чебоксарского района, постановлениями и распоряжениями главы администрации Чебоксарск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УО осуществляет свою деятельность в координации и взаимодействии с Министерством образования и молодежной политики Чувашской Республики,   финансовым отделом администрации Чебоксарского района,  другими структурными подразделениями администрации района, налоговыми органами, а также другими соответствующими республиканскими и районными органами, учреждениями, предприятиями и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Финансирование деятельности УО  осуществляется за счет средств бюджета района и других источников 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УО является юридическим лицом, имеет свои счета в  учреждениях банка, печать с изображением Государственного герба Чувашской Республики,  другие необходимые для осуществления своей деятельности печати, штампы и блан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наименование У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усском языке: «Управление образования администрации Чебоксарс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чувашском языке: «Ч¸ваш республикин Шупашкар район администраций</w:t>
      </w:r>
      <w:r>
        <w:rPr>
          <w:rFonts w:cs="Times New Roman Chuv;Times New Roman" w:ascii="Times New Roman Chuv;Times New Roman" w:hAnsi="Times New Roman Chuv;Times New Roman"/>
          <w:sz w:val="26"/>
          <w:szCs w:val="26"/>
        </w:rPr>
        <w:t>.</w:t>
      </w:r>
      <w:r>
        <w:rPr>
          <w:sz w:val="26"/>
          <w:szCs w:val="26"/>
        </w:rPr>
        <w:t>н в</w:t>
      </w:r>
      <w:r>
        <w:rPr>
          <w:rFonts w:cs="Times New Roman Chuv;Times New Roman" w:ascii="Times New Roman Chuv;Times New Roman" w:hAnsi="Times New Roman Chuv;Times New Roman"/>
          <w:sz w:val="26"/>
          <w:szCs w:val="26"/>
        </w:rPr>
        <w:t>.</w:t>
      </w:r>
      <w:r>
        <w:rPr>
          <w:sz w:val="26"/>
          <w:szCs w:val="26"/>
        </w:rPr>
        <w:t>рент</w:t>
      </w:r>
      <w:r>
        <w:rPr>
          <w:rFonts w:cs="Times New Roman Chuv;Times New Roman" w:ascii="Times New Roman Chuv;Times New Roman" w:hAnsi="Times New Roman Chuv;Times New Roman"/>
          <w:sz w:val="26"/>
          <w:szCs w:val="26"/>
        </w:rPr>
        <w:t>\</w:t>
      </w:r>
      <w:r>
        <w:rPr>
          <w:sz w:val="26"/>
          <w:szCs w:val="26"/>
        </w:rPr>
        <w:t xml:space="preserve"> управлений</w:t>
      </w:r>
      <w:r>
        <w:rPr>
          <w:rFonts w:cs="Times New Roman Chuv;Times New Roman" w:ascii="Times New Roman Chuv;Times New Roman" w:hAnsi="Times New Roman Chuv;Times New Roman"/>
          <w:sz w:val="26"/>
          <w:szCs w:val="26"/>
        </w:rPr>
        <w:t>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Имущество, находящееся на балансе УО, является собственностью Чебоксарского района и закрепляется за ним на праве оперативного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Юридический и почтовый адрес У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29500, Чувашская Республика, Чебоксарский район, п.Кугеси, ул. Шоссейная, д. № 15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оздание условий для реализации Законов Российской Федерации и Чувашской Республики «Об образовании»   в полном объеме, организация обеспечения стандартом образования обучающихся 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частие в разработке и реализации государственной политики в области образования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 Осуществление совместно с управлениями и отделами администрации Чебоксарского района, Министерством образования и молодежной политики Чувашской Республики  мероприятий по укреплению материально-технической базы учреждений образования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овышение уровня профессиональной подготовки педагогических и руководящих  работников образовательных учреждений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овершенствование и обслуживание образовательного процесса, участие в разработке и внедрении  опытно-экспериментальной  деятельности, применение информационно-коммуникационных технологий в практике работы учреждений образования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рганизация и осуществление комплекса мер по социально-правовой защите, охране здоровья, летнему отдыху детей, учащихся и подро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 Организация и осуществление  контроля за  исполнением государственных стандартов образования, инспектирование де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Развитие новых форм государственно-общественного управления образова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 Функц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ланирование,  регулирование сети образовательных учреждений в районе, осуществление посреднических услуг по укреплению их материально-технической ба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уководство структурными подразделениями УО и подведомственными учреждениями в пределах, определенных договорами, Уставами образовательных учреждений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 Организация, содержание и развитие муниципальных учреждений дошкольного, основного, среднего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 Разработка проектов решений Собрания депутатов Чебоксарского района, постановлений и распоряжений главы Чебоксарского района, касающихся сферы образования и молодежной политики, и программы  развития системы образования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здание условий для осуществления лицензирования муниципальных образовательных учреждений района, аттестации и государственной аккреди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Обеспечение образовательных учреждений учебно-методическими пособиями, учебниками в пределах выделенных финансовых средст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7.  Осуществление мер по реализации единого  образовательного пространства  на территории района, оказание помощи  в обеспечении содержания образования национально-региональным компонент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Оказание помощи образовательным учреждениям в реализации кадровой полит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рганизация повышения квалификации педагогических и руководящих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Проведение аттестации руководителей и педагогических кадро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Сервисное обслуживание, методическое и информационное обеспечение развития педагогической и социально-педагогической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 Содействие  учреждениям образования, педагогическим кадрам в организации опытно-экспериментальной, научно-исследовательской работы, внедрении информационно-коммуникационных технологий в образовательный процес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Организация мероприятий с педагогами района с целью обобщения и распространения передового опы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4.Создание классов повышенного уровня общеобразовательной подготовки, углубленного изучения  отдельных предметов, профильного обучения и  содействие в создании условий для функционирования этих клас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5. Установление  порядка и условий предоставления педагогическим работникам (не реже чем через каждые 10 лет непрерывной преподавательской работы) административного отпуска сроком до одно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6. Контроль за деятельностью муниципальных учреждений образования в районе в части организации исполнения законодательства России в области образования, социальной защиты, охраны труда обучающихся, воспитанников и работников образования, выполнения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7. Ежегодный анализ состояния системы образования района, подготовка необходимой статотчетности, предусмотренной нормативными актами государственных органов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8. Организация охраны здоровья, прав несовершеннолетних; опека и попечитель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Организация и регулирование установленной госорганами статистики,  архива отчетов и делопроизводства в управлении и учреждениях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Разработка и проведение молодежной политики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1. Контроль за эффективным использованием имущества учреждений образования, совместно с администрациями учреждений образования внесение предложений в районный комитет по управлению имуществом о форме, сроках и направлениях использования имущества учреждений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2. Укрепление материально-технической базы образовательных учреждений, контроль за эксплуатацией зданий, организация проведения текущего и капитального ремо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3. Представление в установленном порядке работников системы образования к государственным наградам и почетным званиям,  определение мер  морального и материального поощрения  работников образова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Прав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О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ассматривать и принимать решения в пределах своей компетенции по организации  образовательного процесса и молодежной политики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спектировать деятельность образовательных учреждений, его руководителя и заместителей, проводить комплексную проверку не реже 1 раза в 5 лет, а также в необходимых случаях - деятельность любого педагогического рабо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носить предложения главе администрации Чебоксарского района по приему и увольнению руководителей образовательных учреждений, а также поощрять и принимать меры дисциплинарного взыскания к руководителям образовательных учреждений. Заместители руководителей образовательных учреждений назначаются по согласованию с начальником У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Назначать и освобождать от занимаемой должности руководителей структурных подразделений УО, поощрять и принимать меры дисциплинарного взыскания к н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Аттестовать руководителей и педагогических работников образовательных учреждений и присваивать им  квалификационные категории по результатам аттес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Издавать приказы, инструктивно-нормативные и другие локальные акты (положения, правила, инструкции и т.д.) в пределах своих полномочий, регулирующие образовательный процес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 Приостанавливать и отменять в установленном порядке деятельность и решения подведомственных образовательных учреждений,  осуществляемые с нарушениями требований законодательства Российской Федерации и Чувашской Республики в области образования, Уставов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уктура и шта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УО состоит из освобожденных работников, которые по выполнению своих основных  функций объединены в структурные подразделения. Структурные подразделения, состоящие при У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ппарат управления (руководство, специалисты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формационно-аналитический цент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централизованная бухгалтер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хозяйственно-эксплуатационная групп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сихолого-социально-педагогическая служ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ми учреждениями УО являются все общеобразовательные учреждения района, учреждения дополнительного образования – МУДО «Центр детского творчества», МУДО «Детско-юношеская спортивная школа»  - находятся в непосредственном подчинении У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Финансирование структурных подразделений УО осуществляется из  бюджета Чебокса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Штаты структурных подразделений определяются в соответствии с типовыми штатами, утвержденными приказами Минпроса СССР  № 71 от 25.03.86 г. и № 209 от 05.12.85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Деятельность работников УО осуществляется в соответствии с должностными инструкциями,  разрабатываемыми руководителями структурных подразделений и утверждаемыми начальником У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Организация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Непосредственное и оперативное руководство  управлением образования осуществляет его начальник,  назначаемый  распоряжением главы администрации Чебоксарского района по согласованию с Министерством образования и молодежной политик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Для коллегиального решения вопросов управления образовательными учреждениями,  совершенствования образовательного процесса при УО создается  его Совет. Председателем Совета УО является его начальник. В состав Совета входят заместитель начальника УО, специалисты, заведующий информационно-аналитического центром УО, наиболее опытные руководители  образовательных учреждений, представители профессиональных и общественных организаций, других органов местного  самоуправления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ый и поименный состав Совета, план его работы  утверждаются начальником  УО. Заседания Совета УО проводятся по плану и необходимости, но не реже  1 раза в квартал. На заседаниях рассматриваются вопросы, отнесенные  к компетенции УО, и решения  Совета УО носят рекомендательный характер. Решения, принятые на Совете УО, проводятся в жизнь приказом начальника У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уководство аппарата УО:</w:t>
      </w:r>
    </w:p>
    <w:p>
      <w:pPr>
        <w:pStyle w:val="Normal"/>
        <w:numPr>
          <w:ilvl w:val="2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УО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ет от имени управления, представляет его во всех инстанциях и организациях, несет ответственность за организацию его деятельности;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ует и осуществляет деятельность УО, его Совета, координирует деятельность структурных подразделений через их руков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носит в установленном порядке на рассмотрение  главе администрации Чебоксарского района  предложения по вопросам образования, отнесенные к компетенции местных органов самоуправления, с последующим внесением на заседание Собрания депутатов Чебоксар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функциональные обязанности  между  руководителями структурных подразделений, устанавливает степень ответственности за их выполнение или не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здает в пределах своей компетенции приказы, инструкции, указания, подлежащие обязательному исполнению подчиненными и подведомственными учреждениями, контролирует их исполне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ает и освобождает сотрудников У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уководителей структурных подразделений подведомственных УО назначает и освобождает начальник управления образования на основании трудового договора (контракта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3.2. Заместитель начальника У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 начальника УО исполняет его обязанности, а также, по его поручению, действует от имени управления образования, представляет его интересы в других организ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егулирует выполнение функциональных обязанностей работников структурных подразделений совместно с их руководителям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организацию, регулирование образовательного процесса в учреждениях образования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правляет деятельность информационно-аналитического центра УО, МУДО «Центр  детского творчества», МУДО «Детско-юношеская спортивная школа», психолого-социально-педагогической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рганизует и осуществляет инспектирование учреждений  образования по исполнению государственного и республиканского стандартов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нформационное обеспечение образовательного процесса и его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одействует осуществлению повышения квалификации педагогических работников, обобщения передового опыта, его распространению и внедр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ует массовые мероприятия с педагогами и воспитанниками учреждений образования райо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чает за правильную организацию  делопроизводства управл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чает за внедрение информационно-коммуникационных технолог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4. Специалисты  УО по отдельным направлениям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существляют свою деятельность в соответствии с распределением функциональных обязанностей, находятся в непосредственном  подчинении начальника (его заместител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еспечивают правильное выполнение законодательных и нормативных актов в области образования всеми участникам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спектируют деятельность администраций  образовательных учреждений, в необходимых случаях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ходатайствуют о представлении к поощрениям педагогических работников, вносят предложения о наложении мер дисциплинарной ответственности в установленном поряд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уществляют организационно-управленческие меры при  аттестации педагогических  кадров и 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вляются организаторами районных массовых мероприятий с учащимися, педагогами в целях совершенствования образовательно-воспит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готовят  проекты приказов, распоряжений, инструкций, указаний в пределах компетенции УО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уют  распространению передов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уществляют мониторинговую деятельность за педагогическим процесс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уют и регулируют в рамках нормативных актов молодежн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онтролируют осуществление мер по охране   труда и здоровья, прав воспитанников, опекунству.</w:t>
      </w:r>
    </w:p>
    <w:p>
      <w:pPr>
        <w:pStyle w:val="TextBodyIndent"/>
        <w:rPr/>
      </w:pPr>
      <w:r>
        <w:rPr>
          <w:sz w:val="26"/>
          <w:szCs w:val="26"/>
        </w:rPr>
        <w:t xml:space="preserve">6.5. Информационно-аналитический центр (далее ИАЦ) осуществляет свою деятельность в соответствии с Положением, утверждаемым начальником УО. Непосредственное руководство ИАЦ осуществляет заведующий ИАЦ, назначаемый начальником УО. </w:t>
      </w:r>
    </w:p>
    <w:p>
      <w:pPr>
        <w:pStyle w:val="TextBodyIndent"/>
        <w:rPr/>
      </w:pPr>
      <w:r>
        <w:rPr>
          <w:sz w:val="26"/>
          <w:szCs w:val="26"/>
        </w:rPr>
        <w:t xml:space="preserve">6.6. Централизованная  бухгалтерия УО регулирует и определяет в установленном порядке финансирование образовательных учреждений, ведет установленный бухгалтерский учет и отчетность. Основную деятельность централизованная бухгалтерия осуществляет в соответствии  с Положением, утверждаемым начальником управления. Непосредственное руководство централизованной бухгалтерией осуществляет главный бухгалтер УО, назначаемый начальником УО.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7. Хозяйственно-эксплуатационная группа (далее ХЭГ) осуществляет свою деятельность в соответствии с Положением, утверждаемым начальником УО. Непосредственное руководство ХЭГ осуществляет начальник ХЭГ, назначаемый начальником У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8. Психолого-социально-педагогическая служба (далее ПСП) осуществляет свою деятельность в соответствии с Положением, утверждаемым начальником УО. Непосредственное руководство ПСП осуществляет руководитель ПСП, назначаемый начальником У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 МУДО «Центр детского творчества» (ЦДТ) и МУДО «Детско-юношеская спортивная школа» (ДЮСШ)  являются учреждениями,  реализующими  программу  дополните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ДТ и ДЮСШ организуют основную деятельность на основании Уставов ЦДТ и ДЮСШ, утвержденных начальником У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Локальные акты   У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От имени УО начальник издает следующие акты,  отнесенные к его компетенции: приказы, положения, регулирующие различные направления учебно-воспитательного процесса, правила, инструкции, рекоменд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Приказы по основной деятельности обязательны для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Рекомендации, примерные положения, правила, инструкции исполняются по усмотрению участников образовательного процесса с учетом педагогической целесообразности. Конкретные требования к ним утверждаются образовательным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УО в установленном порядке ведет делопроизводство в соответствии с номенклатурой дел управления образования, утвержденной  начальником У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 Изменения и дополнения в настоящее Положение вносятся по инициативе начальника УО и вступают в силу после утверждения решением Собрания депутатов Чебокса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 Управление образования администрации района может быть реорганизовано, ликвидировано  в порядке,  предусмотренном законодательство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  <w:lang w:val="es-ES"/>
            </w:rPr>
            <w:t xml:space="preserve">  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s-E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s-E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9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9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1014"/>
        </w:tabs>
        <w:ind w:left="1014" w:hanging="66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2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9:00Z</dcterms:created>
  <dc:creator>org</dc:creator>
  <dc:description/>
  <dc:language>en-US</dc:language>
  <cp:lastModifiedBy>info5</cp:lastModifiedBy>
  <cp:lastPrinted>2006-01-18T08:22:00Z</cp:lastPrinted>
  <dcterms:modified xsi:type="dcterms:W3CDTF">2006-02-13T07:59:00Z</dcterms:modified>
  <cp:revision>2</cp:revision>
  <dc:subject/>
  <dc:title>Внеочередное третье  заседание Собрания депутатов </dc:title>
</cp:coreProperties>
</file>