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районной целевой программе улучшения условий, охраны труда и здоровья работающих в Чебоксарском районе на 2008 – 2010 год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постановлением Кабинета Министров Чувашской Республики от 29 ноября 2007 года № 317 «О республиканской целевой программе улучшения условий, охраны труда и здоровья работающих в Чувашской Республике на 2008 – 2010 годы» и в целях улучшения условий труда, сохранения жизни и здоровья работающи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инять прилагаемую районную целевую программу улучшения  условий, охраны труда и здоровья работающих в Чебоксарском районе  на 2008 – 2010  годы (далее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Рекомендовать руководителям организаций и предприятий ежегодно до 20 января представлять информацию о выполнении Программы в Координационный совет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 Контроль за выполнением настоящего решения возложить на постоянную комиссию по вопросам социально-культурной деятельности и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Утверждена решением Собрания депутатов Чебоксарского района от </w:t>
      </w:r>
      <w:r>
        <w:rPr>
          <w:rFonts w:cs="Times New Roman" w:ascii="Times New Roman" w:hAnsi="Times New Roman"/>
        </w:rPr>
        <w:t>28.05.2008г.</w:t>
      </w:r>
      <w:r>
        <w:rPr/>
        <w:t xml:space="preserve"> № </w:t>
      </w:r>
      <w:r>
        <w:rPr>
          <w:rFonts w:cs="Times New Roman" w:ascii="Times New Roman" w:hAnsi="Times New Roman"/>
        </w:rPr>
        <w:t>2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учшения условий, охраны труда и здоровья работ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боксарском районе на 2008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ализ состояния  охраны труда и профессиональной заболеваемости в Чебоксарском районе показывает, что ситуация  в области условий и охраны труда во многих организациях и предприятиях продолжает оставаться  сложной и является  серьезной  социально-экономической  проблемой. В 2007 году  на производстве получили травмы 38 человек, из них 5  несчастных случаев с тяжелым исходом, 1 человек  в сельскохозяйственном производстве погиб.</w:t>
      </w:r>
    </w:p>
    <w:p>
      <w:pPr>
        <w:pStyle w:val="Normal"/>
        <w:ind w:firstLine="720"/>
        <w:jc w:val="both"/>
        <w:rPr/>
      </w:pPr>
      <w:r>
        <w:rPr/>
        <w:t>Большинство несчастных  случаев на производстве происходят  по организационным  причинам, не требующим особых материальных затрат, в результате отсутствия  должной организации  труда, низкой трудовой дисциплины, невыполнения  должностными лицами и работниками  своих прямых  обязанностей по соблюдению безопасных условий  труда. Оценка  имеющейся  ситуации  в области охраны  труда показывает, что проблема  охраны труда  требует выполнения  комплекса  правовых, организационных, социальных, экономических и   других  мероприятий. Однако, во  многих  организациях, предприятиях  вопросы охраны труда не полностью  вписываются  в изменившиеся  хозяйственные и финансовые отношения, все больше уходят в категорию  второстепенных задач, формируя у работодателей, специалистов и работников  опасную тенденцию  пренебрежения вопросами охраны труда.</w:t>
      </w:r>
    </w:p>
    <w:p>
      <w:pPr>
        <w:pStyle w:val="Normal"/>
        <w:ind w:firstLine="720"/>
        <w:jc w:val="both"/>
        <w:rPr/>
      </w:pPr>
      <w:r>
        <w:rPr/>
        <w:t>Для усиления внимания со стороны  руководителей и главных специалистов  предприятий и организаций  к вопросам условий  и охраны труда, для профилактики  несчастных случаев на производстве  администрация района провела определенную работу. В разные сроки  в 2007 году прошли обучение  по охране труда  198 человек – это руководители, главные специалисты и уполномоченные лица профсоюзных комитетов.</w:t>
      </w:r>
    </w:p>
    <w:p>
      <w:pPr>
        <w:pStyle w:val="Normal"/>
        <w:ind w:firstLine="720"/>
        <w:jc w:val="both"/>
        <w:rPr/>
      </w:pPr>
      <w:r>
        <w:rPr/>
        <w:t>Улучшение  условий и охраны труда возможно только  при осуществлении комплекса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 сокращение  производственного травматизма, общей и профессиональной  заболеваемости, повышение  безопасности  труда и социальной защиты работников  от профессиональных рисков, сохранение  их жизни и здоровья в процессе трудовой деятельности.</w:t>
      </w:r>
    </w:p>
    <w:p>
      <w:pPr>
        <w:pStyle w:val="Normal"/>
        <w:ind w:firstLine="720"/>
        <w:jc w:val="both"/>
        <w:rPr/>
      </w:pPr>
      <w:r>
        <w:rPr/>
        <w:t>Задачами Программы  являются:</w:t>
      </w:r>
    </w:p>
    <w:p>
      <w:pPr>
        <w:pStyle w:val="Normal"/>
        <w:ind w:firstLine="720"/>
        <w:jc w:val="both"/>
        <w:rPr/>
      </w:pPr>
      <w:r>
        <w:rPr/>
        <w:t>- снижение  рисков несчастных случаев на производстве и профессиональных  заболеваний;</w:t>
      </w:r>
    </w:p>
    <w:p>
      <w:pPr>
        <w:pStyle w:val="Normal"/>
        <w:ind w:firstLine="720"/>
        <w:jc w:val="both"/>
        <w:rPr/>
      </w:pPr>
      <w:r>
        <w:rPr/>
        <w:t>- повышение качества рабочих мест  и условий труда;</w:t>
      </w:r>
    </w:p>
    <w:p>
      <w:pPr>
        <w:pStyle w:val="Normal"/>
        <w:ind w:firstLine="720"/>
        <w:jc w:val="both"/>
        <w:rPr/>
      </w:pPr>
      <w:r>
        <w:rPr/>
        <w:t>- сокращение смертности  населения  в трудоспособном  возрасте от  предотвратимых причин;</w:t>
      </w:r>
    </w:p>
    <w:p>
      <w:pPr>
        <w:pStyle w:val="Normal"/>
        <w:ind w:firstLine="720"/>
        <w:jc w:val="both"/>
        <w:rPr/>
      </w:pPr>
      <w:r>
        <w:rPr/>
        <w:t>- развитие  системы обучения  по охране  труда;</w:t>
      </w:r>
    </w:p>
    <w:p>
      <w:pPr>
        <w:pStyle w:val="Normal"/>
        <w:ind w:firstLine="720"/>
        <w:jc w:val="both"/>
        <w:rPr/>
      </w:pPr>
      <w:r>
        <w:rPr/>
        <w:t>- сохранение и  укрепление физического, психического здоровья работающих, обеспечение  их профессиональной  активности и долголетия;</w:t>
      </w:r>
    </w:p>
    <w:p>
      <w:pPr>
        <w:pStyle w:val="Normal"/>
        <w:ind w:firstLine="720"/>
        <w:jc w:val="both"/>
        <w:rPr/>
      </w:pPr>
      <w:r>
        <w:rPr/>
        <w:t>- внедрение работодателями современных систем менеджмента охраны труда,  основанных на международных стандартах;</w:t>
      </w:r>
    </w:p>
    <w:p>
      <w:pPr>
        <w:pStyle w:val="Normal"/>
        <w:ind w:firstLine="720"/>
        <w:jc w:val="both"/>
        <w:rPr/>
      </w:pPr>
      <w:r>
        <w:rPr/>
        <w:t>- информационное обеспечение  здорового образа жизни и охраны труда работающего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 РЕАЛИЗАЦИ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рассчитана  на 2008-2010 годы. Финансирование  мероприятий Программы  осуществляется за счет  собственных  средств организаций и предприятий. Программа представляет  собой  скоординированные  про срокам  и направлениям действия  работодателей с учетом  меняющихся  социально-экономических  условий. Мероприятия  по реализации  Программы  выполняются согласно приложению № 1.В зависимости от  изменения  задач на разной  стадии  исполнения  отдельные мероприятия  Программы могут быть изменены на другие,  более полно  отвечающие  задачам  конкретного периода. О ходе выполнения  мероприятий Программы  руководители организаций  и предприятий предоставляют  информацию в Координационный совет  по охране  труда ежегодно  в срок до 20 января.</w:t>
      </w:r>
    </w:p>
    <w:p>
      <w:pPr>
        <w:pStyle w:val="Normal"/>
        <w:ind w:firstLine="720"/>
        <w:jc w:val="both"/>
        <w:rPr/>
      </w:pPr>
      <w:r>
        <w:rPr/>
        <w:t>Социальный  эффект  от реализации  мероприятий Программы выражается  в сокращении численности  работников, занятых в неблагоприятных условиях труда; снижении уровня  смертности населения  в трудоспособном возрасте; повышении  социальной защиты  работников  от профессиональных рисков и их  удовлетворенности  условиями труда.</w:t>
      </w:r>
    </w:p>
    <w:p>
      <w:pPr>
        <w:pStyle w:val="Normal"/>
        <w:ind w:firstLine="720"/>
        <w:jc w:val="both"/>
        <w:rPr/>
      </w:pPr>
      <w:r>
        <w:rPr/>
        <w:t>Экономический  эффект  от  реализации  Программы  обусловливается  за счет снижения  материальных затрат, связанных  с производственным  травматизмом, общей  и профессиональной  заболеваемостью;  повышения производительности труда, сокращения потерь рабочего времени , снижения затрат на компенсации  за работу  в тяжелых и вредных условиях труда; предотвращения  материального ущерба от  аварий, уменьшения  страховых взносов, сокращения  штрафов за нарушение требований  законодательства об  охране  труд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 улучшения условий, охраны труда и здоровья  работающих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Чебоксарском районе  на 2008-2010 го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улучшения условий, охраны труда и здоровья  работающих в Чебоксарском районе  на 2008-2010 годы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кодекс 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«Об обязательном  социальном страховании от несчастных случаев на производстве  и профессиональных заболеваний»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Стратегия  социально-экономического  развития Чувашской Республики до 2020 года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 Чувашской Республики от 18 июня 2004г. № 65 «О Концепции  охраны здоровья  населения Чувашской Республики на 2004-2010 годы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увашской Республики от 04 июля  2007 г. № 164 «О государственном докладе  «О состоянии  условий и охраны  труда  в Чувашской  Республике  в 2006 году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производственного травматизма и профессиональной заболеваемости, сохранение  жизни  и здоровья работников в процессе 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, соответствующих санитарно-гигиеническим  нормам и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рганизаций, охваченных  аттестацией  рабочих мест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 предприятий, учреждений и организаций  района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 контроля  з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ей 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 по охране труда администрации района представляет до 1 февраля  ежегодно информацию о ходе  реализации  мероприятий Программы  Собранию депутатов  Чебоксарского район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Пользователь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7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28.05.2008_ № _21-01_                                                                _28.05.2008_№ _21-01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7:00Z</dcterms:created>
  <dc:creator>Пользователь</dc:creator>
  <dc:description/>
  <cp:keywords/>
  <dc:language>en-US</dc:language>
  <cp:lastModifiedBy>Отдел информатизации</cp:lastModifiedBy>
  <cp:lastPrinted>2008-05-28T14:46:00Z</cp:lastPrinted>
  <dcterms:modified xsi:type="dcterms:W3CDTF">2008-07-07T11:00:00Z</dcterms:modified>
  <cp:revision>11</cp:revision>
  <dc:subject/>
  <dc:title>Date: Thu, 19 Sep 1996 16:32:15 MSK</dc:title>
</cp:coreProperties>
</file>