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внесении изменений в 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обрания депутатов Чебоксар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айона от 26 октября 2007г. № 13-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о исполнение постановления Кабинета Министров Чувашской Республики от 02.12.2008 года № 365 «О внесении изменений в постановление Кабинета Министров Чувашской Республики от 28 августа 2006 года № 219» и в целях реализации государственной политики в области обеспечения безопасности дорожного движения, направленной на снижение аварийности и тяжести последствий от дорожно-транспортных происшествий,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рание депутатов Чебоксарского района РЕШИЛО:</w:t>
        <w:b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1. Внести в решение Собрания депутатов Чебоксарского района от 26 октября 2007 года № 13-03 «О муниципальной целевой программе «Повышение безопасности дорожного движения в Чебоксарском районе Чувашской Республики на 2008-2010 годы»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в наименовании, пункте 1 слова «на 2008-2010 годы» заменить словами «на 2008-2012 годы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2) в муниципальной целевой программе «Повышение безопасности дорожного движения в Чебоксарском районе Чувашской Республики на 2008-2010 годы», принятой указанным решением (далее-Программа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) в наименовании слова «на 2008-2010 годы» заменить словами «на 2008-2012 годы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 в паспорте Программ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позиции «Наименование Программы» слова на «2008-2010 годы» заменить словами «на 2008-2012 годы»;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позицию «Объемы и источники финансирования» изложить в следующей редакции: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Cs w:val="26"/>
        </w:rPr>
        <w:t>« Объемы и источники – общий объем финансовых средств для реализации Программы составляет - 929,0 тыс.руб.,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з них средства: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едерального бюджета – 180,0 тыс.руб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спубликанского бюджета Чувашской Республики-235,0 тыс.руб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а Чебоксарского района – 450,0 тыс.руб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небюджетных источников – 64,0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озиции  «Ожидаемые конечные результаты реализации Программы» в первом  и втором абзацах слова «к 2010 году» заменить словами «к 2012 году»;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позицию «Система организации контроля за исполнением Программы» изложить в  следующей редакции: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szCs w:val="26"/>
        </w:rPr>
        <w:t>«Контроль за реализацией Программы осуществляет Собрание депутатов Чебоксарского района .Исполнители мероприятий Программы ежегодно к 03 февраля до 2013 года предоставляют муниципальному заказчику информацию о ходе реализации Программы для обобщения и последующего информирования  Собрания депутатов Чебоксарского района и Министерства градостроительства и развития общественной инфраструктуры Чувашской Республики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в) разделе </w:t>
      </w:r>
      <w:r>
        <w:rPr>
          <w:rFonts w:cs="Times New Roman" w:ascii="Times New Roman" w:hAnsi="Times New Roman"/>
          <w:szCs w:val="26"/>
          <w:lang w:val="en-US"/>
        </w:rPr>
        <w:t>II</w:t>
      </w:r>
      <w:r>
        <w:rPr>
          <w:rFonts w:cs="Times New Roman" w:ascii="Times New Roman" w:hAnsi="Times New Roman"/>
          <w:szCs w:val="26"/>
        </w:rPr>
        <w:t xml:space="preserve"> «Основные цели и задачи Программы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бзац одиннадцатый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 Реализацию Программы предполагается осуществить в течение пяти лет (2008-2012 годы)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г) раздел </w:t>
      </w:r>
      <w:r>
        <w:rPr>
          <w:rFonts w:cs="Times New Roman" w:ascii="Times New Roman" w:hAnsi="Times New Roman"/>
          <w:szCs w:val="26"/>
          <w:lang w:val="en-US"/>
        </w:rPr>
        <w:t>IV</w:t>
      </w:r>
      <w:r>
        <w:rPr>
          <w:rFonts w:cs="Times New Roman" w:ascii="Times New Roman" w:hAnsi="Times New Roman"/>
          <w:szCs w:val="26"/>
        </w:rPr>
        <w:t xml:space="preserve"> «Ресурсное обеспечение Программы» изложить в следующей редакции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«</w:t>
      </w:r>
      <w:r>
        <w:rPr>
          <w:rFonts w:cs="Times New Roman" w:ascii="Times New Roman" w:hAnsi="Times New Roman"/>
          <w:b/>
          <w:szCs w:val="26"/>
          <w:lang w:val="en-US"/>
        </w:rPr>
        <w:t>IV</w:t>
      </w:r>
      <w:r>
        <w:rPr>
          <w:rFonts w:cs="Times New Roman" w:ascii="Times New Roman" w:hAnsi="Times New Roman"/>
          <w:b/>
          <w:szCs w:val="26"/>
        </w:rPr>
        <w:t>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При планировании ресурсного обеспечения Программы учитывались реальные возможности бюджета Чебоксарского района Чувашской Республики, состояние аварийности, высокая экономическая и социально-демографическая значимость проблемы обеспечения безопасности дорожного движ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Финансирование программы намечено осуществить за счет средств:</w:t>
      </w:r>
    </w:p>
    <w:p>
      <w:pPr>
        <w:pStyle w:val="Normal"/>
        <w:ind w:firstLine="709"/>
        <w:jc w:val="both"/>
        <w:rPr/>
      </w:pPr>
      <w:r>
        <w:rPr>
          <w:szCs w:val="26"/>
        </w:rPr>
        <w:t>федерального бюджета, предусмотренных федеральной целевой программой «Повышение безопасности дорожного движения в 2006 – 2012 годах», утвержденной постановлением Правительства Российской Федерации от 20 февраля 2006 года № 100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спубликанского бюджета Чувашской Республик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юджета Чебоксар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szCs w:val="26"/>
        </w:rPr>
        <w:t>внебюджетных источников, включая средства транспортных и общественных организаций, заинтересованных в реализации Программы.</w:t>
      </w:r>
      <w:r>
        <w:rPr>
          <w:rFonts w:cs="Times New Roman" w:ascii="Times New Roman" w:hAnsi="Times New Roman"/>
          <w:szCs w:val="26"/>
        </w:rPr>
        <w:t>(таб.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Таблица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бщий объем финансовых средств для реализации Програм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192"/>
        <w:gridCol w:w="1190"/>
        <w:gridCol w:w="1173"/>
        <w:gridCol w:w="1190"/>
        <w:gridCol w:w="1190"/>
        <w:gridCol w:w="1190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Источники финансирования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ъем финансовых средств, тыс.руб.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сего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 годам реализации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Федеральный бюджет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бюджет Чебоксарского рай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0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т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2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1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ходе реализации Программы объемы финансирования подлежат ежегодному уточнению с учетом реальных возможностей бюджета Чебоксарского района Чувашской Республики и принимаемых мер по увеличению объема внебюджетных источников.</w:t>
      </w:r>
      <w:r>
        <w:rPr>
          <w:rFonts w:cs="Times New Roman" w:ascii="Times New Roman" w:hAnsi="Times New Roman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д) в разделе </w:t>
      </w:r>
      <w:r>
        <w:rPr>
          <w:szCs w:val="26"/>
        </w:rPr>
        <w:t xml:space="preserve">V. </w:t>
      </w:r>
      <w:r>
        <w:rPr>
          <w:rFonts w:cs="Times New Roman" w:ascii="Times New Roman" w:hAnsi="Times New Roman"/>
          <w:szCs w:val="26"/>
        </w:rPr>
        <w:t>«</w:t>
      </w:r>
      <w:r>
        <w:rPr>
          <w:szCs w:val="26"/>
        </w:rPr>
        <w:t>Механизм реализации Программы и контрол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szCs w:val="26"/>
        </w:rPr>
        <w:t>за ходом ее выполнения</w:t>
      </w:r>
      <w:r>
        <w:rPr>
          <w:rFonts w:cs="Times New Roman" w:ascii="Times New Roman" w:hAnsi="Times New Roman"/>
          <w:szCs w:val="26"/>
        </w:rPr>
        <w:t>»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бзац шестой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Контроль за реализацией Программы осуществляет Собрание депутатов Чебоксарского района.»;</w:t>
      </w:r>
    </w:p>
    <w:p>
      <w:pPr>
        <w:pStyle w:val="Normal"/>
        <w:ind w:firstLine="709"/>
        <w:rPr>
          <w:szCs w:val="26"/>
        </w:rPr>
      </w:pPr>
      <w:r>
        <w:rPr>
          <w:rFonts w:cs="Times New Roman" w:ascii="Times New Roman" w:hAnsi="Times New Roman"/>
          <w:szCs w:val="26"/>
        </w:rPr>
        <w:t>абзац седьм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«Исполнители мероприятий Программы ежегодно к 03 февраля до 2013 года предоставляют муниципальному заказчику информацию о ходе реализации Программы для обобщения и последующего информирования Собрания депутатов Чебоксарского района и Министерства градостроительства и развития общественной инфраструктуры Чувашской Республики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е) приложение № 2 « Мероприятия по реализации муниципальной целевой программы «Повышение безопасности дорожного движения в Чебоксарском районе Чувашской Республики на 2008-2010 годы» изложить в новой редакции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ж) дополнить приложением № 3 « Методика расчета экономической эффективности реализации муниципальной целевой программы «Повышение безопасности дорожного движения в Чебоксарском районе Чувашской Республики на 2008-2012 годы» согласно приложению № 2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left="4820" w:hanging="0"/>
        <w:jc w:val="center"/>
        <w:rPr/>
      </w:pPr>
      <w:r>
        <w:rPr>
          <w:szCs w:val="26"/>
        </w:rPr>
        <w:t xml:space="preserve">Приложение № </w:t>
      </w:r>
      <w:r>
        <w:rPr>
          <w:rFonts w:cs="Times New Roman" w:ascii="Times New Roman" w:hAnsi="Times New Roman"/>
          <w:szCs w:val="26"/>
        </w:rPr>
        <w:t>1</w:t>
      </w:r>
    </w:p>
    <w:p>
      <w:pPr>
        <w:pStyle w:val="Normal"/>
        <w:ind w:left="4820" w:hanging="0"/>
        <w:jc w:val="center"/>
        <w:rPr/>
      </w:pPr>
      <w:r>
        <w:rPr>
          <w:szCs w:val="26"/>
        </w:rPr>
        <w:t>к решению Собрания депутатов</w:t>
      </w:r>
    </w:p>
    <w:p>
      <w:pPr>
        <w:pStyle w:val="Normal"/>
        <w:ind w:left="4820" w:hanging="0"/>
        <w:jc w:val="center"/>
        <w:rPr>
          <w:szCs w:val="26"/>
        </w:rPr>
      </w:pPr>
      <w:r>
        <w:rPr>
          <w:szCs w:val="26"/>
        </w:rPr>
        <w:t>Чебоксарского района</w:t>
      </w:r>
    </w:p>
    <w:p>
      <w:pPr>
        <w:pStyle w:val="Normal"/>
        <w:ind w:firstLine="709"/>
        <w:jc w:val="both"/>
        <w:rPr/>
      </w:pPr>
      <w:r>
        <w:rPr>
          <w:rFonts w:eastAsia="Baltica;Times New Roman"/>
          <w:szCs w:val="26"/>
        </w:rPr>
        <w:t xml:space="preserve">                                                                     </w:t>
      </w:r>
      <w:r>
        <w:rPr>
          <w:szCs w:val="26"/>
        </w:rPr>
        <w:t>от «28» января 200</w:t>
      </w:r>
      <w:r>
        <w:rPr>
          <w:rFonts w:cs="Times New Roman" w:ascii="Times New Roman" w:hAnsi="Times New Roman"/>
          <w:szCs w:val="26"/>
        </w:rPr>
        <w:t>9</w:t>
      </w:r>
      <w:r>
        <w:rPr>
          <w:szCs w:val="26"/>
        </w:rPr>
        <w:t xml:space="preserve"> г. № 26-02 </w:t>
      </w:r>
      <w:r>
        <w:rPr>
          <w:rFonts w:cs="Times New Roman" w:ascii="Times New Roman" w:hAnsi="Times New Roman"/>
          <w:szCs w:val="2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по реализации муниципальной целевой программы «Повы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безопасности дорожного движения в Чебоксарском районе Чувашск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Республики на 2008 – 201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049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99"/>
        <w:gridCol w:w="1316"/>
        <w:gridCol w:w="38"/>
        <w:gridCol w:w="858"/>
        <w:gridCol w:w="1227"/>
        <w:gridCol w:w="712"/>
        <w:gridCol w:w="36"/>
        <w:gridCol w:w="31"/>
        <w:gridCol w:w="642"/>
        <w:gridCol w:w="40"/>
        <w:gridCol w:w="32"/>
        <w:gridCol w:w="778"/>
        <w:gridCol w:w="40"/>
        <w:gridCol w:w="32"/>
        <w:gridCol w:w="779"/>
        <w:gridCol w:w="40"/>
        <w:gridCol w:w="32"/>
        <w:gridCol w:w="636"/>
        <w:gridCol w:w="7"/>
        <w:gridCol w:w="32"/>
        <w:gridCol w:w="670"/>
        <w:gridCol w:w="7"/>
      </w:tblGrid>
      <w:tr>
        <w:trPr>
          <w:trHeight w:val="2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ок исполне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(тыс.руб.)</w:t>
            </w:r>
          </w:p>
        </w:tc>
        <w:tc>
          <w:tcPr>
            <w:tcW w:w="3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и (тыс.руб.)</w:t>
            </w:r>
          </w:p>
        </w:tc>
      </w:tr>
      <w:tr>
        <w:trPr>
          <w:trHeight w:val="3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10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Совершенствование государственной политики в работе с участниками дорожного движен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едупреждение опасного и формирование безопасного поведения участников дорожного движения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воспитательной работы по пропаганде культуры поведения участников дорожного движения в дошкольных учреждениях и начальных классах общеобразовательных ш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 администрации Чебоксарского район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жегод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ных на текущую деятельност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учебно-методической литературы и периодических изданий («Добрая дорога детства», «Стоп-газета») по безопасности дорожного движения и основам безопасности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 администрации Чебоксарского район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жегод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 Чувашской Республики*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и распространение светоотражающих приспособлений в среде дошкольников и учащихся младши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 администрации Чебоксарского район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 -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юджет**;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*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ежегодного провед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 общеобразовательных учебных заведениях конкурсов и слет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«Безопасное коле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«Зарница, Орл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 дошкольных образовательных учреждениях-«Светофори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 администрации Чебоксарского район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жегод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нский бюджет Чувашской Республики**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Чебокса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небюджет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*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троительство детского автогородка, способствующих развитию навыков безопасного поведения на дорог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КС и ЖКХ администрации Чебоксарского район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 - 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 Чебоксарского района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орудование совместно с представителями общественных объединений правоохранительной направленности в общеобразовательных учреждениях уголков дорожного движения, организация проведения на их базе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 администрации Чебоксарского район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 -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небюджет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*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Ежегодное проведение профилактических мероприятий, конкурсов, викторин по предупреждению нарушений правил дорожного движения в городских и загородных лагерях отдыха во время летних школьных канику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 администрации Чебоксарского район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 -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небюджет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*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пилотном системном проекте по организации оказания медицинской помощи лицам, пострадавшим в результате ДТ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З «Чебоксарская ЦРБ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 -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*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ных на текущую деятельность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пробация и введение в действие системного проекта по организации работ по ликвидации последствий ДТ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ГО и ЧС администрации Чебоксарского район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 -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*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ных на текущую деятельность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раздел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,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,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 Чебоксарского район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небюджет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10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</w:rPr>
              <w:t>. Совершенствование организации дорожного движ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недрение АСУД и модернизация светофорных объектов (оснащение светодиодными светофорами, современными управляющими контролерами, детекторами транспорта, табло обратного отсчета времени разрешающего сигнала, дополнительными звуковыми сопровождающими устройств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дор «Волга»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 -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*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и реализация мероприятий по снижению аварийности на федеральных автодорог 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дор «Волга»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 -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ных на текущую деятельност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огласование расписаний движений рейсового пассажирского автомобильного транспорта и железнодорожного транспорта на территории Чебоксар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ГУП «Чувашавтотранс»*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анское отделение ГЖД*, ЧАТС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жегод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ных на текущую деятельност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по снижению аварийности на железнодорожных переезд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анское отделение ГЖД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жегод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ных на текущую деятельност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раздел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пределах средст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ных на текущую деятельн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 Чебоксарского район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пределах средст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ных на текущую деятельность</w:t>
            </w:r>
          </w:p>
        </w:tc>
      </w:tr>
      <w:tr>
        <w:trPr/>
        <w:tc>
          <w:tcPr>
            <w:tcW w:w="10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. Совершенствование контрольно-надзорной деятельности в сфер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еспечения безопасности дорожного движ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анализа обстановки на наиболее опасных участках автодороги   М-7 «Волга»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ГИБДД ОВД по Чебоксарскому району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 -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еделах средст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ных на текущую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и реализация планов межведомственных оперативно-профилактических мероприятий по сокращению аварийности и дорожно-транспортного травматизма с рассмотрением итогов на Чебоксарской районной комиссии по обеспечению безопасности дорожного движ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ешеход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корост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Автобус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«Школьный автобус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«Внимание - переезд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го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нимание – дети!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орожный знак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Тракто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ГИБДД ОВД по Чебоксарскому району*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ехнадзор*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 -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еделах средст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ных на текущую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приборов для определения паров алкоголя в выдыхаемом воздух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ГИБДД ОВД по Чебоксарскому району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 -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еделах средст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ных на текущую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компьютерной оргтехник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ГИБДД ОВД по Чебоксарскому району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 -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*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раздел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пределах средст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ных на текущую деятельн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249" w:firstLine="24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 Чебоксарского район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пределах средст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ных на текущую деятельность</w:t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я по снижению аварийности  на железнодорожных переездах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 территории Чебоксарского района Чувашской Республ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Ежеквартальный анализ состояния безопасности движения поездов и автотранспорта на железнодорожных переезд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анское отделение ГЖД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жегод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еделах средст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ных на текущую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комиссионных осмотров железнодорожных переездов в соответствии с требованиями Инструкции по эксплуатации железнодорожных переездов (ЦП-566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анское отделение ГЖД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жегод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еделах средст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ных на текущую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внеплановых проверок содержания железнодорожных переездов, выполнение должностных обязаностей дежурных по переезд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анское отделение  ГЖД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жегод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еделах средст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ных на текущую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Итого по Программ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 Чебоксарского район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небюджет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* - Мероприятия Программы реализуемых по согласованию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** - Предполагаемые объемы финансирования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13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stroy5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</w:t>
    </w:r>
    <w:r>
      <w:rPr>
        <w:rFonts w:cs="Times New Roman" w:ascii="Times New Roman" w:hAnsi="Times New Roman"/>
        <w:sz w:val="24"/>
        <w:u w:val="single"/>
      </w:rPr>
      <w:t>28.01.2009 № 26-02</w:t>
    </w:r>
    <w:r>
      <w:rPr>
        <w:rFonts w:cs="Times New Roman" w:ascii="Times New Roman" w:hAnsi="Times New Roman"/>
        <w:sz w:val="24"/>
      </w:rPr>
      <w:t xml:space="preserve">                                                                           </w:t>
    </w:r>
    <w:r>
      <w:rPr>
        <w:rFonts w:cs="Times New Roman" w:ascii="Times New Roman" w:hAnsi="Times New Roman"/>
        <w:sz w:val="24"/>
        <w:u w:val="single"/>
      </w:rPr>
      <w:t>28.01.2009 № 26-02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5:00Z</dcterms:created>
  <dc:creator>stroy5</dc:creator>
  <dc:description/>
  <dc:language>en-US</dc:language>
  <cp:lastModifiedBy>stroy0</cp:lastModifiedBy>
  <cp:lastPrinted>2009-02-02T16:18:00Z</cp:lastPrinted>
  <dcterms:modified xsi:type="dcterms:W3CDTF">2009-02-02T13:18:00Z</dcterms:modified>
  <cp:revision>30</cp:revision>
  <dc:subject/>
  <dc:title>Date: Thu, 19 Sep 1996 16:32:15 MSK</dc:title>
</cp:coreProperties>
</file>