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г.Шумер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В.М.Сады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____»  июля   2002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 летней Спартакиады среди работников предприят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чреждений и организаций города Шумерля, посвящен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российскому Дню физкультур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ЛИ И ЗАДАЧИ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лечение работников предприятий, учреждений и организаций к занятиям физической культурой и спорто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я здорового досуга населения город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тивизация деятельности коллективов физической культуры предприятий, учреждений и организац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рмирование здорового образа жизни у жителей города Шумерля посредством занятий физической культурой и спорт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2. ВРЕМЯ И МЕСТО ПРОВЕДЕНИЯ</w:t>
      </w:r>
    </w:p>
    <w:p>
      <w:pPr>
        <w:pStyle w:val="TextBody"/>
        <w:jc w:val="both"/>
        <w:rPr/>
      </w:pPr>
      <w:r>
        <w:rPr/>
        <w:tab/>
        <w:t>Спартакиада проводится в один день 10 августа 2002 г. на стадионе «Труд». Начало в 10.00 час. Заседание судейской коллегии совместно с представителями команд состоится 10.08.02 г. в 9.00 ча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УЧАСТНИКИ, ЗАЯВКИ</w:t>
      </w:r>
    </w:p>
    <w:p>
      <w:pPr>
        <w:pStyle w:val="TextBody"/>
        <w:jc w:val="both"/>
        <w:rPr/>
      </w:pPr>
      <w:r>
        <w:rPr/>
        <w:tab/>
        <w:t>К участию в Спартакиаде допускаются команды предприятий, учреждений и организаций всех форм собственности, находящихся на территории города Шумерля. В состав команды входят только работники предприятия, выставляющего ее. Каждый участник команды может участвовать не более чем в пяти видах программы соревнований. Состав команды определяется по видам и указан в программе соревнований.</w:t>
      </w:r>
    </w:p>
    <w:p>
      <w:pPr>
        <w:pStyle w:val="TextBody"/>
        <w:jc w:val="both"/>
        <w:rPr/>
      </w:pPr>
      <w:r>
        <w:rPr/>
        <w:tab/>
        <w:t>Заявки, заверенные врачом и руководителем предприятия, подаются на заседании судейской коллегии совместно с представителями команд. В заявке должны быть обязательно указаны  следующие данные на каждого участника команды: дата рождения, место работы, занимаемая долж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4. ПРОГРАММА СОРЕВНОВАНИЙ</w:t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нач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лейбол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уж. + 1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уж. + 1 же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мспорт (борьба на ру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муж. + 2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уж. + 1 же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уж. + 1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уж. + 1 же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ание гранаты </w:t>
            </w:r>
          </w:p>
          <w:p>
            <w:pPr>
              <w:pStyle w:val="TextBody"/>
              <w:rPr/>
            </w:pPr>
            <w:r>
              <w:rPr/>
              <w:t>(муж. – 700 гр., жен. – 500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муж. + 2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уж. + 1 же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ирево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му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стафета 4х1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муж. + 2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тягивание к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муж. + 1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5. ОПРЕДЕЛЕНИЕ ПОБЕДИТЕЛЕЙ</w:t>
        <w:tab/>
        <w:t xml:space="preserve"> </w:t>
      </w:r>
    </w:p>
    <w:p>
      <w:pPr>
        <w:pStyle w:val="TextBody"/>
        <w:jc w:val="both"/>
        <w:rPr/>
      </w:pPr>
      <w:r>
        <w:rPr/>
        <w:tab/>
        <w:t xml:space="preserve">В общекомандный зачет включаются результаты 8-ми из 9-ти видов программы (по выбору команды). Итоговые командные результаты определяются  по наименьшей сумме занятых мест (8 видов). Общее место в отдельных видах программы, в которых в зачет идут отдельно результаты мужчин и женщин, определяется по наименьшей сумме женских и мужских результатов. За неучастие в каком-либо виде программы команда получает последнее место + 2 штрафных очк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6. НАГРАЖДЕНИЕ</w:t>
        <w:tab/>
      </w:r>
    </w:p>
    <w:p>
      <w:pPr>
        <w:pStyle w:val="TextBody"/>
        <w:jc w:val="both"/>
        <w:rPr/>
      </w:pPr>
      <w:r>
        <w:rPr/>
        <w:tab/>
        <w:t>Победители соревнований в личном зачете в каждом виде программы награждаются грамотами и призами, призеры – грамотами. Команда-победительница  в общем зачете Спартакиады награждается переходящим кубком и дипломом 1 степени. Команды-призеры награждаются дипломами соответствующих степен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7. ФИНАНСИРОВАНИЕ</w:t>
      </w:r>
    </w:p>
    <w:p>
      <w:pPr>
        <w:pStyle w:val="TextBody"/>
        <w:jc w:val="both"/>
        <w:rPr/>
      </w:pPr>
      <w:r>
        <w:rPr/>
        <w:tab/>
        <w:t xml:space="preserve">Расходы по обеспечению участия команды (проезд, питание) осуществляются за счет предприятий, учреждений, организаций, выставляющих ее. Расходы, связанные с проведением Спартакиады (оплата питания судей, приобретение спортивного инвентаря, реклама), а также расходы по награждению, осуществляются за счет средств отдела оздоровления населения, физической культуры и спорта администрации города Шумерля и спонсорских взнос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лефоны для справок: 5-05-59 (отдел ОН,ФКиС), 5-60-14 (стадион «Труд»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Оргкомитет </w:t>
      </w:r>
    </w:p>
    <w:p>
      <w:pPr>
        <w:pStyle w:val="TextBody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ОГЛАСОВАНО</w:t>
            </w:r>
          </w:p>
          <w:p>
            <w:pPr>
              <w:pStyle w:val="TextBody"/>
              <w:jc w:val="both"/>
              <w:rPr/>
            </w:pPr>
            <w:r>
              <w:rPr/>
              <w:t>Начальник отдела оздоровления населения, физической культуры и спорта администрации города Шумерл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___________________С.В.Мельников</w:t>
            </w:r>
          </w:p>
          <w:p>
            <w:pPr>
              <w:pStyle w:val="TextBody"/>
              <w:jc w:val="both"/>
              <w:rPr/>
            </w:pPr>
            <w:r>
              <w:rPr/>
              <w:t>«____»  июля 2002 г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оводится по действующим правилам из 3-х партий. При условии участия 3-х и менее команд партия играется до 25 очков, при участии более 3-х команд партия играется до 15 очков. Турнир проводится по кубковой системе (проиграл-выбыл) При участии более 5-ти команд игры проводятся в двух подгруппах по кубковой системе (проиграл-выбыл). Победители подгрупп играют за 1-е место (три партии до 25 очков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48:00Z</dcterms:created>
  <dc:creator>Орлова Н.В.</dc:creator>
  <dc:description/>
  <dc:language>en-US</dc:language>
  <cp:lastModifiedBy>Администратор</cp:lastModifiedBy>
  <dcterms:modified xsi:type="dcterms:W3CDTF">2002-07-29T07:48:00Z</dcterms:modified>
  <cp:revision>2</cp:revision>
  <dc:subject/>
  <dc:title>УТВЕРЖДАЮ</dc:title>
</cp:coreProperties>
</file>