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Н,Фки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С.В.Мель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_» июля 2002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главы администрации г.Шумер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С.Н.Нович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 июля 2002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Л О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Кубка г.Шумерля по летнему мини-футболу среди </w:t>
      </w:r>
    </w:p>
    <w:p>
      <w:pPr>
        <w:pStyle w:val="Normal"/>
        <w:jc w:val="center"/>
        <w:rPr/>
      </w:pPr>
      <w:r>
        <w:rPr>
          <w:b/>
          <w:sz w:val="24"/>
        </w:rPr>
        <w:t>предприятий и организаций, проводимого с 22 июля 2002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пуляризация мини-футбола среди работников предприятий, организаций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влечение молодежи, работников предприятий, организаций к регулярным занятиям физ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явление сильнейших команд и игроков для комплектования сборной команды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 Время и место проведения, условия</w:t>
      </w:r>
    </w:p>
    <w:p>
      <w:pPr>
        <w:pStyle w:val="Normal"/>
        <w:ind w:firstLine="720"/>
        <w:jc w:val="both"/>
        <w:rPr/>
      </w:pPr>
      <w:r>
        <w:rPr>
          <w:sz w:val="24"/>
        </w:rPr>
        <w:t>Соревнования проводятся на стадионе «Темп». Начало соревнований 30 июля в 18.00 часов. Жеребьевка и календарь игр будут утверждаться на заседании судейской коллегии, совместно с представителями команд 26 июля в 18.00 час. на стадионе «Труд». Соревнования проводятся по кубковой системе, по действующим правилам, в случае ничьей пробиваются 3 пенальти от каждой команды, при равенстве счета после серии пенальти, пробивается дополнительно по 1 удару до победы одной из команд. Пенальти пробивается с расстояния 7 метров до линии вор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ждая встреча состоит из двух таймов по 30 мин. кажды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 Участники, заяв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 участию в соревнованиях допускаются сборные команды предприятий, учреждений и организаций города. В состав команды входят игроки не моложе 1986 г.р., имеющие допуск врача к соревнованиям. Состав команды: 10 участников + 1 представить. В составе каждой команды может быть заявлено не более 2-х  игроков играющих в Чемпионате Чувашии. Участие в игре принимают 7 игроков в поле + 1 вратарь. Каждая команда должна иметь единую форму с номерами и 1 мяч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и, заверенные врачом и руководителем предприятия, учреждения или организации, а также заявочный взнос в размере 200 рублей вносятся  в день заседания  судейской коллегии совместно с представителями команд 26 июля в 18.00 час. на стадионе «Труд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 Награж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манда-победительница награждается переходящим кубком и дипломом, игроки - призами; команды-призеры – дипломами соответствующих степеней. </w:t>
      </w:r>
    </w:p>
    <w:p>
      <w:pPr>
        <w:pStyle w:val="Normal"/>
        <w:ind w:firstLine="720"/>
        <w:jc w:val="both"/>
        <w:rPr/>
      </w:pPr>
      <w:r>
        <w:rPr>
          <w:sz w:val="24"/>
        </w:rPr>
        <w:t>Грамотами и призами награждаются  игроки, ставшие победителями в следующих номинация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учший вратар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учший защитни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учший нападающ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учший бомбарди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5. Финансирование</w:t>
      </w:r>
    </w:p>
    <w:p>
      <w:pPr>
        <w:pStyle w:val="Normal"/>
        <w:ind w:firstLine="720"/>
        <w:jc w:val="both"/>
        <w:rPr/>
      </w:pPr>
      <w:r>
        <w:rPr>
          <w:sz w:val="24"/>
        </w:rPr>
        <w:t>Расходы, связанные с оплатой судейской бригады, медперсонала, награждением ценными призами команд призеров и лучших игроков, осуществляется за счет заявочного взноса. Приобретение грамот и переходящего кубка несет отдел ОН,ФкиС администрации г.Шумерля. Расходы, связанные с участием команд, приобретением формы и мяча - за счет командирующих предприятий и организаций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ргкомитет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18:00Z</dcterms:created>
  <dc:creator>Орлова Н.В.</dc:creator>
  <dc:description/>
  <dc:language>en-US</dc:language>
  <cp:lastModifiedBy>Мартынова </cp:lastModifiedBy>
  <cp:lastPrinted>2002-07-17T15:18:00Z</cp:lastPrinted>
  <dcterms:modified xsi:type="dcterms:W3CDTF">2002-07-29T10:18:00Z</dcterms:modified>
  <cp:revision>2</cp:revision>
  <dc:subject/>
  <dc:title>               СОГЛАСОВАНО</dc:title>
</cp:coreProperties>
</file>