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7 декабря 2001 г. N 30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ноября 2001 г. N 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Дополнения N 1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3.04.2003 N 28 (ред. 03.05.2007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3.05.2007 N 2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Calibri"/>
            <w:color w:val="0000FF"/>
          </w:rPr>
          <w:t>Дополнения N 3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12.2010 N 18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закона от 30 марта 1999 г. N 52-ФЗ "О санитарно-эпидемиологическом благополучии населения" и </w:t>
      </w:r>
      <w:hyperlink r:id="rId6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0, N 31, ст. 329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</w:t>
      </w:r>
      <w:hyperlink w:anchor="Par50">
        <w:r>
          <w:rPr>
            <w:rStyle w:val="InternetLink"/>
            <w:rFonts w:cs="Calibri"/>
            <w:color w:val="0000FF"/>
          </w:rPr>
          <w:t>санитарные правила</w:t>
        </w:r>
      </w:hyperlink>
      <w:r>
        <w:rPr>
          <w:rFonts w:cs="Calibri"/>
        </w:rPr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ведения указанных санитарно-эпидемиологических </w:t>
      </w:r>
      <w:hyperlink w:anchor="Par50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</w:t>
      </w:r>
      <w:hyperlink r:id="rId7">
        <w:r>
          <w:rPr>
            <w:rStyle w:val="InternetLink"/>
            <w:rFonts w:cs="Calibri"/>
            <w:color w:val="0000FF"/>
          </w:rPr>
          <w:t>СанПиН 2.3.6.959-00</w:t>
        </w:r>
      </w:hyperlink>
      <w:r>
        <w:rPr>
          <w:rFonts w:cs="Calibri"/>
        </w:rPr>
        <w:t>", утвержденные Главным государственным санитарным врачом Российской Федерации 31 июля 2000 года &lt;*&gt;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м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м врач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ноябр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1 февраля 200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0"/>
      <w:bookmarkEnd w:id="0"/>
      <w:r>
        <w:rPr>
          <w:rFonts w:cs="Calibri"/>
          <w:b/>
          <w:bCs/>
        </w:rPr>
        <w:t>2.3.6. ОРГАНИЗАЦИ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РГАНИЗАЦИЯМ ОБЩЕСТВЕННОГО ПИТАНИЯ, ИЗГОТ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ОРОТОСПОСОБНОСТИ В НИХ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ДОВОЛЬСТВЕННОГО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 2.3.6.1079-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Дополнения N 1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3.04.2003 N 28 (ред. 03.05.2007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03.05.2007 N 2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Calibri"/>
            <w:color w:val="0000FF"/>
          </w:rPr>
          <w:t>Дополнения N 3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12.2010 N 18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рганизацией питания населения, в том числе в период проведения массовых общественных мероприятий (ярмарок, спортивных соревнований, олимпиад, универсиад, культурно-развлекательных, слетов и других аналогичных обществен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77"/>
      <w:bookmarkEnd w:id="1"/>
      <w:r>
        <w:rPr>
          <w:rFonts w:cs="Calibri"/>
        </w:rPr>
        <w:t>II. Требования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рганизаций общественного питания в пристроенных, встроенно-пристроенных к жилым и общественным зданиям, в нежилых этажах жилых зданий, в общественных зданиях должны соблюдаться гигиенические нормативы уровней шума, инфразвука, вибрации, электромагнитных полей в помещениях жилых, общественных зданий и на территории жилой застройки, а также предельно допустимые концентрации и ориентировочные безопасные уровни воздействия загрязняющих веществ в атмосферном воздухе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3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4">
        <w:r>
          <w:rPr>
            <w:rStyle w:val="InternetLink"/>
            <w:rFonts w:cs="Calibri"/>
            <w:color w:val="0000FF"/>
          </w:rPr>
          <w:t>Изменения и дополнения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, расположенным в жилых зданиях, следует иметь в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ых и складских помещениях не должны находиться посторонн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Территория организации должна быть благоустроена и содержать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Качество воды в системах водоснабжения организации должно отвечать гигиеническим требованиям, предъявляемым к качеству воды </w:t>
      </w:r>
      <w:hyperlink r:id="rId18">
        <w:r>
          <w:rPr>
            <w:rStyle w:val="InternetLink"/>
            <w:rFonts w:cs="Calibri"/>
            <w:color w:val="0000FF"/>
          </w:rPr>
          <w:t>централизованных систем</w:t>
        </w:r>
      </w:hyperlink>
      <w:r>
        <w:rPr>
          <w:rFonts w:cs="Calibri"/>
        </w:rPr>
        <w:t xml:space="preserve"> питьевого водоснабжения и </w:t>
      </w:r>
      <w:hyperlink r:id="rId19">
        <w:r>
          <w:rPr>
            <w:rStyle w:val="InternetLink"/>
            <w:rFonts w:cs="Calibri"/>
            <w:color w:val="0000FF"/>
          </w:rPr>
          <w:t>нецентрализованного водоснабж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Количество воды, используемой организацией, должно полностью обеспечивать ее потребности. Нормы расхода воды должны соответствовать </w:t>
      </w:r>
      <w:hyperlink w:anchor="Par112">
        <w:r>
          <w:rPr>
            <w:rStyle w:val="InternetLink"/>
            <w:rFonts w:cs="Calibri"/>
            <w:color w:val="0000FF"/>
          </w:rPr>
          <w:t>таблицам 1</w:t>
        </w:r>
      </w:hyperlink>
      <w:r>
        <w:rPr>
          <w:rFonts w:cs="Calibri"/>
        </w:rPr>
        <w:t xml:space="preserve"> и </w:t>
      </w:r>
      <w:hyperlink w:anchor="Par13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2" w:name="Par112"/>
      <w:bookmarkEnd w:id="2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расхода воды на приготовление полуфабрикатов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распространяется на полуфабрикаты высокой степени гото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45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фабрикаты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расхода воды на 1 т в литрах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ые     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    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ные     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    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ые    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                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нарные 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Коэффициент часовой неравномерности водопотребления принимать равным 1,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3" w:name="Par133"/>
      <w:bookmarkEnd w:id="3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ные секундные расходы воды и проц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дновременного действия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2299"/>
        <w:gridCol w:w="3146"/>
      </w:tblGrid>
      <w:tr>
        <w:trPr>
          <w:trHeight w:val="4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воды,   </w:t>
              <w:br/>
              <w:t xml:space="preserve">      л/сек.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одновременного </w:t>
              <w:br/>
              <w:t xml:space="preserve">       действия  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Моечные ванны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аковины (произ-  </w:t>
              <w:br/>
              <w:t xml:space="preserve">   водственные)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ашины посудомо-  </w:t>
              <w:br/>
              <w:t xml:space="preserve">   ечные      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Картофелемойки,   </w:t>
              <w:br/>
              <w:t xml:space="preserve">   картофелечистки и </w:t>
              <w:br/>
              <w:t xml:space="preserve">   кипятильники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Котлы варочные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Льдогенераторы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горячей воды в точке разбора должна быть не ниже 6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етей горячего водоснабжения используются материалы, выдерживающие температуру выше 6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запрещается использовать привозн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отсутствии горячей или холодной воды организация приостанавливает сво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июля 2007 года. - </w:t>
      </w:r>
      <w:hyperlink r:id="rId20">
        <w:r>
          <w:rPr>
            <w:rStyle w:val="InternetLink"/>
            <w:rFonts w:cs="Calibri"/>
            <w:color w:val="0000FF"/>
          </w:rPr>
          <w:t>Изменение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</w:t>
      </w:r>
      <w:hyperlink r:id="rId21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условиям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оизводственн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Показатели микроклимата производственных помещений и помещений для посетителей должны соответствовать </w:t>
      </w:r>
      <w:hyperlink r:id="rId23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>, предъявляемым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</w:t>
      </w:r>
      <w:hyperlink r:id="rId24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>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</w:t>
      </w:r>
      <w:hyperlink r:id="rId25">
        <w:r>
          <w:rPr>
            <w:rStyle w:val="InternetLink"/>
            <w:rFonts w:cs="Calibri"/>
            <w:color w:val="0000FF"/>
          </w:rPr>
          <w:t>норм и правил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стия вентиляционных систем закрываются мелкоячеистой полимерной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организации обеспечивается воздушно-тепловой баланс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ять секционно-модуль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симально заполнять посудой рабочую поверхность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 выключать секции электроплит или переключать на меньшую мощ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ламентировать внутрисменные режимы труда и отдыха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Содержание вредных веществ в воздухе рабочей зоны производственных помещений не должно превышать предельно допустимых концентраций </w:t>
      </w:r>
      <w:hyperlink r:id="rId26">
        <w:r>
          <w:rPr>
            <w:rStyle w:val="InternetLink"/>
            <w:rFonts w:cs="Calibri"/>
            <w:color w:val="0000FF"/>
          </w:rPr>
          <w:t>(ПДК)</w:t>
        </w:r>
      </w:hyperlink>
      <w:r>
        <w:rPr>
          <w:rFonts w:cs="Calibri"/>
        </w:rPr>
        <w:t xml:space="preserve"> вредных веществ в воздухе рабоче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го соблюдать технологические процессы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эксплуатации газовых плит обеспечивать полное сгорание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работы проводить только при включенной приточно-вытяжной или местной вытяжной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готовление блюд на мангале в организациях общественного питания, размещенных в отдельно стоящих зданиях, при условии использования соврем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2. Производственные, вспомогательные помещения и помещения для посетителей обеспечиваются отоплением (водяным или другими видами) в соответствии с </w:t>
      </w:r>
      <w:hyperlink r:id="rId28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предпочтительнее предусматривать системы водяного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</w:t>
      </w:r>
      <w:hyperlink r:id="rId2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6. Показатели освещенности для производственных помещений должны соответствовать установленным </w:t>
      </w:r>
      <w:hyperlink r:id="rId30">
        <w:r>
          <w:rPr>
            <w:rStyle w:val="InternetLink"/>
            <w:rFonts w:cs="Calibri"/>
            <w:color w:val="0000FF"/>
          </w:rPr>
          <w:t>норма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</w:t>
      </w:r>
      <w:hyperlink r:id="rId31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елка помещений звукопоглощающи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устранение неисправностей, увеличивающих шум при работ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ая профилактика и ремонт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сплуатация оборудования в режимах, указанных в паспорте заводов-изгото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е выходной мощности музыкального оформления в помещениях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в горячих цехах подвесных потолков на расстоянии 40 - 50 см от пере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1. Общая продолжительность рабочего времени (смены) в организациях устанавливается в соответствии с действующим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устройству и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хранения готовых блюд до их реализации в организации общественного питания должны быть предусмотрены помещения, оборудованные холодильниками и стеллаж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 цехах для приготовления холодных блюд, мягкого мороженого, в кондитерских цехах по приготовлению крема и отделки тортов и пирожных, в цехах и на участках по порционированию готовых блюд, упаковке и формированию наборов готовых блюд устанавливаются бактерицидные лампы, которые используются в соответствии с инструкцией п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9 в ред. </w:t>
      </w:r>
      <w:hyperlink r:id="rId35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каждого посетителя обязательна уборка обеденного ст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 В организациях применяются моющие и дезинфицирующие средства, разрешенные органами и учреждениями госсанэпидслужбы в установленном </w:t>
      </w:r>
      <w:hyperlink r:id="rId3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В организациях общественного питания должен проводиться косметический ремонт (побелка и покраска помещений, профилактический ремонт санитарно-технического и технологического оборудования) по мере необходимости и его покра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6 введен </w:t>
      </w:r>
      <w:hyperlink r:id="rId3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оборудованию, инвентарю, посуде и та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участников массовых общественных мероприятий должно быть предусмотрено достаточное количество посуды. При оказании организацией общественного питания кейтеринговых услуг (приготовление блюд и доставка их по месту заказа, подогрев блюд, сервировка стола, уборка посуды, помещений и территории, осуществляемые обслуживающим выездным персоналом) количество столовой посуды и столовых приборов комплектуется в соответствии с количеством порций для однократного применения. Запас чистых фужеров и чашек рассчитывается на 2 - 3-кратный прием напитков посет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8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змельчения сырых и прошедших тепловую обработку пищевых продуктов, а также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, а в универсальных машинах - сменные механиз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наносить на разделочный инвентарь цветовую маркировку вместе с буквенной маркировкой в соответствии с обрабатываемым на них продуктом. Разделочный инвентарь для готовой и сырой продукции должен хранится раз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0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Мытье столовой посуды ручным способом производят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 воде с добавлением моющих средств в первой секции ван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ушивание посуды на решетчатых полках,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Мытье кухонной посуды производят в двухсекционных ваннах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ая очистка от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щетками в воде с температурой не ниже 40 град. C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проточной водой с температурой не ниже 65 град.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ушивание в опрокинутом виде на решетчатых полках,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Чистые кухонную посуду и инвентарь хранят на стеллажах на высоте не менее 0,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ую столовую посуду хранят в закрытых шкафах или на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транспортировке,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ранению сырья,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</w:t>
      </w:r>
      <w:hyperlink r:id="rId42">
        <w:r>
          <w:rPr>
            <w:rStyle w:val="InternetLink"/>
            <w:rFonts w:cs="Calibri"/>
            <w:color w:val="0000FF"/>
          </w:rPr>
          <w:t>санитарный паспорт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</w:t>
      </w:r>
      <w:hyperlink r:id="rId43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продукции вне организации в потребительской таре осуществляется при наличии информации, предусмотренной действующими </w:t>
      </w:r>
      <w:hyperlink r:id="rId44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качеству и безопасности продовольственного сырья 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ыбу, раков, сельскохозяйственную птицу без ветеринарного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ую птицу (кроме ди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у, муку, сухофрукты и другие продукты,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и фрукты с наличием плесени и признаками гни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несъедобные, некультивируемые съедобные, червивые, мят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цию домашне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родукты без упаковки взвешивают в таре или на чистой бума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хранении пищевых продуктов необходимо строго соблюдать правила товарного соседства, нормы складирования, сроки годности и </w:t>
      </w:r>
      <w:hyperlink r:id="rId45">
        <w:r>
          <w:rPr>
            <w:rStyle w:val="InternetLink"/>
            <w:rFonts w:cs="Calibri"/>
            <w:color w:val="0000FF"/>
          </w:rPr>
          <w:t>условия хранения</w:t>
        </w:r>
      </w:hyperlink>
      <w:r>
        <w:rPr>
          <w:rFonts w:cs="Calibri"/>
        </w:rPr>
        <w:t>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2. Хранение особо скоропортящихся продуктов осуществляется в соответствии с </w:t>
      </w:r>
      <w:hyperlink r:id="rId46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>, предъявляемыми к условиям, срокам хранения особо скоропортящихся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Субпродукты хранят в таре поставщика на стеллажах или подтова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ыбу мороженую (филе рыбное) хранят на стеллажах или подтоварниках в таре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кие сыры хранят в потребительской таре на полках или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5. Чай и кофе хранят на стеллажах в сухих проветриваем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бработке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изводству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товление блюд, кулинарных и кондитерских изделий осуществляется персоналом организации общественного питания, имеющим гигиеническую подготовку. Не рекомендуется привлекать персонал для одновременного осуществления работ в рамках различных технологических процессов по обработке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Абзац исключен с 1 июля 2007 года. - </w:t>
      </w:r>
      <w:hyperlink r:id="rId48">
        <w:r>
          <w:rPr>
            <w:rStyle w:val="InternetLink"/>
            <w:rFonts w:cs="Calibri"/>
            <w:color w:val="0000FF"/>
          </w:rPr>
          <w:t>Изменение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июля 2007 года. - </w:t>
      </w:r>
      <w:hyperlink r:id="rId49">
        <w:r>
          <w:rPr>
            <w:rStyle w:val="InternetLink"/>
            <w:rFonts w:cs="Calibri"/>
            <w:color w:val="0000FF"/>
          </w:rPr>
          <w:t>Изменение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</w:t>
      </w:r>
      <w:hyperlink r:id="rId5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продукции должно проводиться по технической документации, разработанной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массовых общественных мероприятий 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ассортимент реализуемых блюд с органами, осуществляющими функции по контролю и надзору в сфере обеспечения санитарно-эпидемиологического благополучия населения по месту размещения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одукция готовится партиями по мере ее спроса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.4 в ред. </w:t>
      </w:r>
      <w:hyperlink r:id="rId53">
        <w:r>
          <w:rPr>
            <w:rStyle w:val="InternetLink"/>
            <w:rFonts w:cs="Calibri"/>
            <w:color w:val="0000FF"/>
          </w:rPr>
          <w:t>Изменения N 2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Мясной фарш хранят не более 12 ч при температуре от +2 до +4 град. C. При отсутствии холода хранение фарша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Салаты, винегреты и нарезанные компоненты в незаправленном виде хранят при температуре 4 +/- 2 град. C не более 6 ч. Заправлять салаты и винегреты и нарезанные компоненты следует непосредственно перед отпус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</w:t>
      </w:r>
      <w:hyperlink r:id="rId5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латы из свежих овощей, фруктов и зелени готовят партиями по мере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юда, содержащие рыбу, морепродукты или иные продукты животного происхождения в сыром виде, должны производиться в стационарных организациях общественного питания. Блюда не подлежат хранению и должны готовиться непосредственно перед раздачей по заказу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товление блюд в микроволновой печи производится согласно прилагаем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</w:t>
      </w:r>
      <w:hyperlink w:anchor="Par436">
        <w:r>
          <w:rPr>
            <w:rStyle w:val="InternetLink"/>
            <w:rFonts w:cs="Calibri"/>
            <w:color w:val="0000FF"/>
          </w:rPr>
          <w:t>таблицами 3</w:t>
        </w:r>
      </w:hyperlink>
      <w:r>
        <w:rPr>
          <w:rFonts w:cs="Calibri"/>
        </w:rPr>
        <w:t xml:space="preserve">, </w:t>
      </w:r>
      <w:hyperlink w:anchor="Par49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60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4" w:name="Par436"/>
      <w:bookmarkEnd w:id="4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очная шкала качества подсолнечного масл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ого в качестве фритю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210"/>
        <w:gridCol w:w="1089"/>
        <w:gridCol w:w="1089"/>
        <w:gridCol w:w="1089"/>
        <w:gridCol w:w="1331"/>
        <w:gridCol w:w="1452"/>
      </w:tblGrid>
      <w:tr>
        <w:trPr>
          <w:trHeight w:val="4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 качеств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             </w:t>
            </w:r>
          </w:p>
        </w:tc>
      </w:tr>
      <w:tr>
        <w:trPr>
          <w:trHeight w:val="4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20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 (в   </w:t>
              <w:br/>
              <w:t xml:space="preserve">проходя-  </w:t>
              <w:br/>
              <w:t xml:space="preserve">щем и от- </w:t>
              <w:br/>
              <w:t xml:space="preserve">раженном  </w:t>
              <w:br/>
              <w:t xml:space="preserve">свете на  </w:t>
              <w:br/>
              <w:t xml:space="preserve">белом     </w:t>
              <w:br/>
              <w:t xml:space="preserve">фоне при  </w:t>
              <w:br/>
              <w:t xml:space="preserve">темпера-  </w:t>
              <w:br/>
              <w:t xml:space="preserve">туре 40   </w:t>
              <w:br/>
              <w:t xml:space="preserve">град. C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-  </w:t>
              <w:br/>
              <w:t xml:space="preserve">менно- </w:t>
              <w:br/>
              <w:t xml:space="preserve">желтый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- </w:t>
              <w:br/>
              <w:t xml:space="preserve">сивно  </w:t>
              <w:br/>
              <w:t xml:space="preserve">желтый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- </w:t>
              <w:br/>
              <w:t xml:space="preserve">сивно  </w:t>
              <w:br/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ичневый</w:t>
              <w:br/>
              <w:t>или темно-</w:t>
              <w:br/>
              <w:t>коричневый</w:t>
            </w:r>
          </w:p>
        </w:tc>
      </w:tr>
      <w:tr>
        <w:trPr>
          <w:trHeight w:val="14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   </w:t>
              <w:br/>
              <w:t xml:space="preserve">посто- </w:t>
              <w:br/>
              <w:t>роннего</w:t>
              <w:br/>
              <w:t xml:space="preserve">прив-  </w:t>
              <w:br/>
              <w:t xml:space="preserve">куса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 xml:space="preserve">привку-  </w:t>
              <w:br/>
              <w:t xml:space="preserve">сом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нь     </w:t>
              <w:br/>
              <w:t xml:space="preserve">горький,  </w:t>
              <w:br/>
              <w:t>вызывающий</w:t>
              <w:br/>
              <w:t>неприятное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24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- </w:t>
              <w:br/>
              <w:t xml:space="preserve">ствует </w:t>
              <w:br/>
              <w:t>свойст-</w:t>
              <w:br/>
              <w:t xml:space="preserve">венный </w:t>
              <w:br/>
              <w:t>подсол-</w:t>
              <w:br/>
              <w:t>нечному</w:t>
              <w:br/>
              <w:t xml:space="preserve">маслу, </w:t>
              <w:br/>
              <w:t xml:space="preserve">без  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>продук-</w:t>
              <w:br/>
              <w:t xml:space="preserve">тов    </w:t>
              <w:br/>
              <w:t xml:space="preserve">терми- </w:t>
              <w:br/>
              <w:t>ческого</w:t>
              <w:br/>
              <w:t>распада</w:t>
              <w:br/>
              <w:t xml:space="preserve">масла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жен- </w:t>
              <w:br/>
              <w:t xml:space="preserve">ный, не- </w:t>
              <w:br/>
              <w:t xml:space="preserve">приятный </w:t>
              <w:br/>
              <w:t>продуктов</w:t>
              <w:br/>
              <w:t>термичес-</w:t>
              <w:br/>
              <w:t>кого рас-</w:t>
              <w:br/>
              <w:t xml:space="preserve">пада     </w:t>
              <w:br/>
              <w:t xml:space="preserve">масла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кий,   </w:t>
              <w:br/>
              <w:t>неприятный</w:t>
              <w:br/>
              <w:t xml:space="preserve">продуктов </w:t>
              <w:br/>
              <w:t xml:space="preserve">термичес- </w:t>
              <w:br/>
              <w:t xml:space="preserve">кого рас- </w:t>
              <w:br/>
              <w:t xml:space="preserve">пада      </w:t>
              <w:br/>
              <w:t xml:space="preserve">масла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о фритюра│ Балльная │ Пример расчета среднего балла: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ценка </w:t>
      </w:r>
      <w:hyperlink w:anchor="Par4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│ (4 x 3 + 3 x 2 + 3 x 2) / 7 = 3,4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4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>, где в числите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личное        │    5     │ 4, 3, 3 - баллы по показа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ошее         │    4     │ кач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влетворитель-│    3     │ 3, 2, 2 - коэффициенты важност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е             │          │ в знаменателе: 7 - су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удовлетвори-  │    2,1   │ коэффициента важност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е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93"/>
      <w:bookmarkEnd w:id="5"/>
      <w:r>
        <w:rPr>
          <w:rFonts w:cs="Calibri"/>
        </w:rPr>
        <w:t>&lt;*&gt; Рассчитывают средний балл с учетом коэффициента ва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94"/>
      <w:bookmarkEnd w:id="6"/>
      <w:r>
        <w:rPr>
          <w:rFonts w:cs="Calibri"/>
        </w:rPr>
        <w:t>&lt;**&gt; Если дробная часть менее 0,5, то она отбрасывается, если 0,5 и больше - округ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7" w:name="Par496"/>
      <w:bookmarkEnd w:id="7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очная шкала кулинарных жиров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фритю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2"/>
        <w:gridCol w:w="1210"/>
        <w:gridCol w:w="1089"/>
        <w:gridCol w:w="1089"/>
        <w:gridCol w:w="1089"/>
        <w:gridCol w:w="1331"/>
        <w:gridCol w:w="1452"/>
      </w:tblGrid>
      <w:tr>
        <w:trPr>
          <w:trHeight w:val="4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 xml:space="preserve"> качеств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- </w:t>
              <w:br/>
              <w:t xml:space="preserve">циент   </w:t>
              <w:br/>
              <w:t xml:space="preserve">важ-    </w:t>
              <w:br/>
              <w:t xml:space="preserve">ности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            </w:t>
            </w:r>
          </w:p>
        </w:tc>
      </w:tr>
      <w:tr>
        <w:trPr>
          <w:trHeight w:val="4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20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 (в   </w:t>
              <w:br/>
              <w:t>проходящем</w:t>
              <w:br/>
              <w:t>и отражен-</w:t>
              <w:br/>
              <w:t xml:space="preserve">ном свете </w:t>
              <w:br/>
              <w:t xml:space="preserve">на белом  </w:t>
              <w:br/>
              <w:t xml:space="preserve">фоне при  </w:t>
              <w:br/>
              <w:t>температу-</w:t>
              <w:br/>
              <w:t xml:space="preserve">ре 40     </w:t>
              <w:br/>
              <w:t xml:space="preserve">град. C и </w:t>
              <w:br/>
              <w:t xml:space="preserve">выше)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бе- </w:t>
              <w:br/>
              <w:t>лого до</w:t>
              <w:br/>
              <w:t>светло-</w:t>
              <w:br/>
              <w:t>желтог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</w:t>
              <w:br/>
              <w:t xml:space="preserve">с ко-  </w:t>
              <w:br/>
              <w:t xml:space="preserve">ричне- </w:t>
              <w:br/>
              <w:t>вым от-</w:t>
              <w:br/>
              <w:t xml:space="preserve">тенком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ло-  </w:t>
              <w:br/>
              <w:t xml:space="preserve">коричне- </w:t>
              <w:br/>
              <w:t xml:space="preserve">вый   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ичневый</w:t>
            </w:r>
          </w:p>
        </w:tc>
      </w:tr>
      <w:tr>
        <w:trPr>
          <w:trHeight w:val="100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ус (при </w:t>
              <w:br/>
              <w:t>температу-</w:t>
              <w:br/>
              <w:t xml:space="preserve">ре 40     </w:t>
              <w:br/>
              <w:t xml:space="preserve">град. C)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ку-</w:t>
              <w:br/>
              <w:t xml:space="preserve">линар- </w:t>
              <w:br/>
              <w:t>ных жи-</w:t>
              <w:br/>
              <w:t xml:space="preserve">ров,   </w:t>
              <w:br/>
              <w:t>фритюр-</w:t>
              <w:br/>
              <w:t xml:space="preserve">ного,  </w:t>
              <w:br/>
              <w:t xml:space="preserve">"При-  </w:t>
              <w:br/>
              <w:t xml:space="preserve">ма",   </w:t>
              <w:br/>
              <w:t>"Новин-</w:t>
              <w:br/>
              <w:t xml:space="preserve">ка" и  </w:t>
              <w:br/>
              <w:t xml:space="preserve">сала   </w:t>
              <w:br/>
              <w:t xml:space="preserve">расти- </w:t>
              <w:br/>
              <w:t>тельно-</w:t>
              <w:br/>
              <w:t xml:space="preserve">го без </w:t>
              <w:br/>
              <w:t xml:space="preserve">посто- </w:t>
              <w:br/>
              <w:t xml:space="preserve">ронних </w:t>
              <w:br/>
              <w:t xml:space="preserve">прив-  </w:t>
              <w:br/>
              <w:t xml:space="preserve">кусов. </w:t>
              <w:br/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 - </w:t>
              <w:br/>
              <w:t xml:space="preserve">харак- </w:t>
              <w:br/>
              <w:t xml:space="preserve">терный </w:t>
              <w:br/>
              <w:t>для до-</w:t>
              <w:br/>
              <w:t xml:space="preserve">бавля- </w:t>
              <w:br/>
              <w:t xml:space="preserve">емого  </w:t>
              <w:br/>
              <w:t xml:space="preserve">жира,  </w:t>
              <w:br/>
              <w:t xml:space="preserve">т.е.,  </w:t>
              <w:br/>
              <w:t xml:space="preserve">соот-  </w:t>
              <w:br/>
              <w:t xml:space="preserve">ветст- </w:t>
              <w:br/>
              <w:t xml:space="preserve">венно, </w:t>
              <w:br/>
              <w:t xml:space="preserve">свино- </w:t>
              <w:br/>
              <w:t>го, го-</w:t>
              <w:br/>
              <w:t>вяжьего</w:t>
              <w:br/>
              <w:t>или ба-</w:t>
              <w:br/>
              <w:t>раньего</w:t>
              <w:br/>
              <w:t xml:space="preserve">без    </w:t>
              <w:br/>
              <w:t xml:space="preserve">посто- </w:t>
              <w:br/>
              <w:t>роннего</w:t>
              <w:br/>
              <w:t>привку-</w:t>
              <w:br/>
              <w:t xml:space="preserve">са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-  </w:t>
              <w:br/>
              <w:t>ший, но</w:t>
              <w:br/>
              <w:t xml:space="preserve">с пос- </w:t>
              <w:br/>
              <w:t xml:space="preserve">торон- </w:t>
              <w:br/>
              <w:t xml:space="preserve">ним    </w:t>
              <w:br/>
              <w:t>привку-</w:t>
              <w:br/>
              <w:t xml:space="preserve">сом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  </w:t>
              <w:br/>
              <w:t xml:space="preserve">выра-  </w:t>
              <w:br/>
              <w:t xml:space="preserve">женный </w:t>
              <w:br/>
              <w:t>горько-</w:t>
              <w:br/>
              <w:t xml:space="preserve">ватый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ький, </w:t>
              <w:br/>
              <w:t xml:space="preserve">с ярко   </w:t>
              <w:br/>
              <w:t xml:space="preserve">выражен- </w:t>
              <w:br/>
              <w:t xml:space="preserve">ным пос- </w:t>
              <w:br/>
              <w:t xml:space="preserve">торонним </w:t>
              <w:br/>
              <w:t>привкусо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ень     </w:t>
              <w:br/>
              <w:t xml:space="preserve">горький,  </w:t>
              <w:br/>
              <w:t>вызывающий</w:t>
              <w:br/>
              <w:t xml:space="preserve">ощущение  </w:t>
              <w:br/>
              <w:t xml:space="preserve">першения  </w:t>
            </w:r>
          </w:p>
        </w:tc>
      </w:tr>
      <w:tr>
        <w:trPr>
          <w:trHeight w:val="62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х (при</w:t>
              <w:br/>
              <w:t>температу-</w:t>
              <w:br/>
              <w:t>ре не ниже</w:t>
              <w:br/>
              <w:t xml:space="preserve">50 град.  </w:t>
              <w:br/>
              <w:t xml:space="preserve">C)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ку-</w:t>
              <w:br/>
              <w:t xml:space="preserve">линар- </w:t>
              <w:br/>
              <w:t>ных жи-</w:t>
              <w:br/>
              <w:t xml:space="preserve">ров    </w:t>
              <w:br/>
              <w:t>"Украи-</w:t>
              <w:br/>
              <w:t>нский",</w:t>
              <w:br/>
              <w:t xml:space="preserve">"Бело- </w:t>
              <w:br/>
              <w:t xml:space="preserve">рус-   </w:t>
              <w:br/>
              <w:t xml:space="preserve">ский", </w:t>
              <w:br/>
              <w:t xml:space="preserve">"Вос-  </w:t>
              <w:br/>
              <w:t xml:space="preserve">точ-   </w:t>
              <w:br/>
              <w:t xml:space="preserve">ный",  </w:t>
              <w:br/>
              <w:t xml:space="preserve">маргу- </w:t>
              <w:br/>
              <w:t>селин -</w:t>
              <w:br/>
              <w:t xml:space="preserve">харак- </w:t>
              <w:br/>
              <w:t xml:space="preserve">терный </w:t>
              <w:br/>
              <w:t>для до-</w:t>
              <w:br/>
              <w:t>бавляе-</w:t>
              <w:br/>
              <w:t xml:space="preserve">мых    </w:t>
              <w:br/>
              <w:t xml:space="preserve">компо- </w:t>
              <w:br/>
              <w:t>нентов,</w:t>
              <w:br/>
              <w:t xml:space="preserve">без    </w:t>
              <w:br/>
              <w:t xml:space="preserve">посто- </w:t>
              <w:br/>
              <w:t>роннего</w:t>
              <w:br/>
              <w:t>запаха;</w:t>
              <w:br/>
              <w:t>для ос-</w:t>
              <w:br/>
              <w:t>тальных</w:t>
              <w:br/>
              <w:t xml:space="preserve">- без  </w:t>
              <w:br/>
              <w:t xml:space="preserve">посто- </w:t>
              <w:br/>
              <w:t>роннего</w:t>
              <w:br/>
              <w:t xml:space="preserve">запах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 сла-</w:t>
              <w:br/>
              <w:t>бым по-</w:t>
              <w:br/>
              <w:t>сторон-</w:t>
              <w:br/>
              <w:t>ним за-</w:t>
              <w:br/>
              <w:t xml:space="preserve">пахом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  </w:t>
              <w:br/>
              <w:t xml:space="preserve">выра-  </w:t>
              <w:br/>
              <w:t>женный,</w:t>
              <w:br/>
              <w:t xml:space="preserve">непри- </w:t>
              <w:br/>
              <w:t xml:space="preserve">ятный  </w:t>
              <w:br/>
              <w:t xml:space="preserve">про-   </w:t>
              <w:br/>
              <w:t xml:space="preserve">дуктов </w:t>
              <w:br/>
              <w:t xml:space="preserve">терми- </w:t>
              <w:br/>
              <w:t>ческого</w:t>
              <w:br/>
              <w:t>распада</w:t>
              <w:br/>
              <w:t xml:space="preserve">жира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ко вы- </w:t>
              <w:br/>
              <w:t xml:space="preserve">раженный </w:t>
              <w:br/>
              <w:t xml:space="preserve">неприят- </w:t>
              <w:br/>
              <w:t xml:space="preserve">ный про- </w:t>
              <w:br/>
              <w:t xml:space="preserve">дуктов   </w:t>
              <w:br/>
              <w:t>термичес-</w:t>
              <w:br/>
              <w:t>кого рас-</w:t>
              <w:br/>
              <w:t>пада ж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ият-  </w:t>
              <w:br/>
              <w:t xml:space="preserve">ный, рез- </w:t>
              <w:br/>
              <w:t xml:space="preserve">кий про-  </w:t>
              <w:br/>
              <w:t xml:space="preserve">дуктов    </w:t>
              <w:br/>
              <w:t xml:space="preserve">термичес- </w:t>
              <w:br/>
              <w:t xml:space="preserve">кого рас- </w:t>
              <w:br/>
              <w:t xml:space="preserve">пада жи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редний балл рассчитывается с учетом коэффициента ва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8" w:name="Par604"/>
      <w:bookmarkEnd w:id="8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учета использования фритюрных ж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726"/>
        <w:gridCol w:w="1089"/>
        <w:gridCol w:w="968"/>
        <w:gridCol w:w="726"/>
        <w:gridCol w:w="847"/>
        <w:gridCol w:w="1210"/>
        <w:gridCol w:w="1210"/>
        <w:gridCol w:w="1089"/>
        <w:gridCol w:w="968"/>
      </w:tblGrid>
      <w:tr>
        <w:trPr>
          <w:trHeight w:val="6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(час) </w:t>
              <w:br/>
              <w:t>начала</w:t>
              <w:br/>
              <w:t xml:space="preserve">ис-   </w:t>
              <w:br/>
              <w:t xml:space="preserve">поль- </w:t>
              <w:br/>
              <w:t xml:space="preserve">зова- </w:t>
              <w:br/>
              <w:t xml:space="preserve">ния   </w:t>
              <w:br/>
              <w:t xml:space="preserve">жира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  <w:br/>
              <w:t>фри-</w:t>
              <w:br/>
              <w:t>тюр-</w:t>
              <w:br/>
              <w:t>ного</w:t>
              <w:br/>
              <w:t>жир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-</w:t>
              <w:br/>
              <w:t xml:space="preserve">лепти- </w:t>
              <w:br/>
              <w:t xml:space="preserve">ческая </w:t>
              <w:br/>
              <w:t xml:space="preserve">оценка </w:t>
              <w:br/>
              <w:t xml:space="preserve">каче-  </w:t>
              <w:br/>
              <w:t xml:space="preserve">ства   </w:t>
              <w:br/>
              <w:t>жира на</w:t>
              <w:br/>
              <w:t xml:space="preserve">начало </w:t>
              <w:br/>
              <w:t xml:space="preserve">жарки 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  </w:t>
              <w:br/>
              <w:t>жароч-</w:t>
              <w:br/>
              <w:t xml:space="preserve">ного  </w:t>
              <w:br/>
              <w:t>обору-</w:t>
              <w:br/>
              <w:t xml:space="preserve">дова- </w:t>
              <w:br/>
              <w:t xml:space="preserve">ния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</w:t>
              <w:br/>
              <w:t>про-</w:t>
              <w:br/>
              <w:t>дук-</w:t>
              <w:br/>
              <w:t xml:space="preserve">ции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</w:t>
              <w:br/>
              <w:t>окон-</w:t>
              <w:br/>
              <w:t>чания</w:t>
              <w:br/>
              <w:t xml:space="preserve">фри- </w:t>
              <w:br/>
              <w:t xml:space="preserve">тюр- </w:t>
              <w:br/>
              <w:t xml:space="preserve">ной  </w:t>
              <w:br/>
              <w:t>жар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- </w:t>
              <w:br/>
              <w:t xml:space="preserve">лепти-  </w:t>
              <w:br/>
              <w:t xml:space="preserve">ческая  </w:t>
              <w:br/>
              <w:t xml:space="preserve">оценка  </w:t>
              <w:br/>
              <w:t xml:space="preserve">качест- </w:t>
              <w:br/>
              <w:t xml:space="preserve">ва жира </w:t>
              <w:br/>
              <w:t>по окон-</w:t>
              <w:br/>
              <w:t xml:space="preserve">чании   </w:t>
              <w:br/>
              <w:t xml:space="preserve">жарки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  </w:t>
              <w:br/>
              <w:t>оставшегося жир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- </w:t>
              <w:br/>
              <w:t>ность,</w:t>
              <w:br/>
              <w:t>Ф.И.О.</w:t>
              <w:br/>
              <w:t xml:space="preserve">конт- </w:t>
              <w:br/>
              <w:t>ролера</w:t>
            </w:r>
          </w:p>
        </w:tc>
      </w:tr>
      <w:tr>
        <w:trPr>
          <w:trHeight w:val="12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хо- </w:t>
              <w:br/>
              <w:t xml:space="preserve">дящий   </w:t>
              <w:br/>
              <w:t>остаток,</w:t>
              <w:br/>
              <w:t xml:space="preserve">кг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или- </w:t>
              <w:br/>
              <w:t xml:space="preserve">зиро-  </w:t>
              <w:br/>
              <w:t xml:space="preserve">ванный </w:t>
              <w:br/>
              <w:t>жир, к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ую начинку следует использовать в течение 2 ч после жа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яичной массы осуществляется не более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3. Промывка гарниров (макароны, рис и др.) осуществляется только горячей кипяче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макарон по-флот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творога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блинчиков с творогом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ростокваши-самокваса в качестве напитка, приготовление из него твор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консервов овощных, мясных, рыбных, грибных в герметичной т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сушеной и вяленой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сухих гри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5. При условии соблюдения требований настоящих санитарных правил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. При этом необходимо соблюдение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базовой организации условий для обработки инвентаря, 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жарки непосредственно перед реал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у работников личной медицинской книжки установленного </w:t>
      </w:r>
      <w:hyperlink r:id="rId60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 xml:space="preserve">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словий для соблюдения работниками правил личной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павильона на расстоянии не ближе 50 метров от жилых зданий, лечебно-профилактических организаций, спортивно-оздоровительных 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1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условии соблюдения требований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раздаче блюд и отпус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фабрика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74"/>
      <w:bookmarkEnd w:id="9"/>
      <w:r>
        <w:rPr>
          <w:rFonts w:cs="Calibri"/>
        </w:rPr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заправка соусами салатной продукции, первых, вторых блюд, предназначенных для реализации вне организации общественного питания. Соусы к блюдам доставляются в индивидуальной потребительской упак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3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юда, прошедшие тепловую обработку и предназначенные для временного хранения до их реализации, должны быть подвергнуты быстрому охлаждению с температуры +65 °C до +5 °C в течение 1 часа в специальном холодильнике быстрого охлаждения. Порционирование готовых блюд, холодных закусок должно производиться в помещении с температурой воздуха не выше +16 °C на столах с охлаждаемой рабочей поверх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4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Запрещается оставлять на следующ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пы молочные, холодные, сладкие, супы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мл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тофельное пюре, отварные мака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соб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5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6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кейтеринговых обслуживаний (или организации питания по заказам потребителей вне организации общественного питания) вскрытие потребительских упаковок с пищевыми продуктами, напитками, блюдами, а также порционирование блюд, подготовка кулинарных изделий к раздаче производится в выделенном отдельном помещении, расположенном непосредственно в месте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мпература блюд при их раздаче должна отвечать требованиям, установленным в </w:t>
      </w:r>
      <w:hyperlink w:anchor="Par674">
        <w:r>
          <w:rPr>
            <w:rStyle w:val="InternetLink"/>
            <w:rFonts w:cs="Calibri"/>
            <w:color w:val="0000FF"/>
          </w:rPr>
          <w:t>пункте 9.2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8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9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ейтеринговом обслуживании комплектование контейнеров и тележек пищевой продукцией начинается не ранее чем за 3 часа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0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заказ регистрируется в учетной документации с указанием наименования блюда, даты и часа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73">
        <w:r>
          <w:rPr>
            <w:rStyle w:val="InternetLink"/>
            <w:rFonts w:cs="Calibri"/>
            <w:color w:val="0000FF"/>
          </w:rPr>
          <w:t>Изменения и дополнения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луфабрикатов, готовых блюд и других изделий вне организации общественного питания должна осуществляться при наличии сопроводительных документов (товарно-транспортной накладной, удостоверения о качестве и безопасности, декларации или сертификата о соответствии). Сопроводительные документы в организации общественного питания должны храниться не менее 30 дней с момента изготовления блю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4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готовых блюд для обслуживания общественного мероприятия должна производиться в плотно закрывающихся контейнерах, боксах, термоконтейнерах, сумках-холодильниках и других аналогичных емкостях, снабженных маркировочным ярлыком. Ярлыки сохраняются до конца обслужива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5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ищевые продукты, произведенные в организациях общественного питания, срок годности которых истек, подлежат утилизации или уничтожению в установленном </w:t>
      </w:r>
      <w:hyperlink r:id="rId7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7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Санитарные требования к вы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дитерских изделий с кр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бор производственных помещений кондитерских цехов организаций, совмещение отдельных помещений должно соответствовать </w:t>
      </w:r>
      <w:hyperlink w:anchor="Par730">
        <w:r>
          <w:rPr>
            <w:rStyle w:val="InternetLink"/>
            <w:rFonts w:cs="Calibri"/>
            <w:color w:val="0000FF"/>
          </w:rPr>
          <w:t>таблице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0" w:name="Par730"/>
      <w:bookmarkEnd w:id="10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бор производственных помещений кондитерски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4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"/>
        <w:gridCol w:w="3025"/>
        <w:gridCol w:w="1573"/>
        <w:gridCol w:w="1331"/>
        <w:gridCol w:w="1331"/>
      </w:tblGrid>
      <w:tr>
        <w:trPr>
          <w:trHeight w:val="4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 п/п  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помещения 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оизводством изделий    </w:t>
            </w:r>
          </w:p>
        </w:tc>
      </w:tr>
      <w:tr>
        <w:trPr>
          <w:trHeight w:val="4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утки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мовых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крема</w:t>
            </w:r>
          </w:p>
        </w:tc>
      </w:tr>
      <w:tr>
        <w:trPr>
          <w:trHeight w:val="4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00 кг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 </w:t>
              <w:br/>
              <w:t xml:space="preserve"> 100 кг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hyperlink w:anchor="Par8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довая      суточного</w:t>
              <w:br/>
              <w:t>хранения сырья        с</w:t>
              <w:br/>
              <w:t xml:space="preserve">холодильным            </w:t>
              <w:br/>
              <w:t xml:space="preserve">оборудованием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 (1 + 2 </w:t>
              <w:br/>
              <w:t xml:space="preserve">+ 8)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 (1 + 2 </w:t>
              <w:br/>
              <w:t xml:space="preserve">+ 8)     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аривания сырья    и</w:t>
              <w:br/>
              <w:t>подготовки его        к</w:t>
              <w:br/>
              <w:t xml:space="preserve">производству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йцебитня из       трех</w:t>
              <w:br/>
              <w:t xml:space="preserve">помещений для хранения </w:t>
              <w:br/>
              <w:t>и распаковки сырья    с</w:t>
              <w:br/>
              <w:t xml:space="preserve">холодильной установкой </w:t>
              <w:br/>
              <w:t>мойки и дезинфекции яиц</w:t>
              <w:br/>
              <w:t xml:space="preserve">получение яичной массы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  <w:br/>
              <w:br/>
              <w:br/>
              <w:br/>
              <w:t xml:space="preserve">     +     </w:t>
              <w:br/>
              <w:t xml:space="preserve">     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  <w:br/>
              <w:br/>
              <w:br/>
              <w:br/>
              <w:t xml:space="preserve">    +    </w:t>
              <w:br/>
              <w:t xml:space="preserve">    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  <w:br/>
              <w:br/>
              <w:br/>
              <w:br/>
              <w:t xml:space="preserve">     +   </w:t>
              <w:br/>
              <w:t xml:space="preserve">     +   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отовления теста   с</w:t>
              <w:br/>
              <w:t>отделением  просеивания</w:t>
              <w:br/>
              <w:t xml:space="preserve">муки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  <w:tr>
        <w:trPr>
          <w:trHeight w:val="10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         </w:t>
              <w:br/>
              <w:t xml:space="preserve">отделочных             </w:t>
              <w:br/>
              <w:t xml:space="preserve">полуфабрикатов         </w:t>
              <w:br/>
              <w:t>(сиропов, помады, желе,</w:t>
              <w:br/>
              <w:t xml:space="preserve">подварки варенья)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8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ки теста и       </w:t>
              <w:br/>
              <w:t xml:space="preserve">выпечки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(5 + 6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(5 + 6)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тойки и        резки</w:t>
              <w:br/>
              <w:t xml:space="preserve">бисквита (остывочная)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истки масла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  <w:hyperlink w:anchor="Par8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отовления крема   с</w:t>
              <w:br/>
              <w:t xml:space="preserve">холодильной установкой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 (9 +   </w:t>
              <w:br/>
              <w:t xml:space="preserve">10)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ки    кондитерских</w:t>
              <w:br/>
              <w:t>изделий с   холодильной</w:t>
              <w:br/>
              <w:t xml:space="preserve">установкой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   упаковочных</w:t>
              <w:br/>
              <w:t xml:space="preserve">материалов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  <w:hyperlink w:anchor="Par8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тья и    стерилизации</w:t>
              <w:br/>
              <w:t>кондитерских    мешков,</w:t>
              <w:br/>
              <w:t>наконечников и  мелкого</w:t>
              <w:br/>
              <w:t xml:space="preserve">инвентаря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 (12 +  </w:t>
              <w:br/>
              <w:t xml:space="preserve">13)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(12 +  </w:t>
              <w:br/>
              <w:t xml:space="preserve">13)      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тья и           сушки</w:t>
              <w:br/>
              <w:t>внутрицеховой тары    и</w:t>
              <w:br/>
              <w:t xml:space="preserve">крупного инвентаря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  <w:tr>
        <w:trPr>
          <w:trHeight w:val="4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тья и сушки оборотной</w:t>
              <w:br/>
              <w:t xml:space="preserve">тары   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едиции      готовых</w:t>
              <w:br/>
              <w:t>изделий с   холодильной</w:t>
              <w:br/>
              <w:t xml:space="preserve">камерой           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04"/>
      <w:bookmarkEnd w:id="11"/>
      <w:r>
        <w:rPr>
          <w:rFonts w:cs="Calibri"/>
        </w:rPr>
        <w:t>&lt;*&gt; Допускается совмещение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05"/>
      <w:bookmarkEnd w:id="12"/>
      <w:r>
        <w:rPr>
          <w:rFonts w:cs="Calibri"/>
        </w:rPr>
        <w:t>&lt;**&gt; Совмещение 12 + 13 допускается при использовании специализиров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большей мощности организации (более 300 кг в сутки) цеха должны отвечать </w:t>
      </w:r>
      <w:hyperlink r:id="rId7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организациям по производству хлеба, хлебобулочных и кондитерски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16"/>
      <w:bookmarkEnd w:id="13"/>
      <w:r>
        <w:rPr>
          <w:rFonts w:cs="Calibri"/>
        </w:rPr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</w:t>
      </w:r>
      <w:hyperlink w:anchor="Par816">
        <w:r>
          <w:rPr>
            <w:rStyle w:val="InternetLink"/>
            <w:rFonts w:cs="Calibri"/>
            <w:color w:val="0000FF"/>
          </w:rPr>
          <w:t>п. 10.7</w:t>
        </w:r>
      </w:hyperlink>
      <w:r>
        <w:rPr>
          <w:rFonts w:cs="Calibri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hyperlink w:anchor="Par816">
        <w:r>
          <w:rPr>
            <w:rStyle w:val="InternetLink"/>
            <w:rFonts w:cs="Calibri"/>
            <w:color w:val="0000FF"/>
          </w:rPr>
          <w:t>п. 10.7</w:t>
        </w:r>
      </w:hyperlink>
      <w:r>
        <w:rPr>
          <w:rFonts w:cs="Calibri"/>
        </w:rPr>
        <w:t>, а мелкий инвентарь после мойки кипятят в течение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мешков про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ачивание в горячей воде при температуре не ниже 65 град. C в течение 1 ч до полного отмывания кр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ирка в моющем средстве при температуре 40 - 45 град. C в стиральной машине или вру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щательное прополаскивание горячей водой при температуре не ниже 65 град.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шка в специальных сушильных шкаф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ерилизация мешков кипячением в течение 30 мин. с момента заки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ушивание в специальном шкафу и хранение в чистых емкостях с закрытыми крыш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нечники, снятые с отсадочных мешков, подвергают следующей санитарной обработ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 растворе моющего средства при температуре 45 - 50 град.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щательное промывание проточной горячей водой с температурой не ниже 65 град.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ерилизация или кипячение в течение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мкостей из-под сиропа для промочки и бисквитной крошки (поддоны) - не реже 2-х раз в см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обрабатывают в 4-секционной ванне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вой секции - замачивание в теплой воде при температуре 40 - 50 град. C в течение 5 - 1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четвертой секции - ополаскивание проточной водой в течение 5 мин. при температуре не ниже 50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растворов в моечных ваннах производится не реже двух раз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2. Перевозка кремов для использования их в других организация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</w:t>
      </w:r>
      <w:hyperlink r:id="rId79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>, предъявляемыми к особо скоропортящимся проду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</w:t>
      </w:r>
      <w:hyperlink r:id="rId8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4. Транспортировка и реализация тортов без упаковочных материалов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Санитарные требования к 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ягкого морож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хранения и обработки сырья с холодиль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ечной инвентаря и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Обработка фризера осуществляется в соответствии с инструкцией по ег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Мероприятия по борьбе с насекомыми и грызу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</w:t>
      </w:r>
      <w:hyperlink r:id="rId81">
        <w:r>
          <w:rPr>
            <w:rStyle w:val="InternetLink"/>
            <w:rFonts w:cs="Calibri"/>
            <w:color w:val="0000FF"/>
          </w:rPr>
          <w:t>дезинфекционных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дератизационных</w:t>
        </w:r>
      </w:hyperlink>
      <w:r>
        <w:rPr>
          <w:rFonts w:cs="Calibri"/>
        </w:rPr>
        <w:t xml:space="preserve"> и </w:t>
      </w:r>
      <w:hyperlink r:id="rId83">
        <w:r>
          <w:rPr>
            <w:rStyle w:val="InternetLink"/>
            <w:rFonts w:cs="Calibri"/>
            <w:color w:val="0000FF"/>
          </w:rPr>
          <w:t>дезинсекционных</w:t>
        </w:r>
      </w:hyperlink>
      <w:r>
        <w:rPr>
          <w:rFonts w:cs="Calibri"/>
        </w:rPr>
        <w:t xml:space="preserve">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Санитарные требования к личной гигие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сонал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Лица, поступающие на работу в организации общественного питания, проходят предварительные при поступлении и периодические медицинские осмотры, </w:t>
      </w:r>
      <w:hyperlink r:id="rId84">
        <w:r>
          <w:rPr>
            <w:rStyle w:val="InternetLink"/>
            <w:rFonts w:cs="Calibri"/>
            <w:color w:val="0000FF"/>
          </w:rPr>
          <w:t>профессиональную гигиеническую подготовку</w:t>
        </w:r>
      </w:hyperlink>
      <w:r>
        <w:rPr>
          <w:rFonts w:cs="Calibri"/>
        </w:rPr>
        <w:t xml:space="preserve"> и аттестац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3. На каждого работника заводится личная медицинская книжка установленного </w:t>
      </w:r>
      <w:hyperlink r:id="rId85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Работники организации обязаны соблюдать следующие правила личной гиги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ять верхнюю одежду, обувь, головной убор, личные вещи в гардероб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ть в чистой санитарной одежде, менять ее по мере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олнительной обработки рук возможно применение кожных антисепт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6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, а также у работников, занятых приготовлением, порционированием и сервировкой блюд, их раздаче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7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</w:t>
      </w:r>
      <w:hyperlink r:id="rId88">
        <w:r>
          <w:rPr>
            <w:rStyle w:val="InternetLink"/>
            <w:rFonts w:cs="Calibri"/>
            <w:color w:val="0000FF"/>
          </w:rPr>
          <w:t>подготовку</w:t>
        </w:r>
      </w:hyperlink>
      <w:r>
        <w:rPr>
          <w:rFonts w:cs="Calibri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929"/>
      <w:bookmarkEnd w:id="14"/>
      <w:r>
        <w:rPr>
          <w:rFonts w:cs="Calibri"/>
        </w:rPr>
        <w:t>XIV. Организация производ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</w:t>
      </w:r>
      <w:hyperlink r:id="rId8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2. Лабораторные исследования по микробиологическим показателям должны проводиться в соответствии с </w:t>
      </w:r>
      <w:hyperlink r:id="rId90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проведения массовых общественных мероприятий организациям общественного питания, участвующим в организации питания, рекомендуется обеспечить дополнительный контроль за качеством и безопасностью приготовленных блюд. Для контроля приготовленных блюд отбираются суточные пр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1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, при этом салаты, первые и третьи блюда, гарниры - не менее 100 г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2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бранные суточные пробы сохраняют не менее 48 часов в специальном холодильнике или в специально отведенном месте холодильника при температуре +2 - +6 °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3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Руководитель организац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на каждом предприятии настоящ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роизводственного и лаборатор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анитарного журнала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5.2. Соблюдение санитарных правил является обязательным для граждан, индивидуальных предпринимателей и юридических лиц (</w:t>
      </w:r>
      <w:hyperlink r:id="rId94">
        <w:r>
          <w:rPr>
            <w:rStyle w:val="InternetLink"/>
            <w:rFonts w:cs="Calibri"/>
            <w:color w:val="0000FF"/>
          </w:rPr>
          <w:t>ст. 39</w:t>
        </w:r>
      </w:hyperlink>
      <w:r>
        <w:rPr>
          <w:rFonts w:cs="Calibri"/>
        </w:rPr>
        <w:t xml:space="preserve"> Федерального закона от 30 марта 1999 г. N 52-ФЗ &lt;*&gt; "О санитарно-эпидемиологическом благополучии населения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публикован в "Российской газете" 6 апреля 1999 г. N 64-65 (2173-217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времен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го питания быстр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5">
        <w:r>
          <w:rPr>
            <w:rStyle w:val="InternetLink"/>
            <w:rFonts w:cs="Calibri"/>
            <w:color w:val="0000FF"/>
          </w:rPr>
          <w:t>Дополнением 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03.04.2003 N 2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организации общественного питания быстрого обслуживания обеспечиваются пищевыми продуктами (полуфабрикатами, блюдами, кулинарными и другими изделиями), приготовленными в стационарных организациях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6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2. Исключен с 1 июля 2007 года. - </w:t>
      </w:r>
      <w:hyperlink r:id="rId97">
        <w:r>
          <w:rPr>
            <w:rStyle w:val="InternetLink"/>
            <w:rFonts w:cs="Calibri"/>
            <w:color w:val="0000FF"/>
          </w:rPr>
          <w:t>Дополнение N 1</w:t>
        </w:r>
      </w:hyperlink>
      <w:r>
        <w:rPr>
          <w:rFonts w:cs="Calibri"/>
        </w:rPr>
        <w:t>, утв. Постановлением Главного государственного санитарного врача РФ от 03.04.2003 N 28 (ред. 03.05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</w:t>
      </w:r>
      <w:hyperlink r:id="rId9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9">
        <w:r>
          <w:rPr>
            <w:rStyle w:val="InternetLink"/>
            <w:rFonts w:cs="Calibri"/>
            <w:color w:val="0000FF"/>
          </w:rPr>
          <w:t>Изменений и дополнений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организации общественного питания быстрого обслуживания, удаленные от стационарных организаций общественного питания, должны быть оснащены холодильным оборудованием для хранения скоропортящихся пищевых продуктов, напитков, мороже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0">
        <w:r>
          <w:rPr>
            <w:rStyle w:val="InternetLink"/>
            <w:rFonts w:cs="Calibri"/>
            <w:color w:val="0000FF"/>
          </w:rPr>
          <w:t>Изменениями и дополнениями N 4</w:t>
        </w:r>
      </w:hyperlink>
      <w:r>
        <w:rPr>
          <w:rFonts w:cs="Calibri"/>
        </w:rPr>
        <w:t>, утв. Постановлением Главного государственного санитарного врача РФ от 31.03.2011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</w:t>
      </w:r>
      <w:hyperlink r:id="rId101">
        <w:r>
          <w:rPr>
            <w:rStyle w:val="InternetLink"/>
            <w:rFonts w:cs="Calibri"/>
            <w:color w:val="0000FF"/>
          </w:rPr>
          <w:t>санитарных правил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рганизации общественного питания на полевых ст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102">
        <w:r>
          <w:rPr>
            <w:rStyle w:val="InternetLink"/>
            <w:rFonts w:cs="Calibri"/>
            <w:color w:val="0000FF"/>
          </w:rPr>
          <w:t>Дополнением N 3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12.2010 N 18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Требования настоящих санитарно-эпидемиологических правил распространяются на организации общественного питания, размещенные на постоянных и временных полевых станах, к которым могут относиться столовые, вагоны-кухни, автоприцепы, фургоны, походные кухни, пункты питания и другие организации общественного питания (далее - пункты пит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2. Пункты питания на постоянных и временных полевых станах организуются на земельных участках в соответствии с требованиями к размещению </w:t>
      </w:r>
      <w:hyperlink w:anchor="Par77">
        <w:r>
          <w:rPr>
            <w:rStyle w:val="InternetLink"/>
            <w:rFonts w:cs="Calibri"/>
            <w:color w:val="0000FF"/>
          </w:rPr>
          <w:t>раздела II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ы питания на временных полевых станах размещаются на сухом, не заболоченном участке, рельеф которого обеспечивает сток атмосферных вод, в удалении от источников загрязнения: складов хранения горюче-смазочных материалов не менее чем на 50 м; мусоросборников, выгребных ям, туалетов - 25 м; проезжих дорог - 5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Пункты питания должны быть обеспечены централизованными или нецентрализованными источниками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чество питьевой воды, используемой пунктами питания на полевых станах, должно отвечать </w:t>
      </w:r>
      <w:hyperlink r:id="rId10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санитарно-эпидемиологической безопасности, предъявляемым к качеству воды централизованных систем питьевого и нецентрализованного водоснабжения, а ее количество должно соответствовать потребности организации для приготовления пищи и напитков, обработки кухонной и столовой посуды, уборки помещений и соблюдения правил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источников водоснабжения или неполном удовлетворении потребностей пункта питания в воде должна быть обеспечена бесперебойная доставка и использование воды, отвечающей гигиеническим требованиям действующего санитарно-эпидемиологиче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4. При использовании питьевой воды, расфасованной в емкости, ее качество должно соответствовать </w:t>
      </w:r>
      <w:hyperlink r:id="rId104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 xml:space="preserve"> к качеству питьевой воды, расфасованной в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При отсутствии источников водоснабжения на полевых станах и наличии в пунктах питания только привозной питьевой воды для обслуживания работников сельского хозяйства должна использоваться одноразовая посуда и приборы, разрешенные для контакта с горячими и холодными пищевыми продуктами (блю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6. При размещении пунктов питания на неканализованных полевых станах предусматривается устройство местной канализации для раздельного поступления стоков от пунктов питания и бытовых сточных вод. Обезвреживание, вывоз и спуск стоков должны соответствовать требованиям санитарного законодательства. Сброс в открытые водоемы сточных вод от пунктов питания осуществляется в соответствии с </w:t>
      </w:r>
      <w:hyperlink r:id="rId105">
        <w:r>
          <w:rPr>
            <w:rStyle w:val="InternetLink"/>
            <w:rFonts w:cs="Calibri"/>
            <w:color w:val="0000FF"/>
          </w:rPr>
          <w:t>гигиеническими требованиями</w:t>
        </w:r>
      </w:hyperlink>
      <w:r>
        <w:rPr>
          <w:rFonts w:cs="Calibri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ем и хранение пищевых продуктов, приготовление и раздача блюд, обработка кухонной и столовой посуды, столовых приборов, инвентаря, оборудования, обеденных столов, а также содержание помещений, соблюдение правил личной гигиены и прохождение медицинских осмотров работниками пунктов питания должны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8. Производственный контроль качества и безопасности пищевой продукции, производимой и реализуемой на полевых станах, осуществляется в соответствии с </w:t>
      </w:r>
      <w:hyperlink w:anchor="Par929">
        <w:r>
          <w:rPr>
            <w:rStyle w:val="InternetLink"/>
            <w:rFonts w:cs="Calibri"/>
            <w:color w:val="0000FF"/>
          </w:rPr>
          <w:t>разделом XIV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рганизации бортового питания авиапассажиров и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ипажей воздушных судов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106">
        <w:r>
          <w:rPr>
            <w:rStyle w:val="InternetLink"/>
            <w:rFonts w:cs="Calibri"/>
            <w:color w:val="0000FF"/>
          </w:rPr>
          <w:t>Дополнением N 3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12.2010 N 18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1. Требования к организации бортового питания авиапассажиров и членов экипажей воздушных судов гражданской авиации определяют санитарно-гигиенические требования к устройству, оборудованию, содержанию помещений цехов бортового питания, ассортименту блюд, пищевых продуктов и прохладительных напитков, приготовлению пищи, перевозке бортового питания и посуды, срокам годности и организации питания на борту воздушных судов, совершающих внутренние и международные авиарей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2. Цеха бортового питания должны соответствовать требованиям действующей нормативно-технической документации и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3. Все вновь строящиеся и реконструируемые цеха бортового питания рекомендуется располагать на территории аэропортов, а также на расстоянии наибольшего приближения к стоянкам воздушных судов, с учетом затрат времени на доставку бортового питания от цеха до воздушного судна не более 0,5 -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4. Содержание территории, организация водоснабжения и канализации цехов бортового питания, условия труда работников цехов бортового питания, санитарное содержание производственных помещений, перевозка, прием, хранение и обработка сырья, приготовление пищи и напитков, проведение дезинфекционных мероприятий, прохождение предварительных и периодических медицинских осмотров работниками цехов бортового питания и бортпроводников, их профессиональная гигиеническая подготовка и аттестация, организация производственного контроля должны соответствовать санитарно-эпидемиологическим требованиям настоящих санитарных правил и дополнительным требованиям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5. Ответственность за соблюдение требований настоящих правил в части устройства, оборудования, содержания помещений цехов бортового питания, ассортимента блюд, пищевых продуктов и прохладительных напитков, приготовления бортового питания и посуды возлагается на индивидуальных предпринимателей, юридических и должностных лиц, осуществляющих деятельность по обеспечению бортовым питанием пассажиров и членов экипажей гражданской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6. За соблюдение санитарных требований в части приема бортового питания, хранения и реализации рационов на борту воздушных судов, совершающих внутренние и международные авиарейсы, а также их качество и безопасность ответственность несет авиакомп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Санитарные требования к оборудованию, инвентарю, посуде, съемному буфетно-кухонному оборудованию воздушных су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2.1. Технологическое, производственное оборудование, инвентарь, съемное буфетно-кухонное оборудование, кухонная и столовая посуда, столовые приборы, упаковочные, вспомогательные материалы, изделия из них, предназначенные для использования при организации бортового питания и на борту воздушного судна, а также упаковочные изделия одноразового употребления, в т.ч. индивидуальные ланч-боксы, динер-боксы отечественного и зарубежного производства, изготавливаются из материалов, разрешенных в установленном </w:t>
      </w:r>
      <w:hyperlink r:id="rId10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ля контакта с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Съемное буфетно-кухонное оборудование (подносы, полуподносы, чашки, фужеры, сотейники, боксы, контейнеры, термоконтейнеры, сумки-холодильники, кипятильники, бесконтейнерные тележки и др.) изготавливается в соответствии с техническими требованиями, конструкция которых должна обеспечивать возможность их легкой очистки и м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используются неисправные и деформированные контейнеры, кипятильники, сепараторы, посуда, боксы, сотейники с отбитыми краями, трещинами, стертой или шероховатой поверх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3. Съемное буфетно-кухонное оборудование (контейнеры и электрокипятильники) должны 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Санитарная обработка технологического, производственного оборудования и инвентаря выполняется в соответствии с руководством по эксплуатации каждого вида оборудования и требованиями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 Требования к ассортименту блюд борт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1. При приготовлении пищи и напитков для бортового питания (далее - продукция) и хранении пищевых продуктов, в том числе продовольственного сырья, должны соблюдаться требования настоящих санитарных правил и технологических инструкций, а также сроки годност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ыпускаемую продукцию, в соответствии с ассортиментом блюд бортового питания, технологическая документация приготовления блюд утверждается руководителем организации. Изменение технологии приготовления отдельных блюд и расширение ассортимента блюд требует внесения соответствующих изменений в технологическую документацию и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2. На обратные авиарейсы ассортимент блюд составляется с учетом типа воздушного судна, длительности полета, имеющегося и работающего буфетно-кухонного оборудования на воздушном суд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3. Для членов экипажа разрабатывается 10 - 15-дневное меню, в целях обеспечения полноценным и разнообразным питанием, отличное по своему ассортименту блюд от питания авиа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ам экипажа рекомендуется выдавать разнотипные рационы питания, в т.ч. по индивидуальным зака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рационов питания для экипажа не рекомендуется включать в рационы питания продукты, богатые клетчаткой: горох, кукурузу, фасоль, репу, дыню, арбуз, абрикосы, сливы, грибы, кулинарные жиры, квас, капусту,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на воздушных судах (транспортные, ПАНХ - Применение Авиации в Народном Хозяйстве) буфетно-кухонного оборудования экипажу могут выдаваться консервированные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4. Для предотвращения возникновения и распространения инфекционных заболеваний и массовых пищевых отравлений не допускается включать в ассортимент блюд бортового 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мясные изделия из рубленого мяса и фарша (кроме изделий, подвергнутых термической обработке в жарочных шкафах при температуре не менее 200 °C в течение 15 минут от момента достижения указанной температуры и не менее 75 °C в течение 15 секунд внутри изделия), а также соусные блюда и паштеты (кроме случаев, перечисленных в </w:t>
      </w:r>
      <w:hyperlink w:anchor="Par1748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), вареные колбасы, изделия в пан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алаты, заправленные маслом растительным, майонезом или другим соусом (кроме случаев, перечисленных в </w:t>
      </w:r>
      <w:hyperlink w:anchor="Par1748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 с кремом (заварным, творожным, сливочным, белков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и и соковая продукция в упаковке более 1 ли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еральные воды лечеб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готовые изделия в целлофанов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адка готовых блюд в горяче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3.5. При отсутствии холодильного оборудования на воздушном судне ассортимент блюд бортового питания следует составлять с учетом сроков годности пищевых продуктов, указанных в таблице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 годности пищевых продуктов на воздушных су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оборудованных холодильным оборуд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8"/>
        <w:gridCol w:w="2178"/>
      </w:tblGrid>
      <w:tr>
        <w:trPr>
          <w:trHeight w:val="100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зделий и продуктов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годности в</w:t>
              <w:br/>
              <w:t xml:space="preserve">   часах при    </w:t>
              <w:br/>
              <w:t xml:space="preserve"> температуре на </w:t>
              <w:br/>
              <w:t xml:space="preserve"> борту не выше  </w:t>
              <w:br/>
              <w:t xml:space="preserve">     25 °C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е закуски и блю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олбасные изделия и  готовые  кулинарные  изделия  из</w:t>
              <w:br/>
              <w:t xml:space="preserve">мяса и птицы:  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лбасы полукопченые,  варено-копченые,  сырокопченые,</w:t>
              <w:br/>
              <w:t xml:space="preserve">ветчина, нарезанные                                     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ясо жареное (ростбиф) порционированное               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филе  кур  копченое,  копчено-запеченное,  запеченное</w:t>
              <w:br/>
              <w:t xml:space="preserve">порционированное                                        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паштеты  из  мяса   и/или   печени   в   промышленной</w:t>
              <w:br/>
              <w:t xml:space="preserve">индивидуальной асептической упаковке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</w:t>
              <w:br/>
              <w:t xml:space="preserve">маркировкой     </w:t>
            </w:r>
          </w:p>
        </w:tc>
      </w:tr>
      <w:tr>
        <w:trPr>
          <w:trHeight w:val="6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латы из сырых овощей (моркови, огурцов,  помидоров,</w:t>
              <w:br/>
              <w:t>салата листового, сладкого перца, зелени)  без  заправки</w:t>
              <w:br/>
              <w:t xml:space="preserve">или овощи тех же видов целиком или в нарезку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алаты из маринованных, соленых, квашеных овощей  без</w:t>
              <w:br/>
              <w:t xml:space="preserve">заправки или овощи тех же видов целиком или в нарезку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Рыбные изделия: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алычные изделия осетровых, лососевых и  других  видов</w:t>
              <w:br/>
              <w:t xml:space="preserve">рыб без костей в нарезку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кра зернистая осетровых и лососевых рыб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 Яйцо   вареное   (без   скорлупы)   под    майонезом</w:t>
              <w:br/>
              <w:t xml:space="preserve">порционированное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Молочные продукты: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ыры твердые в ассортименте в нарезку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ыры плавленые в промышленной индивидуальной упаковке 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</w:t>
              <w:br/>
              <w:t xml:space="preserve">маркировкой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ивки, молоко в асептической упаковке                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Масло сливочное, спрэды в промышленной индивидуальной</w:t>
              <w:br/>
              <w:t xml:space="preserve">упаковке       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</w:t>
              <w:br/>
              <w:t xml:space="preserve">маркировкой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Продукты в промышленной индивидуальной упаковке: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кофе, джемы, вафли, печенье, кексы, сахар, конфеты 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</w:t>
              <w:br/>
              <w:t xml:space="preserve">маркировкой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, соль, кетчуп, майонез, горчица                  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е блюда                                             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Мясо жареное, запеченное порционное охлажденное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Мясо мелкокусковое жареное порционное охлажденное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12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Мясные  изделия   из   рубленого   мяса   и   фарша,</w:t>
              <w:br/>
              <w:t>изготовленные  при  режиме  термической   обработки:   в</w:t>
              <w:br/>
              <w:t>жарочных шкафах  при  температуре  не  менее  200  °C  в</w:t>
              <w:br/>
              <w:t>течение  15  минут  от  момента   достижения   указанной</w:t>
              <w:br/>
              <w:t>температуры и не менее 75 °C  в течение 15 секунд внутри</w:t>
              <w:br/>
              <w:t xml:space="preserve">изделия        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Рыба жареная, отварная порционная охлажденная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Птица жареная порционная охлажденная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Пловы охлажденные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Гарниры (без  заправки):  картофель  жареный,  рис  и</w:t>
              <w:br/>
              <w:t xml:space="preserve">гречка отварные, овощи тушеные, макаронные изделия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Гарниры из быстрозамороженных овощей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6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Быстрозамороженные порционные готовые блюда из  мяса,</w:t>
              <w:br/>
              <w:t>птицы, рыбы, предназначенные  для  питания  на  обратных</w:t>
              <w:br/>
              <w:t xml:space="preserve">рейсах         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(с момента    </w:t>
              <w:br/>
              <w:t xml:space="preserve">размораживания)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Соусы, приготовленные на основе  сухих  порошков  на</w:t>
              <w:br/>
              <w:t xml:space="preserve">"прямой рейс"  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ерты, напитки, хлеб                                    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Фруктовые салаты без заправки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Кондитерские выпечные изделия (кроме кремовых)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ее 2 суток</w:t>
              <w:br/>
              <w:t xml:space="preserve">со дня выпечки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Фрукты, ягоды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</w:t>
            </w:r>
          </w:p>
        </w:tc>
      </w:tr>
      <w:tr>
        <w:trPr/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Хлебобулочные изделия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         </w:t>
            </w:r>
          </w:p>
        </w:tc>
      </w:tr>
      <w:tr>
        <w:trPr>
          <w:trHeight w:val="40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Прохладительные напитки  (в  т.ч.  минеральные  воды,</w:t>
              <w:br/>
              <w:t xml:space="preserve">кроме лечебных)                            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</w:t>
              <w:br/>
              <w:t xml:space="preserve">маркировкой     </w:t>
            </w:r>
          </w:p>
        </w:tc>
      </w:tr>
      <w:tr>
        <w:trPr>
          <w:trHeight w:val="600" w:hRule="atLeast"/>
        </w:trPr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: сроки  годности  бортового  питания  исчисляются  от  момента</w:t>
              <w:br/>
              <w:t>окончания комплектования перед загрузкой  в  автолифт  до  реализации  на</w:t>
              <w:br/>
              <w:t xml:space="preserve">борту.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 Требования к комплектованию рационов и выдаче их на воздушное суд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. В цехах бортового питания процессы фасовки, сервировки, комплектовки рационов, упаковки компонентов и операции, связанные с перемещением продуктов, максимально механиз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2. Продукция готовится партиями по мере потребности в соответствии с поступающими заказ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3. Все продукты, прошедшие тепловую обработку и предназначенные для дальнейшего хранения, при достижении ими температуры до +65 °C, с момента окончания технологического процесса, подвергаются быстрому охлаждению до +5 °C в специальном холодильнике быстрого охлаждения для дальнейшего приготовления порционных блюд и сервировки. Время быстрого охлаждения не должно превышать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4.4. Порционирование блюд производится в помещении с температурой не выше +16 °C на столах с охлаждаемой рабочей поверхностью. Время работы персонала в данном помещении определяется гигиеническими </w:t>
      </w:r>
      <w:hyperlink r:id="rId108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5. Ручная сервировка и порционирование блюд производится в одноразовых резиновых перчатках. Перчатки используются только для одного вида продукта. В процессе порционирования и сервировки максимально используются специальные сервировочные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6. Количество одновременно сервируемых порций выбирается таким образом, чтобы за время сервировки температура порционируемых продуктов не превысила +10 °C. После окончания сервировки каждое блюдо немедленно упаковывается и убирается в холодильную камеру, где находится до момента сервировки в контейнеры и теле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7. Сервировка контейнеров и тележек производится в течение минимального времени, чтобы температура продуктов не превысила +6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8. Все продукты, в том числе не прошедшие тепловую обработку, перед началом сервировки и порционирования предварительно охлаждаются до температуры +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9. Приготовление быстрозамороженных готовых блюд производится в соответствии с требованиями по приготовлению быстрозамороженных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строзамороженные готовые блюда хранят при температуре от минус 18 °C до минус 20 °C в течение 1 часа в холодильниках быстрой заморозки. Выпускаемые из цеха готовые блюда должны иметь температуру в толще продукта не выше минус 18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ые камеры обеспечивают температурно-влажностный режим в соответствии с требованиями нормативно-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0. Гастрономическая продукция, предназначенная для холодного питания, разложенная на тарелки, подносы, размещается в контейнеры; продукция в индивидуальных упаковках размещается в термоконтейнеры или сумки-холодильники с хладоагентом; компоненты рациона могут размещаться в индивидуальных упаковках: снек-боксы, ланч-боксы, динер-боксы, которые помещают в контейнеры для доставки на воздушное су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1. После сервировки блюд на тарелках и салатниках их выдерживают при температуре +5 °C в течение 1 часа перед окончательной сервировкой в индивидуальные упаковки, контейнеры и теле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2. В цехах бортового питания при маркировке готового питания информацию о дате (дне недели) приготовления продукции рекомендуется наносить с применением цветных лент, соответствующих дням недели, например: понедельник - желтая, вторник - зеленая, среда - синяя, четверг - красная, пятница - коричневая, суббота - оранжевая, воскресенье - белая; или с применением цветного маркера для указания даты и времени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3. Комплектование контейнеров и тележек начинается не ранее чем за 3 часа до вылета воздушного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4. После сервировки (подносов, снек-боксов, ланч-боксов, динер-боксов и других) и укладки их в контейнеры и тележки, упакованная продукция незамедлительно устанавливаются в холодильниках готовой продукции с открытыми дверцами и находятся в нем до отправления на воздушное су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5. Перед отправкой на борт все дверцы оборудования (контейнеры, боксы, термоконтейнеры, сумки-холодильники) пломбируются и на них крепится ярлык установленного образца, в котором указывается: наименование содержимого, название цеха бортового питания аэропорта вылета, номер рейса, дата, время вылета и сроки годности бортового питания, а также штамп и подпись лица, ответственного за комплектовку рейса. Ярлыки сохраняются до конца р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6. На воздушных судах с неохлаждаемыми буфетными стойками перед отправкой в контейнеры и тележки с бортовым питанием необходимо поместить сухой лед из расчета: тележка - 2 кг, полутележка, контейнер - 1 кг, на каждые 20 касалеток - 1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7. Бортовое питание для экипажей упаковывается в отдельные контейнеры, боксы, на которых делается соответствующая отметка "питание экипаж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членов экипажей во время полетов может быть выдан двойной рацион горячих блюд при наличии на борту необходимого буфетно-кухонного и холодильного оборудования, соблюдении сроков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8. Количество столовой посуды и приборов, выдаваемого на борт, комплектуется в соответствии с количеством порций, исходя из того, что посуда на борту используется одно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ас чистых фужеров (чашек) рассчитывается на двух или трехкратный прием воды или напитков всеми пассажи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19. Бутылки с прохладительными напитками перед выдачей протираются, проверяют на отсутствие осадка и наличие марк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4.20. Подготовленное и укомплектованное бортовое питание помещается на тележках в помещение для кратковременного хранения (не более 15 мин.), размещенные между комплектовочной рационов и экспедицией выдачи рационов. Габариты боксов должны позволять размещение стеллаж-тележек и бесконтейнерных тележек в необходимом количестве для конкретного р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боксов тележки с питанием транспортируются через экспедицию и рампу в автолиф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 Хранение и реализация бортового питания на борту воздушного суд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. Прием бортового питания на борт воздушного судна производит специально выделенный бортпроводник, который проверяет наличие и исправность пломб и правильность заполнения ярлыков, обращая особое внимание на срок годности пищи. В накладной бортпроводник отмечает время получения бортового питания на борт. Контейнеры с нарушенной пломбировкой или истекшим сроком годности продуктов на борт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2. Контейнеры с пищей, посудой, сепараторы с напитками, термосы и кипятильники с водой размещаются в буфетно-кухонном отсеке (кухне) и фиксируются. Не используются для их хранения багажные отделения или другие места, не предусмотренные для этих целей. Каждый тип воздушного судна обеспечивается соответствующими типами съем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3. При наличии на прямом рейсе количества бортового питания больше, чем число пассажиров, дополнительные порции не снимаются, а реализуются в рейсе до истечения срока годности или утилизируются, и возврату их в цех бортового питания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4. Бортпроводники, перед раздачей продуктов питания, обязаны тщательно вымыть руки с мылом и надеть санитарную одежду. Для рук выделяется отдельное полотенц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6. На воздушных судах пища в касалетках, сотейниках разогревается в специальных электродуховых шкафах. Для разогревания до 75 - 80 °C (в центре порции) пища находится до включения сигнальной лам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алетки с быстрозамороженными продуктами, предназначенными для горячего питания обратного рейса (второй рацион), хранятся в холодильнике при температуре +5 °C, на прямой рейс сразу загружаются в электродуховые шкафы и подлежат разогреву до достижения 75 - 80 °C (в центре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7. Подготовка пищи к раздаче, заправка салатов, порционирование, вскрытие вакуумных упаковок, консервов и бутылок с напитками и окончательное оформление блюд производится в буфе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варительно вымытые и протертые столы выставляются индивидуальные подносы или ланч-боксы. При порционировании и оформлении блюд бортпроводникам необходимо пользоваться предварительно вымытыми гарнирными ложками, лопатками, вилками и другим инвентарем, предназначенным для этой цели, с соблюдением требований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ные подносы с оформленными блюдами и закусками (снек-боксы, динер-боксы с рационом) немедленно раздаются пассажи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8. При раздаче на борту горячие блюда должны иметь температуру не ниже 65 °C, холодные - не ниже 1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9. Использованная посуда оставляется на подносах, упаковках и помещается в те же контейнеры; разовая посуда, пищевые отходы, мусор складываются в полиэтиленовые ме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бора использованной посуды столы буфетной промываются водой и протираются салфетками. Для этой цели у бортпроводников должны быть специальные губки или щетки и мыло, а также чистые маркированные салфетки. Уборочный инвентарь для буфетной упаковывается в специальную укладку установленного образца, выданную бытовым цехом, и хранится в буфет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0. В случаях задержки вылета воздушного судна в рейс находящиеся на борту пищевые продукты для питания пассажиров снимаются и передаются в опечатанном виде на другое воздушное судно или в цех бортового питания, но не позже, чем за 2 часа до истечения сроков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1. На обратные рейсы используются продукты быстрозамороженные с длительным сроком хранения при наличии холодильных камер глубокой заморозки с температурой минус 18 °C или изотермических контейнеров, а также консервированные и не скоропортящиеся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2. Не использованные в течение рейса свежие овощи и фрукты, консервированные продукты (мясные, рыбные, компоты, соки и другие), кондитерские изделия (шоколад, печенье, вафли), сахар, соль, перец, а также напитки, минеральная вода и вино сдаются в цех бортового питания базового аэропорта для дальнейшей реализации на воздушных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5.13. Пищевые продукты с истекшим сроком годности (хранения, реализации) считаются непригодными к использованию по назначению и снимаются с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ищевые продукты, в том числе приготовленные блюда и напитки, с явными признаками недоброкачественности подлежит утилизации или уничтожению в </w:t>
      </w:r>
      <w:hyperlink r:id="rId10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информируется цех бортового питания того аэропорта, который доставил на борт недоброкачественные блюда, напитки и другие пищевые продукты в потребительской упаковке с просроченным сроком год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1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ТИМАЛЬНЫЕ ПАРАМЕТРЫ МИКРОКЛИМ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ХОЛОДНОГО И ТЕПЛОГО ПЕРИОДОВ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1378"/>
        <w:gridCol w:w="848"/>
        <w:gridCol w:w="848"/>
        <w:gridCol w:w="742"/>
        <w:gridCol w:w="848"/>
        <w:gridCol w:w="742"/>
        <w:gridCol w:w="742"/>
        <w:gridCol w:w="954"/>
        <w:gridCol w:w="742"/>
      </w:tblGrid>
      <w:tr>
        <w:trPr>
          <w:trHeight w:val="3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-  </w:t>
              <w:br/>
              <w:t xml:space="preserve">венные поме- </w:t>
              <w:br/>
              <w:t xml:space="preserve">щения     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ный период     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период      </w:t>
            </w:r>
          </w:p>
        </w:tc>
      </w:tr>
      <w:tr>
        <w:trPr>
          <w:trHeight w:val="16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е-</w:t>
              <w:br/>
              <w:t>ратура</w:t>
              <w:br/>
              <w:t>возду-</w:t>
              <w:br/>
              <w:t xml:space="preserve">ха,   </w:t>
              <w:br/>
              <w:t>град.C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>возду-</w:t>
              <w:br/>
              <w:t xml:space="preserve">ха, %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-  </w:t>
              <w:br/>
              <w:t xml:space="preserve">рость </w:t>
              <w:br/>
              <w:t>движе-</w:t>
              <w:br/>
              <w:t xml:space="preserve">ния   </w:t>
              <w:br/>
              <w:t>возду-</w:t>
              <w:br/>
              <w:t xml:space="preserve">ха,   </w:t>
              <w:br/>
              <w:t xml:space="preserve">м/с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воз- </w:t>
              <w:br/>
              <w:t>духа,</w:t>
              <w:br/>
              <w:t>град.</w:t>
              <w:br/>
              <w:t xml:space="preserve">C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- </w:t>
              <w:br/>
              <w:t>пера-</w:t>
              <w:br/>
              <w:t xml:space="preserve">тура </w:t>
              <w:br/>
              <w:t xml:space="preserve">по-  </w:t>
              <w:br/>
              <w:t>верх-</w:t>
              <w:br/>
              <w:t xml:space="preserve">но-  </w:t>
              <w:br/>
              <w:t>стей,</w:t>
              <w:br/>
              <w:t>град.</w:t>
              <w:br/>
              <w:t xml:space="preserve">C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-</w:t>
              <w:br/>
              <w:t>тельная</w:t>
              <w:br/>
              <w:t xml:space="preserve">влаж-  </w:t>
              <w:br/>
              <w:t xml:space="preserve">ность  </w:t>
              <w:br/>
              <w:t xml:space="preserve">возду- </w:t>
              <w:br/>
              <w:t xml:space="preserve">ха, %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- </w:t>
              <w:br/>
              <w:t>рость</w:t>
              <w:br/>
              <w:t xml:space="preserve">дви- </w:t>
              <w:br/>
              <w:t>жения</w:t>
              <w:br/>
              <w:t xml:space="preserve">воз- </w:t>
              <w:br/>
              <w:t>духа,</w:t>
              <w:br/>
              <w:t xml:space="preserve">м/с  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енные    </w:t>
              <w:br/>
              <w:t xml:space="preserve">залы,        </w:t>
              <w:br/>
              <w:t xml:space="preserve">раздаточные, </w:t>
              <w:br/>
              <w:t xml:space="preserve">буфеты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 2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- </w:t>
              <w:br/>
              <w:t xml:space="preserve"> 2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3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зные,   </w:t>
              <w:br/>
              <w:t xml:space="preserve">бельевые,    </w:t>
              <w:br/>
              <w:t xml:space="preserve">гардеробные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б     </w:t>
              <w:br/>
              <w:t>(140 - 174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- </w:t>
              <w:br/>
              <w:t xml:space="preserve">  23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- </w:t>
              <w:br/>
              <w:t xml:space="preserve"> 2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- </w:t>
              <w:br/>
              <w:t xml:space="preserve"> 2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- </w:t>
              <w:br/>
              <w:t xml:space="preserve"> 2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 </w:t>
              <w:br/>
              <w:t xml:space="preserve">мясной,      </w:t>
              <w:br/>
              <w:t xml:space="preserve">птицеголье-  </w:t>
              <w:br/>
              <w:t xml:space="preserve">вой, овощной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- </w:t>
              <w:br/>
              <w:t xml:space="preserve">  19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- </w:t>
              <w:br/>
              <w:t xml:space="preserve"> 2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1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10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 </w:t>
              <w:br/>
              <w:t xml:space="preserve">горячий,     </w:t>
              <w:br/>
              <w:t xml:space="preserve">помещение    </w:t>
              <w:br/>
              <w:t xml:space="preserve">для выпечки  </w:t>
              <w:br/>
              <w:t xml:space="preserve">кондитерских </w:t>
              <w:br/>
              <w:t xml:space="preserve">изделий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- </w:t>
              <w:br/>
              <w:t xml:space="preserve">  19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- </w:t>
              <w:br/>
              <w:t xml:space="preserve"> 2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1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12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 </w:t>
              <w:br/>
              <w:t xml:space="preserve">догото-      </w:t>
              <w:br/>
              <w:t xml:space="preserve">вочный,      </w:t>
              <w:br/>
              <w:t xml:space="preserve">холодный,    </w:t>
              <w:br/>
              <w:t xml:space="preserve">рыбный,      </w:t>
              <w:br/>
              <w:t xml:space="preserve">обработки    </w:t>
              <w:br/>
              <w:t xml:space="preserve">зелени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 2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- </w:t>
              <w:br/>
              <w:t xml:space="preserve"> 2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3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 </w:t>
              <w:br/>
              <w:t xml:space="preserve">столовой     </w:t>
              <w:br/>
              <w:t xml:space="preserve">посуды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 2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- </w:t>
              <w:br/>
              <w:t xml:space="preserve"> 2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3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 </w:t>
              <w:br/>
              <w:t xml:space="preserve">кухонной     </w:t>
              <w:br/>
              <w:t xml:space="preserve">посуды, тары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- </w:t>
              <w:br/>
              <w:t xml:space="preserve">  19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- </w:t>
              <w:br/>
              <w:t xml:space="preserve"> 2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- </w:t>
              <w:br/>
              <w:t xml:space="preserve"> 21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- </w:t>
              <w:br/>
              <w:t xml:space="preserve"> 22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-  </w:t>
              <w:br/>
              <w:t xml:space="preserve">тивные       </w:t>
              <w:br/>
              <w:t xml:space="preserve">помещения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а     </w:t>
              <w:br/>
              <w:t xml:space="preserve"> (до 139)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- </w:t>
              <w:br/>
              <w:t xml:space="preserve">  2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</w:t>
              <w:br/>
              <w:t xml:space="preserve">  40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- </w:t>
              <w:br/>
              <w:t xml:space="preserve"> 2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- </w:t>
              <w:br/>
              <w:t xml:space="preserve"> 25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- </w:t>
              <w:br/>
              <w:t xml:space="preserve"> 26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- 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2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ВЕЛИЧИНЫ ПОКАЗАТЕЛЕЙ МИКРОКЛИМ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БОЧИХ МЕСТАХ ПРОИЗВОДСТВЕННЫХ ПОМЕЩЕНИЙ ДЛЯ ХОЛ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ПЛОГО ПЕРИОДОВ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378"/>
        <w:gridCol w:w="848"/>
        <w:gridCol w:w="848"/>
        <w:gridCol w:w="848"/>
        <w:gridCol w:w="848"/>
        <w:gridCol w:w="954"/>
        <w:gridCol w:w="1060"/>
        <w:gridCol w:w="1060"/>
      </w:tblGrid>
      <w:tr>
        <w:trPr>
          <w:trHeight w:val="21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- </w:t>
              <w:br/>
              <w:t>венные поме-</w:t>
              <w:br/>
              <w:t xml:space="preserve">щения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  <w:br/>
              <w:t xml:space="preserve">работ по   </w:t>
              <w:br/>
              <w:t xml:space="preserve">уровню     </w:t>
              <w:br/>
              <w:t xml:space="preserve">энергоза-  </w:t>
              <w:br/>
              <w:t xml:space="preserve">трат, Вт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па-</w:t>
              <w:br/>
              <w:t xml:space="preserve">зон   </w:t>
              <w:br/>
              <w:t xml:space="preserve">ниж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па-</w:t>
              <w:br/>
              <w:t xml:space="preserve">зон   </w:t>
              <w:br/>
              <w:t xml:space="preserve">выше  </w:t>
              <w:br/>
              <w:t xml:space="preserve">опти- </w:t>
              <w:br/>
              <w:t xml:space="preserve">маль- </w:t>
              <w:br/>
              <w:t xml:space="preserve">ных   </w:t>
              <w:br/>
              <w:t xml:space="preserve">вели- </w:t>
              <w:br/>
              <w:t xml:space="preserve">чин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пе-</w:t>
              <w:br/>
              <w:t>ратура</w:t>
              <w:br/>
              <w:t xml:space="preserve">по-   </w:t>
              <w:br/>
              <w:t xml:space="preserve">верх- </w:t>
              <w:br/>
              <w:t xml:space="preserve">но-   </w:t>
              <w:br/>
              <w:t xml:space="preserve">стей, </w:t>
              <w:br/>
              <w:t xml:space="preserve">град. </w:t>
              <w:br/>
              <w:t xml:space="preserve">C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но- </w:t>
              <w:br/>
              <w:t xml:space="preserve">си-   </w:t>
              <w:br/>
              <w:t xml:space="preserve">тель- </w:t>
              <w:br/>
              <w:t xml:space="preserve">ная   </w:t>
              <w:br/>
              <w:t xml:space="preserve">влаж- </w:t>
              <w:br/>
              <w:t xml:space="preserve">ность </w:t>
              <w:br/>
              <w:t xml:space="preserve">воз-  </w:t>
              <w:br/>
              <w:t xml:space="preserve">духа, </w:t>
              <w:br/>
              <w:t xml:space="preserve">%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  <w:br/>
              <w:t xml:space="preserve">диапа- </w:t>
              <w:br/>
              <w:t xml:space="preserve">зона   </w:t>
              <w:br/>
              <w:t xml:space="preserve">темпе- </w:t>
              <w:br/>
              <w:t xml:space="preserve">ратур  </w:t>
              <w:br/>
              <w:t>воздуха</w:t>
              <w:br/>
              <w:t xml:space="preserve">ниже   </w:t>
              <w:br/>
              <w:t xml:space="preserve">опти-  </w:t>
              <w:br/>
              <w:t>мальных</w:t>
              <w:br/>
              <w:t xml:space="preserve">вели-  </w:t>
              <w:br/>
              <w:t>чин, не</w:t>
              <w:br/>
              <w:t xml:space="preserve">более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  </w:t>
              <w:br/>
              <w:t xml:space="preserve">диапа-  </w:t>
              <w:br/>
              <w:t xml:space="preserve">зона    </w:t>
              <w:br/>
              <w:t xml:space="preserve">темпе-  </w:t>
              <w:br/>
              <w:t xml:space="preserve">ратур   </w:t>
              <w:br/>
              <w:t xml:space="preserve">воздуха </w:t>
              <w:br/>
              <w:t xml:space="preserve">выше    </w:t>
              <w:br/>
              <w:t xml:space="preserve">опти-   </w:t>
              <w:br/>
              <w:t xml:space="preserve">мальных </w:t>
              <w:br/>
              <w:t xml:space="preserve">вели-   </w:t>
              <w:br/>
              <w:t xml:space="preserve">чин, не </w:t>
              <w:br/>
              <w:t xml:space="preserve">более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  <w:br/>
              <w:t xml:space="preserve">  года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24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б     </w:t>
              <w:br/>
              <w:t>(140 - 174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 -</w:t>
              <w:br/>
              <w:t xml:space="preserve"> 20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1 -</w:t>
              <w:br/>
              <w:t xml:space="preserve"> 24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</w:t>
              <w:br/>
              <w:t xml:space="preserve">мясной,     </w:t>
              <w:br/>
              <w:t xml:space="preserve">птице-      </w:t>
              <w:br/>
              <w:t xml:space="preserve">гольевой,   </w:t>
              <w:br/>
              <w:t xml:space="preserve">овощной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16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1 -</w:t>
              <w:br/>
              <w:t xml:space="preserve"> 22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16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1 -</w:t>
              <w:br/>
              <w:t xml:space="preserve"> 22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24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24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16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1 -</w:t>
              <w:br/>
              <w:t xml:space="preserve"> 22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а     </w:t>
              <w:br/>
              <w:t xml:space="preserve"> (до 139)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 -</w:t>
              <w:br/>
              <w:t xml:space="preserve"> 21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1 -</w:t>
              <w:br/>
              <w:t xml:space="preserve"> 25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 -</w:t>
              <w:br/>
              <w:t xml:space="preserve"> 26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75 </w:t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3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24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лодный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енные   </w:t>
              <w:br/>
              <w:t xml:space="preserve">залы,       </w:t>
              <w:br/>
              <w:t>раздаточные,</w:t>
              <w:br/>
              <w:t xml:space="preserve">буфеты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9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 -</w:t>
              <w:br/>
              <w:t xml:space="preserve"> 19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визные,  </w:t>
              <w:br/>
              <w:t xml:space="preserve">бельевые,   </w:t>
              <w:br/>
              <w:t xml:space="preserve">гардеробные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б     </w:t>
              <w:br/>
              <w:t>(140 - 174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 -</w:t>
              <w:br/>
              <w:t xml:space="preserve"> 21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1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 -</w:t>
              <w:br/>
              <w:t xml:space="preserve"> 29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      </w:t>
              <w:br/>
              <w:t xml:space="preserve">горячий,    </w:t>
              <w:br/>
              <w:t xml:space="preserve">помещение   </w:t>
              <w:br/>
              <w:t xml:space="preserve">для выпечки </w:t>
              <w:br/>
              <w:t>кондитерских</w:t>
              <w:br/>
              <w:t xml:space="preserve">изделий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дого- </w:t>
              <w:br/>
              <w:t xml:space="preserve">товочный,   </w:t>
              <w:br/>
              <w:t xml:space="preserve">холодный,   </w:t>
              <w:br/>
              <w:t xml:space="preserve">рыбный,     </w:t>
              <w:br/>
              <w:t xml:space="preserve">обработки   </w:t>
              <w:br/>
              <w:t xml:space="preserve">зелени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 -</w:t>
              <w:br/>
              <w:t xml:space="preserve"> 19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</w:t>
              <w:br/>
              <w:t xml:space="preserve">столовой    </w:t>
              <w:br/>
              <w:t xml:space="preserve">посуды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 -</w:t>
              <w:br/>
              <w:t xml:space="preserve"> 19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    </w:t>
              <w:br/>
              <w:t xml:space="preserve">кухонной    </w:t>
              <w:br/>
              <w:t>посуды, тар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б    </w:t>
              <w:br/>
              <w:t>(233 - 29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 -</w:t>
              <w:br/>
              <w:t xml:space="preserve"> 18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- </w:t>
              <w:br/>
              <w:t xml:space="preserve">тивные      </w:t>
              <w:br/>
              <w:t xml:space="preserve">помещения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а     </w:t>
              <w:br/>
              <w:t xml:space="preserve"> (до 139)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0 -</w:t>
              <w:br/>
              <w:t xml:space="preserve"> 22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1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 -</w:t>
              <w:br/>
              <w:t xml:space="preserve"> 29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овые    </w:t>
              <w:br/>
              <w:t xml:space="preserve">овощей,     </w:t>
              <w:br/>
              <w:t xml:space="preserve">солений,    </w:t>
              <w:br/>
              <w:t>полуфабрика-</w:t>
              <w:br/>
              <w:t xml:space="preserve">тов, инвен- </w:t>
              <w:br/>
              <w:t xml:space="preserve">таря, тары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а    </w:t>
              <w:br/>
              <w:t>(175 - 232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 -</w:t>
              <w:br/>
              <w:t xml:space="preserve"> 19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1 -</w:t>
              <w:br/>
              <w:t xml:space="preserve"> 27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 -</w:t>
              <w:br/>
              <w:t xml:space="preserve"> 28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- </w:t>
              <w:br/>
              <w:t xml:space="preserve">  75  </w:t>
              <w:br/>
            </w:r>
            <w:hyperlink w:anchor="Par14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5" w:name="Par1411"/>
            <w:bookmarkEnd w:id="15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 При температурах воздуха 25  град.C  и  выше  максимальные  показатели</w:t>
              <w:br/>
              <w:t>относительной влажности воздуха должны соответствовать требованиям, изложенным</w:t>
              <w:br/>
              <w:t xml:space="preserve">в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6.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СанПиН 2.2.4.548-96.                                                 </w:t>
              <w:br/>
              <w:t xml:space="preserve">    При температурах воздуха 25 град.C  скорость  движения  воздуха  в  теплый</w:t>
              <w:br/>
              <w:t xml:space="preserve">период года должна  соответствовать  значениям,  указанным  в 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.  6.6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СанПиН</w:t>
              <w:br/>
              <w:t xml:space="preserve">2.2.4.548-96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3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ЛАСС ОПАСНОСТИ ОТДЕЛЬНЫХ ВРЕД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ОЗДУХЕ РАБОЧЕ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┬──────────────┬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  │  Класс   │     Пути     │ПДК в воздухе│ Характер действ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ещества     │опасности │поступления в │рабочей зоны,│    на организ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рганизм   │    мг/м3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-2-ен-1-аль  │    2     │Ингаляционный │     0,2     │Раздражае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акролеин)       │          │              │             │слизистую оболочку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ДП и глаз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рода оксид   │    4     │Ингаляционный │    20,0     │Образует в кров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боксигемоглобин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ыль мучная (с   │    4     │Ингаляционный │     6,0     │Обладае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сью SiO ,   │          │              │             │фиброгенны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  │          │              │             │действием, аллерген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2%)        │          │              │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ыль сахара      │    4     │Ингаляционный │     6,0     │Обладае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огенны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ием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ющие синтети-  │    3     │Ингаляционный │  3,0 - 5,0  │Аллергены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е средства  │          │              │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азрешенные к   │          │              │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ю)      │          │              │      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┴──────────────┴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4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И КАЧЕСТВЕННЫЕ ПОКАЗАТЕЛИ ОСВЕЩ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ИЗВОДСТВЕННЫХ ПОМЕЩЕНИЙ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1272"/>
        <w:gridCol w:w="848"/>
        <w:gridCol w:w="848"/>
        <w:gridCol w:w="848"/>
        <w:gridCol w:w="848"/>
        <w:gridCol w:w="954"/>
        <w:gridCol w:w="954"/>
        <w:gridCol w:w="848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ственные</w:t>
              <w:br/>
              <w:t xml:space="preserve">    помещения 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скость </w:t>
              <w:br/>
              <w:t xml:space="preserve">(Г - го-  </w:t>
              <w:br/>
              <w:t>ризонталь-</w:t>
              <w:br/>
              <w:t xml:space="preserve">ная, В -  </w:t>
              <w:br/>
              <w:t>вертикаль-</w:t>
              <w:br/>
              <w:t xml:space="preserve">ная) нор- </w:t>
              <w:br/>
              <w:t xml:space="preserve">мирование </w:t>
              <w:br/>
              <w:t xml:space="preserve">освещен-  </w:t>
              <w:br/>
              <w:t xml:space="preserve">ности и   </w:t>
              <w:br/>
              <w:t xml:space="preserve">КЕО - вы- </w:t>
              <w:br/>
              <w:t>сота плос-</w:t>
              <w:br/>
              <w:t xml:space="preserve">кости над </w:t>
              <w:br/>
              <w:t xml:space="preserve">полом, м  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енное освещение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е освещение</w:t>
              <w:br/>
              <w:t xml:space="preserve">        КЕО, %       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и боковом освещении</w:t>
            </w:r>
          </w:p>
        </w:tc>
      </w:tr>
      <w:tr>
        <w:trPr>
          <w:trHeight w:val="1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лин-</w:t>
              <w:br/>
              <w:t xml:space="preserve">дри-  </w:t>
              <w:br/>
              <w:t>ческая</w:t>
              <w:br/>
              <w:t xml:space="preserve">осве- </w:t>
              <w:br/>
              <w:t xml:space="preserve">щен-  </w:t>
              <w:br/>
              <w:t>ность,</w:t>
              <w:br/>
              <w:t xml:space="preserve">лк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- </w:t>
              <w:br/>
              <w:t>затель</w:t>
              <w:br/>
              <w:t xml:space="preserve">дис-  </w:t>
              <w:br/>
              <w:t xml:space="preserve">ком-  </w:t>
              <w:br/>
              <w:t>форта,</w:t>
              <w:br/>
              <w:t xml:space="preserve">не    </w:t>
              <w:br/>
              <w:t xml:space="preserve">более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- </w:t>
              <w:br/>
              <w:t xml:space="preserve">фици- </w:t>
              <w:br/>
              <w:t xml:space="preserve">ент   </w:t>
              <w:br/>
              <w:t xml:space="preserve">пуль- </w:t>
              <w:br/>
              <w:t>сации,</w:t>
              <w:br/>
              <w:t xml:space="preserve">% не  </w:t>
              <w:br/>
              <w:t xml:space="preserve">более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   </w:t>
              <w:br/>
              <w:t>верхнем</w:t>
              <w:br/>
              <w:t>или при</w:t>
              <w:br/>
              <w:t>боковом</w:t>
              <w:br/>
              <w:t>освеще-</w:t>
              <w:br/>
              <w:t xml:space="preserve">нии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зоне </w:t>
              <w:br/>
              <w:t xml:space="preserve">с      </w:t>
              <w:br/>
              <w:t xml:space="preserve">устой- </w:t>
              <w:br/>
              <w:t xml:space="preserve">чивым  </w:t>
              <w:br/>
              <w:t>снежным</w:t>
              <w:br/>
              <w:t xml:space="preserve">покро- </w:t>
              <w:br/>
              <w:t xml:space="preserve">вом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ос-</w:t>
              <w:br/>
              <w:t xml:space="preserve">таль- </w:t>
              <w:br/>
              <w:t xml:space="preserve">ной   </w:t>
              <w:br/>
              <w:t xml:space="preserve">тер-  </w:t>
              <w:br/>
              <w:t xml:space="preserve">рито- </w:t>
              <w:br/>
              <w:t xml:space="preserve">рии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: догото-   </w:t>
              <w:br/>
              <w:t xml:space="preserve">вочные, загото- </w:t>
              <w:br/>
              <w:t>вочные, горячие,</w:t>
              <w:br/>
              <w:t xml:space="preserve">холодные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хи            </w:t>
              <w:br/>
              <w:t xml:space="preserve">кондитерские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е для   </w:t>
              <w:br/>
              <w:t xml:space="preserve">резки хлеба,    </w:t>
              <w:br/>
              <w:t>моечной кухонной</w:t>
              <w:br/>
              <w:t xml:space="preserve">и столовой      </w:t>
              <w:br/>
              <w:t xml:space="preserve">посуды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ечные тары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е для   </w:t>
              <w:br/>
              <w:t xml:space="preserve">персонала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е</w:t>
              <w:br/>
              <w:t xml:space="preserve">помещения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3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енные залы  </w:t>
              <w:br/>
              <w:t xml:space="preserve">столовых, чай-  </w:t>
              <w:br/>
              <w:t>ных, закусочных,</w:t>
              <w:br/>
              <w:t xml:space="preserve">буфетов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</w:tr>
      <w:tr>
        <w:trPr/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денные залы ресторанов, кафе, баров:                  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столы        </w:t>
              <w:br/>
              <w:t xml:space="preserve">для посетителей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3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- </w:t>
              <w:br/>
              <w:t xml:space="preserve"> 300  </w:t>
              <w:br/>
            </w:r>
            <w:hyperlink w:anchor="Par15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) проходы меж- </w:t>
              <w:br/>
              <w:t xml:space="preserve">ду столиками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   </w:t>
              <w:br/>
              <w:t xml:space="preserve">менее </w:t>
              <w:br/>
              <w:t>30 при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) танцевальные </w:t>
              <w:br/>
              <w:t xml:space="preserve">площадки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- </w:t>
              <w:br/>
              <w:t xml:space="preserve"> 2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страда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-1,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</w:t>
              <w:br/>
            </w:r>
            <w:hyperlink w:anchor="Par15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и   </w:t>
              <w:br/>
              <w:t xml:space="preserve">любых </w:t>
              <w:br/>
              <w:t>источ-</w:t>
              <w:br/>
              <w:t xml:space="preserve">никах </w:t>
              <w:br/>
              <w:t xml:space="preserve">света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даточные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рузочные,    </w:t>
              <w:br/>
              <w:t xml:space="preserve">кладовые тары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довые про-   </w:t>
              <w:br/>
              <w:t>дуктов в сгорае-</w:t>
              <w:br/>
              <w:t xml:space="preserve">мой упаковке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адовые овощей,</w:t>
              <w:br/>
              <w:t xml:space="preserve">охладительные   </w:t>
              <w:br/>
              <w:t xml:space="preserve">камеры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  <w:br/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диции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тибюли и     </w:t>
              <w:br/>
              <w:t xml:space="preserve">гардеробы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ридоры, проходы:                            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главные  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) остальные    </w:t>
              <w:br/>
              <w:t xml:space="preserve">коридоры,       </w:t>
              <w:br/>
              <w:t xml:space="preserve">проходы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  </w:t>
            </w:r>
          </w:p>
        </w:tc>
      </w:tr>
      <w:tr>
        <w:trPr/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но-бытовые помещения:                     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умывальные,  </w:t>
              <w:br/>
              <w:t xml:space="preserve">уборные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) душевые,     </w:t>
              <w:br/>
              <w:t xml:space="preserve">гардеробные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щитовые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-1,5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мещение класс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8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петчерские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-0,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bookmarkStart w:id="16" w:name="Par1589"/>
            <w:bookmarkEnd w:id="16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 Приведены  рекомендуемые  уровни  освещенности,  значения  меняются  в</w:t>
              <w:br/>
              <w:t xml:space="preserve">зависимости от принятого архитектурного решения.                              </w:t>
              <w:br/>
              <w:t xml:space="preserve">    &lt;**&gt; Освещенность указана для ламп накаливания.                           </w:t>
              <w:br/>
              <w:t xml:space="preserve">    &lt;***&gt;  Вертикальная  освещенность  мест   работы   артистов   прожекторами</w:t>
              <w:br/>
              <w:t xml:space="preserve">(светильниками), установленными внутри и вне эстрады.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5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МЕДИЦИНСКИХ ОСМОТРОВ РАБОТНИКОВ ЦЕХ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 НАЧАЛОМ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615"/>
      <w:bookmarkEnd w:id="17"/>
      <w:r>
        <w:rPr>
          <w:rFonts w:cs="Calibri"/>
        </w:rPr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ботники с заболеваниями, указанными в </w:t>
      </w:r>
      <w:hyperlink w:anchor="Par1615">
        <w:r>
          <w:rPr>
            <w:rStyle w:val="InternetLink"/>
            <w:rFonts w:cs="Calibri"/>
            <w:color w:val="0000FF"/>
          </w:rPr>
          <w:t>п. 4</w:t>
        </w:r>
      </w:hyperlink>
      <w:r>
        <w:rPr>
          <w:rFonts w:cs="Calibri"/>
        </w:rPr>
        <w:t>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6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зультаты медицинских осмо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аботников це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Цех (бригада)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бригадир)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178"/>
        <w:gridCol w:w="1936"/>
        <w:gridCol w:w="726"/>
        <w:gridCol w:w="605"/>
        <w:gridCol w:w="605"/>
        <w:gridCol w:w="605"/>
        <w:gridCol w:w="605"/>
        <w:gridCol w:w="605"/>
        <w:gridCol w:w="605"/>
      </w:tblGrid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</w:t>
              <w:br/>
              <w:t xml:space="preserve">    отчество 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</w:t>
              <w:br/>
              <w:t xml:space="preserve">  профессия   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дни: апрель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/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Условные обозначения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д  - здор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 - отстранен от работ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п - отпуск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  - выходн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7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Я САХАРА В ВОДНОЙ ФАЗЕ КР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хар, как известно, повышает осмотическое давление в среде и тем самым; предотвращает развитие микроорганизмов. На этом явлении и основано определение сахара в водной фазе кр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100 - D) x 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 = -------------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содержание сахара в натуре,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- содержание сахара на сухое вещество по лабораторным данным,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лажность крема по лабораторным данным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ахара на водную фазу крема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 x 1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 = -------, гд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- 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концентрация сахара в водной фазе,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влажность крема по лабораторным данным,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содержание сахара в натуре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мер ра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лабораторного анализа получена влажность крема 25% (В) с содержанием сахара на сухое вещество 51,6% (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 Определение содержания сахара в на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реме с влажностью 25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100 г сухого вещества содержится 51,6% сахара. В креме с влажностью 25% сухое вещество составляет 75% (100 - 25). Содержание сахара в натуре состо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100 - В) x А   (100 - 25) x 51,6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 = ------------- = ----------------- = 38,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100               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еме с влажностью 25% сахара в натуре содержится 38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 Расчет сахара на водной фа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100 г крема содержится 25% воды и 38,7% сахара. Концентрация сахара на водную фазу крема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 x 100   25 + 38,7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  = ------- = ---------- = 60,75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в    В + С    38,7 x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8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икробиологические нормативы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рабатываемой организациями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8" w:name="Par1748"/>
      <w:bookmarkEnd w:id="18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┬────────┬───────────────────────────────┬──────┬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Наименование      │Общее   │    Масса продукта (г/см3),    │Дрож- │Пле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дукта        │коли-   │   в которой не допускаются    │жи,   │сен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тво  │                               │КОЕ/г │КОЕ/г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зо-   ├─────┬────┬───────┬─────┬──────┤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льных │БГКП │ E. │Коагу- │Бак- │Пато-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эробных│(ко- │coli│лазопо-│терии│генные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фа-   │ли-  │    │ложи-  │рода │микро-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ив-│форм-│    │тельные│Pro- │орга-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-ана- │ные  │    │стафи- │eus  │низмы,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робных │бак- │    │лококки│     │в т.ч.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-│те-  │    │(S. Au-│     │саль-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-  │рии) │    │reus)  │     │монел-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в,    │     │    │       │     │лы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Е/г,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 │   2    │  3  │ 4  │   5   │  6  │  7   │  8   │  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Холодные блюд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латы из сырых овощей 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фруктов (без заправки)│1 x 10  │ 0,1 │1,0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латы из сырых овощей с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авлением яиц,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х овощей,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ов и т.д. (без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авки и без 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авления соленых      │      5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ей)                 │1 x 10  │0,0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латы из маринованных,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шеных, соленых овощей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фруктов               │        │0,0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латы и винегреты из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реных овощей и блюда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вареных, жареных,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шеных овощей (без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авления соленых  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ей и заправки)      │1 x 10  │ 0,1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латы с добавлением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а, птицы, рыбы,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пченостей и т.д. (без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авки)               │1 x 10  │ 0,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удни из рыбы      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заливные)   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удни из говядины,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инины, птицы         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заливные)              │1 x 10  │ 0,1 │ _ 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ливное из мясных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ов, птицы, дичи и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                    │1 x 10  │ 0,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арные говядина,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тица, кролик, свинина и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 (без заправки,    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уса)                  │1 x 10  │ 1,0 │ - 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ба отварная, жареная,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 маринадом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штет из печени, дичи,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тицы и т.д.            │1 x 10  │ 0,1 │1,0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Супы холодные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ошки овощные и мясные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квасе, кефире;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кольник, ботвинья    │   -    │0,0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щи, щи зеленые с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ом, рыбой, яйцом (без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авки сметаной)      │1 x 10  │0,01 │0,1 │  0,1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пы сладкие и супы-пюре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плодов и ягод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ервированных,   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шеных                 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Супы горячие и другие горячие блюд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рщи, щи, рассольник,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п-харчо, солянки,     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ные супы, бульоны   │1 x 10  │ 1,0 │ -  │   - 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пы с макаронными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ми и картофелем,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ами, бобовыми,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пами; супы молочные с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и же наполнителями   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пы-пюре               │1 x 10  │ 1,0 │1,0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Блюда из яиц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йца вареные            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млеты из яиц (меланжа, │        │     │    │       │     │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яичного порошка </w:t>
      </w:r>
      <w:hyperlink w:anchor="Par19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)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уральные и с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бавлением овощей,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ных продуктов,       │      4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инки с включением яиц│1 x 10  │ 1,0 │ -  │  1,0  │ 1,0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Блюда из творога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реники ленивые, пудинг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реный на пару         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ырники, творожные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еканки, пудинг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еченный, начинки из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ога      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Блюда из рыбы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ба отварная  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пущенная, тушеная,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ареная, запеченная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юда из рыбной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летной массы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отлеты, зразы,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ницели, фрикадельки с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атным соусом)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Блюда из мяса и мясных продуктов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ясо отварное, жареное,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шеное, пловы,  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льмени, беляши,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инчики, изделия из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леного мяса, в т.ч.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еченые и т.д.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юда из птицы, пернатой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чи, кролика, отварные,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ареные, тушеные,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еченные изделия из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леной птицы, пельмени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       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товые кулинарные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из мяса, птицы,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ыбы, упакованные под   │      3 │     │    │       │     │      │ 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акуумом </w:t>
      </w:r>
      <w:hyperlink w:anchor="Par19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Гарниры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с отварной, макаронные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делия отварные, пюре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тофельное и (без 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авки)               │1 x 10  │ 1,0 │1,0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тофель отварной  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ареный      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вощи тушеные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усы и заправки для    │      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ых блюд             │1 x 10  │ 1,0 │ -  │  1,0  │ 0,1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Сладкие блюд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жих, консервированных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ты из плодов и ягод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шеных                 │1 x 10  │ 1,0 │ -  │  1,0  │  -  │  50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ели из свежих,    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шеных плодов и ягод,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ов, сиропов, пюре    │      2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овых и ягодных      │1 x 10  │ 1,0 │ -  │  1,0  │  -  │  50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, муссы             │1 x 10  │ 1,0 │ -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мы (из цитрусовых,   │       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льный, шоколадный и │      5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п.)                   │1 x 10  │ 1,0 │    │  1,0  │  -  │  25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ивки взбитые          │1 x 10  │ 0,1 │0,1 │   -   │ 25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арлотка с яблоками     │1 x 10  │ 1,0 │1,0 │   -   │ 25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 │     │    │       │   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роженое мягкое        │1 x 10  │ 0,1 │1,0 │   -   │ 25  │      │ 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9" w:name="Par1950"/>
      <w:bookmarkEnd w:id="1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lt;*&gt; Промышленного производства.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0" w:name="Par1951"/>
      <w:bookmarkEnd w:id="2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&lt;**&gt; Сульфитредуцирующие клостридии в 0,1 г не допускаются.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ондитерские изделия с кре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┬──────────┬───────────────────────┬──────┬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аименование продукта     │Количество│Масса продукта (г/см3),│Дрож- │Пле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зофиль- │       в которой       │жи,   │сен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аэроб-│    не допускаются     │КОЕ/г │КОЕ/г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и фа- ├────────┬──────┬───────┤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атив-│БГКП    │  S.  │Пато-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-анаэ-  │(коли-  │auerus│генные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бных    │формные │      │микро-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-│бакте-  │      │орга-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змов,   │рии)    │      │низмы,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Е/г,    │        │      │в т.ч.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более  │        │      │сальмо-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ллы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 │    2     │   3    │  4   │   5   │  6   │  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Торты и пирожные бисквитные,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слоеные, песочные, воздушные, крошковые с отделками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100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ливочной                     │ 1 x 10   │  0,01  │ 0,01 │  25   │ </w:t>
      </w:r>
      <w:hyperlink w:anchor="Par20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│50 </w:t>
      </w:r>
      <w:hyperlink w:anchor="Par20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ково-сбивной, типа суфле   │ 1 x 10   │  0,01  │ 0,01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уктово-ягодной, помадной    │ 1 x 10   │  0,01  │ 0,1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шоколадной глазури         │ 1 x 10   │  0,01  │ 0,1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а "картошка"               │ 1 x 10   │  0,01  │ 0,1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заварным кремом             │ 1 x 10   │  0,01  │ 1,0  │  25   │  -   │ 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творожно-сливочной начинкой │ 1 x 10   │  0,01  │ 0,1  │  25   │  -   │  -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Рулеты бисквитные с начинкой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ивочной                     │ 1 x 10   │  0,01  │ 0,1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уктовой, с маком, цукатами, │       4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ехами и др.                 │ 1 x 10   │  1,0   │ 1,0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Кексы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сахарной пудрой             │ 1 x 10   │  0,1   │  -   │  25   │  50  │  5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зурованные пралине, с      │        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ехами, цукатами, пропиткой  │       3  │        │      │       │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руктовой                     │ 1 x 10   │  0,1   │  -   │  25   │  50  │ 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1" w:name="Par2015"/>
      <w:bookmarkEnd w:id="2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*&gt; Определяются при использовании маргаринов.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тоды отбора, доставки и подготовки проб к анал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пр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и объем пар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у и час выработки продукции и отбора пр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ь и подпись лица, отбиравшего пр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действующей нормативно-технической документации, по которой вырабатывалась проду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 чем через 4 ч с момента отбора пробы. Образцы до начала исследования сохраняют при температуре от 0 до 5 град. 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9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ЛЕПТИЧЕСКОЙ ОЦЕНКИ КАЧЕСТВА ПОЛУФАБРИКА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272"/>
        <w:gridCol w:w="1272"/>
        <w:gridCol w:w="1166"/>
        <w:gridCol w:w="1378"/>
        <w:gridCol w:w="1590"/>
        <w:gridCol w:w="954"/>
      </w:tblGrid>
      <w:tr>
        <w:trPr>
          <w:trHeight w:val="1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, время </w:t>
              <w:br/>
              <w:t>изготовления</w:t>
              <w:br/>
              <w:t xml:space="preserve">  продукт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-</w:t>
              <w:br/>
              <w:t xml:space="preserve">ние про-  </w:t>
              <w:br/>
              <w:t xml:space="preserve">дукции,   </w:t>
              <w:br/>
              <w:t xml:space="preserve">блюда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олеп-</w:t>
              <w:br/>
              <w:t xml:space="preserve">тическая  </w:t>
              <w:br/>
              <w:t xml:space="preserve">оценка,   </w:t>
              <w:br/>
              <w:t xml:space="preserve">включая   </w:t>
              <w:br/>
              <w:t xml:space="preserve">оценку    </w:t>
              <w:br/>
              <w:t xml:space="preserve">степени   </w:t>
              <w:br/>
              <w:t>готовности</w:t>
              <w:br/>
              <w:t xml:space="preserve">продукта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- </w:t>
              <w:br/>
              <w:t xml:space="preserve">ние к    </w:t>
              <w:br/>
              <w:t xml:space="preserve">реализа- </w:t>
              <w:br/>
              <w:t xml:space="preserve">ции      </w:t>
              <w:br/>
              <w:t xml:space="preserve">(время)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-</w:t>
              <w:br/>
              <w:t xml:space="preserve">ный испол- </w:t>
              <w:br/>
              <w:t xml:space="preserve">нитель     </w:t>
              <w:br/>
              <w:t xml:space="preserve">(Ф.,И.,О., </w:t>
              <w:br/>
              <w:t xml:space="preserve">должность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,И.,О.   </w:t>
              <w:br/>
              <w:t xml:space="preserve">    лица,    </w:t>
              <w:br/>
              <w:t xml:space="preserve">проводившего </w:t>
              <w:br/>
              <w:t xml:space="preserve">  бракераж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- </w:t>
              <w:br/>
              <w:t xml:space="preserve">чание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графический список на регистрацию в Минюст РФ не представлялс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едеральный </w:t>
      </w:r>
      <w:hyperlink r:id="rId1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санитарно-эпидемиологической службе Российской Федерации и </w:t>
      </w:r>
      <w:hyperlink r:id="rId11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ые Постановлением Правительства Российской Федерации от 24 июля 2000 г. N 5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15">
        <w:r>
          <w:rPr>
            <w:rStyle w:val="InternetLink"/>
            <w:rFonts w:cs="Calibri"/>
            <w:color w:val="0000FF"/>
          </w:rPr>
          <w:t>СанПиН 2.1.4.1074-01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6">
        <w:r>
          <w:rPr>
            <w:rStyle w:val="InternetLink"/>
            <w:rFonts w:cs="Calibri"/>
            <w:color w:val="0000FF"/>
          </w:rPr>
          <w:t>СанПиН 2.1.4.554-96</w:t>
        </w:r>
      </w:hyperlink>
      <w:r>
        <w:rPr>
          <w:rFonts w:cs="Calibri"/>
        </w:rPr>
        <w:t xml:space="preserve"> "Требования к качеству воды нецентрализованного водоснабжения. Санитарная охрана источ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17">
        <w:r>
          <w:rPr>
            <w:rStyle w:val="InternetLink"/>
            <w:rFonts w:cs="Calibri"/>
            <w:color w:val="0000FF"/>
          </w:rPr>
          <w:t>СанПиН 2.2.4.548-96</w:t>
        </w:r>
      </w:hyperlink>
      <w:r>
        <w:rPr>
          <w:rFonts w:cs="Calibri"/>
        </w:rPr>
        <w:t xml:space="preserve"> "Гигиенические требования к микроклимату производствен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18">
        <w:r>
          <w:rPr>
            <w:rStyle w:val="InternetLink"/>
            <w:rFonts w:cs="Calibri"/>
            <w:color w:val="0000FF"/>
          </w:rPr>
          <w:t>СанПиН 2.3.2.560-96</w:t>
        </w:r>
      </w:hyperlink>
      <w:r>
        <w:rPr>
          <w:rFonts w:cs="Calibri"/>
        </w:rPr>
        <w:t xml:space="preserve">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анПиН 4.2-123-4117-86 "Условия и сроки хранения особо скоропортящихся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19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проведению обязательных предварительных при поступлении на работу и периодических медицинских осмотров, утвержденная Приказом Минздрава СССР N 555 от 29.09.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20">
        <w:r>
          <w:rPr>
            <w:rStyle w:val="InternetLink"/>
            <w:rFonts w:cs="Calibri"/>
            <w:color w:val="0000FF"/>
          </w:rPr>
          <w:t>МУ 4.2.727-99</w:t>
        </w:r>
      </w:hyperlink>
      <w:r>
        <w:rPr>
          <w:rFonts w:cs="Calibri"/>
        </w:rPr>
        <w:t xml:space="preserve"> "Гигиеническая оценка сроков годност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Н 2.2.4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121">
        <w:r>
          <w:rPr>
            <w:rStyle w:val="InternetLink"/>
            <w:rFonts w:cs="Calibri"/>
            <w:color w:val="0000FF"/>
          </w:rPr>
          <w:t>СанПиН 3.5.2.541-96</w:t>
        </w:r>
      </w:hyperlink>
      <w:r>
        <w:rPr>
          <w:rFonts w:cs="Calibri"/>
        </w:rPr>
        <w:t xml:space="preserve">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122">
        <w:r>
          <w:rPr>
            <w:rStyle w:val="InternetLink"/>
            <w:rFonts w:cs="Calibri"/>
            <w:color w:val="0000FF"/>
          </w:rPr>
          <w:t>СП 3.5.3.554-96</w:t>
        </w:r>
      </w:hyperlink>
      <w:r>
        <w:rPr>
          <w:rFonts w:cs="Calibri"/>
        </w:rPr>
        <w:t xml:space="preserve"> "Организация и проведение дератизационных мероприят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123">
        <w:r>
          <w:rPr>
            <w:rStyle w:val="InternetLink"/>
            <w:rFonts w:cs="Calibri"/>
            <w:color w:val="0000FF"/>
          </w:rPr>
          <w:t>СП 3.5.675-97</w:t>
        </w:r>
      </w:hyperlink>
      <w:r>
        <w:rPr>
          <w:rFonts w:cs="Calibri"/>
        </w:rPr>
        <w:t xml:space="preserve">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124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по санитарно-бактериологическому контролю на предприятиях общественного питания и торговли пищевыми продуктами N 2657 от 31.12.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89468FDE587995B3B0384AC1CD2AF9B1D6306EC8DB8B6A253A782F73FF591F4634FE6734205L2kAG" TargetMode="External"/><Relationship Id="rId3" Type="http://schemas.openxmlformats.org/officeDocument/2006/relationships/hyperlink" Target="consultantplus://offline/ref=3CE89468FDE587995B3B0384AC1CD2AF9B1C6909EC8DB8B6A253A782F73FF591F4634FE6734205L2k5G" TargetMode="External"/><Relationship Id="rId4" Type="http://schemas.openxmlformats.org/officeDocument/2006/relationships/hyperlink" Target="consultantplus://offline/ref=3CE89468FDE587995B3B0384AC1CD2AF9C156007EC84E5BCAA0AAB80F030AA86F32A43E773420522L0k0G" TargetMode="External"/><Relationship Id="rId5" Type="http://schemas.openxmlformats.org/officeDocument/2006/relationships/hyperlink" Target="consultantplus://offline/ref=3CE89468FDE587995B3B0384AC1CD2AF9C156207EA87E5BCAA0AAB80F030AA86F32A43E773420522L0k0G" TargetMode="External"/><Relationship Id="rId6" Type="http://schemas.openxmlformats.org/officeDocument/2006/relationships/hyperlink" Target="consultantplus://offline/ref=3CE89468FDE587995B3B0384AC1CD2AF9811660FE88DB8B6A253A782F73FF591F4634FE6734307L2k4G" TargetMode="External"/><Relationship Id="rId7" Type="http://schemas.openxmlformats.org/officeDocument/2006/relationships/hyperlink" Target="consultantplus://offline/ref=3CE89468FDE587995B3B0A9DAB1CD2AF9F1D600DEB8EE5BCAA0AAB80F030AA86F32A43E773420522L0k2G" TargetMode="External"/><Relationship Id="rId8" Type="http://schemas.openxmlformats.org/officeDocument/2006/relationships/hyperlink" Target="consultantplus://offline/ref=3CE89468FDE587995B3B0384AC1CD2AF9B1D6306EC8DB8B6A253A782F73FF591F4634FE6734205L2kAG" TargetMode="External"/><Relationship Id="rId9" Type="http://schemas.openxmlformats.org/officeDocument/2006/relationships/hyperlink" Target="consultantplus://offline/ref=3CE89468FDE587995B3B0384AC1CD2AF9B1C6909EC8DB8B6A253A782F73FF591F4634FE6734204L2kAG" TargetMode="External"/><Relationship Id="rId10" Type="http://schemas.openxmlformats.org/officeDocument/2006/relationships/hyperlink" Target="consultantplus://offline/ref=3CE89468FDE587995B3B0384AC1CD2AF9C156007EC84E5BCAA0AAB80F030AA86F32A43E773420523L0k6G" TargetMode="External"/><Relationship Id="rId11" Type="http://schemas.openxmlformats.org/officeDocument/2006/relationships/hyperlink" Target="consultantplus://offline/ref=3CE89468FDE587995B3B0384AC1CD2AF9C156207EA87E5BCAA0AAB80F030AA86F32A43E773420522L0k0G" TargetMode="External"/><Relationship Id="rId12" Type="http://schemas.openxmlformats.org/officeDocument/2006/relationships/hyperlink" Target="consultantplus://offline/ref=3CE89468FDE587995B3B0384AC1CD2AF9C156207EA87E5BCAA0AAB80F030AA86F32A43E773420523L0k2G" TargetMode="External"/><Relationship Id="rId13" Type="http://schemas.openxmlformats.org/officeDocument/2006/relationships/hyperlink" Target="consultantplus://offline/ref=3CE89468FDE587995B3B0384AC1CD2AF9C156207EA87E5BCAA0AAB80F030AA86F32A43E773420523L0k0G" TargetMode="External"/><Relationship Id="rId14" Type="http://schemas.openxmlformats.org/officeDocument/2006/relationships/hyperlink" Target="consultantplus://offline/ref=3CE89468FDE587995B3B0384AC1CD2AF9C156207EA87E5BCAA0AAB80F030AA86F32A43E773420523L0kEG" TargetMode="External"/><Relationship Id="rId15" Type="http://schemas.openxmlformats.org/officeDocument/2006/relationships/hyperlink" Target="consultantplus://offline/ref=3CE89468FDE587995B3B0384AC1CD2AF9C156207EA87E5BCAA0AAB80F030AA86F32A43E773420520L0k7G" TargetMode="External"/><Relationship Id="rId16" Type="http://schemas.openxmlformats.org/officeDocument/2006/relationships/hyperlink" Target="consultantplus://offline/ref=3CE89468FDE587995B3B0384AC1CD2AF9914600DEA8DB8B6A253A782F73FF591F4634FE6734207L2k7G" TargetMode="External"/><Relationship Id="rId17" Type="http://schemas.openxmlformats.org/officeDocument/2006/relationships/hyperlink" Target="consultantplus://offline/ref=3CE89468FDE587995B3B0384AC1CD2AF9B1C6909EC8DB8B6A253A782F73FF591F4634FE6734204L2kBG" TargetMode="External"/><Relationship Id="rId18" Type="http://schemas.openxmlformats.org/officeDocument/2006/relationships/hyperlink" Target="consultantplus://offline/ref=3CE89468FDE587995B3B0384AC1CD2AF941C690BEE8DB8B6A253A782F73FF591F4634FE6734201L2kAG" TargetMode="External"/><Relationship Id="rId19" Type="http://schemas.openxmlformats.org/officeDocument/2006/relationships/hyperlink" Target="consultantplus://offline/ref=3CE89468FDE587995B3B0384AC1CD2AF9914620EEB8DB8B6A253A782F73FF591F4634FE6734203L2k4G" TargetMode="External"/><Relationship Id="rId20" Type="http://schemas.openxmlformats.org/officeDocument/2006/relationships/hyperlink" Target="consultantplus://offline/ref=3CE89468FDE587995B3B0384AC1CD2AF9B1C6909EC8DB8B6A253A782F73FF591F4634FE6734207L2k2G" TargetMode="External"/><Relationship Id="rId21" Type="http://schemas.openxmlformats.org/officeDocument/2006/relationships/hyperlink" Target="consultantplus://offline/ref=3CE89468FDE587995B3B0384AC1CD2AF941C600EE88DB8B6A253A782F73FF591F4634FE6734205L2k6G" TargetMode="External"/><Relationship Id="rId22" Type="http://schemas.openxmlformats.org/officeDocument/2006/relationships/hyperlink" Target="consultantplus://offline/ref=3CE89468FDE587995B3B0384AC1CD2AF9B1C6909EC8DB8B6A253A782F73FF591F4634FE6734207L2k3G" TargetMode="External"/><Relationship Id="rId23" Type="http://schemas.openxmlformats.org/officeDocument/2006/relationships/hyperlink" Target="consultantplus://offline/ref=3CE89468FDE587995B3B0384AC1CD2AF94176609E78DB8B6A253A782F73FF591F4634FE6734205L2k6G" TargetMode="External"/><Relationship Id="rId24" Type="http://schemas.openxmlformats.org/officeDocument/2006/relationships/hyperlink" Target="consultantplus://offline/ref=3CE89468FDE587995B3B0384AC1CD2AF94176609E78DB8B6A253A782F73FF591F4634FE6734200L2k0G" TargetMode="External"/><Relationship Id="rId25" Type="http://schemas.openxmlformats.org/officeDocument/2006/relationships/hyperlink" Target="consultantplus://offline/ref=3CE89468FDE587995B3B1C91A91CD2AF9E146604B9DABAE7F75DA28AA777E5DFB16E4EE673L4k1G" TargetMode="External"/><Relationship Id="rId26" Type="http://schemas.openxmlformats.org/officeDocument/2006/relationships/hyperlink" Target="consultantplus://offline/ref=3CE89468FDE587995B3B0384AC1CD2AF9C156806EB86E5BCAA0AAB80F030AA86F32A43E773420520L0k6G" TargetMode="External"/><Relationship Id="rId27" Type="http://schemas.openxmlformats.org/officeDocument/2006/relationships/hyperlink" Target="consultantplus://offline/ref=3CE89468FDE587995B3B0384AC1CD2AF9C156207EA87E5BCAA0AAB80F030AA86F32A43E773420520L0k6G" TargetMode="External"/><Relationship Id="rId28" Type="http://schemas.openxmlformats.org/officeDocument/2006/relationships/hyperlink" Target="consultantplus://offline/ref=3CE89468FDE587995B3B1C91A91CD2AF9E146604B9DABAE7F75DA28AA777E5DFB16E4EE673L4k1G" TargetMode="External"/><Relationship Id="rId29" Type="http://schemas.openxmlformats.org/officeDocument/2006/relationships/hyperlink" Target="consultantplus://offline/ref=3CE89468FDE587995B3B0384AC1CD2AF941D6307E78DB8B6A253A782F73FF591F4634FE6734204L2k4G" TargetMode="External"/><Relationship Id="rId30" Type="http://schemas.openxmlformats.org/officeDocument/2006/relationships/hyperlink" Target="consultantplus://offline/ref=3CE89468FDE587995B3B0384AC1CD2AF941D6307E78DB8B6A253A782F73FF591F4634FE6734307L2kBG" TargetMode="External"/><Relationship Id="rId31" Type="http://schemas.openxmlformats.org/officeDocument/2006/relationships/hyperlink" Target="consultantplus://offline/ref=3CE89468FDE587995B3B0384AC1CD2AF9C146207EF83E5BCAA0AAB80F030AA86F32A43E773420522L0k2G" TargetMode="External"/><Relationship Id="rId32" Type="http://schemas.openxmlformats.org/officeDocument/2006/relationships/hyperlink" Target="consultantplus://offline/ref=3CE89468FDE587995B3B0384AC1CD2AF9C176007EE87E5BCAA0AAB80F030AA86F32A43E77342032BL0k6G" TargetMode="External"/><Relationship Id="rId33" Type="http://schemas.openxmlformats.org/officeDocument/2006/relationships/hyperlink" Target="consultantplus://offline/ref=3CE89468FDE587995B3B0384AC1CD2AF9C156207EA87E5BCAA0AAB80F030AA86F32A43E773420520L0k4G" TargetMode="External"/><Relationship Id="rId34" Type="http://schemas.openxmlformats.org/officeDocument/2006/relationships/hyperlink" Target="consultantplus://offline/ref=3CE89468FDE587995B3B0384AC1CD2AF9B1C6909EC8DB8B6A253A782F73FF591F4634FE6734207L2k0G" TargetMode="External"/><Relationship Id="rId35" Type="http://schemas.openxmlformats.org/officeDocument/2006/relationships/hyperlink" Target="consultantplus://offline/ref=3CE89468FDE587995B3B0384AC1CD2AF9C156207EA87E5BCAA0AAB80F030AA86F32A43E773420520L0k2G" TargetMode="External"/><Relationship Id="rId36" Type="http://schemas.openxmlformats.org/officeDocument/2006/relationships/hyperlink" Target="consultantplus://offline/ref=3CE89468FDE587995B3B0384AC1CD2AF9914600DEA8DB8B6A253A782F73FF591F4634FE6734207L2k7G" TargetMode="External"/><Relationship Id="rId37" Type="http://schemas.openxmlformats.org/officeDocument/2006/relationships/hyperlink" Target="consultantplus://offline/ref=3CE89468FDE587995B3B0384AC1CD2AF9C156207EA87E5BCAA0AAB80F030AA86F32A43E773420520L0k0G" TargetMode="External"/><Relationship Id="rId38" Type="http://schemas.openxmlformats.org/officeDocument/2006/relationships/hyperlink" Target="consultantplus://offline/ref=3CE89468FDE587995B3B0384AC1CD2AF9C156207EA87E5BCAA0AAB80F030AA86F32A43E773420520L0kEG" TargetMode="External"/><Relationship Id="rId39" Type="http://schemas.openxmlformats.org/officeDocument/2006/relationships/hyperlink" Target="consultantplus://offline/ref=3CE89468FDE587995B3B0384AC1CD2AF9C156207EA87E5BCAA0AAB80F030AA86F32A43E773420521L0k6G" TargetMode="External"/><Relationship Id="rId40" Type="http://schemas.openxmlformats.org/officeDocument/2006/relationships/hyperlink" Target="consultantplus://offline/ref=3CE89468FDE587995B3B0384AC1CD2AF9C156207EA87E5BCAA0AAB80F030AA86F32A43E773420521L0k5G" TargetMode="External"/><Relationship Id="rId41" Type="http://schemas.openxmlformats.org/officeDocument/2006/relationships/hyperlink" Target="consultantplus://offline/ref=3CE89468FDE587995B3B0384AC1CD2AF9B1C6909EC8DB8B6A253A782F73FF591F4634FE6734207L2k1G" TargetMode="External"/><Relationship Id="rId42" Type="http://schemas.openxmlformats.org/officeDocument/2006/relationships/hyperlink" Target="consultantplus://offline/ref=3CE89468FDE587995B3B0384AC1CD2AF9513620CE88DB8B6A253A782F73FF591F4634FE673420DL2kBG" TargetMode="External"/><Relationship Id="rId43" Type="http://schemas.openxmlformats.org/officeDocument/2006/relationships/hyperlink" Target="consultantplus://offline/ref=3CE89468FDE587995B3B0384AC1CD2AF9513620CE88DB8B6A253A782F73FF591F4634FE6734204L2kBG" TargetMode="External"/><Relationship Id="rId44" Type="http://schemas.openxmlformats.org/officeDocument/2006/relationships/hyperlink" Target="consultantplus://offline/ref=3CE89468FDE587995B3B0384AC1CD2AF9C166208E98FE5BCAA0AAB80F030AA86F32A43E773420523L0k3G" TargetMode="External"/><Relationship Id="rId45" Type="http://schemas.openxmlformats.org/officeDocument/2006/relationships/hyperlink" Target="consultantplus://offline/ref=3CE89468FDE587995B3B0384AC1CD2AF9916660FEB8DB8B6A253A782F73FF591F4634FE6734201L2k1G" TargetMode="External"/><Relationship Id="rId46" Type="http://schemas.openxmlformats.org/officeDocument/2006/relationships/hyperlink" Target="consultantplus://offline/ref=3CE89468FDE587995B3B0384AC1CD2AF9916660FEB8DB8B6A253A782F73FF591F4634FE6734202L2k5G" TargetMode="External"/><Relationship Id="rId47" Type="http://schemas.openxmlformats.org/officeDocument/2006/relationships/hyperlink" Target="consultantplus://offline/ref=3CE89468FDE587995B3B0384AC1CD2AF9C156207EA87E5BCAA0AAB80F030AA86F32A43E773420521L0k3G" TargetMode="External"/><Relationship Id="rId48" Type="http://schemas.openxmlformats.org/officeDocument/2006/relationships/hyperlink" Target="consultantplus://offline/ref=3CE89468FDE587995B3B0384AC1CD2AF9B1C6909EC8DB8B6A253A782F73FF591F4634FE6734207L2k6G" TargetMode="External"/><Relationship Id="rId49" Type="http://schemas.openxmlformats.org/officeDocument/2006/relationships/hyperlink" Target="consultantplus://offline/ref=3CE89468FDE587995B3B0384AC1CD2AF9B1C6909EC8DB8B6A253A782F73FF591F4634FE6734207L2k6G" TargetMode="External"/><Relationship Id="rId50" Type="http://schemas.openxmlformats.org/officeDocument/2006/relationships/hyperlink" Target="consultantplus://offline/ref=3CE89468FDE587995B3B0384AC1CD2AF9C146508EC83E5BCAA0AAB80F030AA86F32A43E773420525L0k1G" TargetMode="External"/><Relationship Id="rId51" Type="http://schemas.openxmlformats.org/officeDocument/2006/relationships/hyperlink" Target="consultantplus://offline/ref=3CE89468FDE587995B3B0384AC1CD2AF9C156207EA87E5BCAA0AAB80F030AA86F32A43E773420521L0k1G" TargetMode="External"/><Relationship Id="rId52" Type="http://schemas.openxmlformats.org/officeDocument/2006/relationships/hyperlink" Target="consultantplus://offline/ref=3CE89468FDE587995B3B0384AC1CD2AF9C156207EA87E5BCAA0AAB80F030AA86F32A43E773420521L0kFG" TargetMode="External"/><Relationship Id="rId53" Type="http://schemas.openxmlformats.org/officeDocument/2006/relationships/hyperlink" Target="consultantplus://offline/ref=3CE89468FDE587995B3B0384AC1CD2AF9B1C6909EC8DB8B6A253A782F73FF591F4634FE6734207L2k7G" TargetMode="External"/><Relationship Id="rId54" Type="http://schemas.openxmlformats.org/officeDocument/2006/relationships/hyperlink" Target="consultantplus://offline/ref=3CE89468FDE587995B3B0384AC1CD2AF9C156207EA87E5BCAA0AAB80F030AA86F32A43E773420521L0kEG" TargetMode="External"/><Relationship Id="rId55" Type="http://schemas.openxmlformats.org/officeDocument/2006/relationships/hyperlink" Target="consultantplus://offline/ref=3CE89468FDE587995B3B0384AC1CD2AF9C156207EA87E5BCAA0AAB80F030AA86F32A43E773420526L0k7G" TargetMode="External"/><Relationship Id="rId56" Type="http://schemas.openxmlformats.org/officeDocument/2006/relationships/hyperlink" Target="consultantplus://offline/ref=3CE89468FDE587995B3B0384AC1CD2AF9C146508EC83E5BCAA0AAB80F030AA86F32A43E773420525L0k1G" TargetMode="External"/><Relationship Id="rId57" Type="http://schemas.openxmlformats.org/officeDocument/2006/relationships/hyperlink" Target="consultantplus://offline/ref=3CE89468FDE587995B3B0384AC1CD2AF9C156207EA87E5BCAA0AAB80F030AA86F32A43E773420526L0k6G" TargetMode="External"/><Relationship Id="rId58" Type="http://schemas.openxmlformats.org/officeDocument/2006/relationships/hyperlink" Target="consultantplus://offline/ref=3CE89468FDE587995B3B0384AC1CD2AF9C156207EA87E5BCAA0AAB80F030AA86F32A43E773420526L0k4G" TargetMode="External"/><Relationship Id="rId59" Type="http://schemas.openxmlformats.org/officeDocument/2006/relationships/hyperlink" Target="consultantplus://offline/ref=3CE89468FDE587995B3B0384AC1CD2AF9C156207EA87E5BCAA0AAB80F030AA86F32A43E773420526L0k3G" TargetMode="External"/><Relationship Id="rId60" Type="http://schemas.openxmlformats.org/officeDocument/2006/relationships/hyperlink" Target="consultantplus://offline/ref=3CE89468FDE587995B3B0384AC1CD2AF9513620CE88DB8B6A253A782F73FF591F4634FE6734204L2kBG" TargetMode="External"/><Relationship Id="rId61" Type="http://schemas.openxmlformats.org/officeDocument/2006/relationships/hyperlink" Target="consultantplus://offline/ref=3CE89468FDE587995B3B0384AC1CD2AF9C156207EA87E5BCAA0AAB80F030AA86F32A43E773420526L0k2G" TargetMode="External"/><Relationship Id="rId62" Type="http://schemas.openxmlformats.org/officeDocument/2006/relationships/hyperlink" Target="consultantplus://offline/ref=3CE89468FDE587995B3B0384AC1CD2AF9C156207EA87E5BCAA0AAB80F030AA86F32A43E773420526L0k0G" TargetMode="External"/><Relationship Id="rId63" Type="http://schemas.openxmlformats.org/officeDocument/2006/relationships/hyperlink" Target="consultantplus://offline/ref=3CE89468FDE587995B3B0384AC1CD2AF9C156207EA87E5BCAA0AAB80F030AA86F32A43E773420526L0kFG" TargetMode="External"/><Relationship Id="rId64" Type="http://schemas.openxmlformats.org/officeDocument/2006/relationships/hyperlink" Target="consultantplus://offline/ref=3CE89468FDE587995B3B0384AC1CD2AF9C156207EA87E5BCAA0AAB80F030AA86F32A43E773420527L0k7G" TargetMode="External"/><Relationship Id="rId65" Type="http://schemas.openxmlformats.org/officeDocument/2006/relationships/hyperlink" Target="consultantplus://offline/ref=3CE89468FDE587995B3B0384AC1CD2AF9C156207EA87E5BCAA0AAB80F030AA86F32A43E773420527L0k6G" TargetMode="External"/><Relationship Id="rId66" Type="http://schemas.openxmlformats.org/officeDocument/2006/relationships/hyperlink" Target="consultantplus://offline/ref=3CE89468FDE587995B3B0384AC1CD2AF9C156207EA87E5BCAA0AAB80F030AA86F32A43E773420527L0k4G" TargetMode="External"/><Relationship Id="rId67" Type="http://schemas.openxmlformats.org/officeDocument/2006/relationships/hyperlink" Target="consultantplus://offline/ref=3CE89468FDE587995B3B0384AC1CD2AF9C156207EA87E5BCAA0AAB80F030AA86F32A43E773420527L0k3G" TargetMode="External"/><Relationship Id="rId68" Type="http://schemas.openxmlformats.org/officeDocument/2006/relationships/hyperlink" Target="consultantplus://offline/ref=3CE89468FDE587995B3B0384AC1CD2AF9C156207EA87E5BCAA0AAB80F030AA86F32A43E773420527L0k2G" TargetMode="External"/><Relationship Id="rId69" Type="http://schemas.openxmlformats.org/officeDocument/2006/relationships/hyperlink" Target="consultantplus://offline/ref=3CE89468FDE587995B3B0384AC1CD2AF9C156207EA87E5BCAA0AAB80F030AA86F32A43E773420527L0k0G" TargetMode="External"/><Relationship Id="rId70" Type="http://schemas.openxmlformats.org/officeDocument/2006/relationships/hyperlink" Target="consultantplus://offline/ref=3CE89468FDE587995B3B0384AC1CD2AF9C156207EA87E5BCAA0AAB80F030AA86F32A43E773420527L0kFG" TargetMode="External"/><Relationship Id="rId71" Type="http://schemas.openxmlformats.org/officeDocument/2006/relationships/hyperlink" Target="consultantplus://offline/ref=3CE89468FDE587995B3B0384AC1CD2AF9C156207EA87E5BCAA0AAB80F030AA86F32A43E773420527L0kEG" TargetMode="External"/><Relationship Id="rId72" Type="http://schemas.openxmlformats.org/officeDocument/2006/relationships/hyperlink" Target="consultantplus://offline/ref=3CE89468FDE587995B3B0384AC1CD2AF9C156207EA87E5BCAA0AAB80F030AA86F32A43E773420524L0k7G" TargetMode="External"/><Relationship Id="rId73" Type="http://schemas.openxmlformats.org/officeDocument/2006/relationships/hyperlink" Target="consultantplus://offline/ref=3CE89468FDE587995B3B0384AC1CD2AF9C156207EA87E5BCAA0AAB80F030AA86F32A43E773420524L0k6G" TargetMode="External"/><Relationship Id="rId74" Type="http://schemas.openxmlformats.org/officeDocument/2006/relationships/hyperlink" Target="consultantplus://offline/ref=3CE89468FDE587995B3B0384AC1CD2AF9C156207EA87E5BCAA0AAB80F030AA86F32A43E773420524L0k5G" TargetMode="External"/><Relationship Id="rId75" Type="http://schemas.openxmlformats.org/officeDocument/2006/relationships/hyperlink" Target="consultantplus://offline/ref=3CE89468FDE587995B3B0384AC1CD2AF9C156207EA87E5BCAA0AAB80F030AA86F32A43E773420524L0k3G" TargetMode="External"/><Relationship Id="rId76" Type="http://schemas.openxmlformats.org/officeDocument/2006/relationships/hyperlink" Target="consultantplus://offline/ref=3CE89468FDE587995B3B0384AC1CD2AF9E15650EE88DB8B6A253A782F73FF591F4634FE6734201L2k0G" TargetMode="External"/><Relationship Id="rId77" Type="http://schemas.openxmlformats.org/officeDocument/2006/relationships/hyperlink" Target="consultantplus://offline/ref=3CE89468FDE587995B3B0384AC1CD2AF9C156207EA87E5BCAA0AAB80F030AA86F32A43E773420524L0k2G" TargetMode="External"/><Relationship Id="rId78" Type="http://schemas.openxmlformats.org/officeDocument/2006/relationships/hyperlink" Target="consultantplus://offline/ref=3CE89468FDE587995B3B0384AC1CD2AF941C600DEF8DB8B6A253A782F73FF591F4634FE6734205L2k6G" TargetMode="External"/><Relationship Id="rId79" Type="http://schemas.openxmlformats.org/officeDocument/2006/relationships/hyperlink" Target="consultantplus://offline/ref=3CE89468FDE587995B3B0384AC1CD2AF9916660FEB8DB8B6A253A782F73FF591F4634FE6734202L2k5G" TargetMode="External"/><Relationship Id="rId80" Type="http://schemas.openxmlformats.org/officeDocument/2006/relationships/hyperlink" Target="consultantplus://offline/ref=3CE89468FDE587995B3B0384AC1CD2AF9E15650EE88DB8B6A253A782F73FF591F4634FE6734204L2k0G" TargetMode="External"/><Relationship Id="rId81" Type="http://schemas.openxmlformats.org/officeDocument/2006/relationships/hyperlink" Target="consultantplus://offline/ref=3CE89468FDE587995B3B0384AC1CD2AF9917600EE88DB8B6A253A782F73FF591F4634FE6734204L2k6G" TargetMode="External"/><Relationship Id="rId82" Type="http://schemas.openxmlformats.org/officeDocument/2006/relationships/hyperlink" Target="consultantplus://offline/ref=3CE89468FDE587995B3B0384AC1CD2AF9E1C6009E98DB8B6A253A782F73FF591F4634FE6734204L2k4G" TargetMode="External"/><Relationship Id="rId83" Type="http://schemas.openxmlformats.org/officeDocument/2006/relationships/hyperlink" Target="consultantplus://offline/ref=3CE89468FDE587995B3B0384AC1CD2AF9917610CEF8DB8B6A253A782F73FF591F4634FE6734204L2k1G" TargetMode="External"/><Relationship Id="rId84" Type="http://schemas.openxmlformats.org/officeDocument/2006/relationships/hyperlink" Target="consultantplus://offline/ref=3CE89468FDE587995B3B0384AC1CD2AF9F1C610FEE8DB8B6A253A782F73FF591F4634FE6734204L2k4G" TargetMode="External"/><Relationship Id="rId85" Type="http://schemas.openxmlformats.org/officeDocument/2006/relationships/hyperlink" Target="consultantplus://offline/ref=3CE89468FDE587995B3B0384AC1CD2AF9513620CE88DB8B6A253A782F73FF591F4634FE6734204L2kBG" TargetMode="External"/><Relationship Id="rId86" Type="http://schemas.openxmlformats.org/officeDocument/2006/relationships/hyperlink" Target="consultantplus://offline/ref=3CE89468FDE587995B3B0384AC1CD2AF9C156207EA87E5BCAA0AAB80F030AA86F32A43E773420524L0k1G" TargetMode="External"/><Relationship Id="rId87" Type="http://schemas.openxmlformats.org/officeDocument/2006/relationships/hyperlink" Target="consultantplus://offline/ref=3CE89468FDE587995B3B0384AC1CD2AF9C156207EA87E5BCAA0AAB80F030AA86F32A43E773420524L0k0G" TargetMode="External"/><Relationship Id="rId88" Type="http://schemas.openxmlformats.org/officeDocument/2006/relationships/hyperlink" Target="consultantplus://offline/ref=3CE89468FDE587995B3B0384AC1CD2AF9F1C610FEE8DB8B6A253A782F73FF591F4634FE6734204L2k4G" TargetMode="External"/><Relationship Id="rId89" Type="http://schemas.openxmlformats.org/officeDocument/2006/relationships/hyperlink" Target="consultantplus://offline/ref=3CE89468FDE587995B3B0384AC1CD2AF9B1C610CEA8DB8B6A253A782F73FF591F4634FE6734204L2k1G" TargetMode="External"/><Relationship Id="rId90" Type="http://schemas.openxmlformats.org/officeDocument/2006/relationships/hyperlink" Target="consultantplus://offline/ref=3CE89468FDE587995B3B0384AC1CD2AF9C14600FEC82E5BCAA0AAB80F030AA86F32A43E773420522L0k5G" TargetMode="External"/><Relationship Id="rId91" Type="http://schemas.openxmlformats.org/officeDocument/2006/relationships/hyperlink" Target="consultantplus://offline/ref=3CE89468FDE587995B3B0384AC1CD2AF9C156207EA87E5BCAA0AAB80F030AA86F32A43E773420524L0kFG" TargetMode="External"/><Relationship Id="rId92" Type="http://schemas.openxmlformats.org/officeDocument/2006/relationships/hyperlink" Target="consultantplus://offline/ref=3CE89468FDE587995B3B0384AC1CD2AF9C156207EA87E5BCAA0AAB80F030AA86F32A43E773420525L0k7G" TargetMode="External"/><Relationship Id="rId93" Type="http://schemas.openxmlformats.org/officeDocument/2006/relationships/hyperlink" Target="consultantplus://offline/ref=3CE89468FDE587995B3B0384AC1CD2AF9C156207EA87E5BCAA0AAB80F030AA86F32A43E773420525L0k6G" TargetMode="External"/><Relationship Id="rId94" Type="http://schemas.openxmlformats.org/officeDocument/2006/relationships/hyperlink" Target="consultantplus://offline/ref=3CE89468FDE587995B3B0384AC1CD2AF9C176307EE85E5BCAA0AAB80F030AA86F32A43E773420726L0kEG" TargetMode="External"/><Relationship Id="rId95" Type="http://schemas.openxmlformats.org/officeDocument/2006/relationships/hyperlink" Target="consultantplus://offline/ref=3CE89468FDE587995B3B0384AC1CD2AF9B1D6306EC8DB8B6A253A782F73FF591F4634FE6734204L2kBG" TargetMode="External"/><Relationship Id="rId96" Type="http://schemas.openxmlformats.org/officeDocument/2006/relationships/hyperlink" Target="consultantplus://offline/ref=3CE89468FDE587995B3B0384AC1CD2AF9C156207EA87E5BCAA0AAB80F030AA86F32A43E773420525L0k5G" TargetMode="External"/><Relationship Id="rId97" Type="http://schemas.openxmlformats.org/officeDocument/2006/relationships/hyperlink" Target="consultantplus://offline/ref=3CE89468FDE587995B3B0384AC1CD2AF9B1D6306EC8DB8B6A253A782F73FF591F4634FE6734206L2k3G" TargetMode="External"/><Relationship Id="rId98" Type="http://schemas.openxmlformats.org/officeDocument/2006/relationships/hyperlink" Target="consultantplus://offline/ref=3CE89468FDE587995B3B0384AC1CD2AF9917600EE88DB8B6A253A782F73FF591F4634FE6734204L2k6G" TargetMode="External"/><Relationship Id="rId99" Type="http://schemas.openxmlformats.org/officeDocument/2006/relationships/hyperlink" Target="consultantplus://offline/ref=3CE89468FDE587995B3B0384AC1CD2AF9C156207EA87E5BCAA0AAB80F030AA86F32A43E773420525L0k3G" TargetMode="External"/><Relationship Id="rId100" Type="http://schemas.openxmlformats.org/officeDocument/2006/relationships/hyperlink" Target="consultantplus://offline/ref=3CE89468FDE587995B3B0384AC1CD2AF9C156207EA87E5BCAA0AAB80F030AA86F32A43E773420525L0k2G" TargetMode="External"/><Relationship Id="rId101" Type="http://schemas.openxmlformats.org/officeDocument/2006/relationships/hyperlink" Target="consultantplus://offline/ref=3CE89468FDE587995B3B0384AC1CD2AF9C146207E982E5BCAA0AAB80F030AA86F32A43E773420523L0k1G" TargetMode="External"/><Relationship Id="rId102" Type="http://schemas.openxmlformats.org/officeDocument/2006/relationships/hyperlink" Target="consultantplus://offline/ref=3CE89468FDE587995B3B0384AC1CD2AF9C156007EC84E5BCAA0AAB80F030AA86F32A43E773420523L0k2G" TargetMode="External"/><Relationship Id="rId103" Type="http://schemas.openxmlformats.org/officeDocument/2006/relationships/hyperlink" Target="consultantplus://offline/ref=3CE89468FDE587995B3B0384AC1CD2AF941C690BEE8DB8B6A253A782F73FF591F4634FE6734201L2kAG" TargetMode="External"/><Relationship Id="rId104" Type="http://schemas.openxmlformats.org/officeDocument/2006/relationships/hyperlink" Target="consultantplus://offline/ref=3CE89468FDE587995B3B0384AC1CD2AF9C146207E982E5BCAA0AAB80F030AA86F32A43E773420523L0k1G" TargetMode="External"/><Relationship Id="rId105" Type="http://schemas.openxmlformats.org/officeDocument/2006/relationships/hyperlink" Target="consultantplus://offline/ref=3CE89468FDE587995B3B0384AC1CD2AF941C600EE88DB8B6A253A782F73FF591F4634FE6734205L2k6G" TargetMode="External"/><Relationship Id="rId106" Type="http://schemas.openxmlformats.org/officeDocument/2006/relationships/hyperlink" Target="consultantplus://offline/ref=3CE89468FDE587995B3B0384AC1CD2AF9C156007EC84E5BCAA0AAB80F030AA86F32A43E773420520L0kFG" TargetMode="External"/><Relationship Id="rId107" Type="http://schemas.openxmlformats.org/officeDocument/2006/relationships/hyperlink" Target="consultantplus://offline/ref=3CE89468FDE587995B3B0384AC1CD2AF9C14600AE786E5BCAA0AAB80F030AA86F32A43E773420523L0k3G" TargetMode="External"/><Relationship Id="rId108" Type="http://schemas.openxmlformats.org/officeDocument/2006/relationships/hyperlink" Target="consultantplus://offline/ref=3CE89468FDE587995B3B0384AC1CD2AF94176609E78DB8B6A253A782F73FF591F4634FE6734200L2k0G" TargetMode="External"/><Relationship Id="rId109" Type="http://schemas.openxmlformats.org/officeDocument/2006/relationships/hyperlink" Target="consultantplus://offline/ref=3CE89468FDE587995B3B0384AC1CD2AF9E15650EE88DB8B6A253A782F73FF591F4634FE6734201L2k0G" TargetMode="External"/><Relationship Id="rId110" Type="http://schemas.openxmlformats.org/officeDocument/2006/relationships/hyperlink" Target="consultantplus://offline/ref=3CE89468FDE587995B3B0384AC1CD2AF94176609E78DB8B6A253A782F73FF591F4634FE673420DL2k1G" TargetMode="External"/><Relationship Id="rId111" Type="http://schemas.openxmlformats.org/officeDocument/2006/relationships/hyperlink" Target="consultantplus://offline/ref=3CE89468FDE587995B3B0384AC1CD2AF94176609E78DB8B6A253A782F73FF591F4634FE673420DL2kAG" TargetMode="External"/><Relationship Id="rId112" Type="http://schemas.openxmlformats.org/officeDocument/2006/relationships/hyperlink" Target="consultantplus://offline/ref=974B577B19489D28D7C506F043CDB2750D5EC164AEB1C4441AE96C5DA3MBk3G" TargetMode="External"/><Relationship Id="rId113" Type="http://schemas.openxmlformats.org/officeDocument/2006/relationships/hyperlink" Target="consultantplus://offline/ref=974B577B19489D28D7C506F043CDB2750958C46CA8B9994E12B0605FA4BCA57623C3E455C78FDFMEk7G" TargetMode="External"/><Relationship Id="rId114" Type="http://schemas.openxmlformats.org/officeDocument/2006/relationships/hyperlink" Target="consultantplus://offline/ref=974B577B19489D28D7C506F043CDB2750958C46CA8B9994E12B0605FA4BCA57623C3E455C78FD8MEk4G" TargetMode="External"/><Relationship Id="rId115" Type="http://schemas.openxmlformats.org/officeDocument/2006/relationships/hyperlink" Target="consultantplus://offline/ref=974B577B19489D28D7C506F043CDB2750555CB68AEB9994E12B0605FA4BCA57623C3E455C78ED8MEk5G" TargetMode="External"/><Relationship Id="rId116" Type="http://schemas.openxmlformats.org/officeDocument/2006/relationships/hyperlink" Target="consultantplus://offline/ref=974B577B19489D28D7C50FE944CDB2750E5AC56CACBAC4441AE96C5DA3MBk3G" TargetMode="External"/><Relationship Id="rId117" Type="http://schemas.openxmlformats.org/officeDocument/2006/relationships/hyperlink" Target="consultantplus://offline/ref=974B577B19489D28D7C506F043CDB275055EC46AA7B9994E12B0605FMAk4G" TargetMode="External"/><Relationship Id="rId118" Type="http://schemas.openxmlformats.org/officeDocument/2006/relationships/hyperlink" Target="consultantplus://offline/ref=974B577B19489D28D7C50FE944CDB275085BC065A9B4C4441AE96C5DA3B3FA61248AE854C78ED9E0MCk2G" TargetMode="External"/><Relationship Id="rId119" Type="http://schemas.openxmlformats.org/officeDocument/2006/relationships/hyperlink" Target="consultantplus://offline/ref=974B577B19489D28D7C506F043CDB2750D5FC365AEB2C4441AE96C5DA3B3FA61248AE854C78ADAE7MCk7G" TargetMode="External"/><Relationship Id="rId120" Type="http://schemas.openxmlformats.org/officeDocument/2006/relationships/hyperlink" Target="consultantplus://offline/ref=974B577B19489D28D7C50FE944CDB2750E5AC26FA6B2C4441AE96C5DA3MBk3G" TargetMode="External"/><Relationship Id="rId121" Type="http://schemas.openxmlformats.org/officeDocument/2006/relationships/hyperlink" Target="consultantplus://offline/ref=974B577B19489D28D7C50FE944CDB2750E5BC56FAFBAC4441AE96C5DA3MBk3G" TargetMode="External"/><Relationship Id="rId122" Type="http://schemas.openxmlformats.org/officeDocument/2006/relationships/hyperlink" Target="consultantplus://offline/ref=974B577B19489D28D7C50FE944CDB2750E54C06AAAB5C4441AE96C5DA3MBk3G" TargetMode="External"/><Relationship Id="rId123" Type="http://schemas.openxmlformats.org/officeDocument/2006/relationships/hyperlink" Target="consultantplus://offline/ref=974B577B19489D28D7C50FE944CDB2750F5FC16DAAB5C4441AE96C5DA3MBk3G" TargetMode="External"/><Relationship Id="rId124" Type="http://schemas.openxmlformats.org/officeDocument/2006/relationships/hyperlink" Target="consultantplus://offline/ref=974B577B19489D28D7C506F043CDB2750D5DC26CACB6C4441AE96C5DA3MBk3G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6:00Z</dcterms:created>
  <dc:creator>q</dc:creator>
  <dc:description/>
  <cp:keywords/>
  <dc:language>en-US</dc:language>
  <cp:lastModifiedBy>q</cp:lastModifiedBy>
  <dcterms:modified xsi:type="dcterms:W3CDTF">2013-04-19T06:36:00Z</dcterms:modified>
  <cp:revision>1</cp:revision>
  <dc:subject/>
  <dc:title/>
</cp:coreProperties>
</file>