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47445965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15 г. 1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в №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0"/>
              </w:rPr>
            </w:pPr>
            <w:r>
              <w:rPr>
                <w:rFonts w:cs="Baltica Chv" w:ascii="Baltica Chv" w:hAnsi="Baltica Chv"/>
                <w:sz w:val="20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15 г. № 16-3/в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г.Чебоксары</w:t>
            </w:r>
          </w:p>
        </w:tc>
      </w:tr>
    </w:tbl>
    <w:tbl>
      <w:tblPr>
        <w:tblW w:w="7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50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становлении тарифов на питьевую воду и водоотведение </w:t>
            </w:r>
          </w:p>
        </w:tc>
        <w:tc>
          <w:tcPr>
            <w:tcW w:w="355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7 декабря 2011 г. № 416-ФЗ </w:t>
        <w:br/>
        <w:t xml:space="preserve"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</w:t>
      </w:r>
      <w:r>
        <w:rPr>
          <w:bCs/>
          <w:color w:val="000000"/>
          <w:sz w:val="26"/>
          <w:szCs w:val="26"/>
        </w:rPr>
        <w:t>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26 марта 2015 г. № 3 Государственная служба Чувашской Республики по конкурентной политике и тарифам  п о с т а н о в л я е т: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>1. Установить тарифы на питьевую воду для Батыревского муниципального унитарного предприятия «Чистое Село», осуществляющего холодное водоснабжение на территории Чувашской Республики, со дня вступления в силу постановления по              31 декабря 2015 года согласно приложению № 1 к настоящему постановлению.</w:t>
      </w:r>
    </w:p>
    <w:p>
      <w:pPr>
        <w:pStyle w:val="TextBody"/>
        <w:suppressAutoHyphens w:val="true"/>
        <w:ind w:firstLine="709"/>
        <w:rPr/>
      </w:pPr>
      <w:r>
        <w:rPr>
          <w:sz w:val="26"/>
          <w:szCs w:val="26"/>
        </w:rPr>
        <w:t>2. Установить тарифы на водоотведение (очистку сточных вод) для общества с ограниченной ответственностью «Новое село», осуществляющего водоотведение на территории Чувашской Республики, со дня вступления в силу постановления по                   31 декабря 2015 года согласно приложению № 2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через десять дней после дня его официального  опублик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.о. руководителя                                                                                            </w:t>
      </w:r>
      <w:r>
        <w:rPr>
          <w:sz w:val="26"/>
          <w:szCs w:val="26"/>
        </w:rPr>
        <w:t>А.Ю. Ели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регистрировано в Министерстве юстиции Чувашской Республики 1 апреля             2015 г. регистрационный № 2395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Опубликовано 4 апреля 2015 года в газете «Вести Чувашии» № 12 (1429)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1"/>
      </w:tblGrid>
      <w:tr>
        <w:trPr>
          <w:tblHeader w:val="true"/>
          <w:trHeight w:val="1492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>Чувашской Республики по конкурентн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  <w:t>от 26.03.2015 № 16-3/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50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21"/>
        <w:jc w:val="center"/>
        <w:rPr/>
      </w:pPr>
      <w:r>
        <w:rPr>
          <w:color w:val="000000"/>
        </w:rPr>
        <w:t xml:space="preserve">Тарифы на питьевую воду для </w:t>
      </w:r>
      <w:r>
        <w:rPr/>
        <w:t xml:space="preserve">Батыревского муниципального унитарного предприятия «Чистое Село», осуществляющего холодное водоснабжение на территории Чувашской Республики, </w:t>
      </w:r>
      <w:r>
        <w:rPr>
          <w:color w:val="000000"/>
        </w:rPr>
        <w:t>со дня вступления в силу постановления по 31 декабря 2015 го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2410"/>
        <w:gridCol w:w="1843"/>
      </w:tblGrid>
      <w:tr>
        <w:trPr>
          <w:trHeight w:val="4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ния, обслуживаемого организацией, осуществляющей холодное водоснабжение / Наименование организации, </w:t>
              <w:br/>
              <w:t>осуществляющей холодное водоснабж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дноставочные тарифы на питьевую воду (без дополнительного предъявления НДС), руб./1 куб. метр</w:t>
            </w:r>
          </w:p>
        </w:tc>
      </w:tr>
      <w:tr>
        <w:trPr>
          <w:trHeight w:val="5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 дня вступления в силу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тыр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ыревское муниципальное унитарное предприятие «Чистое Сел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 (тарифы указываются с учетом НДС)*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/>
      </w:pPr>
      <w:r>
        <w:rPr>
          <w:color w:val="000000"/>
        </w:rPr>
        <w:t xml:space="preserve">*   - </w:t>
      </w:r>
      <w:r>
        <w:rPr/>
        <w:t>выделяются в целях реализации пункта 6 статьи 168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71"/>
      </w:tblGrid>
      <w:tr>
        <w:trPr>
          <w:trHeight w:val="1458" w:hRule="atLeast"/>
        </w:trPr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>Чувашской Республики по конкурентн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  <w:t>от 26.03.2015 № 16-3/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50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  <w:t xml:space="preserve">Тарифы на </w:t>
      </w:r>
      <w:r>
        <w:rPr/>
        <w:t>водоотведение (очистку сточных вод) для общества с ограниченной ответственностью «Новое село», осуществляющего</w:t>
      </w:r>
      <w:r>
        <w:rPr>
          <w:color w:val="000000"/>
        </w:rPr>
        <w:t xml:space="preserve"> водоотведение на территории Чувашской Республики, со дня вступления в силу постановления по 31 декабря 2015 год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2410"/>
        <w:gridCol w:w="1843"/>
      </w:tblGrid>
      <w:tr>
        <w:trPr>
          <w:trHeight w:val="4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, обслуживаемого организацией, осуществляющей водоотведение / Наименование организации, </w:t>
              <w:br/>
              <w:t>осуществляющей водоотведени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дноставочные тарифы на водоотведение </w:t>
            </w:r>
            <w:r>
              <w:rPr/>
              <w:t>(очистку сточных вод)</w:t>
            </w:r>
            <w:r>
              <w:rPr>
                <w:color w:val="000000"/>
              </w:rPr>
              <w:t xml:space="preserve"> (без дополнительного предъявления НДС), руб./1 куб. метр</w:t>
            </w:r>
          </w:p>
        </w:tc>
      </w:tr>
      <w:tr>
        <w:trPr>
          <w:trHeight w:val="5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 дня вступления в силу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бокса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овое с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отребителей Лапсар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и, кром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(тарифы указываются с учетом НДС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8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rPr/>
      </w:pPr>
      <w:r>
        <w:rPr>
          <w:color w:val="000000"/>
        </w:rPr>
        <w:t xml:space="preserve">*   - </w:t>
      </w:r>
      <w:r>
        <w:rPr/>
        <w:t>выделяются в целях реализации пункта 6 статьи 168 Налогового кодекса Российской  Федерации (часть вторая).</w:t>
      </w:r>
    </w:p>
    <w:sectPr>
      <w:type w:val="nextPage"/>
      <w:pgSz w:w="11906" w:h="16838"/>
      <w:pgMar w:left="1418" w:right="79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353842"/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4:00Z</dcterms:created>
  <dc:creator>tarif4</dc:creator>
  <dc:description/>
  <dc:language>en-US</dc:language>
  <cp:lastModifiedBy>tarif16</cp:lastModifiedBy>
  <cp:lastPrinted>2015-03-30T18:06:00Z</cp:lastPrinted>
  <dcterms:modified xsi:type="dcterms:W3CDTF">2015-04-20T11:04:00Z</dcterms:modified>
  <cp:revision>2</cp:revision>
  <dc:subject/>
  <dc:title>Ч+ВАШ РЕСПУБЛИКИ</dc:title>
</cp:coreProperties>
</file>