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729148658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ябрь,14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8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58"/>
          <w:szCs w:val="58"/>
        </w:rPr>
      </w:pPr>
      <w:r>
        <w:rPr>
          <w:rFonts w:cs="Arial" w:ascii="Arial" w:hAnsi="Arial"/>
          <w:b/>
          <w:i/>
          <w:sz w:val="58"/>
          <w:szCs w:val="5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58"/>
          <w:szCs w:val="58"/>
        </w:rPr>
      </w:pPr>
      <w:r>
        <w:rPr>
          <w:rFonts w:cs="Arial" w:ascii="Arial" w:hAnsi="Arial"/>
          <w:b/>
          <w:i/>
          <w:sz w:val="58"/>
          <w:szCs w:val="5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58"/>
          <w:szCs w:val="58"/>
        </w:rPr>
      </w:pPr>
      <w:r>
        <w:rPr>
          <w:rFonts w:cs="Arial" w:ascii="Arial" w:hAnsi="Arial"/>
          <w:b/>
          <w:i/>
          <w:sz w:val="58"/>
          <w:szCs w:val="5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5257800" cy="3481070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4"/>
          <w:szCs w:val="44"/>
        </w:rPr>
        <w:t>Уважаемые земляки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Рад приветствовать всех, чья жизнь и судьба связаны с Мариинско-Посадским районом: кто родился, учился и трудился здесь, кто приехал сюда молодым специалистом или уже опытным профессионалом и их лучшие годы были  посвящены  нашему району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Мариинско-Посадскому району исполнилось 87 лет. Богатая история города Мариинский Посад и многих сел уходит корнями в глубокую древность. Духовные и материальные ценности нашего края создали хлеборобы и животноводы, врачи и учителя, музыканты и художники, словом, трудолюбивые, талантливые, увлеченные своим делом добрые сердцем и богатые душой люди. Мариинско-Посадская  сторона  подарила Чувашии и  России замечательных людей: летчика-космонавта, дважды Героя Советского Союза А.Г.Николаева, ученого-востоковеда Н.Я.Бичурина, выдающихся композиторов А.Н.Тогаева, Г.Я.Хирбю, А.Я.Эшпай, талантливых художников: Н.В.Овчинникова, А.А.Силова,  Ю.А.Зайцева, А.П.Рыбкина, исследователя чувашских обычаев и традиций Н.Е.Наумова, известного искусствоведа Ю.В.Викторова, чемпионку Олимпийских игр Е.Н.Николаеву  и   других знаменитост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Волею судьбы многие марпосадцы сегодня живут за пределами района.  Думаю, что  большинство  из них душой и мыслями  часто  возвращается на малую Родину, которая  всегда готова гостеприимно встретить каждого. Вот сегодня настал долгожданный день встречи  земляков. Эта встреча – настоящий праздник души, который  переполняет нас  чувствами радости, тепла, добра, объединяет нас всех  крепче и крепче, сокращает расстояние между нами и  приближает к отчему кра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6445</wp:posOffset>
                </wp:positionH>
                <wp:positionV relativeFrom="paragraph">
                  <wp:posOffset>502920</wp:posOffset>
                </wp:positionV>
                <wp:extent cx="3895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лава республики М.Игнатьев и глава администрации района В.Григорьев на встрече с жителями села Шорше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9.6pt;mso-position-vertical-relative:text;margin-left:-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Глава республики М.Игнатьев и глава администрации района В.Григорьев на встрече с жителями села Шорше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 День землячества, хочу поблагодарить всех, кто своими достижениями и трудом укрепляет авторитет Мариинско-Посадского края. Желаю, чтобы вокруг нас всегда царили принципы добрососедства, миролюбия, уважения друг к другу и гордости за свою малую Родину. Призываю всех объединить общие усилия, направленные на улучшение жизни родного края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ажаемые земляки, мы надеемся, что Вы откликнитесь на наше приглашение стать членом землячества </w:t>
      </w:r>
      <w:r>
        <w:rPr>
          <w:rFonts w:cs="Arial" w:ascii="Arial Cyr Chuv" w:hAnsi="Arial Cyr Chuv"/>
          <w:sz w:val="18"/>
          <w:szCs w:val="18"/>
        </w:rPr>
        <w:t xml:space="preserve">«С.нт.р </w:t>
      </w:r>
      <w:r>
        <w:rPr>
          <w:rFonts w:cs="Arial" w:ascii="Arial" w:hAnsi="Arial"/>
          <w:sz w:val="18"/>
          <w:szCs w:val="18"/>
        </w:rPr>
        <w:t>Ен», которое  является единственной нитью, связывающей всех нас друг с другом.  Не забывайте, малая Родина ждет Вас всегда!</w:t>
      </w:r>
      <w:r>
        <w:rPr>
          <w:rFonts w:cs="Arial" w:ascii="Arial" w:hAnsi="Arial"/>
          <w:sz w:val="19"/>
          <w:szCs w:val="19"/>
        </w:rPr>
        <w:t xml:space="preserve"> Пусть предлагаемый нами выпуск «Посадского вестника» станет виртуальным гидом, рассказывающим  о жизни района  в особенный год – год Культуры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Владимир ГРИГОРЬЕВ,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глава администрации Мариинско-Посадского района.</w:t>
      </w:r>
    </w:p>
    <w:p>
      <w:pPr>
        <w:pStyle w:val="Normal"/>
        <w:rPr>
          <w:rFonts w:ascii="Arial10XP;Arial" w:hAnsi="Arial10XP;Arial" w:cs="Arial10XP;Arial"/>
          <w:b/>
          <w:b/>
          <w:i/>
          <w:i/>
          <w:sz w:val="44"/>
          <w:szCs w:val="44"/>
        </w:rPr>
      </w:pPr>
      <w:r>
        <w:rPr>
          <w:rFonts w:cs="Arial" w:ascii="Arial Cyr Chuv" w:hAnsi="Arial Cyr Chuv"/>
          <w:b/>
          <w:i/>
          <w:sz w:val="44"/>
          <w:szCs w:val="44"/>
        </w:rPr>
        <w:t>Тёванёмёрсем! Ентеш.м.рсем! С.нт.рвёррисем!</w:t>
      </w:r>
    </w:p>
    <w:p>
      <w:pPr>
        <w:pStyle w:val="Normal"/>
        <w:ind w:firstLine="1080"/>
        <w:jc w:val="both"/>
        <w:rPr>
          <w:rFonts w:ascii="Arial Cyr Chuv" w:hAnsi="Arial Cyr Chuv" w:cs="Arial10XP;Arial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6838" w:h="23811"/>
          <w:pgMar w:left="720" w:right="8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145</wp:posOffset>
            </wp:positionH>
            <wp:positionV relativeFrom="paragraph">
              <wp:posOffset>36195</wp:posOffset>
            </wp:positionV>
            <wp:extent cx="1976755" cy="2971800"/>
            <wp:effectExtent l="0" t="0" r="0" b="0"/>
            <wp:wrapTight wrapText="bothSides">
              <wp:wrapPolygon edited="0">
                <wp:start x="-116" y="0"/>
                <wp:lineTo x="-116" y="21518"/>
                <wp:lineTo x="21600" y="21518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10XP;Arial" w:ascii="Arial Cyr Chuv" w:hAnsi="Arial Cyr Chuv"/>
          <w:sz w:val="19"/>
          <w:szCs w:val="19"/>
        </w:rPr>
        <w:t xml:space="preserve">В.=ен кайёк та=та аякка в.=се кайсан та вёл яланах хёй.н йёвине каялла таврёнать? Ман шутпа: пир.н те в.сенчен т.сл.х илмелле? Тёван атте-анне парнелен. =.ре ялан асра тытмалла: унпа мухтанмалла: хёнана час-час килсе =\ремелле: п.р-п.ринпе хутшёнмалла: савёнмалла: т.рл. уявсем п.рле иртермелле? Хёш-п.р чух йышпа  пу=тарёнса т.рл. ыйтусем с\тсе явни те пите усёллё? Шёп =ак шухёш – Ентешл.х .=.н т.рл. ыйтёв.сенчен п.ри? </w:t>
      </w:r>
    </w:p>
    <w:p>
      <w:pPr>
        <w:pStyle w:val="Normal"/>
        <w:ind w:firstLine="540"/>
        <w:jc w:val="center"/>
        <w:rPr/>
      </w:pPr>
      <w:r>
        <w:rPr>
          <w:rFonts w:cs="Arial10XP;Arial" w:ascii="Arial Cyr Chuv" w:hAnsi="Arial Cyr Chuv"/>
          <w:i/>
          <w:sz w:val="19"/>
          <w:szCs w:val="19"/>
        </w:rPr>
        <w:t>Ытарайми тёванёмёрсемсем: хисепл. ентеш.м.рсем!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>Сире пурне те паянхи уяв: «С.нт.р Ен» ентешл.х кун.: яч.пе чун-ч.ререн: ёшшён саламлатёп! Пурнё=ён анлё сукмак.пе утма ырлёх-сывлёх: вёрём кун-=ул: икс.лми телей: .=ре =.н.рен те =.н. =ит.н\сем: =емьере ёнё=у: ёнлану: юрату тата пурнё=ри м.н-пур ырёлёха сунатёп!</w:t>
      </w:r>
    </w:p>
    <w:p>
      <w:pPr>
        <w:pStyle w:val="Normal"/>
        <w:ind w:firstLine="540"/>
        <w:jc w:val="center"/>
        <w:rPr>
          <w:rFonts w:ascii="Arial Cyr Chuv" w:hAnsi="Arial Cyr Chuv" w:cs="Arial10XP;Arial"/>
          <w:i/>
          <w:i/>
          <w:sz w:val="19"/>
          <w:szCs w:val="19"/>
        </w:rPr>
      </w:pPr>
      <w:r>
        <w:rPr>
          <w:rFonts w:cs="Arial10XP;Arial" w:ascii="Arial Cyr Chuv" w:hAnsi="Arial Cyr Chuv"/>
          <w:i/>
          <w:sz w:val="19"/>
          <w:szCs w:val="19"/>
        </w:rPr>
        <w:t>Самант - шёпа  панё чи хаклё   парне:</w:t>
      </w:r>
    </w:p>
    <w:p>
      <w:pPr>
        <w:pStyle w:val="Normal"/>
        <w:ind w:firstLine="540"/>
        <w:jc w:val="center"/>
        <w:rPr>
          <w:rFonts w:ascii="Arial Cyr Chuv" w:hAnsi="Arial Cyr Chuv" w:cs="Arial10XP;Arial"/>
          <w:i/>
          <w:i/>
          <w:sz w:val="19"/>
          <w:szCs w:val="19"/>
        </w:rPr>
      </w:pPr>
      <w:r>
        <w:rPr>
          <w:rFonts w:cs="Arial10XP;Arial" w:ascii="Arial Cyr Chuv" w:hAnsi="Arial Cyr Chuv"/>
          <w:i/>
          <w:sz w:val="19"/>
          <w:szCs w:val="19"/>
        </w:rPr>
        <w:t>П.лесч.: туссем:  пурнё=а хаклама?</w:t>
      </w:r>
    </w:p>
    <w:p>
      <w:pPr>
        <w:pStyle w:val="Normal"/>
        <w:ind w:firstLine="540"/>
        <w:jc w:val="center"/>
        <w:rPr>
          <w:rFonts w:ascii="Arial Cyr Chuv" w:hAnsi="Arial Cyr Chuv" w:cs="Arial10XP;Arial"/>
          <w:i/>
          <w:i/>
          <w:sz w:val="19"/>
          <w:szCs w:val="19"/>
        </w:rPr>
      </w:pPr>
      <w:r>
        <w:rPr>
          <w:rFonts w:cs="Arial10XP;Arial" w:ascii="Arial Cyr Chuv" w:hAnsi="Arial Cyr Chuv"/>
          <w:i/>
          <w:sz w:val="19"/>
          <w:szCs w:val="19"/>
        </w:rPr>
        <w:t>Васкар юратма: пулёшма п.р-п.рне:</w:t>
      </w:r>
    </w:p>
    <w:p>
      <w:pPr>
        <w:pStyle w:val="Normal"/>
        <w:ind w:firstLine="540"/>
        <w:jc w:val="center"/>
        <w:rPr>
          <w:rFonts w:ascii="Arial Cyr Chuv" w:hAnsi="Arial Cyr Chuv" w:cs="Arial10XP;Arial"/>
          <w:i/>
          <w:i/>
          <w:sz w:val="19"/>
          <w:szCs w:val="19"/>
        </w:rPr>
      </w:pPr>
      <w:r>
        <w:rPr>
          <w:rFonts w:cs="Arial10XP;Arial" w:ascii="Arial Cyr Chuv" w:hAnsi="Arial Cyr Chuv"/>
          <w:i/>
          <w:sz w:val="19"/>
          <w:szCs w:val="19"/>
        </w:rPr>
        <w:t>Васкар тав тума:  ка=арма: ёнланма???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 xml:space="preserve">Чённипех те пит.  тарён шухёш хывса хёварнё  Альбина Юрату сёвё= эп. шёрантаракан «Пурнё= юрри"  сёвё й.ркисенче? Енчен те паянхи кун кашни =ын  =ак =унатлё  сёмахсене  пёхёнса пурённё пулсан: пурнё= т.л.нмелле илемл.:  юмахри пек савёнё=лё пулмалла пек: юрласа: п.р-п.рне  чунтан хисеплесе пурёнмалла пек?      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>Аса илер-ха пир.н асаттесемпе асаннесем м.нле пурённине: ял =ыннисем п.р-п.рин патне еплерех  хёнана =\ренине? +апла: ним =укран уяв тунё: .=леме те:  савёнма та п.лн.?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>Ё=та кайса к.н.-ха =ак йёла-й.ркесем: хёш арчара вырта==.-ши в.сем</w:t>
      </w:r>
      <w:r>
        <w:rPr>
          <w:rFonts w:cs="Arial10XP;Arial" w:ascii="Times New Roman" w:hAnsi="Times New Roman"/>
          <w:sz w:val="19"/>
          <w:szCs w:val="19"/>
        </w:rPr>
        <w:t>?</w:t>
      </w:r>
      <w:r>
        <w:rPr>
          <w:rFonts w:cs="Arial10XP;Arial" w:ascii="Arial Cyr Chuv" w:hAnsi="Arial Cyr Chuv"/>
          <w:sz w:val="19"/>
          <w:szCs w:val="19"/>
        </w:rPr>
        <w:t xml:space="preserve">!   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>Пурнё= кашни кун лайёх енне улшёнса пырать тетп.р? Енчен те халиччен =уран =\рен. пулсан: хал. чаплёран та чаплё машинёсемпе ярёнатпёр? Унччен вёрмана вутё хат.рлеме кайнё пулсан:  хал.  кашни килте тен. пекех кёвак =улём =унать? Пур .=е те =ёмёллатса т.рл. техникёпа усё кура==.? Пурин те  тен. пек к.сье телефон.сем пур тата ытти те? +ак т.сл.хсене шута илсен: паянхи кун пурнё= самай лайёх енне улшённё?  +авна пула вёхёч. те ытларах  пулмалла пек? Шел пулин те: ку= умне урёхла \керч.к тухса тёрать? +ынсем п.р-п.ринпе сахалтарах хутшёна==.: п.р-п.рне  к.в.=е==.: юлташсене сута==.: =емьесем аркана==.???  Ё=талла ёнтёлатпёр эпир: п.рре те ёнланмастёп! Ман шутпа:  хуравне кашни =ыннён хёй.н ч.ринче шырамалла: пурин те кар тёрса хёй =ине яваплёх илмелле? +авён чухне тин  п.ч.кк.н-п.ч.кк.н кун-=ула лайёхлатма пулать пуль тесе шутлатёп?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 xml:space="preserve">«С.нт.р Ен» ентешл.х ерт\=и пулнё май: районти нумай ялта  пулатёп: в.сенче м.нлерех уявсем ирттернине: ял халёх. м.нлерех пурённине куратёп?  Хёш-п.р ялта  уявсем пачах ирттерме==.: теприсем й.ркеле==.-ха:  анчах халёх. пу=тарёнмасть? Урамсем в.лт.рен: пи=ен: армути ёшне путнё? Кун пирки  тата та нумай  =ырма пулать? Хут чётать: анчах чун – .с.клесе й.рет! 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>Тёванёмёрсем! Ентеш.м.рсем! С.нт.рвёррисем! Паянхи кун =\лерех сёнланё \керч.ке эпир п.рле пухёнса  =утё  т.сл. сёрёсемпе илемлетме пултаратпёр? +умкурёксене п.терсе  в.лтренсем вырённе т.рл. хитре чечексем акса: ялта пурёнакан аслё =улти =ынсен чун.сене чаплё уявсем туса парса хёпартлантарма тата нумай т.рл. ырё .=пе тёван атте-анне ялне =\лл. шая =.клеме пултаратпёр?</w:t>
      </w:r>
    </w:p>
    <w:p>
      <w:pPr>
        <w:pStyle w:val="Normal"/>
        <w:ind w:firstLine="540"/>
        <w:jc w:val="both"/>
        <w:rPr>
          <w:rFonts w:ascii="Arial Cyr Chuv" w:hAnsi="Arial Cyr Chuv" w:cs="Arial10XP;Arial"/>
          <w:sz w:val="19"/>
          <w:szCs w:val="19"/>
        </w:rPr>
      </w:pPr>
      <w:r>
        <w:rPr>
          <w:rFonts w:cs="Arial10XP;Arial" w:ascii="Arial Cyr Chuv" w:hAnsi="Arial Cyr Chuv"/>
          <w:sz w:val="19"/>
          <w:szCs w:val="19"/>
        </w:rPr>
        <w:t xml:space="preserve">Пир.н районта пур. =итм.л =ич. ял тата С.нт.рвёрри хули?  +ав вёхётрах Ентешл.х правлений.   вунтёхёр =ынран =е= тёрать? Ман шутпа: правленире кашни ялтан: сахалтан та п.р элч. пулмалла: ун чухне вара т.рл. мероприятисем ирттерн. вёхётра п.р ял  та айккинче тёрса юлм.? "П.рл.хре – вёй": –  тесе ахаль каламан? Пир.н пурне  те ерипен х.ртсе: вут  пек тивертсе пымалла? П.ри ывёнсан: ёна хавхалантарса алё памалла? Чи кирли – ял тата район администраци пу=лёх.семпе п.рле канашласа .=лесси? 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>Туссем: =ак =.р =инче  эпир вёхётлёх: хёнана =е= килн.? +авёнпа та: пурённё чух савёнма п.лесч.: тус-юлташсене мухтаса ырё сёмахсемпе: .=семпе  хавхалантарасч.: тен:  сумлё  .=.м.рсене курса: ыттисем  те пир.нпе пулма тёрёш.=? Хёйсем  =уралса \сн. вырёнсене  каялла таврён.=: =.н.рен те =.не =уртсем =.кл.=: ял валли асёнмалёх-савёнмалёх  сёваплё .=сем тёв.=: пуринш.н те  ырё т.сл.х пул.=? +авён чухне тин пир.н ялсем =.н. вёйпа аталанса кай.=?</w:t>
      </w:r>
    </w:p>
    <w:p>
      <w:pPr>
        <w:pStyle w:val="Normal"/>
        <w:ind w:firstLine="540"/>
        <w:jc w:val="both"/>
        <w:rPr/>
      </w:pPr>
      <w:r>
        <w:rPr>
          <w:rFonts w:cs="Arial10XP;Arial" w:ascii="Arial Cyr Chuv" w:hAnsi="Arial Cyr Chuv"/>
          <w:sz w:val="19"/>
          <w:szCs w:val="19"/>
        </w:rPr>
        <w:t xml:space="preserve">Тёванёмёрсем! «С.нт.р Ен» ентешл.х .=.-х.л. сире кёсёклантарать пулсан: ентешсен ретне тёма йыхравлатпёр! Эпир сире яланах хапёл! +.н. вёйпа: =.н. шухёшпа: п.рл.хл. вёйпа малалла талпёнар: Ентешл.хе п.рле аталантарар!  +ыхёнмалли телефон% 89278506736: электронлё адрес% </w:t>
      </w:r>
      <w:r>
        <w:rPr>
          <w:rFonts w:cs="Arial10XP;Arial" w:ascii="Arial Cyr Chuv" w:hAnsi="Arial Cyr Chuv"/>
          <w:sz w:val="19"/>
          <w:szCs w:val="19"/>
          <w:lang w:val="en-US"/>
        </w:rPr>
        <w:t>andrei</w:t>
      </w:r>
      <w:r>
        <w:rPr>
          <w:rFonts w:cs="Arial10XP;Arial" w:ascii="Arial Cyr Chuv" w:hAnsi="Arial Cyr Chuv"/>
          <w:sz w:val="19"/>
          <w:szCs w:val="19"/>
        </w:rPr>
        <w:t>-</w:t>
      </w:r>
      <w:r>
        <w:rPr>
          <w:rFonts w:cs="Arial10XP;Arial" w:ascii="Arial Cyr Chuv" w:hAnsi="Arial Cyr Chuv"/>
          <w:sz w:val="19"/>
          <w:szCs w:val="19"/>
          <w:lang w:val="en-US"/>
        </w:rPr>
        <w:t>kyz</w:t>
      </w:r>
      <w:r>
        <w:rPr>
          <w:rFonts w:cs="Arial10XP;Arial" w:ascii="Arial Cyr Chuv" w:hAnsi="Arial Cyr Chuv"/>
          <w:sz w:val="19"/>
          <w:szCs w:val="19"/>
        </w:rPr>
        <w:t>@</w:t>
      </w:r>
      <w:r>
        <w:rPr>
          <w:rFonts w:cs="Arial10XP;Arial" w:ascii="Arial Cyr Chuv" w:hAnsi="Arial Cyr Chuv"/>
          <w:sz w:val="19"/>
          <w:szCs w:val="19"/>
          <w:lang w:val="en-US"/>
        </w:rPr>
        <w:t>mail</w:t>
      </w:r>
      <w:r>
        <w:rPr>
          <w:rFonts w:cs="Arial10XP;Arial" w:ascii="Times New Roman" w:hAnsi="Times New Roman"/>
          <w:sz w:val="19"/>
          <w:szCs w:val="19"/>
        </w:rPr>
        <w:t>.</w:t>
      </w:r>
      <w:r>
        <w:rPr>
          <w:rFonts w:cs="Arial10XP;Arial" w:ascii="Arial Cyr Chuv" w:hAnsi="Arial Cyr Chuv"/>
          <w:sz w:val="19"/>
          <w:szCs w:val="19"/>
          <w:lang w:val="en-US"/>
        </w:rPr>
        <w:t>ru</w:t>
      </w:r>
      <w:r>
        <w:rPr>
          <w:rFonts w:cs="Arial10XP;Arial" w:ascii="Arial Cyr Chuv" w:hAnsi="Arial Cyr Chuv"/>
          <w:sz w:val="19"/>
          <w:szCs w:val="19"/>
        </w:rPr>
        <w:t xml:space="preserve">  </w:t>
      </w:r>
    </w:p>
    <w:p>
      <w:pPr>
        <w:pStyle w:val="Normal"/>
        <w:ind w:firstLine="540"/>
        <w:jc w:val="right"/>
        <w:rPr>
          <w:rFonts w:ascii="Arial Cyr Chuv" w:hAnsi="Arial Cyr Chuv" w:cs="Arial"/>
          <w:b/>
          <w:b/>
          <w:i/>
          <w:i/>
          <w:sz w:val="19"/>
          <w:szCs w:val="19"/>
        </w:rPr>
      </w:pPr>
      <w:r>
        <w:rPr>
          <w:rFonts w:cs="Arial" w:ascii="Arial Cyr Chuv" w:hAnsi="Arial Cyr Chuv"/>
          <w:b/>
          <w:i/>
          <w:sz w:val="19"/>
          <w:szCs w:val="19"/>
        </w:rPr>
      </w:r>
    </w:p>
    <w:p>
      <w:pPr>
        <w:pStyle w:val="Normal"/>
        <w:ind w:firstLine="540"/>
        <w:jc w:val="right"/>
        <w:rPr>
          <w:rFonts w:ascii="Times New Roman" w:hAnsi="Times New Roman" w:cs="Arial"/>
          <w:b/>
          <w:b/>
          <w:i/>
          <w:i/>
          <w:sz w:val="19"/>
          <w:szCs w:val="19"/>
        </w:rPr>
      </w:pPr>
      <w:r>
        <w:rPr>
          <w:rFonts w:cs="Arial" w:ascii="Arial Cyr Chuv" w:hAnsi="Arial Cyr Chuv"/>
          <w:b/>
          <w:i/>
          <w:sz w:val="19"/>
          <w:szCs w:val="19"/>
        </w:rPr>
        <w:t>Андрей КУЗНЕЦОВ:</w:t>
      </w:r>
    </w:p>
    <w:p>
      <w:pPr>
        <w:pStyle w:val="Normal"/>
        <w:ind w:firstLine="540"/>
        <w:jc w:val="right"/>
        <w:rPr>
          <w:rFonts w:ascii="Times New Roman" w:hAnsi="Times New Roman" w:cs="Arial"/>
          <w:b/>
          <w:b/>
          <w:i/>
          <w:i/>
          <w:sz w:val="19"/>
          <w:szCs w:val="19"/>
        </w:rPr>
      </w:pPr>
      <w:r>
        <w:rPr>
          <w:rFonts w:eastAsia="Arial Cyr Chuv" w:cs="Arial Cyr Chuv" w:ascii="Arial Cyr Chuv" w:hAnsi="Arial Cyr Chuv"/>
          <w:b/>
          <w:i/>
          <w:sz w:val="19"/>
          <w:szCs w:val="19"/>
        </w:rPr>
        <w:t xml:space="preserve"> </w:t>
      </w:r>
      <w:r>
        <w:rPr>
          <w:rFonts w:cs="Arial" w:ascii="Arial Cyr Chuv" w:hAnsi="Arial Cyr Chuv"/>
          <w:b/>
          <w:i/>
          <w:sz w:val="19"/>
          <w:szCs w:val="19"/>
        </w:rPr>
        <w:t>С.нт.рвёрри район.н «С.нт.р Ен» ентешл.х ерт\=и</w:t>
      </w:r>
      <w:r>
        <w:rPr>
          <w:rFonts w:cs="Arial" w:ascii="Times New Roman" w:hAnsi="Times New Roman"/>
          <w:b/>
          <w:i/>
          <w:sz w:val="19"/>
          <w:szCs w:val="19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540" w:right="640" w:gutter="0" w:header="709" w:top="765" w:footer="709" w:bottom="765"/>
          <w:pgNumType w:fmt="decimal"/>
          <w:cols w:num="2" w:equalWidth="false" w:sep="false">
            <w:col w:w="7920" w:space="360"/>
            <w:col w:w="73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4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Социально-экономическое развитие Мариинско-Посадского района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4914900" cy="262890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 xml:space="preserve">Социально-экономическое развитие района в последние годы характеризуется сохранением позитивных тенденций, как в экономике, так и социальной сфере.  Достигнут рост по многим важнейшим показателям: производства промышленной  и сельскохозяйственной продукции, предоставления услуг населению,  обороту розничной торговли и общественного питания и т.д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6838" w:h="23811"/>
          <w:pgMar w:left="540" w:right="8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е хозяйство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Ведущее место в экономической деятельности принадлежит сельскому хозяйств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Валовой сбор зерна составил 14 тыс. 560 тонн,  что составляет 146 % к уровню прошлого года,  картофеля – соответственно 23 тыс.140 тонн – 106%. Посеяно  озимых  зерновых  культур  под урожай 2015 года  2 тыс. 570 га, что составляет  к уровню прошлого года 127 %. Вспахано зяби на площади  1 тыс. 550 га. Приобретено   сельскохозяйственной    техники на сумму 5 млн. 87 тыс.рубл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868045</wp:posOffset>
                </wp:positionV>
                <wp:extent cx="17233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полях ООО «НамЭко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полях ООО «НамЭк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За минувшие месяцы 2014 года   во всех категориях хозяйств района произведено 987 тонн мяса, 9 тыс. 872 тонны молока. К соответствующему периоду прошлого года производство   молока  увеличилось на 5%.  Средний     надой молока от каждой коровы в сельхозорганизациях и КФХ   составил  4 тыс. 11 кг, что на 221  кг  больше, чем в прошлом году.  Численность крупного рогатого скота на 1  октября во всех категориях  хозяйств составила  5 тыс. 420 голов или 100% к соответствующему периоду прошлого года. В сельхозорганизациях и КФХ  района поголовье крупного рогатого скота увеличилось  на 20  %  и составило 1 тыс. 634 головы, коров соответственно на 30% и  насчитывается  534 головы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>Планируется реализация совместного проекта в рамках заключенного Соглашения с Китайской Народной Республикой, в соответствии с которым предусматривается разведение крупного рогатого скота мясного направления ООО «Развитие». В настоящее время там содержится 53 головы молодняка  крупного рогатого скота на откорме.</w:t>
      </w:r>
    </w:p>
    <w:p>
      <w:pPr>
        <w:pStyle w:val="Normal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 программе поддержки КФХ  по итогам конкурсного отбора трем главам хозяйств предоставлена  государст-венная поддержка в размере 1 млн. 100 тыс. рублей.  С начала года на государственную поддержку сельского хозяйства из федерального и республиканского бюджетов  выделено 27млн.руб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6838" w:h="23811"/>
          <w:pgMar w:left="540" w:right="640" w:gutter="0" w:header="709" w:top="765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Улучшение жилищных условий граждан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6838" w:h="23811"/>
          <w:pgMar w:left="900" w:right="8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8745</wp:posOffset>
            </wp:positionV>
            <wp:extent cx="4914900" cy="29933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i/>
          <w:sz w:val="19"/>
          <w:szCs w:val="19"/>
        </w:rPr>
        <w:t xml:space="preserve">Большое внимание уделяется улучшению жилищных условий граждан, проживающих на территории района. </w:t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Arial" w:ascii="Arial" w:hAnsi="Arial"/>
          <w:sz w:val="19"/>
          <w:szCs w:val="19"/>
        </w:rPr>
        <w:t xml:space="preserve">В рамках </w:t>
      </w:r>
      <w:r>
        <w:rPr>
          <w:rFonts w:cs="Arial" w:ascii="Arial" w:hAnsi="Arial"/>
          <w:sz w:val="19"/>
          <w:szCs w:val="19"/>
        </w:rPr>
        <w:t>ФЦП «Устойчивое развитие села» пяти гражданам района, проживающим в сельской местности, выделены финансовые средства в размере 2 млн. 623 тыс. рублей. Согласно Федеральной программе «Жилище»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14 молодым семьям Мариинско-Посадского района выданы свидетельства на общую сумму </w:t>
      </w:r>
      <w:r>
        <w:rPr>
          <w:rFonts w:cs="Arial" w:ascii="Arial" w:hAnsi="Arial"/>
          <w:bCs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 xml:space="preserve"> млн. </w:t>
      </w:r>
      <w:r>
        <w:rPr>
          <w:rFonts w:cs="Arial" w:ascii="Arial" w:hAnsi="Arial"/>
          <w:bCs/>
          <w:sz w:val="19"/>
          <w:szCs w:val="19"/>
        </w:rPr>
        <w:t xml:space="preserve"> 466 тыс.  рублей. </w:t>
      </w:r>
      <w:r>
        <w:rPr>
          <w:rFonts w:cs="Arial" w:ascii="Arial" w:hAnsi="Arial"/>
          <w:sz w:val="19"/>
          <w:szCs w:val="19"/>
        </w:rPr>
        <w:t xml:space="preserve">Годовой лимит средств на обеспечение жилыми помещениями многодетных семей на 2014 год составил 2 млн. 686 тыс.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 рамках республиканской адресной программы "Переселение граждан из аварийного жилищного фонда" на 2013-2014 года заключены 35 муниципальных контрактов,  из них: 7 – на приобретение жилых помещений, 2 – на реконструкцию 2-х многоквартирных домов, 26 – на долевое строительство 26 квартир. Общая стоимость заключенных контрактов – 71 млн. 501 тыс. рублей. Лимит финансирования второго этапа Программы составит 80 млн. рублей, запланировано переселить 9 многоквартирных домов, это – 232 человека, 82 жилых помещения, расселяемая площадь 2 834,07 кв. 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637540</wp:posOffset>
                </wp:positionV>
                <wp:extent cx="43522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роительство дома в микрорайоне Коновало г. Мариинский Пос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роительство дома в микрорайоне Коновало г. Мариинский Пос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Style w:val="Applestylespan"/>
          <w:rFonts w:cs="Arial" w:ascii="Arial" w:hAnsi="Arial"/>
          <w:sz w:val="19"/>
          <w:szCs w:val="19"/>
        </w:rPr>
        <w:t xml:space="preserve">Не остаются без должного внимания дети-сироты и дети, оставшиеся без попечения родителей. </w:t>
      </w:r>
      <w:r>
        <w:rPr>
          <w:rFonts w:cs="Arial" w:ascii="Arial" w:hAnsi="Arial"/>
          <w:sz w:val="19"/>
          <w:szCs w:val="19"/>
        </w:rPr>
        <w:t xml:space="preserve">Годовой лимит средств на обеспечение жилыми помещениями данной категории граждан составил 4 млн. 473 тыс. рублей. </w:t>
      </w:r>
    </w:p>
    <w:p>
      <w:pPr>
        <w:pStyle w:val="Normal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текущем году на реализацию программы по проведению капитального ремонта и ремонта дворовых территорий многоквартирных домов, проездов к дворовым территориям многоквартирных домов были выделены средства в размере 2 млн.12 тыс. рублей. В результате отремонтированы дворовая территории  по ул. Лазо, д.68 и заезд к д.12 по ул. Курчатова города Мариинский Посад. Из республиканского бюджета на содержание и ремонт автомобильных дорог выделены средства в общей сумме 37 млн. 494 тыс. рублей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6838" w:h="23811"/>
          <w:pgMar w:left="720" w:right="640" w:gutter="0" w:header="709" w:top="765" w:footer="709" w:bottom="765"/>
          <w:pgNumType w:fmt="decimal"/>
          <w:cols w:num="3" w:equalWidth="false" w:sep="false">
            <w:col w:w="4860" w:space="360"/>
            <w:col w:w="5040" w:space="412"/>
            <w:col w:w="48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е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6838" w:h="23811"/>
          <w:pgMar w:left="540" w:right="2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19"/>
          <w:szCs w:val="19"/>
        </w:rPr>
        <w:t>В районе функционируют 13 общеобразовательных организаций, в которых обучается 1970 учащихся. В  2014 году средняя заработная плата педагогических работников общеобразовательных организаций составила 19560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Система дошкольного образования представлена 6 дошкольными образовательными организациями, пятнадцатью дошкольными группами при 7 общеобразовательных организациях, 1 учреждением «начальная школа - детский сад». В них воспитывается 990 детей, что составляет 61 % детей в возрасте от 1 до 7 лет, все дети старше трех лет получают дошкольное образование. В очереди на устройство в дошкольные образовательные организации зарегистрированы 219 детей от 0 до 3 лет. Заработная плата педагогических работников дошкольных образовательных организаций в 2014 году составила 19393  руб. </w:t>
      </w:r>
    </w:p>
    <w:p>
      <w:pPr>
        <w:pStyle w:val="Normal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фессиональное образование в районе можно получить в Мариинско-Посадском филиале Поволжского государственного технологического университета и в Мариинско-Посадском технологическом техникуме, который образован в результате слияния ПУ-28 и ПУ-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4945</wp:posOffset>
                </wp:positionH>
                <wp:positionV relativeFrom="paragraph">
                  <wp:posOffset>706755</wp:posOffset>
                </wp:positionV>
                <wp:extent cx="35521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роительство нового дома в микрорайоне Коновал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. Мариинский Пос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55.6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Строительство нового дома в микрорайоне Коновал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г. Мариинский Пос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 рамках реализации государственной программы Российской Федерации «Доступная среда» на 2011-2015 годы в текущем году Эльбарусовской школе выделено 1 млн. 650 тыс. рублей. Согласно комплекса мер по модернизации системы образования в целях создания условий для занятий физической культурой и спортом Сутчевской школе выделено 820 тыс. рублей на капитальный ремонт и 18 тыс. 884 рубля на спортивный инвентарь.  Ремонтные работы проведены в Аксаринской начальной школе  на сумму 900 тыс. руб., в детском саду «Солнышко» деревни Эльбарусово – на сумму 50 тыс. руб., в Детской школе искусств – на сумму 350 тыс. руб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В районе сформирована система поддержки талантливых детей и молодежи. Базовой площадкой для развития  детей школьного возраста в сфере физической культуры и спорта являются общеобразовательные организации и детско-юнешеская спортивная школа «ФСК «Мариинский». Доля школьников, занимающихся физической культурой и спортом, составляет 47 %. Для развития талантливых детей в сфере культуры и искусства функционирует Детская школа искусств и Дом детского творчества  Системой дополнительного образования охвачено 64 % детей в возрасте от 5 до 18 л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>За особую творческую устремленность в 2014 году 20 учащих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>ся и преподавателей образовательных организаций были отмечены специальной стипендией Главы Чувашской Республики.</w:t>
      </w:r>
    </w:p>
    <w:p>
      <w:pPr>
        <w:pStyle w:val="Normal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жегодно в летнее время на базе образовательных организаций работают оздоровительные лагеря с дневным пребыванием детей. В 2014 году в таких лагерях отдохнули 432 ребенка. В загородных лагерях, находящихся на территории Чувашской Республики, оздоровились  143 ребенка. Всего из местного бюджета на организацию летней оздоровительной кампании выделено 2 млн. 589 тыс. рублей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6838" w:h="23811"/>
          <w:pgMar w:left="540" w:right="460" w:gutter="0" w:header="709" w:top="765" w:footer="709" w:bottom="765"/>
          <w:pgNumType w:fmt="decimal"/>
          <w:cols w:num="3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дравоохранение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6838" w:h="23811"/>
          <w:pgMar w:left="1080" w:right="8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19"/>
          <w:szCs w:val="19"/>
        </w:rPr>
        <w:t>В сеть учреждений здравоохранения района входят: центральная районная больница в г. Мариинский-Посад,  районная больница №2  с. Октябрьское, два отделения общей врачебной практики и 10 врачебных участков, 1 врачебная амбулатория в с. Шоршелы и 29 фельдшерско-акушерских пункт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9"/>
          <w:szCs w:val="19"/>
        </w:rPr>
        <w:t>В рамках Указа Главы Чувашской Республики «О дополнительных мерах по совершенствованию оказания первичной медико-санитарной помощи сельскому населению в Чувашской Республике» предусмотрено открытие 100 модульных фельдшерско-акушерских пунктов в 2013-2015 годах.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В Мариинско-Посадском районе запланировано строительство 4 ФАПов.  В 2013 году был построен ФАП в д.Кугеево, в октябре состоялось открытие  фельдшерского пункта в д.Сотниково, также начато строительство ФАПа в д.Караньялы. В 2015 году запланировано построить ФАП в д.Алмандаево.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6838" w:h="23811"/>
          <w:pgMar w:left="540" w:right="460" w:gutter="0" w:header="709" w:top="765" w:footer="709" w:bottom="765"/>
          <w:pgNumType w:fmt="decimal"/>
          <w:cols w:num="3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льтура и туризм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6838" w:h="23811"/>
          <w:pgMar w:left="1080" w:right="8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В рамках Года культуры учреждениями культуры района велась активная работа  по возрождению и сохранению народных традиций, духовной культуры, пропаганде здорового образа жизни, патриотическому воспитанию подрастающего поколения. Наиболее яркими событиями 2014 года стали: торжественное открытие Года культуры, ежегодный районный Фестиваль уличных танцев «Россия Дэнс», пятый Мариинско-Посадский открытый межрегиональный фестиваль творчества молодёжи «РИТМ», четвертый районный фестиваль юмора «Юмор ЗОЖ», юбилейный концерт «Родной душе – родные звуки…», посвященный 130-летию со дня рождения одного из старейших композиторов Чувашии А.Н.Тогаева, праздничные мероприятия, посвященные 85-летию со дня рождения А.Г.Николаев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14 июня состоялся 65-й районный праздник Акатуй. Торжественная часть праздника началась с акции «Самая длинная цепочка рукопожатий в России», в ней для установления рекорда приняли участие более 1500 человек, и по ее итогам город Мариинский Посад был включён в Книгу рекордов Росс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По итогам Республиканского конкурса Центр развития культуры и библиотечного обслуживания Большешигаевского сельского поселения стал одним из лучших муниципальных учреждений культуры республики, а среди  лучших работников муниципальных учреждений культуры Чувашии названо имя художественного руководителя Бичуринского Центра развития культуры и библиотечного обслуживания А.В.Николаевой.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3771265</wp:posOffset>
            </wp:positionV>
            <wp:extent cx="4572000" cy="30143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Проект «Дворик Новинского починка», представленный Центром развития культуры, библиотечного обслуживания, физической культуры и туризма Мариинско-Посадского городского поселения, стал победителем Всероссийского конкурса проектов «Культурная мозаика малых городов и сёл» Благотворительного фонда Елены и Геннадия Тимченк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8470</wp:posOffset>
                </wp:positionV>
                <wp:extent cx="10051415" cy="46101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14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400"/>
                              <w:gridCol w:w="582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униципальная газета «Посад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дрес редакции 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9570, г. Мариинский Посад, ул. Николаева,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6"/>
                                        <w:szCs w:val="16"/>
                                        <w:lang w:val="en-US"/>
                                      </w:rPr>
                                      <w:t>marpo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6"/>
                                        <w:szCs w:val="16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Учредители – муниципальны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Мариинско-Поса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Руководитель – главный 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Е.И.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Тираж 500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т 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45pt;height:36.3pt;mso-wrap-distance-left:0pt;mso-wrap-distance-right:9pt;mso-wrap-distance-top:0pt;mso-wrap-distance-bottom:0pt;margin-top:3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400"/>
                        <w:gridCol w:w="582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униципальная газета «Посадский вестник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дрес редакции и из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29570, г. Мариинский Посад, ул. Николаева, 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marp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Учредители – муниципальные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Мариинско-Посадского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Руководитель – главный редактор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Е.И.Макаров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Тираж 500 экз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т 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Благодаря Республиканской адресной инвестиционной программе завершается строительство Дома культуры  на 120 мест в д.Сутчево, отремонтирован фасад Дома культуры с.Шоршелы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зм  в Мариинско-Посадском районе  рассматривается как  один  из важных механизмов оживления экономики. В 2014 году были заключены договора на организацию экскурсионного обслуживания туристических теплоходов с круизными компаниями городов Москва, Самара, Нижний Новгород и др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риинском Посаде было принято на экскурсионное обслуживание 47 автобусов и 26 теплоходов, экскурсионное  обслуживание получили более 6000 туристов из разных регионов Ро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0395</wp:posOffset>
                </wp:positionH>
                <wp:positionV relativeFrom="paragraph">
                  <wp:posOffset>116205</wp:posOffset>
                </wp:positionV>
                <wp:extent cx="3437890" cy="2374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Акция «Самая длинная цепочка рукопожатий в России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9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Акция «Самая длинная цепочка рукопожатий в России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31750</wp:posOffset>
                </wp:positionV>
                <wp:extent cx="6126480" cy="77406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 Мариинско-Посадского района огромный потенциал. Мы сможем достичь всех поставленных целей, сохранить и приумножить позиции района, если будут единство действий, взаимопонимание, взаимоуважение и взаимоподдержка всех жителей района и наших земляков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.95pt;mso-wrap-distance-left:9pt;mso-wrap-distance-right:9pt;mso-wrap-distance-top:0pt;mso-wrap-distance-bottom:0pt;margin-top:2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 Мариинско-Посадского района огромный потенциал. Мы сможем достичь всех поставленных целей, сохранить и приумножить позиции района, если будут единство действий, взаимопонимание, взаимоуважение и взаимоподдержка всех жителей района и наших земляков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6838" w:h="23811"/>
      <w:pgMar w:left="540" w:right="460" w:gutter="0" w:header="709" w:top="765" w:footer="709" w:bottom="765"/>
      <w:pgNumType w:fmt="decimal"/>
      <w:cols w:num="3" w:equalWidth="false" w:sep="false">
        <w:col w:w="5040" w:space="416"/>
        <w:col w:w="4984" w:space="360"/>
        <w:col w:w="50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 Cyr Chuv">
    <w:charset w:val="cc"/>
    <w:family w:val="swiss"/>
    <w:pitch w:val="variable"/>
  </w:font>
  <w:font w:name="Arial10XP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8, 14 ноября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 Знак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1">
    <w:name w:val=" Знак Знак3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basedOn w:val="Style5"/>
    <w:qFormat/>
    <w:rPr>
      <w:sz w:val="22"/>
      <w:szCs w:val="22"/>
      <w:lang w:bidi="ar-SA"/>
    </w:rPr>
  </w:style>
  <w:style w:type="character" w:styleId="Style12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1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ВерхКолонтитул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ЛОМе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4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6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7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1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3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49" w:leader="none"/>
        <w:tab w:val="right" w:pos="15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6.jpeg"/><Relationship Id="rId53" Type="http://schemas.openxmlformats.org/officeDocument/2006/relationships/hyperlink" Target="mailto:marpos@cap.ru" TargetMode="External"/><Relationship Id="rId54" Type="http://schemas.openxmlformats.org/officeDocument/2006/relationships/hyperlink" Target="mailto:marpos@cap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2:00Z</dcterms:created>
  <dc:creator>admin</dc:creator>
  <dc:description/>
  <cp:keywords/>
  <dc:language>en-US</dc:language>
  <cp:lastModifiedBy>info1</cp:lastModifiedBy>
  <cp:lastPrinted>2014-11-12T15:38:00Z</cp:lastPrinted>
  <dcterms:modified xsi:type="dcterms:W3CDTF">2014-11-13T09:19:00Z</dcterms:modified>
  <cp:revision>7</cp:revision>
  <dc:subject/>
  <dc:title>Принят Мариинско-Посадским </dc:title>
</cp:coreProperties>
</file>