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1842635422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7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январь,13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257300</wp:posOffset>
            </wp:positionV>
            <wp:extent cx="10172700" cy="227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2532380</wp:posOffset>
            </wp:positionV>
            <wp:extent cx="10172700" cy="2046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1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10058400" cy="2417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98755</wp:posOffset>
            </wp:positionV>
            <wp:extent cx="10132060" cy="3112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0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9944100" cy="20586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2350135</wp:posOffset>
            </wp:positionV>
            <wp:extent cx="9944100" cy="2495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9944100" cy="22574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2628265</wp:posOffset>
            </wp:positionV>
            <wp:extent cx="9944100" cy="22637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2529840</wp:posOffset>
            </wp:positionV>
            <wp:extent cx="9944100" cy="20847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9778365" cy="24333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9715500" cy="24815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197485</wp:posOffset>
            </wp:positionV>
            <wp:extent cx="10309225" cy="16814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92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.нт.рвёрри  хул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83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73355</wp:posOffset>
                  </wp:positionH>
                  <wp:positionV relativeFrom="margin">
                    <wp:posOffset>97790</wp:posOffset>
                  </wp:positionV>
                  <wp:extent cx="596265" cy="77533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26.12.2016 г.  №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77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22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ариинско-Посадского района Чувашской Республик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т 05.03.2015г. №192  «Об утверждении муниципальной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граммы Мариинско-Посадского района Чувашской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еспублики «Повышение безопасности жизнедеятельности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аселения и территории Мариинско-Посадского района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увашской Республики на 2015-2020гг.»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дминистрация Мариинско – Посадского района Чувашской Республики                    п о с т а н о в л я е т:</w:t>
      </w:r>
    </w:p>
    <w:p>
      <w:pPr>
        <w:pStyle w:val="220"/>
        <w:rPr/>
      </w:pPr>
      <w:r>
        <w:rPr>
          <w:rFonts w:cs="Arial" w:ascii="Arial" w:hAnsi="Arial"/>
          <w:sz w:val="18"/>
          <w:szCs w:val="18"/>
        </w:rPr>
        <w:t>1. Внести в постановление администрации Мариинско-Посадского района Чувашской Республики от 05.03.2015г. №192 «Об утверждении муниципальной программы Мариинско-Посадского района Чувашской Республики «Повышение безопасности жизнедеятельности населения и территории Мариинско-Посадского района Чувашской Республики на 2015-2020гг.» следующие изменения:</w:t>
      </w:r>
    </w:p>
    <w:p>
      <w:pPr>
        <w:pStyle w:val="220"/>
        <w:rPr/>
      </w:pPr>
      <w:r>
        <w:rPr>
          <w:rFonts w:cs="Arial" w:ascii="Arial" w:hAnsi="Arial"/>
          <w:sz w:val="18"/>
          <w:szCs w:val="18"/>
        </w:rPr>
        <w:t>1) Приложение №3 к муниципальной программе Мариинско-Посадского района Чувашской Республики «Повышение безопасности жизнедеятельности населения и территории Мариинско-Посадского района Чувашской Республики на 2015-2020гг.» изложить в новой редакции согласно приложению №1 к настоящему постановлению;</w:t>
      </w:r>
    </w:p>
    <w:p>
      <w:pPr>
        <w:pStyle w:val="220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Мариинско-Посадского района                                                                            А.А.Мясников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к постановлению от  26.12.2016 №   774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АЛИЗАЦИИ МУНИЦИПАЛЬНОЙ ПРОГРАММЫ МАРИИНСКО-ПОСАД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ПОВЫШЕНИЕ БЕЗОПАСНОСТИ ЖИЗНЕДЕЯТЕЛЬНОСТИ НАСЕЛЕНИЯ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ТЕРРИТОРИЙ МАРИИНСКО-ПОСАСДКОГО РАЙОНА ЧУВАШСКОЙ РЕСПУБЛИКИ НА 2015 - 2020 ГОДЫ»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СЧЕТ СРЕДСТВ БЮДЖЕТА МАРИИНСКО-ПОСАДСКОГО РАЙОН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57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95"/>
        <w:gridCol w:w="3118"/>
        <w:gridCol w:w="851"/>
        <w:gridCol w:w="567"/>
        <w:gridCol w:w="1296"/>
        <w:gridCol w:w="567"/>
        <w:gridCol w:w="689"/>
        <w:gridCol w:w="768"/>
        <w:gridCol w:w="649"/>
        <w:gridCol w:w="399"/>
        <w:gridCol w:w="567"/>
        <w:gridCol w:w="5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, 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уници-пальная програм-м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Повышение безопасности жизнедеятельности населения и территорий Мариинско-Посадского района на 2015 - 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6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48,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0</w:t>
            </w:r>
          </w:p>
        </w:tc>
      </w:tr>
      <w:tr>
        <w:trPr>
          <w:trHeight w:val="8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обретение антитеррористического и досмотрового оборудования, арочных и ручных досмотровых металлодетекторов, газоанализаторов, передвижных металлических барь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ветственный исполнитель муниципальной программы – отдел специальных программ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под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юридическ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дел специальных программ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обретение и монтаж видеокамер купольного типа с поворотным устройством и видеокамер стационарного типа в местах прохождения наибольшей плотности потока транспортных средств и массового пребыв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8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служивание камер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монт участковых пунктов по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бухгалтерского учета и отчетности админситрации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культуры и социального развития администрации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МВД РФ по Мариинско-Посадскому район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ро-грамм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подпрограммы - 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подпрограммы: Мариинско-Посадское городское и сельские поселения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риинско-Посадский участкок Центра ГИМС МЧС РФ по Чувашской Республи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пасательная станция «Марпосад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спечение первичных мер пожарной безопасности на территории Мариинско-Посад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- 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подпрограммы: Мариинско-Посадское городское и сельские поселения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Ч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частие в предупреждении и ликвидации последствий чрезвычайных ситуаций на территории Мариинско-Посад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- 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ение населения Мариинско-Посадского района действиям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- 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ь мероприятия - администрации поселений Мариинско-Посадского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ветственный исполнитель мероприятия - отдел специальных пр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6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мероприятия: отдел бухгалтерского учета и отчетности администрации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"Профилактика правонарушений в Мариинско-Посадском районе Чувашской Республик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48,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под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юридическ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обретение и монтаж видеокамер купольного типа с поворотным устройством и видеокамер стационарного типа в местах прохождения наибольшей плотности потока транспортных средств и массового пребыв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- 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8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МВД России по Мариинско-Посад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служивание камер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монт участковых пунктов по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– отдел юридическ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монт участковых пунктов по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специ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МВД России по Мариинско-Посад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и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6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– отдел юридиче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исполнители мероприятия: Отдел образования и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МВД России по Мариинско-Посад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– отдел юридиче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ь мероприятия – отдел МВД России по Мариинско-Посад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лиал по Мариинско-Посадскому району ФКУ УИИ УФСИН РФ по ЧР-Чуваш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 ЦЗН Мариинско-Посадского района Госслужбы занятости Чувашской Республи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и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ро-приятие 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– отдел юридическ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ь мероприятия – отдел МВД России по Мариинско-Посад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У «Мариинско-Посадская ЦРБ им. Н.А. Геркена» Минздравсоцразвития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культуры и социального развития администрации района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и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8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5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отдел юридиче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</w:tr>
      <w:tr>
        <w:trPr>
          <w:trHeight w:val="5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нтаж видеокамер купольного типа с поворотным устройством и видеокамер стационарного типа в местах прохождения наибольшей плотности потока транспортных средств и массового пребыв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- 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специ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8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МВД России по Мариинско-Посад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образования 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служивание камер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– отдел юридиче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исполнитель мероприятия –  отдел культуры и социального развития администрации Мариинско-Посад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У «Редакция Мариинско-Посадской районной газеты «Пирен самах» («Наше слово»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МВД России по Мариинско-Посад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и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ро-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актика терроризма и экстремистской деятельности в районе Мариинско-Посадском район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обретение антитеррористического и досмотрового оборудования, арочных и ручных досмотровых металлодетекторов, газоанализаторов, передвижных металлических барь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подпрограммы – отдел специ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подпрограммы: отдел образования и молодежной политик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культуры и социального развит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и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ршенствование взаимодействия органов местного самоуправления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– отдел специ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мероприятия: Администрации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– 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мероприятия – 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подпрограммы: отдел образования и молодежной политик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культуры и социального развит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тветственный исполнитель – отдел специальных пр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исполнители мероприятия: отдел образования и молодежной политик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культуры и социального развит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е ме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ят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обретение антитеррористического и досмотрового оборудования, арочных и ручных досмотровых металлодетекторов, газоанализаторов, передвижных металлических барь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 исполнитель – 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2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6639560" cy="20891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442"/>
                              <w:gridCol w:w="4819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н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р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рр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РАЙОН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195" w:leader="none"/>
                                      <w:tab w:val="center" w:pos="2301" w:leader="none"/>
                                    </w:tabs>
                                    <w:spacing w:lineRule="auto" w:line="19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ab/>
                                    <w:tab/>
                                    <w:t xml:space="preserve">МАРИИНСКО-ПОСАД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АКСАРИН 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ЯЛ ПУÇЛĂХ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6"/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2017.01.09    1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Аксарин ялě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АКСАРИНСКОГО  СЕЛЬСКОГО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6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9.01.2017  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еревня Аксар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4.5pt;mso-wrap-distance-left:9pt;mso-wrap-distance-right:9pt;mso-wrap-distance-top:0pt;mso-wrap-distance-bottom:0pt;margin-top:-4.75pt;mso-position-vertical-relative:text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442"/>
                        <w:gridCol w:w="4819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р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р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РАЙОН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195" w:leader="none"/>
                                <w:tab w:val="center" w:pos="2301" w:leader="none"/>
                              </w:tabs>
                              <w:spacing w:lineRule="auto" w:line="19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ab/>
                              <w:t xml:space="preserve">МАРИИНСКО-ПОСАДСКИЙ РАЙОН  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АКСАРИН  ПОСЕЛЕНИЙĚН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ЯЛ ПУÇЛĂХ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"/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 xml:space="preserve">2017.01.09    1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Аксарин ялě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АКСАРИНСКОГО  СЕЛЬСКОГО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09.01.2017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деревня Аксар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О назначении публичных слушаний по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обсуждению проекта решения  Собрания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депутатов Аксарин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</w:rPr>
        <w:t xml:space="preserve">О внесении изменений в Устав  </w:t>
      </w:r>
      <w:r>
        <w:rPr>
          <w:rFonts w:cs="Arial" w:ascii="Arial" w:hAnsi="Arial"/>
          <w:b/>
          <w:sz w:val="18"/>
          <w:szCs w:val="18"/>
        </w:rPr>
        <w:t>Аксаринског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ельского  поселения Мариинско-Посадског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йона Чувашской Республики »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2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В соответствии с частями  1, 2 ст. 17 Устава Аксаринского сельского поселения и Порядком проведения публичных слушаний, утвержденным решением Собрания депутатов Аксаринского сельского поселения от 03.11.2006 г.  № 10/6   </w:t>
      </w:r>
    </w:p>
    <w:p>
      <w:pPr>
        <w:pStyle w:val="220"/>
        <w:ind w:left="284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п о с т а н о в л я ю: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1. Назначить публичные слушания по обсуждению п</w:t>
      </w:r>
      <w:r>
        <w:rPr>
          <w:rFonts w:cs="Arial" w:ascii="Arial" w:hAnsi="Arial"/>
          <w:sz w:val="18"/>
          <w:szCs w:val="18"/>
        </w:rPr>
        <w:t>роекта решения Собрания депутатов Аксаринского сельского поселения «</w:t>
      </w:r>
      <w:r>
        <w:rPr>
          <w:rFonts w:cs="Arial" w:ascii="Arial" w:hAnsi="Arial"/>
          <w:bCs/>
          <w:sz w:val="18"/>
          <w:szCs w:val="18"/>
        </w:rPr>
        <w:t xml:space="preserve">О внесении изменений в Устав </w:t>
      </w:r>
      <w:r>
        <w:rPr>
          <w:rFonts w:cs="Arial" w:ascii="Arial" w:hAnsi="Arial"/>
          <w:sz w:val="18"/>
          <w:szCs w:val="18"/>
        </w:rPr>
        <w:t xml:space="preserve">Аксаринского </w:t>
      </w:r>
      <w:r>
        <w:rPr>
          <w:rFonts w:cs="Arial" w:ascii="Arial" w:hAnsi="Arial"/>
          <w:bCs/>
          <w:sz w:val="18"/>
          <w:szCs w:val="18"/>
        </w:rPr>
        <w:t>сельского поселения   Мариинско-Посадского района Чувашской Республики</w:t>
      </w:r>
      <w:r>
        <w:rPr>
          <w:rFonts w:cs="Arial" w:ascii="Arial" w:hAnsi="Arial"/>
          <w:sz w:val="18"/>
          <w:szCs w:val="18"/>
        </w:rPr>
        <w:t xml:space="preserve">» </w:t>
      </w:r>
      <w:r>
        <w:rPr>
          <w:rFonts w:cs="Arial" w:ascii="Arial" w:hAnsi="Arial"/>
          <w:bCs/>
          <w:sz w:val="18"/>
          <w:szCs w:val="18"/>
        </w:rPr>
        <w:t>на 02.02.2017 г.</w:t>
      </w:r>
      <w:r>
        <w:rPr>
          <w:rFonts w:cs="Arial" w:ascii="Arial" w:hAnsi="Arial"/>
          <w:bCs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 провести их в здании администрации Аксаринского сельского поселения в 14 часов 0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Настоящее постановление подлежит официальному опубликованию в печатном средстве массовой информации -  муниципальной газете Мариинско - Посадского района  «Посадский вестник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Аксаринского сельского поселения</w:t>
        <w:tab/>
        <w:t xml:space="preserve"> </w:t>
        <w:tab/>
        <w:t xml:space="preserve">                                     Е.П.Бедене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1"/>
        <w:ind w:firstLine="567"/>
        <w:jc w:val="both"/>
        <w:rPr/>
      </w:pPr>
      <w:r>
        <w:rPr>
          <w:color w:val="0D0D0D"/>
          <w:sz w:val="18"/>
          <w:szCs w:val="1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"Об организации местного самоуправления в Чувашской Республике" </w:t>
      </w:r>
      <w:r>
        <w:rPr>
          <w:b/>
          <w:color w:val="0D0D0D"/>
          <w:sz w:val="18"/>
          <w:szCs w:val="18"/>
        </w:rPr>
        <w:t>Собрание депутатов Аксаринского  сельского поселения Мариинско-Посадского района Чувашской Республики</w:t>
      </w:r>
      <w:r>
        <w:rPr>
          <w:color w:val="0D0D0D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 е ш и л о:</w:t>
        <w:tab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нести в Устав Аксаринского сельского поселения Мариинско-Посадского района Чувашской Республики, принятый решением Собрания депутатов Аксаринского сельского поселения Мариинско-Посадского района Чувашской Республики от 28 ноября 2014 г. № 74/1 (с изменениями, внесенными решениями Собрания депутатов Аксаринского сельского поселения от 29.06.2015 № 84/1, от 07.09.2015 № 87/1, от 15.08.2016 № 15/1),  следующие изменения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Часть 1 статьи 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«1. К вопросам местного значения </w:t>
      </w:r>
      <w:r>
        <w:rPr>
          <w:rFonts w:cs="Arial" w:ascii="Arial" w:hAnsi="Arial"/>
          <w:color w:val="000000"/>
          <w:sz w:val="18"/>
          <w:szCs w:val="18"/>
        </w:rPr>
        <w:t xml:space="preserve">Аксаринского </w:t>
      </w:r>
      <w:r>
        <w:rPr>
          <w:rFonts w:cs="Arial" w:ascii="Arial" w:hAnsi="Arial"/>
          <w:sz w:val="18"/>
          <w:szCs w:val="18"/>
        </w:rPr>
        <w:t xml:space="preserve"> сельского поселения </w:t>
      </w:r>
      <w:r>
        <w:rPr>
          <w:rFonts w:cs="Arial" w:ascii="Arial" w:hAnsi="Arial"/>
          <w:bCs/>
          <w:sz w:val="18"/>
          <w:szCs w:val="18"/>
        </w:rPr>
        <w:t xml:space="preserve"> относятся: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) составление и рассмотрение проекта бюджета Аксаринского сельского поселения, утверждение и исполнение бюджета Аксаринского сельского поселения, осуществление контроля за его исполнением, составление и утверждение отчета об исполнении бюджета Аксарин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становление, изменение и отмена местных налогов и сборов Аксарин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ладение, пользование и распоряжение имуществом, находящимся в муниципальной собственности Аксарин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4) организация в границах Аксарин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5) дорожная деятельность в отношении автомобильных дорог местного значения в границах населенных пунктов Аксарин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Аксар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9">
        <w:r>
          <w:rPr>
            <w:rStyle w:val="InternetLink"/>
            <w:rFonts w:cs="Arial"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Аксарин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ксар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8) участие в предупреждении и ликвидации последствий чрезвычайных ситуаций в границах Аксаринского сельского поселения</w:t>
      </w:r>
      <w:r>
        <w:rPr>
          <w:bCs/>
          <w:sz w:val="18"/>
          <w:szCs w:val="18"/>
        </w:rPr>
        <w:t>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) обеспечение первичных мер пожарной безопасности в границах населенных пунктов Аксарин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0) создание условий для обеспечения жителей Аксарин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ами связи, общественного питания, торговли и бытового обслужива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1) создание условий для организации досуга и обеспечения жителей Аксарин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ами организаций культуры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2) обеспечение условий для развития на территории Аксарин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 Аксарин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3) создание условий для массового отдыха жителей Аксарин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) формирование архивных фондов Аксарин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6) утверждение правил благоустройства территории Аксар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Аксарин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17) утверждение генеральных планов Аксаринского сельского поселения, правил землепользования и застройки, утверждение подготовленной на основе генеральных планов Аксаринского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Градостроительным кодекс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ксаринского сельского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ариинско-Посадского района), наименований элементам планировочной структуры в границах Аксар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) организация ритуальных услуг и содержание мест захорон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) организация и осуществление мероприятий по работе с детьми и молодежью в Аксаринском сельском поселении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23) предоставление помещения для работы на обслуживаемом административном участке Аксаринского сельского поселения сотруднику, замещающему должность участкового уполномоченного полици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Часть 1 статьи 8 добавить пунктом 1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«14) </w:t>
      </w:r>
      <w:r>
        <w:rPr>
          <w:rFonts w:cs="Arial" w:ascii="Arial" w:hAnsi="Arial"/>
          <w:sz w:val="18"/>
          <w:szCs w:val="18"/>
        </w:rPr>
        <w:t xml:space="preserve">осуществление мероприятий в сфере профилактики правонарушений, предусмотренных 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Федеральным закон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о</w:t>
      </w:r>
      <w:r>
        <w:rPr>
          <w:rFonts w:cs="Arial" w:ascii="Arial" w:hAnsi="Arial"/>
          <w:sz w:val="18"/>
          <w:szCs w:val="18"/>
        </w:rPr>
        <w:t>т 23 июня 2016 года № 182-ФЗ "Об основах системы профилактики правонарушений в Российской Федерации".</w:t>
      </w:r>
    </w:p>
    <w:p>
      <w:pPr>
        <w:pStyle w:val="219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Аксари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увашской Республики                                                                         Е.П.Бедене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915400</wp:posOffset>
                </wp:positionV>
                <wp:extent cx="6129020" cy="15792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  <w:gridCol w:w="1183"/>
                              <w:gridCol w:w="423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Сентерварр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РАЙОНĚ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1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МАРИИНСКО-ПОСАД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АКСАРИН ПОСЕЛЕНИЙĚН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УÇЛĂХ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2017.01.09  2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Аксарин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auto" w:line="192" w:before="8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АКСАРИНСКОГО СЕЛЬСКОГО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9.01.2017 г.  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еревня Аксар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24.35pt;mso-wrap-distance-left:9pt;mso-wrap-distance-right:9pt;mso-wrap-distance-top:0pt;mso-wrap-distance-bottom:0pt;margin-top:702pt;mso-position-vertical-relative:page;margin-left:1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  <w:gridCol w:w="1183"/>
                        <w:gridCol w:w="423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Сентерварр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РАЙОНĚ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МАРИИНСКО-ПОСАДСКИЙ РАЙОН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АКСАРИН ПОСЕЛЕНИЙĚН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2017.01.09  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Аксарин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Style43"/>
                              <w:spacing w:lineRule="auto" w:line="192" w:before="8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АКСАРИНСКОГО СЕЛЬСКОГО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09.01.2017 г. 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деревня Аксар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О переучете мобилизационн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людских ресурсов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Аксарин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Конституцией Российской Федерации во исполнение Федерального закона Российской Федерации от 28 марта 1998 г.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</w:t>
      </w:r>
      <w:r>
        <w:rPr>
          <w:rFonts w:cs="Arial" w:ascii="Arial" w:hAnsi="Arial"/>
          <w:sz w:val="18"/>
          <w:szCs w:val="18"/>
        </w:rPr>
        <w:t xml:space="preserve">требований Главного организационно-мобилизационного управления Генерального штаба Вооруженных Сил Российской Федерации от 26 сентября 2016 года №315/2/5161, штаба Центрального военного округа от 29 сентября 2016г. №20/2/231нс/144, от 3 октября 2016г. №20/2/23 и </w:t>
      </w:r>
      <w:r>
        <w:rPr>
          <w:rFonts w:cs="Arial" w:ascii="Arial" w:hAnsi="Arial"/>
          <w:color w:val="000000"/>
          <w:sz w:val="18"/>
          <w:szCs w:val="18"/>
        </w:rPr>
        <w:t xml:space="preserve">Устава Аксаринского сельского поселения, </w:t>
      </w:r>
      <w:r>
        <w:rPr>
          <w:rFonts w:cs="Arial" w:ascii="Arial" w:hAnsi="Arial"/>
          <w:sz w:val="18"/>
          <w:szCs w:val="18"/>
        </w:rPr>
        <w:t>администрация</w:t>
      </w:r>
      <w:r>
        <w:rPr>
          <w:rFonts w:cs="Arial" w:ascii="Arial" w:hAnsi="Arial"/>
          <w:color w:val="000000"/>
          <w:sz w:val="18"/>
          <w:szCs w:val="18"/>
        </w:rPr>
        <w:t xml:space="preserve"> Аксарин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  <w:r>
        <w:rPr>
          <w:rFonts w:cs="Arial" w:ascii="Arial" w:hAnsi="Arial"/>
          <w:color w:val="000000"/>
          <w:sz w:val="18"/>
          <w:szCs w:val="18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январе – марте  2017 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территории Аксаринского 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</w:t>
      </w:r>
      <w:r>
        <w:rPr>
          <w:rFonts w:cs="Arial" w:ascii="Arial" w:hAnsi="Arial"/>
          <w:sz w:val="18"/>
          <w:szCs w:val="18"/>
        </w:rPr>
        <w:t>провести переучет мобилизационных людских ресурс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 Инспектору по военно-учетной работе  Тихоновой Валентине Федоровне уточнить </w:t>
      </w:r>
      <w:r>
        <w:rPr>
          <w:rFonts w:cs="Arial" w:ascii="Arial" w:hAnsi="Arial"/>
          <w:spacing w:val="-1"/>
          <w:sz w:val="18"/>
          <w:szCs w:val="18"/>
        </w:rPr>
        <w:t>перечень организаций (сведений о юридических лицах), зарегистрированных на терри</w:t>
      </w:r>
      <w:r>
        <w:rPr>
          <w:rFonts w:cs="Arial" w:ascii="Arial" w:hAnsi="Arial"/>
          <w:sz w:val="18"/>
          <w:szCs w:val="18"/>
        </w:rPr>
        <w:t>тории поселения, запросить из всех организаций (независимо от форм собственности, в том числе и у ИП) Сведения о гражданах, состоящих на воинском учете, а также о гражданах, не состоящих, но обязанных состоять на воинском учете (далее – Сведения) по форме приложения 10 к Методическим рекомендациям ГШ ВС РФ 2008г. по ведению воинского учета в организациях. Срок: январь 2017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3. В план работы по воинскому учету на 2017 год включить и выполнить мероприятия по переучету мобилизационных людских ресурсов согласно и в строгом соответствии с рекомендациями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Методического пособи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военного комиссариата Чувашской Республики по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переучету мобилизационных людских и транспортных ресурсов от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11 ноября 2016 года</w:t>
      </w:r>
      <w:r>
        <w:rPr>
          <w:rFonts w:cs="Arial" w:ascii="Arial" w:hAnsi="Arial"/>
          <w:sz w:val="18"/>
          <w:szCs w:val="18"/>
        </w:rPr>
        <w:t>, указаний военного комиссара Чебоксарского и Мариинско-Посадского районов. Сроки выполнения мероприятий согласовать с военным комиссариат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Запланировать проверки хода переучета в организациях. Лицам, ответственным за военно-учетную работу, оказать практическую и методическую помощ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Отработать Сведения, поступившие из организаций, внести необходимые изменения в документы первичного воинского учета и электронные базы данных «БД-Учет», «БД-Призыв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6. Составить график вызова в администрацию поселения неработающих граждан, состоящих и не состоящих на воинском учете, обязанных по возрасту состоять на воинском учете и разослать им повест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 Проверить у граждан личные документы воинского учета, паспорта и другие документы на соответствие требованиям Методических рекомендаций Генерального штаба ВС РФ 2008 года, Методического пособия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по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переучету мобилизационных людских и транспортных ресурсов, записям в документах первичного воинского уче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 Выявление не состоящих на воинском учете, переучет не явившихся в администрацию по повесткам граждан и сверку их документов воинского учета провести путем по дворового обхода совместно с уполномоченным участковым инспектором территориального отдела МВД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9. Об окончании и результатах переучета на территории поселения доложить в военный комиссариат с приложением сводного Сведения о гражданах, зарегистрированных на территории посел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10. Сверку сведений, содержащихся в документах первичного воинского учета граждан, состоящих на первичном воинском учете, с учетными данными военных комиссариатов провести в сроки, установленные военным комиссариато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 Общие результаты переучета мобилизационных людских ресурсов отразить в годовом отчете по воинскому учету за 2017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. </w:t>
      </w:r>
      <w:r>
        <w:rPr>
          <w:rFonts w:cs="Arial" w:ascii="Arial" w:hAnsi="Arial"/>
          <w:sz w:val="18"/>
          <w:szCs w:val="18"/>
        </w:rPr>
        <w:t>Контроль исполнения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а Аксаринского сельского поселения</w:t>
        <w:tab/>
        <w:tab/>
        <w:tab/>
        <w:tab/>
        <w:t xml:space="preserve">        Е.П.Бедене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 xml:space="preserve">Чёваш Республики                                                                                                            Чувашская  Республик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71570</wp:posOffset>
                </wp:positionH>
                <wp:positionV relativeFrom="paragraph">
                  <wp:posOffset>99695</wp:posOffset>
                </wp:positionV>
                <wp:extent cx="624205" cy="59436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object w:dxaOrig="1604" w:dyaOrig="153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9.1pt;height:46.8pt" filled="f" o:ole="">
                                  <v:imagedata r:id="rId25" o:title=""/>
                                </v:shape>
                                <o:OLEObject Type="Embed" ProgID="" ShapeID="ole_rId24" DrawAspect="Content" ObjectID="_371665482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6.8pt;mso-wrap-distance-left:7.05pt;mso-wrap-distance-right:7.05pt;mso-wrap-distance-top:0pt;mso-wrap-distance-bottom:0pt;margin-top:7.8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object w:dxaOrig="1604" w:dyaOrig="153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9.1pt;height:46.8pt" filled="f" o:ole="">
                            <v:imagedata r:id="rId27" o:title=""/>
                          </v:shape>
                          <o:OLEObject Type="Embed" ProgID="" ShapeID="ole_rId26" DrawAspect="Content" ObjectID="_1032767605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Сентервёрри хулин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>пуслёх.                                                                                                     Глава администрации</w:t>
      </w:r>
    </w:p>
    <w:p>
      <w:pPr>
        <w:pStyle w:val="Normal"/>
        <w:spacing w:lineRule="exact" w:line="20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Мариинско-Посадского</w:t>
      </w:r>
    </w:p>
    <w:p>
      <w:pPr>
        <w:pStyle w:val="Normal"/>
        <w:spacing w:lineRule="exact" w:line="20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городского поселения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Й Ы Ш Ё Н У                                                                                                                                                    П О С Т А Н О В Л Е Н И Е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b/>
          <w:i/>
          <w:sz w:val="18"/>
          <w:szCs w:val="18"/>
        </w:rPr>
        <w:t>28.12.2016 № 532______                                                                                                                                      28.12.2016 г. № 532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 xml:space="preserve">Сентервёрри хули      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г. Мариинский Посад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 утверждении предельной численности и фонда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платы     труда      работников      администраци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ариинско-Посадского    городского     поселения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ариинско-Посадского     района        Чувашской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еспублики  и  фонда   оплаты   труда   казённых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учреждений Мариинско-Посадского   городского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селения        Мариинско-Посадского      района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увашской    Республики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 целях реализации решения Собрания депутатов  Мариинско-Посадского городского поселения  от 06.12.2016г. № С-24/01 «О бюджете Мариинско-Посадского городского поселения Мариинско-Посадского района Чувашской Республики на 2017 год и на плановый период  2018 и 2019 годов», </w:t>
      </w:r>
      <w:r>
        <w:rPr>
          <w:rFonts w:cs="Arial" w:ascii="Arial" w:hAnsi="Arial"/>
          <w:i/>
          <w:sz w:val="18"/>
          <w:szCs w:val="18"/>
        </w:rPr>
        <w:t xml:space="preserve">п о с т а н о в л я е т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твердить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едельную численность и фонд оплаты труда работников администрации Мариинско-Посадского городского поселения Мариинско-Посадского района Чувашской Республики по разделу «Общегосударственные вопросы» на 2017 год  (приложение №1)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фонд оплаты труда работников казённых учреждений  Мариинско-Посадского городского поселения Мариинско-Посадского района Чувашской Республики на 2017 год (приложение №2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Настоящее постановление вступает в силу после официального опубликования в муниципальной газете «Посадски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Глава администрации Мариинско-Посадског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ского  поселения</w:t>
        <w:tab/>
        <w:tab/>
        <w:tab/>
        <w:tab/>
        <w:tab/>
        <w:tab/>
        <w:t xml:space="preserve">          О.В.Арсентьев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риинско-Посадского город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от 28.12.2016г. №53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ельная численность работников и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онд оплаты труда администрации Мариинско-Посадского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родского поселения по разделу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Общегосударственные вопросы»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905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905,7</w:t>
            </w:r>
          </w:p>
        </w:tc>
      </w:tr>
    </w:tbl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  постановлению    администрации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Мариинско-Посадского город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т 28.12.2016г. № 53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онд оплаты труда казённых учреждений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ариинско-Посадского городского поселения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ариинско-Посад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увашской Республики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Чувашской Республики от 18.10.2004 г. №19 «Об организации местного самоуправления в Чувашской Республике»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ставом Кугеевского сельского поселения Мариинско-Посадского района Чувашской Республики, согласно </w:t>
      </w:r>
      <w:r>
        <w:rPr>
          <w:rFonts w:cs="Arial" w:ascii="Arial" w:hAnsi="Arial"/>
          <w:bCs/>
          <w:sz w:val="18"/>
          <w:szCs w:val="18"/>
        </w:rPr>
        <w:t xml:space="preserve">Порядка проведения конкурса по отбору кандидатур на должность главы Кугеевского сельского поселения Мариинско-Посадского района Чувашской Республики, утвержденного Решением Собрания депутатов Кугеевского сельского поселения Мариинско-Посадского района Чувашской Республики от 31.08.2015 года №69-1, </w:t>
      </w:r>
      <w:r>
        <w:rPr>
          <w:rFonts w:cs="Arial" w:ascii="Arial" w:hAnsi="Arial"/>
          <w:sz w:val="18"/>
          <w:szCs w:val="18"/>
        </w:rPr>
        <w:t>объявляется конкурс на должность</w:t>
      </w:r>
      <w:r>
        <w:rPr>
          <w:rFonts w:cs="Arial" w:ascii="Arial" w:hAnsi="Arial"/>
          <w:b/>
          <w:sz w:val="18"/>
          <w:szCs w:val="18"/>
        </w:rPr>
        <w:t xml:space="preserve"> Главы Кугеевского сельского поселения Мариинско-Посадского района Чувашской Республики.</w:t>
      </w:r>
    </w:p>
    <w:p>
      <w:pPr>
        <w:pStyle w:val="ConsPlusNormal1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проведения конкурса:</w:t>
      </w:r>
    </w:p>
    <w:p>
      <w:pPr>
        <w:pStyle w:val="ConsPlusNormal1"/>
        <w:ind w:hanging="0"/>
        <w:jc w:val="both"/>
        <w:rPr/>
      </w:pPr>
      <w:r>
        <w:rPr>
          <w:sz w:val="18"/>
          <w:szCs w:val="1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а также соответствующие квалификационным требованиям, предъявляемым для замещения высших должностей муниципальной службы:</w:t>
      </w:r>
    </w:p>
    <w:p>
      <w:pPr>
        <w:pStyle w:val="ConsPlusNormal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- высшее образование не ниже уровня специалитета, магистратуры;</w:t>
      </w:r>
    </w:p>
    <w:p>
      <w:pPr>
        <w:pStyle w:val="ConsPlusNormal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- 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</w:t>
      </w:r>
      <w:r>
        <w:rPr>
          <w:color w:val="000000"/>
          <w:sz w:val="18"/>
          <w:szCs w:val="18"/>
        </w:rPr>
        <w:t xml:space="preserve">Кугеевского сельского поселения </w:t>
      </w:r>
      <w:r>
        <w:rPr>
          <w:sz w:val="18"/>
          <w:szCs w:val="18"/>
        </w:rPr>
        <w:t>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bookmarkStart w:id="0" w:name="Par116"/>
      <w:bookmarkEnd w:id="0"/>
      <w:r>
        <w:rPr>
          <w:rFonts w:cs="Arial" w:ascii="Arial" w:hAnsi="Arial"/>
          <w:sz w:val="18"/>
          <w:szCs w:val="18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автоби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)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анкета</w:t>
        </w:r>
      </w:hyperlink>
      <w:r>
        <w:rPr>
          <w:rFonts w:cs="Arial" w:ascii="Arial" w:hAnsi="Arial"/>
          <w:sz w:val="18"/>
          <w:szCs w:val="18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8"/>
          <w:szCs w:val="18"/>
        </w:rPr>
        <w:t xml:space="preserve">4) медицинская справка (врачебное профессионально-консультативное заключение) по </w:t>
      </w:r>
      <w:hyperlink r:id="rId29">
        <w:r>
          <w:rPr>
            <w:rStyle w:val="InternetLink"/>
            <w:sz w:val="18"/>
            <w:szCs w:val="18"/>
          </w:rPr>
          <w:t>форме 086/У</w:t>
        </w:r>
      </w:hyperlink>
      <w:r>
        <w:rPr>
          <w:sz w:val="18"/>
          <w:szCs w:val="18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bookmarkStart w:id="1" w:name="Par121"/>
      <w:bookmarkEnd w:id="1"/>
      <w:r>
        <w:rPr>
          <w:rFonts w:cs="Arial" w:ascii="Arial" w:hAnsi="Arial"/>
          <w:sz w:val="18"/>
          <w:szCs w:val="18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bookmarkStart w:id="2" w:name="Par123"/>
      <w:bookmarkEnd w:id="2"/>
      <w:r>
        <w:rPr>
          <w:rFonts w:cs="Arial" w:ascii="Arial" w:hAnsi="Arial"/>
          <w:sz w:val="18"/>
          <w:szCs w:val="18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rFonts w:cs="Arial" w:ascii="Arial" w:hAnsi="Arial"/>
          <w:color w:val="000000"/>
          <w:sz w:val="18"/>
          <w:szCs w:val="18"/>
        </w:rPr>
        <w:t xml:space="preserve">выданную в </w:t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порядке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и по </w:t>
      </w: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форме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rFonts w:cs="Arial" w:ascii="Arial" w:hAnsi="Arial"/>
          <w:sz w:val="18"/>
          <w:szCs w:val="18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rFonts w:cs="Arial" w:ascii="Arial" w:hAnsi="Arial"/>
          <w:sz w:val="18"/>
          <w:szCs w:val="18"/>
        </w:rPr>
        <w:t>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</w:t>
      </w:r>
      <w:r>
        <w:rPr>
          <w:rFonts w:cs="Arial" w:ascii="Arial" w:hAnsi="Arial"/>
          <w:color w:val="000000"/>
          <w:sz w:val="18"/>
          <w:szCs w:val="18"/>
        </w:rPr>
        <w:t>Кугеевского  сельского поселения Мариинско-Посадского района Чувашской Республики</w:t>
      </w:r>
      <w:r>
        <w:rPr>
          <w:rFonts w:cs="Arial" w:ascii="Arial" w:hAnsi="Arial"/>
          <w:sz w:val="18"/>
          <w:szCs w:val="18"/>
        </w:rPr>
        <w:t xml:space="preserve"> 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</w:t>
      </w:r>
      <w:r>
        <w:rPr>
          <w:rFonts w:cs="Arial" w:ascii="Arial" w:hAnsi="Arial"/>
          <w:color w:val="000000"/>
          <w:sz w:val="18"/>
          <w:szCs w:val="18"/>
        </w:rPr>
        <w:t>Кугеевского  сельского поселения Мариинско-Посадского района Чувашской Республики</w:t>
      </w:r>
      <w:r>
        <w:rPr>
          <w:rFonts w:cs="Arial" w:ascii="Arial" w:hAnsi="Arial"/>
          <w:sz w:val="18"/>
          <w:szCs w:val="18"/>
        </w:rPr>
        <w:t xml:space="preserve">  секретарю конкурсной комиссии в течение 2 рабочих дней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Участник конкурса вправе в любое время до принятия конкурсной комиссией решения о представлении Собранию депутатов </w:t>
      </w:r>
      <w:r>
        <w:rPr>
          <w:rFonts w:cs="Arial" w:ascii="Arial" w:hAnsi="Arial"/>
          <w:color w:val="000000"/>
          <w:sz w:val="18"/>
          <w:szCs w:val="18"/>
        </w:rPr>
        <w:t xml:space="preserve">Кугеевского сельского поселения </w:t>
      </w:r>
      <w:r>
        <w:rPr>
          <w:rFonts w:cs="Arial" w:ascii="Arial" w:hAnsi="Arial"/>
          <w:sz w:val="18"/>
          <w:szCs w:val="18"/>
        </w:rPr>
        <w:t xml:space="preserve">кандидатов на должность главы </w:t>
      </w:r>
      <w:r>
        <w:rPr>
          <w:rFonts w:cs="Arial" w:ascii="Arial" w:hAnsi="Arial"/>
          <w:color w:val="000000"/>
          <w:sz w:val="18"/>
          <w:szCs w:val="18"/>
        </w:rPr>
        <w:t xml:space="preserve">Кугеевского  сельского поселения </w:t>
      </w:r>
      <w:r>
        <w:rPr>
          <w:rFonts w:cs="Arial" w:ascii="Arial" w:hAnsi="Arial"/>
          <w:sz w:val="18"/>
          <w:szCs w:val="18"/>
        </w:rPr>
        <w:t>подать письменное заявление о снятии своей кандидатуры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ервом этапе конкурсной комиссией оценивается полнота, своевременность и достоверность представления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й этап конкурса проводится в отсутствие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еполное представление участником конкурса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едставление гражданином подложных документов или недостоверных сведений;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</w:t>
      </w:r>
      <w:r>
        <w:rPr>
          <w:color w:val="000000"/>
          <w:sz w:val="18"/>
          <w:szCs w:val="18"/>
        </w:rPr>
        <w:t>Кугеевского сельского поселения</w:t>
      </w:r>
      <w:r>
        <w:rPr>
          <w:sz w:val="18"/>
          <w:szCs w:val="18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4) наличия заболевания, препятствующего исполнению должностных обязанностей по должности главы </w:t>
      </w:r>
      <w:r>
        <w:rPr>
          <w:color w:val="000000"/>
          <w:sz w:val="18"/>
          <w:szCs w:val="18"/>
        </w:rPr>
        <w:t>Кугеев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о результатам проведения второго этапа конкурса конкурсной комиссией принимается решение о представлении в Собрание депутатов </w:t>
      </w:r>
      <w:r>
        <w:rPr>
          <w:rFonts w:cs="Arial" w:ascii="Arial" w:hAnsi="Arial"/>
          <w:color w:val="000000"/>
          <w:sz w:val="18"/>
          <w:szCs w:val="18"/>
        </w:rPr>
        <w:t xml:space="preserve">Кугеевского сельского поселения </w:t>
      </w:r>
      <w:r>
        <w:rPr>
          <w:rFonts w:cs="Arial" w:ascii="Arial" w:hAnsi="Arial"/>
          <w:sz w:val="18"/>
          <w:szCs w:val="18"/>
        </w:rPr>
        <w:t>кандидатов, набравших наибольшее количество голосов</w:t>
      </w:r>
      <w:r>
        <w:rPr>
          <w:rFonts w:cs="Arial" w:ascii="Arial" w:hAnsi="Arial"/>
          <w:color w:val="FF0000"/>
          <w:sz w:val="18"/>
          <w:szCs w:val="18"/>
        </w:rPr>
        <w:t>.</w:t>
      </w:r>
      <w:bookmarkStart w:id="4" w:name="_GoBack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Решение о представлении в Собрание депутатов </w:t>
      </w:r>
      <w:r>
        <w:rPr>
          <w:rFonts w:cs="Arial" w:ascii="Arial" w:hAnsi="Arial"/>
          <w:color w:val="000000"/>
          <w:sz w:val="18"/>
          <w:szCs w:val="18"/>
        </w:rPr>
        <w:t xml:space="preserve">Кугеевского  сельского поселения </w:t>
      </w:r>
      <w:r>
        <w:rPr>
          <w:rFonts w:cs="Arial" w:ascii="Arial" w:hAnsi="Arial"/>
          <w:sz w:val="18"/>
          <w:szCs w:val="18"/>
        </w:rPr>
        <w:t xml:space="preserve">конкретных кандидатов из числа участников второго этапа конкурса на должность главы </w:t>
      </w:r>
      <w:r>
        <w:rPr>
          <w:rFonts w:cs="Arial" w:ascii="Arial" w:hAnsi="Arial"/>
          <w:color w:val="000000"/>
          <w:sz w:val="18"/>
          <w:szCs w:val="18"/>
        </w:rPr>
        <w:t>Кугеевского  сельского поселения</w:t>
      </w:r>
      <w:r>
        <w:rPr>
          <w:rFonts w:cs="Arial" w:ascii="Arial" w:hAnsi="Arial"/>
          <w:sz w:val="18"/>
          <w:szCs w:val="18"/>
        </w:rPr>
        <w:t xml:space="preserve">  принимается по каждому участнику конкурса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Решения конкурсной комиссии принимаются большинством голосов от общего числа членов конкурсной комиссии, присутствующих на ее заседан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голосования, решения конкурсной комиссии оформляются протоколом, который подписывают председатель и  секретарь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Выписка из протокола, содержащая решение о представлении кандидатов на должность главы </w:t>
      </w:r>
      <w:r>
        <w:rPr>
          <w:rFonts w:cs="Arial" w:ascii="Arial" w:hAnsi="Arial"/>
          <w:color w:val="000000"/>
          <w:sz w:val="18"/>
          <w:szCs w:val="18"/>
        </w:rPr>
        <w:t xml:space="preserve">Кугеевского  сельского поселения </w:t>
      </w:r>
      <w:r>
        <w:rPr>
          <w:rFonts w:cs="Arial" w:ascii="Arial" w:hAnsi="Arial"/>
          <w:sz w:val="18"/>
          <w:szCs w:val="18"/>
        </w:rPr>
        <w:t xml:space="preserve">направляется в Собрание депутатов </w:t>
      </w:r>
      <w:r>
        <w:rPr>
          <w:rFonts w:cs="Arial" w:ascii="Arial" w:hAnsi="Arial"/>
          <w:color w:val="000000"/>
          <w:sz w:val="18"/>
          <w:szCs w:val="18"/>
        </w:rPr>
        <w:t>Кугеевского сельского поселения</w:t>
      </w:r>
      <w:r>
        <w:rPr>
          <w:rFonts w:cs="Arial" w:ascii="Arial" w:hAnsi="Arial"/>
          <w:sz w:val="18"/>
          <w:szCs w:val="18"/>
        </w:rPr>
        <w:t>, а также лицам, участвовавшим в конкурсе, не позднее трех рабочих дней после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Документы на участие в конкурсе принимаются</w:t>
      </w:r>
      <w:r>
        <w:rPr>
          <w:rFonts w:cs="Arial" w:ascii="Arial" w:hAnsi="Arial"/>
          <w:sz w:val="18"/>
          <w:szCs w:val="18"/>
        </w:rPr>
        <w:t xml:space="preserve"> в рабочие дни с 08 час 00 минут по 17 час 00 минут  с 09 января 2017 года по 28 февраля 2017 года в здании администрации  Кугеевского сельского поселения  </w:t>
      </w:r>
      <w:r>
        <w:rPr>
          <w:rFonts w:cs="Arial" w:ascii="Arial" w:hAnsi="Arial"/>
          <w:color w:val="000000"/>
          <w:sz w:val="18"/>
          <w:szCs w:val="18"/>
        </w:rPr>
        <w:t>Мариинско-Посадского района Чувашской Республики, находящегося по адресу: Чувашская Республика, Мариинско-Посадский район, д. Кугеево, ул. Молодежная, дом № 34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Конкурс  по отбору кандидатур на должность главы  Кугеевского</w:t>
      </w:r>
      <w:r>
        <w:rPr>
          <w:rFonts w:cs="Arial" w:ascii="Arial" w:hAnsi="Arial"/>
          <w:color w:val="000000"/>
          <w:sz w:val="18"/>
          <w:szCs w:val="18"/>
        </w:rPr>
        <w:t xml:space="preserve">  сельского поселения Мариинско-Посадского района Чувашской Республики</w:t>
      </w:r>
      <w:r>
        <w:rPr>
          <w:rFonts w:cs="Arial" w:ascii="Arial" w:hAnsi="Arial"/>
          <w:sz w:val="18"/>
          <w:szCs w:val="18"/>
        </w:rPr>
        <w:t xml:space="preserve"> состоится  в    10 часов  06 марта 2016 год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в здании администрации Кугеевского сельского поселения  </w:t>
      </w:r>
      <w:r>
        <w:rPr>
          <w:rFonts w:cs="Arial" w:ascii="Arial" w:hAnsi="Arial"/>
          <w:color w:val="000000"/>
          <w:sz w:val="18"/>
          <w:szCs w:val="18"/>
        </w:rPr>
        <w:t xml:space="preserve">Мариинско-Посадского района Чувашской Республики, находящегося по адресу: Чувашская Республика, Мариинско-Посадский район, д. Кугеево, ул. Молодежная, дом № 34,  кабинет главы </w:t>
      </w:r>
      <w:r>
        <w:rPr>
          <w:rFonts w:cs="Arial" w:ascii="Arial" w:hAnsi="Arial"/>
          <w:sz w:val="18"/>
          <w:szCs w:val="18"/>
        </w:rPr>
        <w:t xml:space="preserve">  Куг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63"/>
        <w:gridCol w:w="4165"/>
      </w:tblGrid>
      <w:tr>
        <w:trPr>
          <w:trHeight w:val="424" w:hRule="atLeast"/>
          <w:cantSplit w:val="true"/>
        </w:trPr>
        <w:tc>
          <w:tcPr>
            <w:tcW w:w="4158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4605</wp:posOffset>
                  </wp:positionV>
                  <wp:extent cx="720090" cy="720090"/>
                  <wp:effectExtent l="0" t="0" r="0" b="0"/>
                  <wp:wrapNone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Ě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Ě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варр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РАЙОН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tcBorders/>
          </w:tcPr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МАРИИНСКО-ПОСАДСКИЙ РАЙОН  </w:t>
            </w:r>
          </w:p>
        </w:tc>
      </w:tr>
      <w:tr>
        <w:trPr>
          <w:trHeight w:val="2375" w:hRule="atLeast"/>
          <w:cantSplit w:val="true"/>
        </w:trPr>
        <w:tc>
          <w:tcPr>
            <w:tcW w:w="4158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КАРАПАШ   ПОСЕЛЕНИЙĚН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eastAsia="en-US"/>
              </w:rPr>
              <w:t>ПУСЛАХЕ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43"/>
              <w:ind w:right="-3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016 . 12. 30.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№ 158</w:t>
            </w:r>
          </w:p>
          <w:p>
            <w:pPr>
              <w:pStyle w:val="Style43"/>
              <w:ind w:right="-3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рапаш 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5" w:type="dxa"/>
            <w:tcBorders/>
          </w:tcPr>
          <w:p>
            <w:pPr>
              <w:pStyle w:val="Style43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ГЛАВА</w:t>
            </w:r>
          </w:p>
          <w:p>
            <w:pPr>
              <w:pStyle w:val="Style43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КАРАБАШСКОГО СЕЛЬСКОГО</w:t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43"/>
              <w:spacing w:lineRule="auto" w:line="192"/>
              <w:jc w:val="center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43"/>
              <w:ind w:left="3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.  12.  2016 № 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>деревня Карабаш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right="600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по обсуждению проекта решения Собрания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депутатов Карабаш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«</w:t>
      </w:r>
      <w:r>
        <w:rPr>
          <w:rFonts w:cs="Arial" w:ascii="Arial" w:hAnsi="Arial"/>
          <w:b/>
          <w:bCs/>
          <w:i/>
          <w:sz w:val="18"/>
          <w:szCs w:val="18"/>
        </w:rPr>
        <w:t xml:space="preserve">О внесении изменений в Устав </w:t>
      </w:r>
      <w:r>
        <w:rPr>
          <w:rFonts w:cs="Arial" w:ascii="Arial" w:hAnsi="Arial"/>
          <w:b/>
          <w:i/>
          <w:sz w:val="18"/>
          <w:szCs w:val="18"/>
        </w:rPr>
        <w:t>Карабашского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сельского поселения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В соответствии с п.п.1,2,3 ст. 17 Устава Карабашского сельского поселения Мариинско-Посадского района Чувашской Республики и </w:t>
      </w:r>
      <w:r>
        <w:rPr>
          <w:rFonts w:cs="Arial" w:ascii="Arial" w:hAnsi="Arial"/>
          <w:b/>
          <w:i/>
          <w:sz w:val="18"/>
          <w:szCs w:val="18"/>
        </w:rPr>
        <w:t xml:space="preserve">Порядком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роведения о публичных слушаний, утвержденным решением Собрания депутатов Карабашского сельского поселения от 02.11.2006 № С-9/4 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1. Назначить публичные слушания по обсуждению проекта решения Собрания депутатов Карабашского сельского поселения «</w:t>
      </w:r>
      <w:r>
        <w:rPr>
          <w:rFonts w:cs="Arial" w:ascii="Arial" w:hAnsi="Arial"/>
          <w:b/>
          <w:bCs/>
          <w:i/>
          <w:sz w:val="18"/>
          <w:szCs w:val="18"/>
        </w:rPr>
        <w:t xml:space="preserve">О внесении изменений в Устав </w:t>
      </w:r>
      <w:r>
        <w:rPr>
          <w:rFonts w:cs="Arial" w:ascii="Arial" w:hAnsi="Arial"/>
          <w:b/>
          <w:i/>
          <w:sz w:val="18"/>
          <w:szCs w:val="18"/>
        </w:rPr>
        <w:t>Карабашского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сельского поселения»</w:t>
      </w:r>
      <w:r>
        <w:rPr>
          <w:rFonts w:cs="Arial" w:ascii="Arial" w:hAnsi="Arial"/>
          <w:b/>
          <w:bCs/>
          <w:i/>
          <w:color w:val="FF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на </w:t>
      </w:r>
      <w:r>
        <w:rPr>
          <w:rFonts w:cs="Arial" w:ascii="Arial" w:hAnsi="Arial"/>
          <w:b/>
          <w:bCs/>
          <w:i/>
          <w:sz w:val="18"/>
          <w:szCs w:val="18"/>
        </w:rPr>
        <w:t>29.01.2017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и провести их в здании администрации Карабашского сельского поселения в 10 часов 00 минут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Настоящее постановление подлежит официальному опубликованию в муниципальной газете «Посадский вестник».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лава Карабашского сельского поселения                                                  Н.М.Алае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Проект Решения Собрания депутатов Карабаш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5395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539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О внесении изменений в Устав </w:t>
      </w:r>
      <w:r>
        <w:rPr>
          <w:rFonts w:cs="Arial" w:ascii="Arial" w:hAnsi="Arial"/>
          <w:b/>
          <w:i/>
          <w:color w:val="000000"/>
          <w:sz w:val="18"/>
          <w:szCs w:val="18"/>
        </w:rPr>
        <w:t>Карабашского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сельского поселения Мариинско-Посадского района Чувашской Республики </w:t>
      </w:r>
    </w:p>
    <w:p>
      <w:pPr>
        <w:pStyle w:val="Normal"/>
        <w:ind w:right="4495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</w:r>
    </w:p>
    <w:p>
      <w:pPr>
        <w:pStyle w:val="Normal"/>
        <w:ind w:right="4675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</w:r>
    </w:p>
    <w:p>
      <w:pPr>
        <w:pStyle w:val="ConsPlusNormal1"/>
        <w:ind w:firstLine="567"/>
        <w:jc w:val="both"/>
        <w:rPr/>
      </w:pPr>
      <w:r>
        <w:rPr>
          <w:color w:val="0D0D0D"/>
          <w:sz w:val="18"/>
          <w:szCs w:val="1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</w:t>
        <w:br/>
        <w:t>"Об организации местного самоуправления в Чувашской Республике" Собрание депутатов Карабашского  сельского поселения Мариинско-Посадского района Чувашской Республики  РЕШИЛО:</w:t>
      </w:r>
    </w:p>
    <w:p>
      <w:pPr>
        <w:pStyle w:val="ConsPlusNormal1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Style43"/>
        <w:ind w:firstLine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Внести в  Устав Карабашского сельского поселения Мариинско-Посадского района Чувашской Республики, принятый  решением Собрания депутатов Карабашского сельского поселения Мариинско-Посадского района Чувашской Республики  от 26 ноября 2014 г. № С-70/3 (с изменениями, внесенными решениями </w:t>
      </w:r>
      <w:r>
        <w:rPr>
          <w:rFonts w:cs="Arial" w:ascii="Arial" w:hAnsi="Arial"/>
          <w:color w:val="0D0D0D"/>
          <w:sz w:val="18"/>
          <w:szCs w:val="18"/>
        </w:rPr>
        <w:t xml:space="preserve">Собрания депутатов Карабашского сельского поселения от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9.06.2015 № С-80/1, от 07.09.2015№ С-84/1, от 06.09.2016 № С-12/1</w:t>
      </w:r>
      <w:r>
        <w:rPr>
          <w:rFonts w:cs="Arial" w:ascii="Arial" w:hAnsi="Arial"/>
          <w:color w:val="000000"/>
          <w:sz w:val="18"/>
          <w:szCs w:val="18"/>
        </w:rPr>
        <w:t>), следующие изменения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1. Часть 1 статьи 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«1. К вопросам местного значения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Карабашского </w:t>
      </w:r>
      <w:r>
        <w:rPr>
          <w:rFonts w:cs="Arial" w:ascii="Arial" w:hAnsi="Arial"/>
          <w:b/>
          <w:i/>
          <w:sz w:val="18"/>
          <w:szCs w:val="18"/>
        </w:rPr>
        <w:t xml:space="preserve"> сельского поселения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относятся: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) составление и рассмотрение проекта бюджета Карабашского сельского поселения, утверждение и исполнение бюджета Карабашского сельского поселения, осуществление контроля за его исполнением, составление и утверждение отчета об исполнении бюджета Карабаш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становление, изменение и отмена местных налогов и сборов Карабаш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ладение, пользование и распоряжение имуществом, находящимся в муниципальной собственности Карабаш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4) организация в границах Карабаш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5) дорожная деятельность в отношении автомобильных дорог местного значения в границах населенных пунктов Карабаш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арабаш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3">
        <w:r>
          <w:rPr>
            <w:rStyle w:val="InternetLink"/>
            <w:rFonts w:cs="Arial"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Карабаш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рабаш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8) участие в предупреждении и ликвидации последствий чрезвычайных ситуаций в границах Карабашского сельского поселения</w:t>
      </w:r>
      <w:r>
        <w:rPr>
          <w:bCs/>
          <w:sz w:val="18"/>
          <w:szCs w:val="18"/>
        </w:rPr>
        <w:t>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) обеспечение первичных мер пожарной безопасности в границах населенных пунктов Карабаш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0) создание условий для обеспечения жителей Карабаш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ами связи, общественного питания, торговли и бытового обслужива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1) создание условий для организации досуга и обеспечения жителей Карабаш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ами организаций культуры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2) обеспечение условий для развития на территории Карабаш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арабаш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3) создание условий для массового отдыха жителей Карабаш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) формирование архивных фондов Карабаш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6) утверждение правил благоустройства территории Карабаш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Карабаш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7) утверждение генеральных планов Карабашского сельского поселения, правил землепользования и застройки, утверждение подготовленной на основе генеральных планов Карабашского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4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Градостроительным кодексом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арабашского сельского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ариинско-Посадского района), наименований элементам планировочной структуры в границах Карабаш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) организация ритуальных услуг и содержание мест захорон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) организация и осуществление мероприятий по работе с детьми и молодежью в Карабашском сельском поселении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22) предоставление помещения для работы на обслуживаемом административном участке Карабашского сельского поселения сотруднику, замещающему должность участкового уполномоченного полиции.».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Часть 1 статьи 8 добавить пунктом 1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«14) осуществление мероприятий в сфере профилактики правонарушений, предусмотренных </w:t>
      </w:r>
      <w:hyperlink r:id="rId35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Федеральным законом</w:t>
        </w:r>
      </w:hyperlink>
      <w:r>
        <w:rPr>
          <w:rFonts w:cs="Arial" w:ascii="Arial" w:hAnsi="Arial"/>
          <w:b/>
          <w:i/>
          <w:color w:val="000000"/>
          <w:sz w:val="18"/>
          <w:szCs w:val="18"/>
        </w:rPr>
        <w:t xml:space="preserve"> от 23 июня 2016 года № 182-ФЗ "Об основах системы профилактики правонарушений в Российской Федерации".</w:t>
      </w:r>
    </w:p>
    <w:p>
      <w:pPr>
        <w:pStyle w:val="219"/>
        <w:ind w:firstLine="567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right="-10" w:firstLine="709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Глава Карабашского 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Мариинско-Посадского района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Чувашской Республики                                                                                   Н.М.Алаев                                                                             </w:t>
      </w:r>
    </w:p>
    <w:p>
      <w:pPr>
        <w:pStyle w:val="Normal"/>
        <w:ind w:right="3055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63"/>
        <w:gridCol w:w="4165"/>
      </w:tblGrid>
      <w:tr>
        <w:trPr>
          <w:trHeight w:val="424" w:hRule="atLeast"/>
          <w:cantSplit w:val="true"/>
        </w:trPr>
        <w:tc>
          <w:tcPr>
            <w:tcW w:w="4158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4605</wp:posOffset>
                  </wp:positionV>
                  <wp:extent cx="720090" cy="720090"/>
                  <wp:effectExtent l="0" t="0" r="0" b="0"/>
                  <wp:wrapNone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Ě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Ě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варр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РАЙОН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tcBorders/>
          </w:tcPr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МАРИИНСКО-ПОСАДСКИЙ РАЙОН  </w:t>
            </w:r>
          </w:p>
        </w:tc>
      </w:tr>
      <w:tr>
        <w:trPr>
          <w:trHeight w:val="2375" w:hRule="atLeast"/>
          <w:cantSplit w:val="true"/>
        </w:trPr>
        <w:tc>
          <w:tcPr>
            <w:tcW w:w="4158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КАРАПАШ  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43"/>
              <w:ind w:right="-3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016 . 12. 30.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№ 157</w:t>
            </w:r>
          </w:p>
          <w:p>
            <w:pPr>
              <w:pStyle w:val="Style43"/>
              <w:ind w:right="-3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рапаш 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5" w:type="dxa"/>
            <w:tcBorders/>
          </w:tcPr>
          <w:p>
            <w:pPr>
              <w:pStyle w:val="Style43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</w:p>
          <w:p>
            <w:pPr>
              <w:pStyle w:val="Style43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КАРАБАШСКОГО СЕЛЬСКОГО</w:t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43"/>
              <w:spacing w:lineRule="auto" w:line="192"/>
              <w:jc w:val="center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43"/>
              <w:ind w:left="3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.  12.  2016 № 1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>деревня Карабаши</w:t>
            </w:r>
          </w:p>
        </w:tc>
      </w:tr>
    </w:tbl>
    <w:p>
      <w:pPr>
        <w:pStyle w:val="Heading1"/>
        <w:spacing w:lineRule="exact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б утверждении порядка уведомления</w:t>
      </w:r>
    </w:p>
    <w:p>
      <w:pPr>
        <w:pStyle w:val="Heading1"/>
        <w:spacing w:lineRule="exact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бственника жилого помещения</w:t>
      </w:r>
    </w:p>
    <w:p>
      <w:pPr>
        <w:pStyle w:val="Heading1"/>
        <w:spacing w:lineRule="exact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уполномоченного им лица) о времени</w:t>
      </w:r>
    </w:p>
    <w:p>
      <w:pPr>
        <w:pStyle w:val="Heading1"/>
        <w:spacing w:lineRule="exact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месте заседания межведомственной</w:t>
      </w:r>
    </w:p>
    <w:p>
      <w:pPr>
        <w:pStyle w:val="Heading1"/>
        <w:spacing w:lineRule="exact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омиссии для оценки жилых помещений </w:t>
      </w:r>
    </w:p>
    <w:p>
      <w:pPr>
        <w:pStyle w:val="Heading1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firstLine="992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В соответствии с пунктом 7 Постановления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</w:p>
    <w:p>
      <w:pPr>
        <w:pStyle w:val="Heading1"/>
        <w:spacing w:lineRule="exact" w:line="240"/>
        <w:ind w:firstLine="99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firstLine="993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ind w:firstLine="993"/>
        <w:jc w:val="both"/>
        <w:rPr/>
      </w:pPr>
      <w:r>
        <w:rPr>
          <w:rFonts w:cs="Arial" w:ascii="Arial" w:hAnsi="Arial"/>
          <w:i/>
          <w:sz w:val="18"/>
          <w:szCs w:val="18"/>
        </w:rPr>
        <w:t>1. Утвердить «Порядок уведомления собственника жилого помещения (уполномоченного им лица) о времени и месте заседания комиссии для оценки жилых помещений и домов Карабашского сельского поселения, находящихся в муниципальной и частной собственности» (приложение № 1).</w:t>
      </w:r>
    </w:p>
    <w:p>
      <w:pPr>
        <w:pStyle w:val="Heading1"/>
        <w:ind w:firstLine="99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 Постановление вступает в силу с момента официального опубликования в муниципальной газете «Посадский вестник». </w:t>
      </w:r>
    </w:p>
    <w:p>
      <w:pPr>
        <w:pStyle w:val="Normal"/>
        <w:ind w:left="1416" w:firstLine="482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39"/>
        <w:gridCol w:w="2324"/>
      </w:tblGrid>
      <w:tr>
        <w:trPr>
          <w:trHeight w:val="845" w:hRule="atLeast"/>
        </w:trPr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Глава администрации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рабаш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лаев Н.М.</w:t>
            </w:r>
          </w:p>
        </w:tc>
      </w:tr>
    </w:tbl>
    <w:p>
      <w:pPr>
        <w:pStyle w:val="Normal"/>
        <w:spacing w:lineRule="exact" w:line="240"/>
        <w:ind w:left="1416" w:firstLine="482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40"/>
        <w:ind w:left="1416" w:firstLine="482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40"/>
        <w:ind w:left="1416" w:firstLine="482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40"/>
        <w:ind w:left="1416" w:firstLine="482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40"/>
        <w:ind w:left="1416" w:firstLine="4821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ложение   № 1</w:t>
        <w:tab/>
      </w:r>
    </w:p>
    <w:p>
      <w:pPr>
        <w:pStyle w:val="Normal"/>
        <w:spacing w:lineRule="exact" w:line="240"/>
        <w:ind w:left="1416" w:firstLine="4821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 постановлению главы </w:t>
      </w:r>
    </w:p>
    <w:p>
      <w:pPr>
        <w:pStyle w:val="Normal"/>
        <w:spacing w:lineRule="exact" w:line="240"/>
        <w:ind w:left="1416" w:firstLine="4821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 xml:space="preserve">        от 30.12.2016г.   № 157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РЯДОК УВЕДОМЛЕНИЯ СОБСТВЕННИКА ЖИЛОГО ПОМЕЩЕНИЯ (УПОЛНОМОЧЕННОГО ИМ ЛИЦА) О ВРЕМЕНИ И МЕСТЕ ЗАСЕДАНИЯ КОМИССИИ ДЛЯ ОЦЕНКИ ЖИЛЫХ ПОМЕЩЕНИЙ И ДОМОВ КАРАБАШСКОГО СЕЛЬСКОГО ПОСЕЛЕНИЯ, НАХОДЯЩИХСЯ В МУНИЦИПАЛЬНОЙ И ЧАСТНОЙ СОБСТВЕННОСТ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1. 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 Карабашского сельского поселения, находящихся в муниципальной и частной собственности (далее - комиссия)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Уведомление о времени и месте заседания комиссии направляются собственнику жилого помещения (уполномоченному им лицу) не позднее, чем за 10 дней до дня заседания комиссии одним из нижеперечисленных способом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) направление заказного письма по почте по адресу, указанному заявителем в обращении;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б) направление электронного документа на адрес электронный почты, с которого поступило обращение;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) вручение уведомления собственнику жилого помещения (уполномоченному им лицу) под расписку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Собственник жилого помещения (уполномоченное им лицо) считается получившим уведомление надлежащим образом, при наличии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) почтового уведомления о вручении уведомления по направленному адресу;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) подписи собственника жилого помещения (уполномоченного им лица) на копии уведомления при вручении уведомления под расписку;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) зафиксированного организацией почтовой связи отказа собственника жилого помещения (уполномоченного им лица) в получении уведомления;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информации организации почтовой связи о не вручении уведомления в связи с отсутствием адресата по указанному адрес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7"/>
        <w:gridCol w:w="3544"/>
        <w:gridCol w:w="51"/>
      </w:tblGrid>
      <w:tr>
        <w:trPr>
          <w:trHeight w:val="268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783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5630" cy="774700"/>
                  <wp:effectExtent l="0" t="0" r="0" b="0"/>
                  <wp:wrapSquare wrapText="bothSides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7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7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12.01.2017 г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№ 5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ков предназначенных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едоставления многодетным семьям</w:t>
      </w:r>
    </w:p>
    <w:p>
      <w:pPr>
        <w:pStyle w:val="Normal"/>
        <w:ind w:firstLine="5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В соответствии с Законом Чувашской Республики от 01.04.2011 г. № 10 "О предоставлении земельных участков многодетным семьям в Чувашской Республике", решением Мариинско-Посадского районного Собрания депутатов от 14.04.2011 г. № С-9/1 "Об утверждении порядка, регулирующего предоставление в собственность бесплатно  многодетным семьям земельных участков, находящихся в муниципальной собственности Мариинско-Посадского района Чувашской Республики и земельных участков государственная собственность на которые не разграничена»  на основании кадастровых паспортов на земельные участки и схем расположения земельных участков,  администрация Мариинско-Посадского района Чувашской Республики            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Утвердить перечень земельных участков, предназначенных  для предоставления в  собственность бесплатно   многодетным семьям: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расположенных в Чувашской Республике, Мариинско-Посадском районе, Большешигаевском сельском поселении, с. Сотниково, ул. Магазинная, категория земель – земли населенных пунктов, разрешенное использование – для индивидуального жилищного строительства: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емельный  участок с кадастровым номером 21:16:121105:109, площадью 607 кв.м. (0,0607га)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расположенных в Чувашской Республике, Мариинско-Посадском районе, Октябрьском сельском поселении, д. Передние Бокаши, ул. Молодежная, категория земель – земли населенных пунктов, разрешенное использование – для индивидуального жилищного строительства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емельный  участок с кадастровым номером 21:16:210101:40, площадью 1120 кв.м (0,1120 га);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емельный  участок с кадастровым номером 21:16:210101:41, площадью 1127 кв.м (0,1127 га)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расположенных в Чувашской Республике, Мариинско-Посадском районе, Шоршелском сельском поселении, д. Большое Камаево, ул.Центральная, категория земель – земли населенных пунктов, разрешенное использование – для индивидуального жилищного строительства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емельный  участок с кадастровым номером 21:16:110902:81, площадью 603 кв.м (0,0603 га)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расположенных в Чувашской Республике, Мариинско-Посадском районе, Шоршелском сельском поселении, д. Большое Камаево, ул.Молодежная, категория земель – земли населенных пунктов, разрешенное использование – для индивидуального жилищного строительства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емельный  участок с кадастровым номером 21:16:110902:82, площадью 821 кв.м (0,0821 га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1.5. расположенных в Чувашской Республике, Мариинско-Посадском районе, Шоршелском сельском поселении, д. Кочино, ул.Садовая, категория земель – земли населенных пунктов, разрешенное использование – для индивидуального жилищного строительства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емельный  участок с кадастровым номером 21:16:110301:111, площадью 616 кв.м (0,0616 га)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расположенных  в Чувашской Республике, г. Мариинский Посад, ул. Молодежная, д.25 в, категория земель – земли населенных пунктов, разрешенное использование – для индивидуального жилищного строительства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емельный  участок с кадастровым номером 21:16:090601:28, площадью 1000 кв.м (0,10 га)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Отделу экономики и имущественных отношений администрации Мариинско-Посадского района Чувашской Республики опубликовать данное постановление в муниципальной газете Мариинско-Посадского района «Посадский вестник» и  на официальном сайте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3. Контроль за выполнением настоящего постановления возложить на первого заместителя главы администрации - начальника отдела экономики и имущественных отношений администрации Мариинско-Посадского района Чувашской республики Гладкову Н.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 администрации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района</w:t>
        <w:tab/>
        <w:tab/>
        <w:t xml:space="preserve">                                                                    </w:t>
        <w:tab/>
        <w:t>А.А. Мясников</w:t>
      </w:r>
    </w:p>
    <w:p>
      <w:pPr>
        <w:pStyle w:val="Style43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3675</wp:posOffset>
                </wp:positionH>
                <wp:positionV relativeFrom="page">
                  <wp:posOffset>800100</wp:posOffset>
                </wp:positionV>
                <wp:extent cx="6162675" cy="159829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  <w:gridCol w:w="1190"/>
                              <w:gridCol w:w="4261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ĂВАШ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ĔНТĔРВĂРРИ   РАЙОНĔ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5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МАРИИНСКО-ПОСАДСКИЙ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ĔНТĔРПУÇ  ЯЛ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УÇЛĂХ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Й Ы Ш Ă Н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ind w:right="-3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0.12.2016                 № 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ĕнтĕрп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ялĕ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БОЛЬШЕШИГАЕВСКОГО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43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30.12.2016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№ 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. Большое  Шига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5.85pt;mso-wrap-distance-left:9pt;mso-wrap-distance-right:9pt;mso-wrap-distance-top:0pt;mso-wrap-distance-bottom:0pt;margin-top:63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  <w:gridCol w:w="1190"/>
                        <w:gridCol w:w="4261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ЧĂВАШ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ĔНТĔРВĂРРИ   РАЙОНĔ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6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МАРИИНСКО-ПОСАДСКИЙ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  <w:cantSplit w:val="true"/>
                        </w:trPr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ĔНТĔРПУÇ  ЯЛ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Й Ы Ш Ă Н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ind w:right="-3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0.12.2016                 №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ĕнтĕрп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ялĕ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БОЛЬШЕШИГАЕВСКОГ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43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30.12.2016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№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д. Большое  Шига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1507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76"/>
              <w:ind w:right="60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ind w:right="60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 назначении публичных слушаний по обсуждению проекта решения Собрания депутатов Большешигаевского сельского поселения 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 внесении изменений в Уста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льшешигаевского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В соответствии с п.п.1,2,3 ст. 17 Устава Большешигаевского сельского поселения Мариинско-Посадского района Чувашской Республики и </w:t>
      </w:r>
      <w:r>
        <w:rPr>
          <w:rFonts w:cs="Arial" w:ascii="Arial" w:hAnsi="Arial"/>
          <w:sz w:val="18"/>
          <w:szCs w:val="18"/>
        </w:rPr>
        <w:t xml:space="preserve">Порядком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проведения о публичных слушаний, утвержденным решением Собрания депутатов Большешигаевского сельского поселения от 30.10.2006 № С-11/5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1. Назначить публичные слушания по обсуждению проекта решения Собрания депутатов Большешигаевского сельского поселения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Cs/>
          <w:sz w:val="18"/>
          <w:szCs w:val="18"/>
        </w:rPr>
        <w:t xml:space="preserve">О внесении изменений в Устав </w:t>
      </w:r>
      <w:r>
        <w:rPr>
          <w:rFonts w:cs="Arial" w:ascii="Arial" w:hAnsi="Arial"/>
          <w:sz w:val="18"/>
          <w:szCs w:val="18"/>
        </w:rPr>
        <w:t>Большешигаевского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льского поселения»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на </w:t>
      </w:r>
      <w:r>
        <w:rPr>
          <w:rFonts w:cs="Arial" w:ascii="Arial" w:hAnsi="Arial"/>
          <w:bCs/>
          <w:sz w:val="18"/>
          <w:szCs w:val="18"/>
        </w:rPr>
        <w:t>29.01.2017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и провести их в здании администрации Большешигаевского сельского поселения в 14 часов 00 минут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постановление подлежит официальному опубликованию в муниципальной газете «Посадский вестник»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Большешигаевского сельского поселения                                                  Р.П.Бел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Проект Решения Собрания депутатов Большешига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5395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5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 внесении изменений в Устав </w:t>
      </w:r>
      <w:r>
        <w:rPr>
          <w:rFonts w:cs="Arial" w:ascii="Arial" w:hAnsi="Arial"/>
          <w:b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ельского поселения Мариинско-Посадского района Чувашской Республики </w:t>
      </w:r>
    </w:p>
    <w:p>
      <w:pPr>
        <w:pStyle w:val="Normal"/>
        <w:ind w:right="449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ind w:right="4675" w:hanging="0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ConsPlusNormal1"/>
        <w:ind w:firstLine="567"/>
        <w:jc w:val="both"/>
        <w:rPr/>
      </w:pPr>
      <w:r>
        <w:rPr>
          <w:color w:val="0D0D0D"/>
          <w:sz w:val="18"/>
          <w:szCs w:val="1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</w:t>
        <w:br/>
        <w:t xml:space="preserve">"Об организации местного самоуправления в Чувашской Республике" </w:t>
      </w:r>
      <w:r>
        <w:rPr>
          <w:b/>
          <w:color w:val="0D0D0D"/>
          <w:sz w:val="18"/>
          <w:szCs w:val="18"/>
        </w:rPr>
        <w:t>Собрание депутатов Большешигаевского  сельского поселения Мариинско-Посадского района Чувашской Республики  РЕШИЛО:</w:t>
      </w:r>
    </w:p>
    <w:p>
      <w:pPr>
        <w:pStyle w:val="ConsPlusNormal1"/>
        <w:jc w:val="both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Style43"/>
        <w:ind w:firstLine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Внести в  Устав Большешигаевского сельского поселения Мариинско-Посадского района Чувашской Республики, принятый  решением Собрания депутатов Большешигаевского сельского поселения Мариинско-Посадского района Чувашской Республики  от 24 ноября 2014 г. № С-58/1 (с изменениями, внесенными решениями </w:t>
      </w:r>
      <w:r>
        <w:rPr>
          <w:rFonts w:cs="Arial" w:ascii="Arial" w:hAnsi="Arial"/>
          <w:color w:val="0D0D0D"/>
          <w:sz w:val="18"/>
          <w:szCs w:val="18"/>
        </w:rPr>
        <w:t xml:space="preserve">Собрания депутатов Большешигаевского сельского поселения от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9.06.2015 № С-66/1, от 07.09.2015№ С-69/1, от 08.08.2016 № С-10/1</w:t>
      </w:r>
      <w:r>
        <w:rPr>
          <w:rFonts w:cs="Arial" w:ascii="Arial" w:hAnsi="Arial"/>
          <w:color w:val="000000"/>
          <w:sz w:val="18"/>
          <w:szCs w:val="18"/>
        </w:rPr>
        <w:t>), следующие изменения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Часть 1 статьи 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«1. К вопросам местного значения </w:t>
      </w:r>
      <w:r>
        <w:rPr>
          <w:rFonts w:cs="Arial" w:ascii="Arial" w:hAnsi="Arial"/>
          <w:color w:val="000000"/>
          <w:sz w:val="18"/>
          <w:szCs w:val="18"/>
        </w:rPr>
        <w:t xml:space="preserve">Большешигаевского </w:t>
      </w:r>
      <w:r>
        <w:rPr>
          <w:rFonts w:cs="Arial" w:ascii="Arial" w:hAnsi="Arial"/>
          <w:sz w:val="18"/>
          <w:szCs w:val="18"/>
        </w:rPr>
        <w:t xml:space="preserve"> сельского поселения </w:t>
      </w:r>
      <w:r>
        <w:rPr>
          <w:rFonts w:cs="Arial" w:ascii="Arial" w:hAnsi="Arial"/>
          <w:bCs/>
          <w:sz w:val="18"/>
          <w:szCs w:val="18"/>
        </w:rPr>
        <w:t xml:space="preserve"> относятся: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) составление и рассмотрение проекта бюджета Большешигаевского сельского поселения, утверждение и исполнение бюджета Большешигаевского сельского поселения, осуществление контроля за его исполнением, составление и утверждение отчета об исполнении бюджета Большешигаев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становление, изменение и отмена местных налогов и сборов Большешигаев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ладение, пользование и распоряжение имуществом, находящимся в муниципальной собственности Большешигаев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4) организация в границах Большешигаев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5) дорожная деятельность в отношении автомобильных дорог местного значения в границах населенных пунктов Большешигаев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Большешигае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0">
        <w:r>
          <w:rPr>
            <w:rStyle w:val="InternetLink"/>
            <w:rFonts w:cs="Arial"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Большешигаев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шигае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8) участие в предупреждении и ликвидации последствий чрезвычайных ситуаций в границах Большешигаевского сельского поселения</w:t>
      </w:r>
      <w:r>
        <w:rPr>
          <w:bCs/>
          <w:sz w:val="18"/>
          <w:szCs w:val="18"/>
        </w:rPr>
        <w:t>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) обеспечение первичных мер пожарной безопасности в границах населенных пунктов Большешигаев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0) создание условий для обеспечения жителей Большешигаев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ами связи, общественного питания, торговли и бытового обслужива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1) создание условий для организации досуга и обеспечения жителей Большешигаев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ами организаций культуры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2) обеспечение условий для развития на территории Большешигаев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 Большешигаев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3) создание условий для массового отдыха жителей Большешигаев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) формирование архивных фондов Большешигаев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6) утверждение правил благоустройства территории Большешигае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Большешигаев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17) утверждение генеральных планов Большешигаевского сельского поселения, правил землепользования и застройки, утверждение подготовленной на основе генеральных планов Большешигаевского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Градостроительным кодекс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ольшешигаевского сельского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ариинско-Посадского района), наименований элементам планировочной структуры в границах Большешигае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) организация ритуальных услуг и содержание мест захорон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) организация и осуществление мероприятий по работе с детьми и молодежью в Большешигаевском сельском поселении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22) предоставление помещения для работы на обслуживаемом административном участке Большешигаевского сельского поселения сотруднику, замещающему должность участкового уполномоченного полиции.».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Часть 1 статьи 8 добавить пунктом 1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«14) осуществление мероприятий в сфере профилактики правонарушений, предусмотренных </w:t>
      </w: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Федеральным закон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от 23 июня 2016 года № 182-ФЗ "Об основах системы профилактики правонарушений в Российской Федерации".</w:t>
      </w:r>
    </w:p>
    <w:p>
      <w:pPr>
        <w:pStyle w:val="219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right="-10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Большешигаевского  сельского посел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риинско-Посадского района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увашской Республики                                                                                   Р.П.Белова                                                                               </w:t>
      </w:r>
    </w:p>
    <w:p>
      <w:pPr>
        <w:pStyle w:val="Normal"/>
        <w:ind w:right="30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92375</wp:posOffset>
                </wp:positionH>
                <wp:positionV relativeFrom="paragraph">
                  <wp:posOffset>-9525</wp:posOffset>
                </wp:positionV>
                <wp:extent cx="6195695" cy="193548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  <w:gridCol w:w="1196"/>
                              <w:gridCol w:w="4284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СЕнтЕрвар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РАЙОНЕ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МАРИИНСКО-ПОСАД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ШĚНЕРПУÇ ПОСЕЛЕНИЙĚН 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АДМИНИСТРАЦИЙ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6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ind w:right="-3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2016  12.26.       128 №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Шенерпус  ялě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auto" w:line="192"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БИЧУРИНСКОГО  СЕЛЬСКОГО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6"/>
                                      <w:rFonts w:ascii="Arial" w:hAnsi="Arial" w:cs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.12.2016                 № 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ело Бичур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52.4pt;mso-wrap-distance-left:9pt;mso-wrap-distance-right:9pt;mso-wrap-distance-top:0pt;mso-wrap-distance-bottom:0pt;margin-top:-0.7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  <w:gridCol w:w="1196"/>
                        <w:gridCol w:w="4284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АВАШ РЕСПУБЛИКИ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СЕнтЕрвар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РАЙОНЕ 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МАРИИНСКО-ПОСАДСКИЙ РАЙОН  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ШĚНЕРПУÇ ПОСЕЛЕНИЙĚН 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АДМИНИСТРАЦИЙĔ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ind w:right="-3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2016  12.26.       128 №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Шенерпус  ялě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Style43"/>
                              <w:spacing w:lineRule="auto" w:line="192" w:before="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БИЧУРИНСКОГО  СЕЛЬСКОГО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"/>
                                <w:rFonts w:ascii="Arial" w:hAnsi="Arial" w:cs="Arial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6.12.2016                 №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ело Бичур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 назначении и проведении публичных слушани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 проекту планировки и межевания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рритории под строительство автомобильной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роги в д.Сюндюково Мариинско-Посадског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йона Чувашской Республи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о ст.45, 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Правилами землепользования и застройки Бичуринского сельского поселения, Уставом Бичуринского сельского поселения, администрация Бичур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Назначить публичные слушания по  проекту планировки и межевания территории под строительство автомобильной дороги в д.Сюндюково Бичуринского сельского поселения Мариинско-Посадского района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Установить срок проведения публичных слушаний  03.02.2017 год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Установить место проведения публичных слушаний: д.Сюндюково, ул. Кузнкчная, д.16, здание  Сюндюковского сельского дома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Установить, что предварительное ознакомление с документацией возможно в рабочие дни с 9.00 до 16.00 в администрации Бичуринского сельского поселения по адресу: с.Бичурино, ул.Бичурина, д.2 и на официальном сайте администрации Мариинско-Посад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Специалисту   администрации Бичуринского сельского поселения Алексеевой Е.П. 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обеспечить сбор о обобщение предложений, поступивших в ходе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подготовить протокол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подготовить заключение о результатах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Установить, что сбор и обобщение письменных предложений и замечаний граждан по документации осуществляется в течение одного месяца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7.Опубликовать на официальном сайте администрации  Бичуринского сельского поселения Мариинско-Посадского района настоящее постановление и заключение о результатах публичных слушаний. 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Бичуринского  сельского поселения                                                                        В.В.Кирилл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286500</wp:posOffset>
                </wp:positionV>
                <wp:extent cx="6076950" cy="19240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ĂВАШ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1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ĔНТĔРВĂРРИ   РАЙОНĔ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МАРИИНСКО-ПОСАДСКИЙ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ĔНТĔРПУÇ ЯЛ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У¨ЛĂХ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Й Ы Ш Ă Н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9.01.2017    №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ĕнтĕрп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ялĕ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БОЛЬШЕШИГАЕВСКОГО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43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9.01.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№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. Большое  Шига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1.5pt;mso-wrap-distance-left:9pt;mso-wrap-distance-right:9pt;mso-wrap-distance-top:0pt;mso-wrap-distance-bottom:0pt;margin-top:495pt;mso-position-vertical-relative:page;margin-left:1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ЧĂВАШ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ĔНТĔРВĂРРИ   РАЙОНĔ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МАРИИНСКО-ПОСАДСКИЙ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РАЙОН 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ĔНТĔРПУÇ ЯЛ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У¨ЛĂХ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Й Ы Ш Ă Н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9.01.2017   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ĕнтĕрп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ялĕ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БОЛЬШЕШИГАЕВСКОГ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43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9.01.20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д. Большое  Шига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Style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создании антинаркотической комиссии при </w:t>
      </w:r>
    </w:p>
    <w:p>
      <w:pPr>
        <w:pStyle w:val="Style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и  Большешигаевского сельского поселения </w:t>
      </w:r>
    </w:p>
    <w:p>
      <w:pPr>
        <w:pStyle w:val="Style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 Посадского района Чувашской  Республики</w:t>
      </w:r>
    </w:p>
    <w:p>
      <w:pPr>
        <w:pStyle w:val="Style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690 «Об утверждении Стратегии государственной антинаркотической политики Российской Федерации до 2020 года», от 18.10.2007 года № 1374 Указ Президента РФ от 18.10.2007 № 1374 (ред. от 27.07.2013) "О дополнительных мерах по противодействию незаконному обороту наркотических средств, психотропных веществ и их прекурсоров"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п о с т а н о в л я е т :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. Создать антинаркотическую комиссию при администрации  Большешигаевского сельского поселения Мариинско-Посадского района  (Приложение № 1).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. Утвердить Положение  антинаркотической комиссии при администрации  Большешигаевского сельского поселения Мариинско-Посадского района ( Приложение № 2) 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. Разработать и утвердить план антинаркотических мероприятий  на территории  Большешигаевского сельского поселения Мариинско-Посадского района на 2017 год (Приложение № 3).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5. Настоящее постановление вступает в силу после его официального  </w:t>
      </w:r>
      <w:r>
        <w:rPr>
          <w:rFonts w:cs="Arial" w:ascii="Arial" w:hAnsi="Arial"/>
          <w:bCs/>
          <w:sz w:val="18"/>
          <w:szCs w:val="18"/>
        </w:rPr>
        <w:t xml:space="preserve"> опубликования </w:t>
      </w:r>
      <w:r>
        <w:rPr>
          <w:rFonts w:cs="Arial" w:ascii="Arial" w:hAnsi="Arial"/>
          <w:color w:val="000000"/>
          <w:sz w:val="18"/>
          <w:szCs w:val="18"/>
        </w:rPr>
        <w:t>печатном средстве массовой информации – муниципальной газете Мариинско-Посадского района «Посадский вестник»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а Большешигаевского сельского поселения                                                 Р.П.Бел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4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 1 </w:t>
      </w:r>
    </w:p>
    <w:p>
      <w:pPr>
        <w:pStyle w:val="Style4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к постановлению    администрации  </w:t>
      </w:r>
    </w:p>
    <w:p>
      <w:pPr>
        <w:pStyle w:val="Style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ешигаевского сельского поселения </w:t>
      </w:r>
    </w:p>
    <w:p>
      <w:pPr>
        <w:pStyle w:val="Style4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ариинско- Посадского района</w:t>
      </w:r>
    </w:p>
    <w:p>
      <w:pPr>
        <w:pStyle w:val="Style4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увашской Республики</w:t>
      </w:r>
    </w:p>
    <w:p>
      <w:pPr>
        <w:pStyle w:val="Style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 09.01.2017  № 01     </w:t>
      </w:r>
    </w:p>
    <w:p>
      <w:pPr>
        <w:pStyle w:val="Style48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48"/>
        <w:ind w:left="567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4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</w:t>
      </w:r>
    </w:p>
    <w:p>
      <w:pPr>
        <w:pStyle w:val="Style48"/>
        <w:jc w:val="center"/>
        <w:rPr>
          <w:rFonts w:ascii="Arial" w:hAnsi="Arial" w:cs="Arial"/>
          <w:b/>
          <w:b/>
          <w:color w:val="341B1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тинаркотической комиссии при администрации  Большешигаевского сельского поселения Мариинско-Посадского района</w:t>
      </w:r>
    </w:p>
    <w:p>
      <w:pPr>
        <w:pStyle w:val="Style48"/>
        <w:jc w:val="center"/>
        <w:rPr>
          <w:rFonts w:ascii="Arial" w:hAnsi="Arial" w:cs="Arial"/>
          <w:b/>
          <w:b/>
          <w:color w:val="341B13"/>
          <w:sz w:val="18"/>
          <w:szCs w:val="18"/>
        </w:rPr>
      </w:pPr>
      <w:r>
        <w:rPr>
          <w:rFonts w:cs="Arial" w:ascii="Arial" w:hAnsi="Arial"/>
          <w:b/>
          <w:color w:val="341B13"/>
          <w:sz w:val="18"/>
          <w:szCs w:val="18"/>
        </w:rPr>
      </w:r>
    </w:p>
    <w:p>
      <w:pPr>
        <w:pStyle w:val="Style4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193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лова Ринаида Пантелеймоно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  Большешигаевского сельского поселения, председатель комисси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а Галина Василье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дующий Большешигаевским ЦСДК  МАУК «Централизованная   клубная система Мариинско-Посадского района», заместитель председателя комиссии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еева Наталия Сергее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,  секретарь комиссии</w:t>
            </w:r>
          </w:p>
        </w:tc>
      </w:tr>
      <w:tr>
        <w:trPr>
          <w:trHeight w:val="15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норова Ирина Георгие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  Большешигаевским  ФАП  БУ «Мариинско-Посадская ЦРБ им. Н.А. Геркена Минздравсоцразвития Чувашской Республки», член комиссии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юшова Елизавета Викторо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БОУ «Большешигаевская ООШ», член комиссии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а Марина Ивано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  Сотниковским  ФАП  БУ «Мариинско-Посадская ЦРБ им. Н.А. Геркена Минздравсоцразвития Чувашской Республки», член комиссии (по согласованию)</w:t>
            </w:r>
          </w:p>
        </w:tc>
      </w:tr>
      <w:tr>
        <w:trPr>
          <w:trHeight w:val="67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галов Василий Иванови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овый уполномоченный полиции, член комиссии (по согласованию).</w:t>
            </w:r>
          </w:p>
        </w:tc>
      </w:tr>
    </w:tbl>
    <w:p>
      <w:pPr>
        <w:pStyle w:val="Style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8"/>
        <w:ind w:left="567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8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 2         </w:t>
      </w:r>
    </w:p>
    <w:p>
      <w:pPr>
        <w:pStyle w:val="Style48"/>
        <w:ind w:left="5670" w:hanging="14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    администрации  Большешигаевского сельского поселения </w:t>
      </w:r>
    </w:p>
    <w:p>
      <w:pPr>
        <w:pStyle w:val="Style48"/>
        <w:ind w:hanging="1417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ариинско- Посадского района</w:t>
      </w:r>
    </w:p>
    <w:p>
      <w:pPr>
        <w:pStyle w:val="Style48"/>
        <w:ind w:left="5670" w:hanging="1417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увашской Республики</w:t>
      </w:r>
    </w:p>
    <w:p>
      <w:pPr>
        <w:pStyle w:val="Style48"/>
        <w:ind w:left="5670" w:hanging="141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09.01.2017 г. №  01   </w:t>
      </w:r>
    </w:p>
    <w:p>
      <w:pPr>
        <w:pStyle w:val="Style48"/>
        <w:ind w:left="5529" w:hanging="552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4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ОЖЕНИЕ</w:t>
      </w:r>
    </w:p>
    <w:p>
      <w:pPr>
        <w:pStyle w:val="Style4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тинаркотической комиссии при администрации  Большешигаевского сельского поселения Мариинско-Посадского района</w:t>
      </w:r>
    </w:p>
    <w:p>
      <w:pPr>
        <w:pStyle w:val="Style48"/>
        <w:rPr>
          <w:rFonts w:ascii="Arial" w:hAnsi="Arial" w:cs="Arial"/>
          <w:b/>
          <w:b/>
          <w:color w:val="341B13"/>
          <w:sz w:val="18"/>
          <w:szCs w:val="18"/>
        </w:rPr>
      </w:pPr>
      <w:r>
        <w:rPr>
          <w:rFonts w:cs="Arial" w:ascii="Arial" w:hAnsi="Arial"/>
          <w:b/>
          <w:color w:val="341B13"/>
          <w:sz w:val="18"/>
          <w:szCs w:val="18"/>
        </w:rPr>
      </w:r>
    </w:p>
    <w:p>
      <w:pPr>
        <w:pStyle w:val="Style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. Антинаркотическая комиссия при администрации  Большешигаевского сельского поселения Мариинско-Посадского района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Style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Чувашской Республики, решениями Государственного антинаркотического комитета, нормативно-правовыми актами  Большешигаевского сельского поселения,  а также настоящим Положением. </w:t>
      </w:r>
    </w:p>
    <w:p>
      <w:pPr>
        <w:pStyle w:val="Style48"/>
        <w:jc w:val="both"/>
        <w:rPr/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      </w:t>
      </w:r>
      <w:r>
        <w:rPr>
          <w:rFonts w:cs="Arial" w:ascii="Arial" w:hAnsi="Arial"/>
          <w:color w:val="0D0D0D"/>
          <w:sz w:val="18"/>
          <w:szCs w:val="18"/>
        </w:rPr>
        <w:t>3. Комиссия осуществляет свою деятельность во взаимодействии с антинаркотической комиссией Мариинско-Посадского района, правоохранительными органами Мариинско-Посадского района, учреждениями образования и здравоохранения, общественными объединениями  и организациями. 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Руководителем Комиссии является глава сельского поселения – глава администрации  Большешигаевского сельского поселения.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5. Основными задачами Комиссии являются: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б) участие в реализации на территории  Большешигаевского сельского поселения государственной политики  в области противодействия  наркомании;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г) анализ эффективности работы на территории  Большешигаевского сельского поселения по профилактике наркомании, а также минимизация и ликвидация последствий её        проявлений, подготовка решений Комиссии по совершенствованию этой работы;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д) решение иных задач, предусмотренных законодательством Российской Федерации по противодействию наркомании. 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6.Для осуществления своих задач Комиссия имеет право: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Большешигаев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б) привлекать для участия в работе Комиссии должностных лиц и специалистов органов местного самоуправления  Большешигаевского сельского поселения, а также представителей организаций и общественных объединений  (с их согласия);</w:t>
      </w:r>
    </w:p>
    <w:p>
      <w:pPr>
        <w:pStyle w:val="Style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Большешигаевского сельского поселения. 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7. Комиссия осуществляет свою деятельность в соответствии с планом, утвержденным постановлением администрации  Большешигаевского сельского поселения. </w:t>
      </w:r>
    </w:p>
    <w:p>
      <w:pPr>
        <w:pStyle w:val="Style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Style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4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12. Организационное и материально-техническое обеспечение деятельности Комиссии осуществляется главой администрации  Большешигаевского сельского поселения. </w:t>
      </w:r>
    </w:p>
    <w:p>
      <w:pPr>
        <w:pStyle w:val="Style48"/>
        <w:jc w:val="both"/>
        <w:rPr/>
      </w:pPr>
      <w:r>
        <w:rPr>
          <w:rFonts w:cs="Arial" w:ascii="Arial" w:hAnsi="Arial"/>
          <w:sz w:val="18"/>
          <w:szCs w:val="18"/>
        </w:rPr>
        <w:t>Для этих целей глава   Большешигае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3. Основными задачами ответственного секретаря АНК являются:              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а) разработка проекта плана работы Комиссии;   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б) обеспечение подготовки и проведения заседаний Комиссии;     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в) обеспечение деятельности Комиссии по контролю за исполнением её решений;</w:t>
      </w:r>
    </w:p>
    <w:p>
      <w:pPr>
        <w:pStyle w:val="Style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г) организация и ведение делопроизводства Комиссии.</w:t>
      </w:r>
    </w:p>
    <w:p>
      <w:pPr>
        <w:pStyle w:val="Style48"/>
        <w:jc w:val="both"/>
        <w:rPr>
          <w:rFonts w:ascii="Arial" w:hAnsi="Arial" w:cs="Arial"/>
          <w:color w:val="341B13"/>
          <w:sz w:val="18"/>
          <w:szCs w:val="18"/>
        </w:rPr>
      </w:pPr>
      <w:r>
        <w:rPr>
          <w:rFonts w:cs="Arial" w:ascii="Arial" w:hAnsi="Arial"/>
          <w:color w:val="341B13"/>
          <w:sz w:val="18"/>
          <w:szCs w:val="18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Arial" w:hAnsi="Arial" w:cs="Arial"/>
          <w:color w:val="341B13"/>
          <w:sz w:val="18"/>
          <w:szCs w:val="18"/>
        </w:rPr>
      </w:pPr>
      <w:r>
        <w:rPr>
          <w:rFonts w:cs="Arial" w:ascii="Arial" w:hAnsi="Arial"/>
          <w:color w:val="341B13"/>
          <w:sz w:val="18"/>
          <w:szCs w:val="18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48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Style48"/>
        <w:ind w:left="3969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 постановлению     администрации </w:t>
      </w:r>
    </w:p>
    <w:p>
      <w:pPr>
        <w:pStyle w:val="Style48"/>
        <w:ind w:left="3969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ольшешигаевского сельского поселения </w:t>
      </w:r>
    </w:p>
    <w:p>
      <w:pPr>
        <w:pStyle w:val="Style4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ариинско- Посадского района</w:t>
      </w:r>
    </w:p>
    <w:p>
      <w:pPr>
        <w:pStyle w:val="Style48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увашской Республики</w:t>
      </w:r>
    </w:p>
    <w:p>
      <w:pPr>
        <w:pStyle w:val="Style48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09.01.2017 г. №  01    </w:t>
      </w:r>
    </w:p>
    <w:p>
      <w:pPr>
        <w:pStyle w:val="Msonormalbullet1gif"/>
        <w:tabs>
          <w:tab w:val="clear" w:pos="708"/>
          <w:tab w:val="left" w:pos="339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Msonormalbullet2gif"/>
        <w:spacing w:before="180" w:after="180"/>
        <w:contextualSpacing/>
        <w:jc w:val="center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ан </w:t>
      </w:r>
    </w:p>
    <w:p>
      <w:pPr>
        <w:pStyle w:val="Msonormalbullet3gif"/>
        <w:spacing w:before="180" w:after="180"/>
        <w:contextualSpacing/>
        <w:jc w:val="center"/>
        <w:textAlignment w:val="top"/>
        <w:rPr/>
      </w:pPr>
      <w:r>
        <w:rPr/>
        <w:t>антинаркотических мероприятий  на территории   Большешигаевского сельского поселения Мариинско-Посадского  района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51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заседаний антинаркотической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наркотическ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наркотическ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поддержание банка информации по проблемам наркомании, алкоголизма, табакокурения и ВИЧ-инфекции на базе  фельдшерско - акушерских пунк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наркотическ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тинаркотическая комисс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 культуры Большешигаевского сельского поселения, МБОУ «Большешигаевская ООШ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учреждениях культуры по профилактике наркомании (информационные стенды, читательские конференции и т.д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Большешигаевского сельского поселения, МБОУ «Большешигаевская О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наркотическ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йдов по выявлению и  уничтожению растений содержащих наркотические веществ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наркотическ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наркотическ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наркотическ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3086100</wp:posOffset>
                </wp:positionV>
                <wp:extent cx="6076950" cy="159829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ĂВАШ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ĔНТĔРВĂРРИ   РАЙОНĔ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4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МАРИИНСКО-ПОСАДСКИЙ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ĔНТĔРПУÇ ЯЛ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У¨ЛĂХ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Й Ы Ш Ă Н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9.01.2017    №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ĕнтĕрп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ялĕ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БОЛЬШЕШИГАЕВСКОГО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43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6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9.01.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№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. Большое  Шига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5.85pt;mso-wrap-distance-left:9pt;mso-wrap-distance-right:9pt;mso-wrap-distance-top:0pt;mso-wrap-distance-bottom:0pt;margin-top:243pt;mso-position-vertical-relative:page;margin-left:1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ЧĂВАШ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ĔНТĔРВĂРРИ   РАЙОНĔ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5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МАРИИНСКО-ПОСАДСКИЙ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РАЙОН 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ĔНТĔРПУÇ ЯЛ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У¨ЛĂХ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Й Ы Ш Ă Н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9.01.2017    №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ĕнтĕрп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ялĕ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БОЛЬШЕШИГАЕВСКОГ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43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6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9.01.20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№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д. Большое  Шига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переучете мобилизационн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людских ресурсов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ольшешигаевского сельского поселения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Конституцией Российской Федерации во исполнение Федерального закона Российской Федерации от 28 марта 1998 г.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</w:t>
      </w:r>
      <w:r>
        <w:rPr>
          <w:rFonts w:cs="Arial" w:ascii="Arial" w:hAnsi="Arial"/>
          <w:sz w:val="18"/>
          <w:szCs w:val="18"/>
        </w:rPr>
        <w:t xml:space="preserve">требований Главного организационно-мобилизационного управления Генерального штаба Вооруженных Сил Российской Федерации от 26 сентября 2016 года №315/2/5161, штаба Центрального военного округа от 29 сентября 2016г. №20/2/231нс/144, от 3 октября 2016г. №20/2/23 и </w:t>
      </w:r>
      <w:r>
        <w:rPr>
          <w:rFonts w:cs="Arial" w:ascii="Arial" w:hAnsi="Arial"/>
          <w:color w:val="000000"/>
          <w:sz w:val="18"/>
          <w:szCs w:val="18"/>
        </w:rPr>
        <w:t xml:space="preserve">Устава Большешигаевского сельского поселения, </w:t>
      </w:r>
      <w:r>
        <w:rPr>
          <w:rFonts w:cs="Arial" w:ascii="Arial" w:hAnsi="Arial"/>
          <w:sz w:val="18"/>
          <w:szCs w:val="18"/>
        </w:rPr>
        <w:t>администрация</w:t>
      </w:r>
      <w:r>
        <w:rPr>
          <w:rFonts w:cs="Arial" w:ascii="Arial" w:hAnsi="Arial"/>
          <w:color w:val="000000"/>
          <w:sz w:val="18"/>
          <w:szCs w:val="18"/>
        </w:rPr>
        <w:t xml:space="preserve"> Большешигаевского сельского поселения п о с т а н о в л я е 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январе – марте 2017 года на территории </w:t>
      </w:r>
      <w:r>
        <w:rPr>
          <w:rFonts w:cs="Arial" w:ascii="Arial" w:hAnsi="Arial"/>
          <w:color w:val="000000"/>
          <w:sz w:val="18"/>
          <w:szCs w:val="18"/>
        </w:rPr>
        <w:t xml:space="preserve">Большешигаевского сельского поселения </w:t>
      </w:r>
      <w:r>
        <w:rPr>
          <w:rFonts w:cs="Arial" w:ascii="Arial" w:hAnsi="Arial"/>
          <w:sz w:val="18"/>
          <w:szCs w:val="18"/>
        </w:rPr>
        <w:t>провести переучет мобилизационных людских ресурс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 Инспектору по военно-учетной работе Федоровой Э.П. уточнить </w:t>
      </w:r>
      <w:r>
        <w:rPr>
          <w:rFonts w:cs="Arial" w:ascii="Arial" w:hAnsi="Arial"/>
          <w:spacing w:val="-1"/>
          <w:sz w:val="18"/>
          <w:szCs w:val="18"/>
        </w:rPr>
        <w:t>перечень организаций (сведений о юридических лицах,), зарегистрированных на терри</w:t>
      </w:r>
      <w:r>
        <w:rPr>
          <w:rFonts w:cs="Arial" w:ascii="Arial" w:hAnsi="Arial"/>
          <w:sz w:val="18"/>
          <w:szCs w:val="18"/>
        </w:rPr>
        <w:t xml:space="preserve">тории поселения, запросить из всех организаций (независимо от форм собственности, в том числе и у ИП) Сведения о гражданах, состоящих на воинском учете, а также о гражданах, не состоящих, но обязанных состоять на воинском учете (далее – Сведения) по форме приложения 10 к Методическим рекомендациям ГШ ВС РФ 2008г. по ведению воинского учета в организациях. Срок: </w:t>
      </w:r>
      <w:r>
        <w:rPr>
          <w:rFonts w:cs="Arial" w:ascii="Arial" w:hAnsi="Arial"/>
          <w:b/>
          <w:i/>
          <w:sz w:val="18"/>
          <w:szCs w:val="18"/>
        </w:rPr>
        <w:t xml:space="preserve"> январь 2017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3. В план работы по воинскому учету на 2017 год включить и выполнить мероприятия по переучету мобилизационных людских ресурсов согласно и в строгом соответствии с рекомендациями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Методического пособия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военного комиссариата Чувашской Республики по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переучету мобилизационных людских и транспортных ресурсов от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11 ноября 2016 года</w:t>
      </w:r>
      <w:r>
        <w:rPr>
          <w:rFonts w:cs="Arial" w:ascii="Arial" w:hAnsi="Arial"/>
          <w:sz w:val="18"/>
          <w:szCs w:val="18"/>
        </w:rPr>
        <w:t>, указаний военного комиссара Чебоксарского и Мариинско-Посадского районов. Сроки выполнения мероприятий согласовать с военным комиссариат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Запланировать проверки хода переучета в организациях. Лицам, ответственным за военно-учетную работу, оказать практическую и методическую помощ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Отработать Сведения, поступившие из организаций, внести необходимые изменения в документы первичного воинского учета и электронные базы данных «БД-Учет», «БД-Призыв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6. Составить график вызова в администрацию поселения неработающих граждан, состоящих и не состоящих на воинском учете, обязанных </w:t>
      </w:r>
      <w:r>
        <w:rPr>
          <w:rFonts w:cs="Arial" w:ascii="Arial" w:hAnsi="Arial"/>
          <w:sz w:val="18"/>
          <w:szCs w:val="18"/>
          <w:u w:val="single"/>
        </w:rPr>
        <w:t>по возрасту</w:t>
      </w:r>
      <w:r>
        <w:rPr>
          <w:rFonts w:cs="Arial" w:ascii="Arial" w:hAnsi="Arial"/>
          <w:sz w:val="18"/>
          <w:szCs w:val="18"/>
        </w:rPr>
        <w:t xml:space="preserve"> состоять на воинском учете и разослать им повест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 Проверить у граждан личные документы воинского учета, паспорта и другие документы на соответствие требованиям Методических рекомендаций Генерального штаба ВС РФ 2008 года, Методического пособия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по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 переучету мобилизационных людских и транспортных ресурсов, записям в документах первичного воинского уче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 Выявление не состоящих на воинском учете, переучет не явившихся в администрацию по повесткам граждан и сверку их документов воинского учета провести путем по дворового обхода совместно с уполномоченным участковым инспектором территориального отдела МВД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9. Об окончании и результатах переучета на территории поселения доложить в военный комиссариат с приложением сводного Сведения о гражданах, зарегистрированных на территории посел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10. Сверку сведений, содержащихся в документах первичного воинского учета граждан, состоящих на первичном воинском учете, с учетными данными военных комиссариатов провести в сроки, установленные военным комиссариато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 Общие результаты переучета мобилизационных людских ресурсов отразить в годовом отчете по воинскому учету за 2017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 </w:t>
      </w:r>
      <w:r>
        <w:rPr>
          <w:rFonts w:cs="Arial" w:ascii="Arial" w:hAnsi="Arial"/>
          <w:sz w:val="18"/>
          <w:szCs w:val="18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18"/>
          <w:szCs w:val="18"/>
        </w:rPr>
        <w:t xml:space="preserve">Глава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Большешигаев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</w:t>
      </w:r>
      <w:r>
        <w:rPr>
          <w:rFonts w:cs="Arial" w:ascii="Arial" w:hAnsi="Arial"/>
          <w:sz w:val="18"/>
          <w:szCs w:val="18"/>
        </w:rPr>
        <w:t xml:space="preserve">                                              Р.П.Белова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Ě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Ě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в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Ă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р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РАЙОН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96545</wp:posOffset>
                  </wp:positionV>
                  <wp:extent cx="720090" cy="720090"/>
                  <wp:effectExtent l="0" t="0" r="0" b="0"/>
                  <wp:wrapNone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МАРИИНСКО-ПОСАД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ОКТЯБРЬСКИ 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9 » января 2017  №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ктябрьск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43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ГЛАВА</w:t>
            </w:r>
          </w:p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КТЯБРЬСКОГО  СЕЛЬСКОГО</w:t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43"/>
              <w:spacing w:lineRule="auto" w:line="192"/>
              <w:jc w:val="center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« 09 » января 2017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ело Октябрьско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О назначении публичных слушаний по обсуждению проекта решения Собрания депутатов Октябрьского сельского поселения «О внесении изменений в Устав Октябрьского сельского поселения Мариинско-Посадского района Чувашской Республики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220"/>
        <w:ind w:firstLine="540"/>
        <w:rPr/>
      </w:pPr>
      <w:r>
        <w:rPr>
          <w:rFonts w:cs="Arial" w:ascii="Arial" w:hAnsi="Arial"/>
          <w:sz w:val="18"/>
          <w:szCs w:val="18"/>
        </w:rPr>
        <w:t>В соответствии с п.п. 1, 2 ст. 17 Устава Октябрьского сельского поселения Мариинско-Посадского района Чувашской Республики и Положением проведения о публичных слушаниях, утвержденным решением Собрания депутатов Октябрьского сельского поселения от 10.11.2006 г. № С-13/4, п о с т а н о в л я 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Назначить публичные слушания по обсуждению </w:t>
      </w:r>
      <w:r>
        <w:rPr>
          <w:rFonts w:cs="Arial" w:ascii="Arial" w:hAnsi="Arial"/>
          <w:sz w:val="18"/>
          <w:szCs w:val="18"/>
        </w:rPr>
        <w:t xml:space="preserve">проекта решения Собрания депутатов Октябрьского сельского поселения «О внесении изменений в Устав Октябрьского сельского поселения Мариинско-Посадского района Чувашской Республики» </w:t>
      </w:r>
      <w:r>
        <w:rPr>
          <w:rFonts w:cs="Arial" w:ascii="Arial" w:hAnsi="Arial"/>
          <w:bCs/>
          <w:sz w:val="18"/>
          <w:szCs w:val="18"/>
        </w:rPr>
        <w:t>на 9 февраля 2017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г. и провести их в актовом зале администрации Октябрьского сельского поселения в 14 часов 00 минут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>2.</w:t>
      </w:r>
      <w:r>
        <w:rPr>
          <w:rFonts w:cs="Arial" w:ascii="Arial" w:hAnsi="Arial"/>
          <w:sz w:val="18"/>
          <w:szCs w:val="18"/>
        </w:rPr>
        <w:t xml:space="preserve">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2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6012180" cy="38290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2962"/>
                              <w:gridCol w:w="232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Октябр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.Ф.Кур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.1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2962"/>
                        <w:gridCol w:w="232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Глава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Октябр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В.Ф.Кур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ЕК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60320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38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УВАШСКАЯ РЕСПУБЛИКА</w:t>
            </w:r>
          </w:p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АРИИНСКО-ПОСАД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УРХАС-КУШКĂ  ПОСЕЛЕНИЙĚН 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ДЕПУТАТСЕН ПУХĂВĚ</w:t>
            </w: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43"/>
              <w:ind w:right="-35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017    .   .        /    №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ктябрьски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43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ОБРАНИЕ ДЕПУТАТОВ</w:t>
            </w:r>
          </w:p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КТЯБРЬСКОГО СЕЛЬСКОГО  ПОСЕЛЕНИЯ</w:t>
            </w:r>
          </w:p>
          <w:p>
            <w:pPr>
              <w:pStyle w:val="Style43"/>
              <w:spacing w:lineRule="auto" w:line="192"/>
              <w:jc w:val="center"/>
              <w:rPr>
                <w:rStyle w:val="Style6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РЕШЕНИЕ</w:t>
            </w:r>
          </w:p>
          <w:p>
            <w:pPr>
              <w:pStyle w:val="Style43"/>
              <w:ind w:left="362" w:hanging="0"/>
              <w:jc w:val="center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43"/>
              <w:ind w:left="3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.    .   2017    №   /   </w:t>
            </w:r>
          </w:p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ело Октябрьское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5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 внесении изменений в Устав </w:t>
      </w:r>
      <w:r>
        <w:rPr>
          <w:rFonts w:cs="Arial" w:ascii="Arial" w:hAnsi="Arial"/>
          <w:b/>
          <w:color w:val="000000"/>
          <w:sz w:val="18"/>
          <w:szCs w:val="18"/>
        </w:rPr>
        <w:t>Октябрьског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ельского поселения Мариинско-Посадского района Чувашской Республики </w:t>
      </w:r>
    </w:p>
    <w:p>
      <w:pPr>
        <w:pStyle w:val="Normal"/>
        <w:ind w:right="449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ind w:right="4675" w:hanging="0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ConsPlusNormal1"/>
        <w:ind w:firstLine="567"/>
        <w:jc w:val="both"/>
        <w:rPr/>
      </w:pPr>
      <w:r>
        <w:rPr>
          <w:color w:val="0D0D0D"/>
          <w:sz w:val="18"/>
          <w:szCs w:val="1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</w:t>
        <w:br/>
        <w:t xml:space="preserve">"Об организации местного самоуправления в Чувашской Республике" </w:t>
      </w:r>
      <w:r>
        <w:rPr>
          <w:b/>
          <w:color w:val="0D0D0D"/>
          <w:sz w:val="18"/>
          <w:szCs w:val="18"/>
        </w:rPr>
        <w:t>Собрание депутатов Октябрьского  сельского поселения Мариинско-Посадского района Чувашской Республики  РЕШИЛО:</w:t>
      </w:r>
    </w:p>
    <w:p>
      <w:pPr>
        <w:pStyle w:val="ConsPlusNormal1"/>
        <w:jc w:val="both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Style43"/>
        <w:ind w:firstLine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Внести в  Устав Октябрьского сельского поселения Мариинско-Посадского района Чувашской Республики, принятый  решением Собрания депутатов Октябрьского сельского поселения Мариинско-Посадского района Чувашской Республики  от 04 декабря 2014 г. № С-62/1 (с изменениями, внесенными решениями </w:t>
      </w:r>
      <w:r>
        <w:rPr>
          <w:rFonts w:cs="Arial" w:ascii="Arial" w:hAnsi="Arial"/>
          <w:color w:val="0D0D0D"/>
          <w:sz w:val="18"/>
          <w:szCs w:val="18"/>
        </w:rPr>
        <w:t xml:space="preserve">Собрания депутатов Октябрьского сельского поселения от </w:t>
      </w:r>
      <w:r>
        <w:rPr>
          <w:rFonts w:cs="Arial" w:ascii="Arial" w:hAnsi="Arial"/>
          <w:sz w:val="18"/>
          <w:szCs w:val="18"/>
        </w:rPr>
        <w:t>23.06.2015 г. № С-69/1, 07.09.2015 г. № С-72/1, 04.08.2016 № С-15/1</w:t>
      </w:r>
      <w:r>
        <w:rPr>
          <w:rFonts w:cs="Arial" w:ascii="Arial" w:hAnsi="Arial"/>
          <w:color w:val="000000"/>
          <w:sz w:val="18"/>
          <w:szCs w:val="18"/>
        </w:rPr>
        <w:t>), следующие изменения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Часть 1 статьи 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«1. К вопросам местного значения </w:t>
      </w:r>
      <w:r>
        <w:rPr>
          <w:rFonts w:cs="Arial" w:ascii="Arial" w:hAnsi="Arial"/>
          <w:color w:val="000000"/>
          <w:sz w:val="18"/>
          <w:szCs w:val="18"/>
        </w:rPr>
        <w:t xml:space="preserve">Октябрьского </w:t>
      </w:r>
      <w:r>
        <w:rPr>
          <w:rFonts w:cs="Arial" w:ascii="Arial" w:hAnsi="Arial"/>
          <w:sz w:val="18"/>
          <w:szCs w:val="18"/>
        </w:rPr>
        <w:t xml:space="preserve"> сельского поселения </w:t>
      </w:r>
      <w:r>
        <w:rPr>
          <w:rFonts w:cs="Arial" w:ascii="Arial" w:hAnsi="Arial"/>
          <w:bCs/>
          <w:sz w:val="18"/>
          <w:szCs w:val="18"/>
        </w:rPr>
        <w:t xml:space="preserve"> относятся: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) составление и рассмотрение проекта бюджета Октябрьского сельского поселения, утверждение и исполнение бюджета Октябрьского сельского поселения, осуществление контроля за его исполнением, составление и утверждение отчета об исполнении бюджета Октябрь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становление, изменение и отмена местных налогов и сборов Октябрь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ладение, пользование и распоряжение имуществом, находящимся в муниципальной собственности Октябрь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4) организация в границах Октябрь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5) дорожная деятельность в отношении автомобильных дорог местного значения в границах населенных пунктов Октябрь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Октябрь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1">
        <w:r>
          <w:rPr>
            <w:rStyle w:val="InternetLink"/>
            <w:rFonts w:cs="Arial"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Октябрь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тябрь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8) участие в предупреждении и ликвидации последствий чрезвычайных ситуаций в границах Октябрьского сельского поселения</w:t>
      </w:r>
      <w:r>
        <w:rPr>
          <w:bCs/>
          <w:sz w:val="18"/>
          <w:szCs w:val="18"/>
        </w:rPr>
        <w:t>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9) обеспечение первичных мер пожарной безопасности в границах населенных пунктов Октябрь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0) создание условий для обеспечения жителей Октябрь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ами связи, общественного питания, торговли и бытового обслужива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1) создание условий для организации досуга и обеспечения жителей Октябрь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слугами организаций культуры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2) обеспечение условий для развития на территории Октябрь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ктябрьского сельского посел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3) создание условий для массового отдыха жителей Октябрь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) формирование архивных фондов Октябрьского сельского поселения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6) утверждение правил благоустройства территории Октябрь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Октябрь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17) утверждение генеральных планов Октябрьского сельского поселения, правил землепользования и застройки, утверждение подготовленной на основе генеральных планов Октябрьского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5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Градостроительным кодекс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ктябрьского сельского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ариинско-Посадского района), наименований элементам планировочной структуры в границах Октябрь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) организация ритуальных услуг и содержание мест захоронения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) организация и осуществление мероприятий по работе с детьми и молодежью в Октябрьском сельском поселении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1"/>
        <w:ind w:firstLine="567"/>
        <w:jc w:val="both"/>
        <w:rPr/>
      </w:pPr>
      <w:r>
        <w:rPr>
          <w:sz w:val="18"/>
          <w:szCs w:val="18"/>
        </w:rPr>
        <w:t>22) предоставление помещения для работы на обслуживаемом административном участке Октябрьского сельского поселения сотруднику, замещающему должность участкового уполномоченного полиции.».</w:t>
      </w:r>
    </w:p>
    <w:p>
      <w:pPr>
        <w:pStyle w:val="ConsPlusNormal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Часть 1 статьи 8 добавить пунктом 1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«14) осуществление мероприятий в сфере профилактики правонарушений, предусмотренных </w:t>
      </w:r>
      <w:hyperlink r:id="rId5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Федеральным закон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от 23 июня 2016 года № 182-ФЗ "Об основах системы профилактики правонарушений в Российской Федерации".</w:t>
      </w:r>
    </w:p>
    <w:p>
      <w:pPr>
        <w:pStyle w:val="219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right="-10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Октябрьского  сельского посел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риинско-Посадского района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увашской Республики                                                                                 В.Ф.Кураков                                                                                </w:t>
      </w:r>
    </w:p>
    <w:p>
      <w:pPr>
        <w:pStyle w:val="Normal"/>
        <w:ind w:right="30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Title1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ConsTitle1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чета предложений по проекту Устава Октябрьского сельского поселения, </w:t>
      </w:r>
    </w:p>
    <w:p>
      <w:pPr>
        <w:pStyle w:val="ConsTitle1"/>
        <w:widowControl/>
        <w:ind w:right="0" w:hanging="0"/>
        <w:jc w:val="center"/>
        <w:rPr/>
      </w:pPr>
      <w:r>
        <w:rPr>
          <w:sz w:val="18"/>
          <w:szCs w:val="18"/>
        </w:rPr>
        <w:t xml:space="preserve">проекту муниципального правового акта о внесении изменений и (или) дополнений в Устав Октябрьского сельского поселения и участия граждан в обсуждении проекта Устава Октябрьского сельского поселения, </w:t>
      </w:r>
    </w:p>
    <w:p>
      <w:pPr>
        <w:pStyle w:val="ConsTitle1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екта муниципального правового акта о внесении изменений и (или) дополнений</w:t>
      </w:r>
    </w:p>
    <w:p>
      <w:pPr>
        <w:pStyle w:val="ConsTitle1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в Устав Октябрьского сельского поселения</w:t>
      </w:r>
    </w:p>
    <w:p>
      <w:pPr>
        <w:pStyle w:val="ConsNormal"/>
        <w:widowControl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1. Настоящий Порядок устанавливает в соответствии с требованиями действующего законодательства в области местного самоуправления правила учета предложений граждан по проекту Устава Октябрьского сельского поселения, проекту муниципального правового акта о внесении изменений и (или) дополнений в Устав Октябрьского сельского поселения и об участии граждан в обсуждении проекта Устава Октябрьского сельского поселения, проекта муниципального правового акта о внесении изменений и (или) дополнений в Устав Октябрьского сельского поселения (далее - Порядок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2. Предложения граждан по проекту Устава Октябрьского сельского поселения, проекту муниципального правового акта о внесении изменений и (или) дополнений в Устав Октябрьского сельского поселения носят рекомендательный характер для органов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3. Предложения граждан по проекту Устава Октябрьского сельского поселения, проекту муниципального правового акта о внесении изменений и (или) дополнений в Устав Октябрьского сельского поселения принимаются к рассмотрению в течение 30 дней с момента опубликования проекта Устава Октябрьского сельского поселения, проекта муниципального правового акта о внесении изменений и (или) дополнений в Устав Октябрь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4. Предложения граждан по проекту Устава Октябрьского сельского поселения, проекту муниципального правового акта о внесении изменений и (или) дополнений в Устав Октябрьского сельского поселения рассматриваются постоянной комиссией по законности, правопорядку, депутатской этике и местного самоуправления (далее - Постоянная комиссия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5. По истечении срока, установленного п. 3 настоящего Порядка, Постоянная комиссия организует подготовку итогового проекта документа - Устава Октябрьского сельского поселения, муниципального правовою акта о внесении изменений и (или) дополнений в Устав Октябрьского сельского поселения, подлежащего принятию Собранием депутатов Октябрьского сельского поселения, с учетом результатов рассмотрения предложений по проекту Устава Октябрьского сельского поселения, проекта муниципального правового акта о внесении изменений и (или) дополнений в Устав Октябрьского 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6. Участниками обсуждения проекта Устава Октябрьского сельского поселения, проекта муниципального правового акта о внесении изменений и (или) дополнений в Устав Октябрьского сельского поселения могут быть все заинтересованные жители Октябрь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7. Инициаторами предложений по проекту Устава Октябрьского сельского поселения, проекту муниципального правового акта о внесении изменений и (или) дополнений в Устав Октябрьского сельского поселения могут быть все заинтересованные жители Октябрьского сельского поселения, предприятия, организации, учреждения, их структурные подразделения, общественные организации, расположенные на территории Октябрьского сельского поселения, а также инициативные группы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8. Граждане участвуют в обсуждении проекта Устава Октябрьского сельского поселения, проекта муниципального правового акта о внесении изменений и (или) дополнений в Устав Октябрьского сельского поселения путем ознакомления с опубликованным текстом проекта Устава Октябрьского сельского поселения, текстом проекта муниципального правового акта о внесении изменений и (или) дополнений в Устав Октябрьского сельского поселения, его обсуждении, а также путем внесения предложений в органы местного самоуправления Октябрьского сельского поселения в порядке, предусмотренном настоящи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9. Предложения по проекту Устава Октябрьского сельского поселения, проекту муниципального правового акта о внесении изменений и (или) дополнений в Устав Октябрьского сельского поселения направляются председателю Постоянной комиссии и специалисту-эксперту администрации Октябрьского сельского поселения в письменном виде, где они регистрируются, после чего обсуждаются Постоянной комиссией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18"/>
          <w:szCs w:val="18"/>
        </w:rPr>
        <w:t>10. Постоянная комиссия рассматривает поступившие письменные предложения по проекту Устава Октябрьского сельского поселения, проекту муниципального правового акта о внесении изменений и (или) дополнений в Устав Октябрьского сельского поселения и принимает решение о включении (не включении) соответствующих изменений и (или) дополнений в Устав Октябрьского сельского поселения, муниципальный правовой акт о внесении изменений и (или) дополнений в Устав Октябрьского сельского поселения. Решения Постоянной комиссии принимаются в соответствии с порядком работы Постоянной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1. Поданные несвоевременно или в иные органы местного самоуправления, кроме указанных в п. 9 настоящих Правил, предложения по проекту Устава Октябрьского сельского поселения, проекту муниципального правового акта о внесении изменений и (или) дополнений в Устав Октябрьского сельского поселения учету и рассмотрению не подлежа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34975</wp:posOffset>
                  </wp:positionV>
                  <wp:extent cx="715010" cy="721360"/>
                  <wp:effectExtent l="0" t="0" r="0" b="0"/>
                  <wp:wrapNone/>
                  <wp:docPr id="3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АРИИНСКО-ПОСАДСКИЙ РАЙО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ОКТЯБРЬСКИ ПОСЕЛЕНИЙĚН 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ЯЛ ХУТЛĂХĚ</w:t>
            </w: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« 12 » января 2017 № 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ктябрьски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43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</w:p>
          <w:p>
            <w:pPr>
              <w:pStyle w:val="Style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КТЯБРЬСКОГО  СЕЛЬСКОГО 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43"/>
              <w:jc w:val="center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« 12 » января 2017 № 1 </w:t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ело Октябрьско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утверждении схем водоснабж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райо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татьи 6 Федерального Закона №416  от 07 декабря 2011 года «О водоснабжении и водоотведении» 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твердить схемы водоснабжения с. Октябрьское ( приложение №1), д.Хорнъялы (приложение №2), д. Старое Тогаево (приложение №3), д. Большое Аккозино (приложение №4), д. Передние Бокаши (приложение №5), д. Истереккасы (приложение №6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Октябрьского сельского поселения                                                 </w:t>
        <w:tab/>
        <w:t xml:space="preserve"> В.Ф. Кура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3355</wp:posOffset>
                  </wp:positionV>
                  <wp:extent cx="715010" cy="721360"/>
                  <wp:effectExtent l="0" t="0" r="0" b="0"/>
                  <wp:wrapNone/>
                  <wp:docPr id="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АРИИНСКО-ПОСАДСКИЙ РАЙО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ОКТЯБРЬСКИ ПОСЕЛЕНИЙĚН 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ЯЛ ХУТЛĂХĚ</w:t>
            </w: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« 12 » января 2017 №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ктябрьски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43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</w:p>
          <w:p>
            <w:pPr>
              <w:pStyle w:val="Style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КТЯБРЬСКОГО  СЕЛЬСКОГО 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43"/>
              <w:jc w:val="center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« 12 » января 2017 № 2 </w:t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ело Октябрь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утверждении программы производственного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троля качества питьевой воды из источников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централизованного водоснабжен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№ 131-ФЗ от 06.10.2003 года, ст. 7 Устава  Октябрьского сельского поселения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о с т а н о в л я е т :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Утвердить программу производственного контроля качества питьевой воды централизованного водоснабжения и источников нецентрализованного водоснабжения Октябрьского сельского поселения (прилагаетс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Заключить договор с ФБУЗ «Центр гигиены и эпидемиологии в Чувашской Республике-Чувашии в Цивильском районе» на проведение лабораторных анализ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Ответственность за исполнение программы возлагаю на специалиста 1 разряда Тарасову Н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Глава Октябрьского сельского поселения                                           В.Ф.Кураков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территориального отдела Управления Роспотребнадзора по Чувашской республике в Цивильском районе_____________ Т.Г.Гермо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»________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лава Октябрьского сельск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еления Мариинско-Посад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района Чувашской Республ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______________ В.Ф.Кура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«___»______________2017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БОЧАЯ ПРОГРАММ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енного контроля за качеством вод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изованной системы  питьевого водоснабжения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района Чувашской Республики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17-2020г.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яснительная  записка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набжение питьевой водой населения деревень Октябрьского сельского поселения Мариинско-Посадского района осуществляется от водозаборов села Октябрьское, д.Хорнъялы, д. Старое Тогево, д. Большое Аккозино, д. Передние Бокаши, д. Истерекассы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близи нет источников производящих сброс  загрязняющих веществ. Транспортировка воды в деревнях </w:t>
      </w:r>
      <w:r>
        <w:rPr>
          <w:rFonts w:cs="Arial" w:ascii="Arial" w:hAnsi="Arial"/>
          <w:sz w:val="18"/>
          <w:szCs w:val="18"/>
        </w:rPr>
        <w:t>Октябрьского сельского поселения осуществляется по водопроводам в автоматическом режиме. Протяженность водопровода 8 км.</w:t>
      </w:r>
      <w:r>
        <w:rPr>
          <w:rFonts w:cs="Arial" w:ascii="Arial" w:hAnsi="Arial"/>
          <w:color w:val="000000"/>
          <w:sz w:val="18"/>
          <w:szCs w:val="18"/>
        </w:rPr>
        <w:t xml:space="preserve"> Учет расхода добываемых вод осуществляется путем косвенного подсчета. Забор воды производится  только из артскважины насосом ЭЦВ мощностью м.куб/ча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Очистных сооружений водопровода нет, питьевая вода водоподготовке не подвергается, так как по контролируемому перечню показателей соответствует Сан ПиН 21.4. 1074-01. Питьевая вода. Гигиеническое требование к качеству воды централизованной  системы питьевого водоснабжения. Контроль качества. Вода подвергается дезинфекции  в период паводка, а также по эпидпоказаниям на основании результатов анализов питьевой воды из резервуара водозабора, непосредственно из артскважины, а также из разводящей сети, по согласованию с территориальным отделом Управления Роспотребнадзора по Чувашской Республике   в  Цивильском  районе.  Производятся  санитарно – химические  и  микробиологические анализы питьевой воды. Протоколы прилагаются. В прогнозируемый перечень показателей, не контролируемый производственной лабораторией в настоящее время включит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нефтепродукты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ерманганатная окисляемость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водородный показатель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Схема отбора проб воды для лабораторных исследований прилагаетс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При дезинфекции применяются следующие реагенты: гипохлорит кальция, хлорная известь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Лабораторные  исследования  питьевой  воды проводятся  по  договору  с Филиалом ФГУЗ Центр гигиены и эпидемиология в Чувашской Республике в Цивильском районе  согласно плану- графику отбора вод питьевой воды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.Юридический адрес: ЧР, Мариинско-Посадский район, с. Октябрьское, ул.Советская 15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Глава </w:t>
      </w:r>
      <w:r>
        <w:rPr>
          <w:rFonts w:cs="Arial" w:ascii="Arial" w:hAnsi="Arial"/>
          <w:sz w:val="18"/>
          <w:szCs w:val="18"/>
        </w:rPr>
        <w:t>Октябрьского</w:t>
      </w:r>
      <w:r>
        <w:rPr>
          <w:rFonts w:cs="Arial" w:ascii="Arial" w:hAnsi="Arial"/>
          <w:color w:val="000000"/>
          <w:sz w:val="18"/>
          <w:szCs w:val="18"/>
        </w:rPr>
        <w:t xml:space="preserve"> с/поселения  -  Кураков Владимир Федотович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тел. </w:t>
      </w:r>
      <w:r>
        <w:rPr>
          <w:rFonts w:cs="Arial" w:ascii="Arial" w:hAnsi="Arial"/>
          <w:sz w:val="18"/>
          <w:szCs w:val="18"/>
        </w:rPr>
        <w:t>– 8-835-42-29-4-24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еречень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фициально изданных документов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законодательных норм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распоряжений в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оответствии  с осуществляемой деятельностью: 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ый закон от 10.01.02.г. № 7 –ФЗ « Об охране окружающей среды» (с  изменениями и дополнениями от 22 .08.2004, 29.12.2004, 09.05.2005, 31.12.2005 .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З № 74 от 03.06.2006 г.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анПиН  2.1.4. 1074-01.Питьевая вода. Гигиенические требования к качеству воды централизованной системы питьевого водоснабжения. Контроль качества. </w:t>
      </w:r>
    </w:p>
    <w:p>
      <w:pPr>
        <w:pStyle w:val="Normal"/>
        <w:numPr>
          <w:ilvl w:val="1"/>
          <w:numId w:val="11"/>
        </w:numPr>
        <w:ind w:left="144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анПиН 2.1.4. 1175- 02. Санитарные правила и нормативы «Гигиенические требования к качеству воды нецентрализованного водоснабжения». Санитарная охрана водоисточни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1.5. СанПиН 2.1.4. 1110-02  Санитарные правила и нормативы «Зоны санитарной </w:t>
      </w:r>
      <w:r>
        <w:rPr>
          <w:rFonts w:cs="Arial" w:ascii="Arial" w:hAnsi="Arial"/>
          <w:sz w:val="18"/>
          <w:szCs w:val="18"/>
        </w:rPr>
        <w:t>охраны источников водоснабжения и водопровода питьевого назначения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.6. Инструкция  по  контролю  за  обеззараживанием  хоз.питьевой  воды  и  за     дезинфекцией  водопроводных  сооружений  хлором  при  централизованном и   местном водоснабжении № 723/а -67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.7. СП 2.1.5.1059-01  Санитарные правила « Гигиенические требования к охране    подземных вод от загрязнения»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ственное лицо за выполнение мероприятий по производственному контролю – Солин В.В. – рабочий по обслуживанию водопроводных систе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тность и объем проводимых исследований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ечень контролируемых показателей качества питьевой воды, их гигиенические показатели и методики определения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4"/>
        <w:gridCol w:w="2287"/>
        <w:gridCol w:w="2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Микробиологические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толеран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формные бакте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актерий в 100 м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\/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щее микробное числ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разующих колоний бактерий в 1 м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 4.2.1018-01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.Органолептическ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п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351-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вку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351-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цвет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у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351-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т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\k(каолину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351-7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.Радиологическ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общая а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" w:name="OLE_LINK4"/>
            <w:bookmarkStart w:id="8" w:name="OLE_LINK3"/>
            <w:bookmarkEnd w:id="7"/>
            <w:bookmarkEnd w:id="8"/>
            <w:r>
              <w:rPr>
                <w:rFonts w:cs="Arial" w:ascii="Arial" w:hAnsi="Arial"/>
                <w:sz w:val="18"/>
                <w:szCs w:val="18"/>
              </w:rPr>
              <w:t>радиоактив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9" w:name="OLE_LINK6"/>
            <w:bookmarkStart w:id="10" w:name="OLE_LINK5"/>
            <w:r>
              <w:rPr>
                <w:rFonts w:cs="Arial" w:ascii="Arial" w:hAnsi="Arial"/>
                <w:sz w:val="18"/>
                <w:szCs w:val="18"/>
              </w:rPr>
              <w:t>Бк/л</w:t>
            </w:r>
            <w:bookmarkEnd w:id="9"/>
            <w:bookmarkEnd w:id="10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1" w:name="OLE_LINK8"/>
            <w:bookmarkStart w:id="12" w:name="OLE_LINK7"/>
            <w:r>
              <w:rPr>
                <w:rFonts w:cs="Arial" w:ascii="Arial" w:hAnsi="Arial"/>
                <w:sz w:val="18"/>
                <w:szCs w:val="18"/>
              </w:rPr>
              <w:t>0,1</w:t>
            </w:r>
            <w:bookmarkEnd w:id="11"/>
            <w:bookmarkEnd w:id="12"/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3" w:name="OLE_LINK2"/>
            <w:bookmarkStart w:id="14" w:name="OLE_LINK1"/>
            <w:r>
              <w:rPr>
                <w:rFonts w:cs="Arial" w:ascii="Arial" w:hAnsi="Arial"/>
                <w:sz w:val="18"/>
                <w:szCs w:val="18"/>
              </w:rPr>
              <w:t xml:space="preserve">-общая Р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5" w:name="OLE_LINK2"/>
            <w:bookmarkStart w:id="16" w:name="OLE_LINK1"/>
            <w:r>
              <w:rPr>
                <w:rFonts w:cs="Arial" w:ascii="Arial" w:hAnsi="Arial"/>
                <w:sz w:val="18"/>
                <w:szCs w:val="18"/>
              </w:rPr>
              <w:t>радиоактивность</w:t>
            </w:r>
            <w:bookmarkEnd w:id="15"/>
            <w:bookmarkEnd w:id="16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4.Обобщен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род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p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 1232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кЭВ-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щая минерализац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сухой остато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164-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жесткость обща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-экв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4151-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кисляемост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ангана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4055-85 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у 2761-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нефтепродукты (по показания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2.24.476-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поверхностно-активные вещества (ПАВ) по показани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1211-9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.Неорганические веществ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елезо(Fе, суммарн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4011-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нитраты (для выявления причин загрязн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826-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азот аммонийный (для выявления причин загрязн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4192-82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28"/>
        <w:gridCol w:w="2328"/>
        <w:gridCol w:w="226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нитриты (для выявления причин загрязн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4192-8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хлор (остаточный) при хлорировании в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8190-7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Органические   веществ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-ГХЦ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№ 4120-8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Д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\/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 -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1541 -76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:  определение  проводится  для  выявления  причин  загрязнения  при  обнаружении  в пробе  питьевой  воды  термотолерантных  и общих  колиформных  бактерий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При  обнаружении  в  повторно  взятых  пробах  воды общих  колиформных бактерий  в количестве  более  2 в 100 мл и ( или ) термотолерантных  колиформных бактерий проводится исследование проб воды для определения патогенных бактерий кишечной группы и ( или )  энтеровирусов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Исследование  питьевой   воды  на  наличие  патогенных  бактерий  кишечной группы и энтеровирусов  проводится  также  по эпидемиологическим  показателям по  решению  ТО  Управление  Роспотребнадзора  по  Чувашской  Республике в Цивильском районе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                                                   «УТВЕРЖДАЮ»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чальник территориального отдела                 Глава Октябрьского сельского поселения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я Роспотребнадзора по Чу-               Мариинско – Посадского  района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ской Республике в Цивильском районе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Т.Г.Гермонова             __________________В.Ф.Кураков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____» __________ 2017   года                               «____» ___________  2017 года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АН – ГРАФИ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ИСТКИ, ПРОМЫВКИ  И  ДЕЗИНФЕКЦИИ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ы питьевого водоснабжения Октябрьского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Мариинско – Посадского  района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2"/>
        <w:gridCol w:w="1796"/>
        <w:gridCol w:w="3055"/>
        <w:gridCol w:w="17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имые  оп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, промывка 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я резервуар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забор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лан - граф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я резервуар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дозабора и разводяще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иод паводка по согласованию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ТО Управление Роспотребнадзор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Чувашской Республике 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вильском район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зинфекция резервуар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дозабора и разводяще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эпидпоказаниям согласовано с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 Управления Роспотребнадзор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Чувашской Республик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дезинфекции используются следующие реагенты: гипохлорит кальция, хлорная известь.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Октябрьского сельского поселения                                          В.Ф.Курако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ан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й по реализации рабочей программы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3"/>
        <w:gridCol w:w="1571"/>
        <w:gridCol w:w="20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ис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ить договор на проведение анализов питьевой воды с филиалом ФГУЗ «Центр  гигиены  и эпидемиологии  в  Чувашской  Республике – Чувашия в Цивильском район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ть в образцовом состоянии территории артскважины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евременно и качественно  проводить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- предупредительные ремонты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я  и водосистем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питьевой воды проводить в указанные сроки согласно СанПин 2141074/01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 случаях  неудовлетворительных  проб  информировать  в ТО  Управл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потребнадзора по ЧР в Цивильском район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0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жегодно предоставлять отчет о выполнении мероприятий по производственному контролю в срок до 25 декабря текущего года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0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сти регистрацию аварийных ситуаций, плановых ремонтных работ и своевременно информировать ТО Управления  Роспотребнадзора  по Чувашской  Республике  в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Цивильском  районе  о  случаях  и проводимых  мероприятиях  (последующей профилактической дезинфекции и контрольными исследованиями проб воды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103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735" w:leader="none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Глава Октябрьского сельского поселения                                          В.Ф.Кураков</w:t>
      </w:r>
    </w:p>
    <w:p>
      <w:pPr>
        <w:pStyle w:val="Normal"/>
        <w:tabs>
          <w:tab w:val="clear" w:pos="708"/>
          <w:tab w:val="left" w:pos="735" w:leader="none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личество и периодичность проб воды в местах водозабора и водосети Октябрьского сельского поселения Мариинско-Посадского района Чувашской Республики</w:t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75"/>
        <w:gridCol w:w="1272"/>
        <w:gridCol w:w="357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тв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показате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ины и резервуа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микробиолог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рганолеп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бобще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ины и резервуа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неорганические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рганическ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ртскважины и резервуа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диологическ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ь водопровод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микробиологические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рганолептическ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Октябрьского сельского поселения                                          В.Ф.Кура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а отбора проб анализа питьевой вод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з артскважины и водопровода села Октябрьское, д.Хорнъялы, д. Старое Тогаево , д. Большое Аккозино, д. Передние Бокаши, д. Истереккасы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е точки отбора проб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скваж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ран водозабор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из резервуара водозабора на выходе в разводящую сеть</w:t>
            </w:r>
          </w:p>
        </w:tc>
      </w:tr>
      <w:tr>
        <w:trPr>
          <w:trHeight w:val="3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истема  с. Октябрьск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истема  д. д.Хорнъя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истема д. Старое Тогае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истема д. Большое  Акко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истема  с. Передние Бокаш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система  с. Истерекк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одоразборная колонка  по ул.С.Аниева, д. 15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разборная колонка по ул. Западная,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разборная колонка по ул. П.Иванова,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одоразборная колонка  по ул.Уйкасы, д.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разборная колонка  по ул.Нагорная, 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доразборная колонка по ул.Центральная    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Октябрьского сельского поселения                                          В.Ф.Кура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Октябрьского сельского поселения Мариинско-Посадского рай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В.Ф.Кура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»__________2017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й по ликвидации  аварийных ситуаций на водосистемах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41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ава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по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 из стро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а артскваж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сти на ремо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менить нас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 из строя водопро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зервной труб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ь задвижку в водонапорной баш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ить место авар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ом разобрать  рабочий котлов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ь дефектную труб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н В.В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 каждому случаю аварии, текущих плановых ремонтных работ своевременно информировать  ТО Управления Роспотребнадзора по ЧР в Цивильском районе, проводить профилактическую дезинфекцию и контрольное исследование проб воды на микробиологические показатели, содержание остаточного хл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Октябрьского сельского поселения                                          В.Ф.Кура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ять ежегодный отчет в ТО Управления Роспотребнадзора по Чувашской Республике в Цивильском районе в срок до 25 декабря  ежегодно по форме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отч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нные лабораторных и инструментальных исследовани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выполненных исследований  (измер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 нестандарт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ые м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меров 1 раз в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. Ана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. ана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40"/>
        <w:gridCol w:w="4544"/>
      </w:tblGrid>
      <w:tr>
        <w:trPr>
          <w:trHeight w:val="418" w:hRule="atLeast"/>
          <w:cantSplit w:val="true"/>
        </w:trPr>
        <w:tc>
          <w:tcPr>
            <w:tcW w:w="4467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ĔНТĔРВĂРРИ РАЙОНĚ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35280</wp:posOffset>
                  </wp:positionV>
                  <wp:extent cx="713105" cy="729615"/>
                  <wp:effectExtent l="0" t="0" r="0" b="0"/>
                  <wp:wrapNone/>
                  <wp:docPr id="4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4" w:type="dxa"/>
            <w:tcBorders/>
          </w:tcPr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АРИИНСКО-ПОСАДСКИЙ РАЙО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342" w:hRule="atLeast"/>
          <w:cantSplit w:val="true"/>
        </w:trPr>
        <w:tc>
          <w:tcPr>
            <w:tcW w:w="4467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ОКТЯБРЬСКИ ПОСЕЛЕНИЙĚН 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ЯЛ ХУТЛĂХĚ</w:t>
            </w: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Arial" w:ascii="Arial" w:hAnsi="Arial"/>
                <w:bCs w:val="false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« 12 » января 2017 №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ктябрьски ялĕ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44" w:type="dxa"/>
            <w:tcBorders/>
          </w:tcPr>
          <w:p>
            <w:pPr>
              <w:pStyle w:val="Style43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</w:p>
          <w:p>
            <w:pPr>
              <w:pStyle w:val="Style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КТЯБРЬСКОГО  СЕЛЬСКОГО 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43"/>
              <w:jc w:val="center"/>
              <w:rPr>
                <w:rStyle w:val="Style6"/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« 12 » января 2017 № 3 </w:t>
            </w:r>
          </w:p>
          <w:p>
            <w:pPr>
              <w:pStyle w:val="Normal"/>
              <w:ind w:left="348"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ело Октябрьское</w:t>
            </w:r>
          </w:p>
        </w:tc>
      </w:tr>
    </w:tbl>
    <w:p>
      <w:pPr>
        <w:pStyle w:val="Normal"/>
        <w:shd w:fill="F5F5F5" w:val="clear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5F5F5" w:val="clear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5F5F5" w:val="clear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      утверждении    плана    мероприятий </w:t>
      </w:r>
    </w:p>
    <w:p>
      <w:pPr>
        <w:pStyle w:val="Normal"/>
        <w:shd w:fill="F5F5F5" w:val="clear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  приведению качества питьевой воды  </w:t>
      </w:r>
    </w:p>
    <w:p>
      <w:pPr>
        <w:pStyle w:val="Normal"/>
        <w:shd w:fill="F5F5F5" w:val="clear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соответствии с установленными требованиями</w:t>
      </w:r>
    </w:p>
    <w:p>
      <w:pPr>
        <w:pStyle w:val="Normal"/>
        <w:shd w:fill="F5F5F5" w:val="clear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  территории Октябрьского сельского поселения </w:t>
      </w:r>
    </w:p>
    <w:p>
      <w:pPr>
        <w:pStyle w:val="Normal"/>
        <w:shd w:fill="F5F5F5" w:val="clear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ариинско - Посадского района </w:t>
      </w:r>
    </w:p>
    <w:p>
      <w:pPr>
        <w:pStyle w:val="Normal"/>
        <w:shd w:fill="F5F5F5" w:val="clear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увашской Республики на  2017 -2020 годы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  с Федеральным законом от 07.12.2011 № 416-ФЗ «О  водоснабжении  и 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Уставом Октябрьского сельского поселения,  в целях улучшения  уровня жизни населения путем повышения качества  питьевой  воды на территории Октябрьского сельского поселения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п о с т а н о в л я е т:</w:t>
      </w:r>
    </w:p>
    <w:p>
      <w:pPr>
        <w:pStyle w:val="Normal"/>
        <w:shd w:fill="F5F5F5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. Утвердить план   мероприятий   по  приведению качества питьевой воды в соответствии с установленными требованиями на  территории Октябрьского сельского поселения Мариинско - Посадского района Чувашской Республики на  2017-2020 годы согласно приложению.</w:t>
      </w:r>
    </w:p>
    <w:p>
      <w:pPr>
        <w:pStyle w:val="Normal"/>
        <w:shd w:fill="F5F5F5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  Настоящее постановление опубликовать в периодическом печатном издании «Посадский вестник» и разместить на  официальном  сайте  администрации Октябрьского сельского поселения Мариинско - Посадского района в сети Интернет.</w:t>
      </w:r>
    </w:p>
    <w:p>
      <w:pPr>
        <w:pStyle w:val="Normal"/>
        <w:shd w:fill="F5F5F5" w:val="clear"/>
        <w:spacing w:before="280" w:after="28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 Контроль за исполнением настоящего постановления оставляю за собой.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лава Октябрьского сельского поселения                                      </w:t>
        <w:tab/>
        <w:tab/>
        <w:tab/>
        <w:t>В.Ф. Кураков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before="280" w:after="28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5F5F5" w:val="clear"/>
        <w:spacing w:before="280" w:after="28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5F5F5" w:val="clear"/>
        <w:spacing w:before="280" w:after="28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к постановлению</w:t>
      </w:r>
    </w:p>
    <w:p>
      <w:pPr>
        <w:pStyle w:val="Normal"/>
        <w:shd w:fill="F5F5F5" w:val="clear"/>
        <w:spacing w:before="280" w:after="28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и Октябрьского сельского поселения</w:t>
      </w:r>
    </w:p>
    <w:p>
      <w:pPr>
        <w:pStyle w:val="Normal"/>
        <w:shd w:fill="F5F5F5" w:val="clear"/>
        <w:spacing w:before="280" w:after="28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риинско - Посадского района</w:t>
      </w:r>
    </w:p>
    <w:p>
      <w:pPr>
        <w:pStyle w:val="Normal"/>
        <w:shd w:fill="F5F5F5" w:val="clear"/>
        <w:spacing w:before="280" w:after="28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от 12 января 2017 г.  № 3 </w:t>
      </w:r>
    </w:p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5F5F5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лан мероприятий по приведению качества питьевой воды</w:t>
      </w:r>
    </w:p>
    <w:p>
      <w:pPr>
        <w:pStyle w:val="Normal"/>
        <w:shd w:fill="F5F5F5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тябрьского сельского поселения Мариинско-Посадского района Чувашской Республики в соответствие с установленными требованиями на период 2017-2020 г.г.</w:t>
      </w:r>
    </w:p>
    <w:p>
      <w:pPr>
        <w:pStyle w:val="Normal"/>
        <w:shd w:fill="F5F5F5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3198"/>
        <w:gridCol w:w="3324"/>
        <w:gridCol w:w="1038"/>
        <w:gridCol w:w="255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одосетей, устранение порывов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. Октябрьское, д. Старое-Тогаево, д. Б. Аккозино,          д. П. Бокаши, д. Хорнъялы,     д. Истерекассы. 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вка и дезинфекция   действующих водопроводных сетей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сей территории Октябрь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рование артезианских скважин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валовка водонапорной башни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сей территории Октябрь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сти в соответствие водозаборы и зоны санитарной охраны подземных источников водоснабжения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сей территории Октябрьского сельского поселения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запорной арматуры (вентилей, задвижек) в водопроводных колодцах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сей территории Октябрь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  водопроводных колодцев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насосов на артезианские скважины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лабораторно-производственного контроля качества питьевой воды, подаваемой населени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сей территории Октябрь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рава собственности на существующие водозаборные сооружения (артезианские скважины, водонапорные башни и водопроводные сети)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сей территории Октябрьского сельского посе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0г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</w:tc>
      </w:tr>
    </w:tbl>
    <w:p>
      <w:pPr>
        <w:pStyle w:val="Normal"/>
        <w:shd w:fill="F5F5F5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ЕНТЕРВЁРРИ РАЙОНĚНЧ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АРИИНСКО-ПОСАДСКИЙ РАЙОН</w:t>
            </w:r>
          </w:p>
        </w:tc>
      </w:tr>
      <w:tr>
        <w:trPr>
          <w:trHeight w:val="2634" w:hRule="atLeast"/>
          <w:cantSplit w:val="true"/>
        </w:trPr>
        <w:tc>
          <w:tcPr>
            <w:tcW w:w="4195" w:type="dxa"/>
            <w:tcBorders/>
          </w:tcPr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КУКАШНИ ЯЛ ПОСЕЛЕНИЙЕН </w:t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bCs w:val="false"/>
                <w:color w:val="000000"/>
              </w:rPr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УСЛАХЕ</w:t>
            </w:r>
            <w:r>
              <w:rPr>
                <w:rStyle w:val="Style6"/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4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lang w:val="en-US" w:eastAsia="en-US"/>
              </w:rPr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7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 xml:space="preserve">2 №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>Кукашни ялě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43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ГЛАВА</w:t>
            </w:r>
          </w:p>
          <w:p>
            <w:pPr>
              <w:pStyle w:val="Style43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УТЧЕВСКОГО СЕЛЬСКОГО</w:t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43"/>
              <w:spacing w:lineRule="auto" w:line="192"/>
              <w:jc w:val="center"/>
              <w:rPr>
                <w:rStyle w:val="Style6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43"/>
              <w:spacing w:lineRule="auto" w:line="192"/>
              <w:jc w:val="center"/>
              <w:rPr/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9.01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w:t>деревня Сутчево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 назначении публичных слушаний по обсуждению проекта решения Собрания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утчевского сельского поселения  «О внесении изменений в Устав Сутчевского сельского поселения Мариинско-Посадского района Чувашской Республики»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 соответствии  с п.п. 1, 2 ст.17    Устава     Сутчевского сельского поселения и  Порядком проведения публичных слушаний, утвержденным решением Собрания  депутатов Сутчевского сельского поселения от 02.11.2006 г. №  С-10-5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i/>
          <w:sz w:val="18"/>
          <w:szCs w:val="18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1. Назначить публичные  слушания   по  обсуждению проекта решения Собрания депутатов Сутчевского сельского поселения «О внесении изменений в Устав  Сутчевского сельского поселения Мариинско-Посадского района Чувашской Республики»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 10 февраля  2017 г. и провести их в администрации Сутчевского сельского поселения в 11 часов 00 мину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Настоящее постановление подлежит официальному опубликованию в печатном средстве массовой информации – муниципальной газете Мариинско-Посадского района «Посадский вестник»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лава Сутчевского сельского поселения                                                         С.Ю. Емельянов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288020</wp:posOffset>
                </wp:positionV>
                <wp:extent cx="9051925" cy="570865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2"/>
                              <w:gridCol w:w="3932"/>
                              <w:gridCol w:w="444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Муниципальная газета «Посад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дрес редакции и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29570, г. Мариинский Посад, ул. Николаева,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marpos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чредители – муниципальные образования Мариинско-Поса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Руководитель – главный 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.В.Мак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Тираж 150 эк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Формат 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5pt;height:44.95pt;mso-wrap-distance-left:0pt;mso-wrap-distance-right:9pt;mso-wrap-distance-top:0pt;mso-wrap-distance-bottom:0pt;margin-top:65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2"/>
                        <w:gridCol w:w="3932"/>
                        <w:gridCol w:w="444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Муниципальная газета «Посадский вестник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Адрес редакции и издателя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29570, г. Мариинский Посад, ул. Николаева, 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marpos@cap.ru</w:t>
                              </w:r>
                            </w:hyperlink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чредители – муниципальные образования Мариинско-Посадского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уководитель – главный редактор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А.В.Максимов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Тираж 150 экз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Формат 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6838" w:h="23811"/>
      <w:pgMar w:left="900" w:right="82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Baltica Chv"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01, 13 января 2017 г.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sz w:val="28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3"/>
    <w:basedOn w:val="Style5"/>
    <w:qFormat/>
    <w:rPr>
      <w:sz w:val="24"/>
      <w:szCs w:val="24"/>
      <w:lang w:val="ru-RU" w:bidi="ar-SA"/>
    </w:rPr>
  </w:style>
  <w:style w:type="character" w:styleId="29">
    <w:name w:val=" Знак Знак29"/>
    <w:basedOn w:val="Style5"/>
    <w:qFormat/>
    <w:rPr>
      <w:sz w:val="24"/>
      <w:lang w:val="ru-RU" w:bidi="ar-SA"/>
    </w:rPr>
  </w:style>
  <w:style w:type="character" w:styleId="34">
    <w:name w:val=" Знак Знак34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6">
    <w:name w:val=" Знак Знак26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">
    <w:name w:val="ВерхКолонтитул Знак Знак1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9">
    <w:name w:val="Знак Знак"/>
    <w:basedOn w:val="Style5"/>
    <w:qFormat/>
    <w:rPr>
      <w:rFonts w:cs="Times New Roman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24">
    <w:name w:val=" Знак Знак24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_"/>
    <w:basedOn w:val="Style5"/>
    <w:qFormat/>
    <w:rPr>
      <w:sz w:val="22"/>
      <w:szCs w:val="22"/>
      <w:lang w:bidi="ar-SA"/>
    </w:rPr>
  </w:style>
  <w:style w:type="character" w:styleId="Style11">
    <w:name w:val="Подпись к таблице_"/>
    <w:basedOn w:val="Style5"/>
    <w:qFormat/>
    <w:rPr>
      <w:sz w:val="22"/>
      <w:szCs w:val="22"/>
      <w:lang w:bidi="ar-SA"/>
    </w:rPr>
  </w:style>
  <w:style w:type="character" w:styleId="12">
    <w:name w:val="Основной текст1"/>
    <w:basedOn w:val="Style10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2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ВерхКолонтитул Знак Знак"/>
    <w:basedOn w:val="Style5"/>
    <w:qFormat/>
    <w:rPr>
      <w:sz w:val="26"/>
      <w:lang w:val="ru-RU" w:bidi="ar-SA"/>
    </w:rPr>
  </w:style>
  <w:style w:type="character" w:styleId="23">
    <w:name w:val=" Знак Знак23"/>
    <w:basedOn w:val="Style5"/>
    <w:qFormat/>
    <w:rPr>
      <w:sz w:val="28"/>
    </w:rPr>
  </w:style>
  <w:style w:type="character" w:styleId="37">
    <w:name w:val=" Знак Знак37"/>
    <w:basedOn w:val="Style5"/>
    <w:qFormat/>
    <w:rPr>
      <w:rFonts w:ascii="TimesET" w:hAnsi="TimesET" w:cs="TimesET"/>
      <w:b/>
      <w:bCs/>
      <w:sz w:val="44"/>
      <w:szCs w:val="24"/>
    </w:rPr>
  </w:style>
  <w:style w:type="character" w:styleId="36">
    <w:name w:val=" Знак Знак36"/>
    <w:basedOn w:val="Style5"/>
    <w:qFormat/>
    <w:rPr>
      <w:sz w:val="28"/>
      <w:szCs w:val="24"/>
    </w:rPr>
  </w:style>
  <w:style w:type="character" w:styleId="30">
    <w:name w:val=" Знак Знак30"/>
    <w:basedOn w:val="Style5"/>
    <w:qFormat/>
    <w:rPr>
      <w:sz w:val="24"/>
    </w:rPr>
  </w:style>
  <w:style w:type="character" w:styleId="Style14">
    <w:name w:val="бпОсновной текст Знак Знак"/>
    <w:basedOn w:val="Style5"/>
    <w:qFormat/>
    <w:rPr>
      <w:b/>
      <w:lang w:val="en-US"/>
    </w:rPr>
  </w:style>
  <w:style w:type="character" w:styleId="22">
    <w:name w:val=" Знак Знак22"/>
    <w:basedOn w:val="Style5"/>
    <w:qFormat/>
    <w:rPr>
      <w:rFonts w:ascii="Tahoma" w:hAnsi="Tahoma" w:cs="Tahoma"/>
      <w:b/>
      <w:i/>
      <w:sz w:val="16"/>
      <w:szCs w:val="16"/>
    </w:rPr>
  </w:style>
  <w:style w:type="character" w:styleId="Style15">
    <w:name w:val="Загол Тит Знак Знак"/>
    <w:basedOn w:val="Style5"/>
    <w:qFormat/>
    <w:rPr>
      <w:rFonts w:ascii="TimesET" w:hAnsi="TimesET" w:cs="TimesET"/>
      <w:sz w:val="44"/>
      <w:szCs w:val="24"/>
    </w:rPr>
  </w:style>
  <w:style w:type="character" w:styleId="38">
    <w:name w:val=" Знак Знак38"/>
    <w:basedOn w:val="Style5"/>
    <w:qFormat/>
    <w:rPr>
      <w:rFonts w:ascii="TimesET" w:hAnsi="TimesET" w:cs="TimesET"/>
      <w:sz w:val="44"/>
      <w:szCs w:val="24"/>
    </w:rPr>
  </w:style>
  <w:style w:type="character" w:styleId="35">
    <w:name w:val=" Знак Знак35"/>
    <w:basedOn w:val="Style5"/>
    <w:qFormat/>
    <w:rPr>
      <w:b/>
      <w:sz w:val="24"/>
    </w:rPr>
  </w:style>
  <w:style w:type="character" w:styleId="32">
    <w:name w:val=" Знак Знак32"/>
    <w:basedOn w:val="Style5"/>
    <w:qFormat/>
    <w:rPr>
      <w:b/>
      <w:sz w:val="26"/>
    </w:rPr>
  </w:style>
  <w:style w:type="character" w:styleId="31">
    <w:name w:val=" Знак Знак31"/>
    <w:basedOn w:val="Style5"/>
    <w:qFormat/>
    <w:rPr>
      <w:b/>
      <w:sz w:val="26"/>
    </w:rPr>
  </w:style>
  <w:style w:type="character" w:styleId="25">
    <w:name w:val=" Знак Знак25"/>
    <w:basedOn w:val="Style5"/>
    <w:qFormat/>
    <w:rPr>
      <w:rFonts w:ascii="TimesET" w:hAnsi="TimesET" w:cs="TimesET"/>
      <w:sz w:val="24"/>
      <w:szCs w:val="24"/>
    </w:rPr>
  </w:style>
  <w:style w:type="character" w:styleId="28">
    <w:name w:val=" Знак Знак28"/>
    <w:basedOn w:val="Style5"/>
    <w:qFormat/>
    <w:rPr>
      <w:sz w:val="28"/>
    </w:rPr>
  </w:style>
  <w:style w:type="character" w:styleId="27">
    <w:name w:val=" Знак Знак27"/>
    <w:basedOn w:val="Style5"/>
    <w:qFormat/>
    <w:rPr/>
  </w:style>
  <w:style w:type="character" w:styleId="21">
    <w:name w:val=" Знак Знак21"/>
    <w:basedOn w:val="Style5"/>
    <w:qFormat/>
    <w:rPr>
      <w:rFonts w:ascii="Tahoma" w:hAnsi="Tahoma" w:cs="Tahoma"/>
      <w:shd w:fill="000080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9">
    <w:name w:val="Знак Знак19"/>
    <w:basedOn w:val="Style5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3">
    <w:name w:val="Верхний колонтитул Знак1"/>
    <w:basedOn w:val="Style5"/>
    <w:qFormat/>
    <w:rPr>
      <w:sz w:val="24"/>
      <w:szCs w:val="24"/>
    </w:rPr>
  </w:style>
  <w:style w:type="character" w:styleId="14">
    <w:name w:val="Нижний колонтитул Знак1"/>
    <w:basedOn w:val="Style5"/>
    <w:qFormat/>
    <w:rPr>
      <w:sz w:val="24"/>
      <w:szCs w:val="24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17">
    <w:name w:val="Основной текст с отступом Знак1"/>
    <w:basedOn w:val="Style5"/>
    <w:qFormat/>
    <w:rPr>
      <w:sz w:val="24"/>
      <w:szCs w:val="24"/>
    </w:rPr>
  </w:style>
  <w:style w:type="character" w:styleId="18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40"/>
    </w:rPr>
  </w:style>
  <w:style w:type="character" w:styleId="Style17">
    <w:name w:val=" Знак Знак"/>
    <w:basedOn w:val="Style5"/>
    <w:qFormat/>
    <w:rPr>
      <w:sz w:val="24"/>
      <w:szCs w:val="24"/>
    </w:rPr>
  </w:style>
  <w:style w:type="character" w:styleId="20">
    <w:name w:val=" Знак Знак20"/>
    <w:basedOn w:val="Style5"/>
    <w:qFormat/>
    <w:rPr>
      <w:rFonts w:ascii="TimesET" w:hAnsi="TimesET" w:cs="TimesET"/>
      <w:b/>
      <w:bCs/>
      <w:color w:val="000000"/>
      <w:sz w:val="24"/>
      <w:szCs w:val="24"/>
    </w:rPr>
  </w:style>
  <w:style w:type="character" w:styleId="191">
    <w:name w:val=" Знак Знак19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181">
    <w:name w:val=" Знак Знак18"/>
    <w:basedOn w:val="Style5"/>
    <w:qFormat/>
    <w:rPr>
      <w:b/>
      <w:bCs/>
      <w:caps/>
      <w:color w:val="000000"/>
      <w:sz w:val="28"/>
      <w:szCs w:val="24"/>
    </w:rPr>
  </w:style>
  <w:style w:type="character" w:styleId="171">
    <w:name w:val=" Знак Знак17"/>
    <w:basedOn w:val="Style5"/>
    <w:qFormat/>
    <w:rPr>
      <w:b/>
      <w:bCs/>
      <w:sz w:val="28"/>
      <w:szCs w:val="28"/>
    </w:rPr>
  </w:style>
  <w:style w:type="character" w:styleId="161">
    <w:name w:val=" Знак Знак16"/>
    <w:basedOn w:val="Style5"/>
    <w:qFormat/>
    <w:rPr>
      <w:b/>
      <w:sz w:val="28"/>
      <w:szCs w:val="24"/>
    </w:rPr>
  </w:style>
  <w:style w:type="character" w:styleId="151">
    <w:name w:val=" Знак Знак15"/>
    <w:basedOn w:val="Style5"/>
    <w:qFormat/>
    <w:rPr>
      <w:b/>
      <w:bCs/>
      <w:sz w:val="22"/>
      <w:szCs w:val="22"/>
    </w:rPr>
  </w:style>
  <w:style w:type="character" w:styleId="141">
    <w:name w:val=" Знак Знак14"/>
    <w:basedOn w:val="Style5"/>
    <w:qFormat/>
    <w:rPr>
      <w:sz w:val="24"/>
      <w:szCs w:val="24"/>
    </w:rPr>
  </w:style>
  <w:style w:type="character" w:styleId="132">
    <w:name w:val=" Знак Знак13"/>
    <w:basedOn w:val="Style5"/>
    <w:qFormat/>
    <w:rPr>
      <w:i/>
      <w:iCs/>
      <w:sz w:val="24"/>
      <w:szCs w:val="24"/>
    </w:rPr>
  </w:style>
  <w:style w:type="character" w:styleId="121">
    <w:name w:val=" Знак Знак12"/>
    <w:basedOn w:val="Style5"/>
    <w:qFormat/>
    <w:rPr>
      <w:rFonts w:ascii="Arial" w:hAnsi="Arial" w:cs="Arial"/>
      <w:sz w:val="22"/>
      <w:szCs w:val="22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12">
    <w:name w:val=" Знак Знак11"/>
    <w:basedOn w:val="Style5"/>
    <w:qFormat/>
    <w:rPr>
      <w:rFonts w:ascii="TimesET" w:hAnsi="TimesET" w:cs="TimesET"/>
      <w:sz w:val="24"/>
      <w:szCs w:val="24"/>
    </w:rPr>
  </w:style>
  <w:style w:type="character" w:styleId="10">
    <w:name w:val=" Знак Знак10"/>
    <w:basedOn w:val="Style5"/>
    <w:qFormat/>
    <w:rPr>
      <w:rFonts w:ascii="TimesET" w:hAnsi="TimesET" w:cs="TimesET"/>
      <w:sz w:val="24"/>
      <w:szCs w:val="24"/>
    </w:rPr>
  </w:style>
  <w:style w:type="character" w:styleId="9">
    <w:name w:val=" Знак Знак9"/>
    <w:basedOn w:val="Style5"/>
    <w:qFormat/>
    <w:rPr>
      <w:rFonts w:ascii="TimesET" w:hAnsi="TimesET" w:cs="TimesET"/>
      <w:i/>
      <w:iCs/>
      <w:sz w:val="24"/>
      <w:szCs w:val="24"/>
    </w:rPr>
  </w:style>
  <w:style w:type="character" w:styleId="8">
    <w:name w:val=" Знак Знак8"/>
    <w:basedOn w:val="Style5"/>
    <w:qFormat/>
    <w:rPr>
      <w:color w:val="000000"/>
      <w:sz w:val="28"/>
      <w:szCs w:val="24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39">
    <w:name w:val=" Знак Знак3"/>
    <w:basedOn w:val="Style5"/>
    <w:qFormat/>
    <w:rPr>
      <w:rFonts w:ascii="Tahoma" w:hAnsi="Tahoma" w:cs="Tahoma"/>
      <w:shd w:fill="000080" w:val="clear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b/>
      <w:bCs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3">
    <w:name w:val="Текст сноски Знак Знак Знак1"/>
    <w:basedOn w:val="Style5"/>
    <w:qFormat/>
    <w:rPr/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4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10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51">
    <w:name w:val="Знак Знак5"/>
    <w:qFormat/>
    <w:rPr>
      <w:b/>
      <w:bCs/>
      <w:sz w:val="36"/>
      <w:szCs w:val="36"/>
      <w:lang w:val="ru-RU"/>
    </w:rPr>
  </w:style>
  <w:style w:type="character" w:styleId="41">
    <w:name w:val="Знак Знак4"/>
    <w:qFormat/>
    <w:rPr>
      <w:sz w:val="24"/>
      <w:szCs w:val="24"/>
      <w:lang w:val="ru-RU"/>
    </w:rPr>
  </w:style>
  <w:style w:type="character" w:styleId="Singlespace">
    <w:name w:val="single space Знак"/>
    <w:basedOn w:val="Style5"/>
    <w:qFormat/>
    <w:rPr>
      <w:lang w:val="ru-RU" w:bidi="ar-SA"/>
    </w:rPr>
  </w:style>
  <w:style w:type="character" w:styleId="310">
    <w:name w:val="Знак Знак3"/>
    <w:qFormat/>
    <w:rPr>
      <w:sz w:val="24"/>
      <w:szCs w:val="24"/>
      <w:lang w:val="ru-RU"/>
    </w:rPr>
  </w:style>
  <w:style w:type="character" w:styleId="115">
    <w:name w:val="Знак Знак1"/>
    <w:basedOn w:val="Style5"/>
    <w:qFormat/>
    <w:rPr/>
  </w:style>
  <w:style w:type="character" w:styleId="LineNumbering">
    <w:name w:val="Line Number"/>
    <w:basedOn w:val="Style5"/>
    <w:rPr/>
  </w:style>
  <w:style w:type="character" w:styleId="Style19">
    <w:name w:val="Заголовок своего сообщения"/>
    <w:basedOn w:val="Style6"/>
    <w:qFormat/>
    <w:rPr>
      <w:color w:val="000080"/>
    </w:rPr>
  </w:style>
  <w:style w:type="character" w:styleId="Blk">
    <w:name w:val="blk"/>
    <w:basedOn w:val="Style5"/>
    <w:qFormat/>
    <w:rPr/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eastAsia="Calibri"/>
      <w:color w:val="000000"/>
      <w:szCs w:val="24"/>
      <w:lang w:val="ru-RU" w:bidi="ar-SA"/>
    </w:rPr>
  </w:style>
  <w:style w:type="character" w:styleId="CommentTextChar">
    <w:name w:val="Comment Text Char"/>
    <w:basedOn w:val="Style5"/>
    <w:qFormat/>
    <w:rPr>
      <w:rFonts w:eastAsia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eastAsia="Times New Roman" w:cs="Times New Roman"/>
      <w:sz w:val="20"/>
      <w:szCs w:val="20"/>
      <w:lang w:val="en-US" w:bidi="ar-SA"/>
    </w:rPr>
  </w:style>
  <w:style w:type="character" w:styleId="Style20">
    <w:name w:val="Абзац Знак"/>
    <w:qFormat/>
    <w:rPr>
      <w:rFonts w:eastAsia="Calibri"/>
      <w:szCs w:val="24"/>
      <w:lang w:val="ru-RU" w:bidi="ar-SA"/>
    </w:rPr>
  </w:style>
  <w:style w:type="character" w:styleId="Style21">
    <w:name w:val="Утратил силу"/>
    <w:qFormat/>
    <w:rPr>
      <w:strike/>
      <w:color w:val="666600"/>
    </w:rPr>
  </w:style>
  <w:style w:type="character" w:styleId="AbsatzStandardschriftart">
    <w:name w:val="Absatz-Standardschriftart"/>
    <w:qFormat/>
    <w:rPr/>
  </w:style>
  <w:style w:type="character" w:styleId="116">
    <w:name w:val="Основной шрифт абзаца1"/>
    <w:qFormat/>
    <w:rPr/>
  </w:style>
  <w:style w:type="character" w:styleId="Heading6Char">
    <w:name w:val="Heading 6 Char"/>
    <w:basedOn w:val="Style5"/>
    <w:qFormat/>
    <w:rPr>
      <w:rFonts w:ascii="TimesET" w:hAnsi="TimesET" w:cs="Times New Roman"/>
      <w:color w:val="00000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TimesET" w:hAnsi="TimesET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391">
    <w:name w:val=" Знак Знак39"/>
    <w:basedOn w:val="Style5"/>
    <w:qFormat/>
    <w:rPr>
      <w:rFonts w:ascii="TimesET" w:hAnsi="TimesET" w:cs="TimesET"/>
      <w:sz w:val="44"/>
      <w:szCs w:val="24"/>
    </w:rPr>
  </w:style>
  <w:style w:type="character" w:styleId="117">
    <w:name w:val="Абзац списка1 Знак"/>
    <w:qFormat/>
    <w:rPr>
      <w:rFonts w:ascii="Calibri" w:hAnsi="Calibri" w:eastAsia="Calibri" w:cs="Calibri"/>
      <w:lang w:val="en-US" w:bidi="ar-SA"/>
    </w:rPr>
  </w:style>
  <w:style w:type="character" w:styleId="213">
    <w:name w:val="Основной текст с отступом 2 Знак1 Знак"/>
    <w:basedOn w:val="Style5"/>
    <w:qFormat/>
    <w:rPr/>
  </w:style>
  <w:style w:type="character" w:styleId="118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14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19">
    <w:name w:val="Основной текст 1 Знак"/>
    <w:basedOn w:val="Style5"/>
    <w:qFormat/>
    <w:rPr/>
  </w:style>
  <w:style w:type="character" w:styleId="120">
    <w:name w:val="1 Заголовок Знак"/>
    <w:qFormat/>
    <w:rPr>
      <w:rFonts w:eastAsia="Calibri"/>
      <w:b/>
      <w:bCs/>
      <w:caps/>
      <w:kern w:val="2"/>
      <w:sz w:val="28"/>
      <w:szCs w:val="32"/>
      <w:lang w:val="en-US" w:bidi="ar-SA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FN1">
    <w:name w:val="Текст сноски-FN Знак1"/>
    <w:qFormat/>
    <w:rPr>
      <w:rFonts w:ascii="Times New Roman" w:hAnsi="Times New Roman" w:cs="Times New Roman"/>
      <w:sz w:val="20"/>
      <w:lang w:val="en-US"/>
    </w:rPr>
  </w:style>
  <w:style w:type="character" w:styleId="Normal1">
    <w:name w:val="Normal Знак"/>
    <w:qFormat/>
    <w:rPr>
      <w:lang w:val="ru-RU" w:bidi="ar-SA"/>
    </w:rPr>
  </w:style>
  <w:style w:type="character" w:styleId="215">
    <w:name w:val="Основной текст 2 Знак"/>
    <w:basedOn w:val="Style5"/>
    <w:qFormat/>
    <w:rPr/>
  </w:style>
  <w:style w:type="character" w:styleId="Style23">
    <w:name w:val="Стандарт Знак"/>
    <w:qFormat/>
    <w:rPr>
      <w:sz w:val="28"/>
      <w:szCs w:val="28"/>
      <w:lang w:val="en-US" w:bidi="ar-SA"/>
    </w:rPr>
  </w:style>
  <w:style w:type="character" w:styleId="122">
    <w:name w:val="Знак Знак12"/>
    <w:qFormat/>
    <w:rPr>
      <w:b/>
      <w:caps/>
      <w:sz w:val="28"/>
      <w:lang w:val="en-US"/>
    </w:rPr>
  </w:style>
  <w:style w:type="character" w:styleId="Style24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>
      <w:rFonts w:cs="Times New Roman"/>
    </w:rPr>
  </w:style>
  <w:style w:type="character" w:styleId="133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231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311">
    <w:name w:val="Знак Знак231"/>
    <w:qFormat/>
    <w:rPr>
      <w:b/>
      <w:caps/>
      <w:sz w:val="28"/>
      <w:lang w:val="en-US"/>
    </w:rPr>
  </w:style>
  <w:style w:type="character" w:styleId="U">
    <w:name w:val="u"/>
    <w:basedOn w:val="Style5"/>
    <w:qFormat/>
    <w:rPr>
      <w:rFonts w:cs="Times New Roman"/>
    </w:rPr>
  </w:style>
  <w:style w:type="character" w:styleId="22pt">
    <w:name w:val="Основной текст (2) + Интервал 2 pt"/>
    <w:basedOn w:val="210"/>
    <w:qFormat/>
    <w:rPr>
      <w:rFonts w:ascii="Times New Roman" w:hAnsi="Times New Roman" w:cs="Times New Roman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 Знак1 Знак"/>
    <w:basedOn w:val="Style5"/>
    <w:qFormat/>
    <w:rPr>
      <w:sz w:val="24"/>
      <w:szCs w:val="24"/>
      <w:lang w:val="ru-RU" w:bidi="ar-SA"/>
    </w:rPr>
  </w:style>
  <w:style w:type="character" w:styleId="216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Style26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14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Style27">
    <w:name w:val="Активная гипертекстовая ссылка"/>
    <w:basedOn w:val="Style7"/>
    <w:qFormat/>
    <w:rPr>
      <w:rFonts w:cs="Times New Roman"/>
      <w:color w:val="106BBE"/>
    </w:rPr>
  </w:style>
  <w:style w:type="character" w:styleId="Style28">
    <w:name w:val="Выделение для Базового Поиска"/>
    <w:basedOn w:val="Style6"/>
    <w:qFormat/>
    <w:rPr>
      <w:rFonts w:cs="Times New Roman"/>
      <w:color w:val="0058A9"/>
    </w:rPr>
  </w:style>
  <w:style w:type="character" w:styleId="Style29">
    <w:name w:val="Выделение для Базового Поиска (курсив)"/>
    <w:basedOn w:val="Style28"/>
    <w:qFormat/>
    <w:rPr>
      <w:i/>
      <w:iCs/>
    </w:rPr>
  </w:style>
  <w:style w:type="character" w:styleId="Style30">
    <w:name w:val="Заголовок чужого сообщения"/>
    <w:basedOn w:val="Style6"/>
    <w:qFormat/>
    <w:rPr>
      <w:rFonts w:cs="Times New Roman"/>
      <w:color w:val="FF0000"/>
    </w:rPr>
  </w:style>
  <w:style w:type="character" w:styleId="Style31">
    <w:name w:val="Найденные слова"/>
    <w:basedOn w:val="Style6"/>
    <w:qFormat/>
    <w:rPr>
      <w:rFonts w:cs="Times New Roman"/>
      <w:color w:val="26282F"/>
      <w:shd w:fill="FFF580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7"/>
    <w:qFormat/>
    <w:rPr>
      <w:rFonts w:cs="Times New Roman"/>
      <w:color w:val="106BBE"/>
    </w:rPr>
  </w:style>
  <w:style w:type="character" w:styleId="Style34">
    <w:name w:val="Сравнение редакций"/>
    <w:basedOn w:val="Style6"/>
    <w:qFormat/>
    <w:rPr>
      <w:rFonts w:cs="Times New Roman"/>
      <w:color w:val="26282F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basedOn w:val="Style7"/>
    <w:qFormat/>
    <w:rPr>
      <w:rFonts w:cs="Times New Roman"/>
      <w:color w:val="74923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 (шапка документа)"/>
    <w:basedOn w:val="Style5"/>
    <w:qFormat/>
    <w:rPr>
      <w:rFonts w:ascii="Calibri" w:hAnsi="Calibri" w:eastAsia="Calibri" w:cs="Times New Roman"/>
      <w:color w:val="0000FF"/>
      <w:sz w:val="22"/>
      <w:szCs w:val="22"/>
      <w:u w:val="single"/>
      <w:lang w:val="en-US" w:bidi="ar-S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ignatureChar">
    <w:name w:val="Signature Char"/>
    <w:basedOn w:val="Style5"/>
    <w:qFormat/>
    <w:rPr>
      <w:rFonts w:ascii="TimesET" w:hAnsi="TimesET" w:eastAsia="Calibri" w:cs="TimesET"/>
      <w:sz w:val="24"/>
      <w:lang w:val="ru-RU" w:bidi="ar-SA"/>
    </w:rPr>
  </w:style>
  <w:style w:type="character" w:styleId="61">
    <w:name w:val="Основной текст (6)_"/>
    <w:qFormat/>
    <w:rPr>
      <w:rFonts w:eastAsia="Calibri"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Style37">
    <w:name w:val="мой Знак"/>
    <w:qFormat/>
    <w:rPr>
      <w:rFonts w:eastAsia="MS Mincho;ＭＳ 明朝"/>
      <w:sz w:val="24"/>
      <w:lang w:val="ru-RU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SubtitleChar1">
    <w:name w:val="Subtitle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MessageHeaderChar">
    <w:name w:val="Message Header Char"/>
    <w:basedOn w:val="Style5"/>
    <w:qFormat/>
    <w:rPr>
      <w:rFonts w:ascii="Arial" w:hAnsi="Arial" w:eastAsia="Calibri" w:cs="Arial"/>
      <w:i/>
      <w:lang w:val="ru-RU" w:bidi="ar-SA"/>
    </w:rPr>
  </w:style>
  <w:style w:type="character" w:styleId="217">
    <w:name w:val="Заголовок 2 Знак1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15">
    <w:name w:val="Заголовок 3 Знак1"/>
    <w:basedOn w:val="Style5"/>
    <w:qFormat/>
    <w:rPr>
      <w:rFonts w:ascii="Cambria" w:hAnsi="Cambria" w:cs="Times New Roman"/>
      <w:b/>
      <w:bCs/>
      <w:color w:val="4F81BD"/>
    </w:rPr>
  </w:style>
  <w:style w:type="character" w:styleId="411">
    <w:name w:val="Заголовок 4 Знак1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611">
    <w:name w:val="Заголовок 6 Знак1"/>
    <w:basedOn w:val="Style5"/>
    <w:qFormat/>
    <w:rPr>
      <w:rFonts w:ascii="Cambria" w:hAnsi="Cambria" w:cs="Times New Roman"/>
      <w:i/>
      <w:iCs/>
      <w:color w:val="243F60"/>
    </w:rPr>
  </w:style>
  <w:style w:type="character" w:styleId="EndnoteTextChar">
    <w:name w:val="Endnote Text Char"/>
    <w:basedOn w:val="Style5"/>
    <w:qFormat/>
    <w:rPr>
      <w:bCs/>
      <w:lang w:val="ru-RU" w:bidi="ar-SA"/>
    </w:rPr>
  </w:style>
  <w:style w:type="character" w:styleId="BodyTextFirstIndent2Char">
    <w:name w:val="Body Text First Indent 2 Char"/>
    <w:basedOn w:val="BodyTextIndentChar"/>
    <w:qFormat/>
    <w:rPr>
      <w:rFonts w:ascii="Calibri" w:hAnsi="Calibri" w:cs="Calibri"/>
      <w:szCs w:val="22"/>
      <w:lang w:val="ru-RU" w:bidi="ar-SA"/>
    </w:rPr>
  </w:style>
  <w:style w:type="character" w:styleId="QuoteChar">
    <w:name w:val="Quote Char"/>
    <w:basedOn w:val="Style5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124">
    <w:name w:val="Знак концевой сноски1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ConsTitle">
    <w:name w:val="ConsTitle Знак"/>
    <w:qFormat/>
    <w:rPr>
      <w:rFonts w:ascii="Arial" w:hAnsi="Arial" w:cs="Arial"/>
      <w:b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Msoins">
    <w:name w:val="msoins"/>
    <w:basedOn w:val="Style5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ahoma" w:hAnsi="Tahoma" w:cs="Tahoma"/>
      <w:b/>
      <w:i/>
      <w:sz w:val="18"/>
    </w:rPr>
  </w:style>
  <w:style w:type="character" w:styleId="218">
    <w:name w:val="Гиперссылка2"/>
    <w:qFormat/>
    <w:rPr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</w:rPr>
  </w:style>
  <w:style w:type="character" w:styleId="FontStyle28">
    <w:name w:val="Font Style28"/>
    <w:qFormat/>
    <w:rPr>
      <w:rFonts w:ascii="Times New Roman" w:hAnsi="Times New Roman" w:cs="Times New Roman"/>
      <w:i/>
      <w:sz w:val="22"/>
    </w:rPr>
  </w:style>
  <w:style w:type="character" w:styleId="212pt">
    <w:name w:val="Основной текст (2) + 12 pt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ectiontitle">
    <w:name w:val="section_title"/>
    <w:basedOn w:val="Style5"/>
    <w:qFormat/>
    <w:rPr>
      <w:rFonts w:cs="Times New Roman"/>
    </w:rPr>
  </w:style>
  <w:style w:type="character" w:styleId="Style38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23pt">
    <w:name w:val="Основной текст (2) + Интервал 3 pt"/>
    <w:basedOn w:val="210"/>
    <w:qFormat/>
    <w:rPr>
      <w:rFonts w:cs="Times New Roman"/>
      <w:spacing w:val="60"/>
      <w:sz w:val="22"/>
      <w:szCs w:val="22"/>
    </w:rPr>
  </w:style>
  <w:style w:type="character" w:styleId="2111">
    <w:name w:val="Основной текст (2) + 11"/>
    <w:basedOn w:val="210"/>
    <w:qFormat/>
    <w:rPr>
      <w:rFonts w:cs="Times New Roman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b w:val="false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9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2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0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8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5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3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3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27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0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4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56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57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29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30">
    <w:name w:val="нум список 1"/>
    <w:basedOn w:val="129"/>
    <w:qFormat/>
    <w:pPr>
      <w:numPr>
        <w:ilvl w:val="0"/>
        <w:numId w:val="2"/>
      </w:numPr>
    </w:pPr>
    <w:rPr/>
  </w:style>
  <w:style w:type="paragraph" w:styleId="Style58">
    <w:name w:val="Стиль таблицы"/>
    <w:basedOn w:val="129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12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59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марк список 2"/>
    <w:basedOn w:val="Normal"/>
    <w:qFormat/>
    <w:pPr>
      <w:numPr>
        <w:ilvl w:val="0"/>
        <w:numId w:val="6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22">
    <w:name w:val="нум список 2"/>
    <w:basedOn w:val="130"/>
    <w:qFormat/>
    <w:pPr>
      <w:numPr>
        <w:ilvl w:val="0"/>
        <w:numId w:val="8"/>
      </w:numPr>
      <w:ind w:left="777" w:hanging="4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2"/>
    <w:qFormat/>
    <w:pPr>
      <w:jc w:val="both"/>
    </w:pPr>
    <w:rPr/>
  </w:style>
  <w:style w:type="paragraph" w:styleId="Style60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6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36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23">
    <w:name w:val="Стиль2"/>
    <w:basedOn w:val="ConsPlusNonformat"/>
    <w:qFormat/>
    <w:pPr>
      <w:numPr>
        <w:ilvl w:val="0"/>
        <w:numId w:val="1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9">
    <w:name w:val="Стиль3"/>
    <w:basedOn w:val="223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65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2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6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67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3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2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25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8">
    <w:name w:val="Стиль полужирный По ширине1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69">
    <w:name w:val="Информация об изменениях документа"/>
    <w:basedOn w:val="Style45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bullet2gif">
    <w:name w:val="msobodytextindent2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1">
    <w:name w:val="Номер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Основной шрифт"/>
    <w:basedOn w:val="Normal"/>
    <w:qFormat/>
    <w:pPr>
      <w:spacing w:before="0" w:after="120"/>
      <w:ind w:firstLine="709"/>
      <w:jc w:val="both"/>
    </w:pPr>
    <w:rPr>
      <w:rFonts w:ascii="Times New Roman" w:hAnsi="Times New Roman" w:eastAsia="Batang;바탕" w:cs="Times New Roman"/>
      <w:sz w:val="26"/>
      <w:lang w:eastAsia="ko-K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Текст"/>
    <w:basedOn w:val="Normal"/>
    <w:qFormat/>
    <w:pPr>
      <w:tabs>
        <w:tab w:val="clear" w:pos="708"/>
        <w:tab w:val="left" w:pos="1350" w:leader="none"/>
      </w:tabs>
      <w:ind w:left="1350" w:firstLine="720"/>
      <w:jc w:val="both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Style77">
    <w:name w:val="Маркированный список"/>
    <w:basedOn w:val="TextBody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lang w:val="en-US"/>
    </w:rPr>
  </w:style>
  <w:style w:type="paragraph" w:styleId="Style78">
    <w:name w:val="Текст примечания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sz w:val="24"/>
      <w:szCs w:val="24"/>
    </w:rPr>
  </w:style>
  <w:style w:type="paragraph" w:styleId="Std">
    <w:name w:val="std"/>
    <w:basedOn w:val="Normal"/>
    <w:qFormat/>
    <w:pPr/>
    <w:rPr>
      <w:rFonts w:ascii="Times New Roman" w:hAnsi="Times New Roman" w:cs="Times New Roma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>
      <w:rFonts w:ascii="Times New Roman" w:hAnsi="Times New Roman" w:cs="Times New Roman"/>
    </w:rPr>
  </w:style>
  <w:style w:type="paragraph" w:styleId="13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szCs w:val="20"/>
    </w:rPr>
  </w:style>
  <w:style w:type="paragraph" w:styleId="A0bullet3gifbullet1gif">
    <w:name w:val="a0bullet3gif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0bullet3gifbullet3gif">
    <w:name w:val="a0bullet3gif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10">
    <w:name w:val="1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eastAsia="Calibri" w:cs="Times New Roman"/>
      <w:color w:val="000000"/>
      <w:sz w:val="20"/>
    </w:rPr>
  </w:style>
  <w:style w:type="paragraph" w:styleId="102">
    <w:name w:val="Табличный_слева_10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103">
    <w:name w:val="Табличный_заголовки_10"/>
    <w:basedOn w:val="Normal"/>
    <w:qFormat/>
    <w:pPr>
      <w:spacing w:before="120" w:after="60"/>
      <w:ind w:firstLine="567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81">
    <w:name w:val="Абзац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Calibri" w:cs="Times New Roman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83">
    <w:name w:val="Заголовок таблицы"/>
    <w:basedOn w:val="Style5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227">
    <w:name w:val="Список 2"/>
    <w:basedOn w:val="Normal"/>
    <w:qFormat/>
    <w:pPr>
      <w:ind w:left="566" w:hanging="283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14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8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85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144">
    <w:name w:val="1 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288" w:before="0" w:after="240"/>
      <w:ind w:left="284" w:hanging="0"/>
      <w:outlineLvl w:val="9"/>
    </w:pPr>
    <w:rPr>
      <w:rFonts w:ascii="Times New Roman" w:hAnsi="Times New Roman" w:eastAsia="Calibri" w:cs="Times New Roman"/>
      <w:b/>
      <w:bCs/>
      <w:caps/>
      <w:kern w:val="2"/>
      <w:sz w:val="28"/>
      <w:szCs w:val="32"/>
      <w:lang w:val="en-US"/>
    </w:rPr>
  </w:style>
  <w:style w:type="paragraph" w:styleId="145">
    <w:name w:val="Вертикальный отступ 1"/>
    <w:basedOn w:val="Normal"/>
    <w:qFormat/>
    <w:pPr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86">
    <w:name w:val="Таблица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87">
    <w:name w:val="Стандарт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8">
    <w:name w:val="Ст. без интервала"/>
    <w:basedOn w:val="NoSpacing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4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Calibri" w:cs="Times New Roman"/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Calibri" w:cs="Times New Roman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Calibri" w:cs="Times New Roman"/>
    </w:rPr>
  </w:style>
  <w:style w:type="paragraph" w:styleId="148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2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98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Abullet1gif">
    <w:name w:val="a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bullet3gif">
    <w:name w:val="a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bullet2gifbullet1gif">
    <w:name w:val="abullet2gif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bullet2gifbullet2gif">
    <w:name w:val="abullet2gif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bullet2gifbullet3gif">
    <w:name w:val="abullet2gif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30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8"/>
      <w:szCs w:val="20"/>
    </w:rPr>
  </w:style>
  <w:style w:type="paragraph" w:styleId="Style92">
    <w:name w:val="Готовый"/>
    <w:basedOn w:val="Normal2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93">
    <w:name w:val="Обычный + Черный"/>
    <w:basedOn w:val="Normal"/>
    <w:qFormat/>
    <w:pPr>
      <w:widowControl w:val="false"/>
    </w:pPr>
    <w:rPr>
      <w:rFonts w:ascii="Times New Roman" w:hAnsi="Times New Roman" w:cs="Times New Roman"/>
      <w:bCs/>
      <w:color w:val="00000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9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5">
    <w:name w:val="Внимание: криминал!!"/>
    <w:basedOn w:val="Style94"/>
    <w:next w:val="Normal"/>
    <w:qFormat/>
    <w:pPr/>
    <w:rPr/>
  </w:style>
  <w:style w:type="paragraph" w:styleId="Style96">
    <w:name w:val="Внимание: недобросовестность!"/>
    <w:basedOn w:val="Style94"/>
    <w:next w:val="Normal"/>
    <w:qFormat/>
    <w:pPr/>
    <w:rPr/>
  </w:style>
  <w:style w:type="paragraph" w:styleId="Style9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9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10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10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3">
    <w:name w:val="Заголовок ЭР (правое окно)"/>
    <w:basedOn w:val="Style102"/>
    <w:next w:val="Normal"/>
    <w:qFormat/>
    <w:pPr>
      <w:spacing w:before="300" w:after="0"/>
      <w:jc w:val="left"/>
    </w:pPr>
    <w:rPr/>
  </w:style>
  <w:style w:type="paragraph" w:styleId="Style104">
    <w:name w:val="Интерактивный заголовок"/>
    <w:basedOn w:val="Style8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10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07">
    <w:name w:val="Колонтитул (левый)"/>
    <w:basedOn w:val="Style50"/>
    <w:next w:val="Normal"/>
    <w:qFormat/>
    <w:pPr>
      <w:widowControl w:val="false"/>
    </w:pPr>
    <w:rPr>
      <w:sz w:val="14"/>
      <w:szCs w:val="14"/>
    </w:rPr>
  </w:style>
  <w:style w:type="paragraph" w:styleId="Style108">
    <w:name w:val="Колонтитул (правый)"/>
    <w:basedOn w:val="Style64"/>
    <w:next w:val="Normal"/>
    <w:qFormat/>
    <w:pPr>
      <w:widowControl w:val="false"/>
    </w:pPr>
    <w:rPr>
      <w:sz w:val="14"/>
      <w:szCs w:val="14"/>
    </w:rPr>
  </w:style>
  <w:style w:type="paragraph" w:styleId="Style109">
    <w:name w:val="Комментарий пользователя"/>
    <w:basedOn w:val="Style45"/>
    <w:next w:val="Normal"/>
    <w:qFormat/>
    <w:pPr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12">
    <w:name w:val="Куда обратиться?"/>
    <w:basedOn w:val="Style94"/>
    <w:next w:val="Normal"/>
    <w:qFormat/>
    <w:pPr/>
    <w:rPr/>
  </w:style>
  <w:style w:type="paragraph" w:styleId="Style11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115">
    <w:name w:val="Необходимые документы"/>
    <w:basedOn w:val="Style94"/>
    <w:next w:val="Normal"/>
    <w:qFormat/>
    <w:pPr>
      <w:ind w:left="420" w:right="420" w:firstLine="118"/>
    </w:pPr>
    <w:rPr/>
  </w:style>
  <w:style w:type="paragraph" w:styleId="Style116">
    <w:name w:val="Оглавление"/>
    <w:basedOn w:val="Style43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117">
    <w:name w:val="Переменная часть"/>
    <w:basedOn w:val="Style98"/>
    <w:next w:val="Normal"/>
    <w:qFormat/>
    <w:pPr/>
    <w:rPr>
      <w:sz w:val="18"/>
      <w:szCs w:val="18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119">
    <w:name w:val="Подзаголовок для информации об изменениях"/>
    <w:basedOn w:val="Style105"/>
    <w:next w:val="Normal"/>
    <w:qFormat/>
    <w:pPr/>
    <w:rPr>
      <w:b/>
      <w:bCs/>
    </w:rPr>
  </w:style>
  <w:style w:type="paragraph" w:styleId="Style12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121">
    <w:name w:val="Постоянная часть"/>
    <w:basedOn w:val="Style98"/>
    <w:next w:val="Normal"/>
    <w:qFormat/>
    <w:pPr/>
    <w:rPr>
      <w:sz w:val="20"/>
      <w:szCs w:val="20"/>
    </w:rPr>
  </w:style>
  <w:style w:type="paragraph" w:styleId="Style122">
    <w:name w:val="Пример."/>
    <w:basedOn w:val="Style94"/>
    <w:next w:val="Normal"/>
    <w:qFormat/>
    <w:pPr/>
    <w:rPr/>
  </w:style>
  <w:style w:type="paragraph" w:styleId="Style123">
    <w:name w:val="Примечание."/>
    <w:basedOn w:val="Style94"/>
    <w:next w:val="Normal"/>
    <w:qFormat/>
    <w:pPr/>
    <w:rPr/>
  </w:style>
  <w:style w:type="paragraph" w:styleId="Style12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26">
    <w:name w:val="Текст в таблице"/>
    <w:basedOn w:val="Style61"/>
    <w:next w:val="Normal"/>
    <w:qFormat/>
    <w:pPr>
      <w:ind w:firstLine="500"/>
    </w:pPr>
    <w:rPr>
      <w:rFonts w:cs="Arial"/>
    </w:rPr>
  </w:style>
  <w:style w:type="paragraph" w:styleId="Style12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2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30">
    <w:name w:val="Центрированный (таблица)"/>
    <w:basedOn w:val="Style61"/>
    <w:next w:val="Normal"/>
    <w:qFormat/>
    <w:pPr>
      <w:jc w:val="center"/>
    </w:pPr>
    <w:rPr>
      <w:rFonts w:cs="Arial"/>
    </w:rPr>
  </w:style>
  <w:style w:type="paragraph" w:styleId="Style13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A0bullet1gif">
    <w:name w:val="a0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0bullet3gif">
    <w:name w:val="a0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0bullet2gif">
    <w:name w:val="a0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2">
    <w:name w:val="Обычный (шапка документа)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ignature">
    <w:name w:val="Signature"/>
    <w:basedOn w:val="Normal"/>
    <w:pPr/>
    <w:rPr>
      <w:rFonts w:eastAsia="Calibri"/>
      <w:szCs w:val="20"/>
    </w:rPr>
  </w:style>
  <w:style w:type="paragraph" w:styleId="Style13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ECE9D8"/>
      <w:sz w:val="22"/>
      <w:szCs w:val="22"/>
    </w:rPr>
  </w:style>
  <w:style w:type="paragraph" w:styleId="Style13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</w:rPr>
  </w:style>
  <w:style w:type="paragraph" w:styleId="Cont">
    <w:name w:val="con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Cs w:val="20"/>
    </w:rPr>
  </w:style>
  <w:style w:type="paragraph" w:styleId="Style137">
    <w:name w:val="мой"/>
    <w:basedOn w:val="Normal"/>
    <w:qFormat/>
    <w:pPr>
      <w:ind w:firstLine="540"/>
      <w:jc w:val="both"/>
    </w:pPr>
    <w:rPr>
      <w:rFonts w:ascii="Times New Roman" w:hAnsi="Times New Roman" w:eastAsia="MS Mincho;ＭＳ 明朝" w:cs="Times New Roman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150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38">
    <w:name w:val="Таблица Значения"/>
    <w:basedOn w:val="Normal"/>
    <w:qFormat/>
    <w:pPr>
      <w:spacing w:lineRule="auto" w:line="192" w:before="60" w:after="0"/>
      <w:jc w:val="right"/>
    </w:pPr>
    <w:rPr>
      <w:rFonts w:ascii="Times New Roman" w:hAnsi="Times New Roman" w:eastAsia="Calibri" w:cs="Times New Roman"/>
      <w:sz w:val="22"/>
      <w:szCs w:val="20"/>
    </w:rPr>
  </w:style>
  <w:style w:type="paragraph" w:styleId="Style139">
    <w:name w:val="Таблица Боковик"/>
    <w:basedOn w:val="Style138"/>
    <w:qFormat/>
    <w:pPr>
      <w:ind w:left="142" w:hanging="142"/>
      <w:jc w:val="left"/>
    </w:pPr>
    <w:rPr/>
  </w:style>
  <w:style w:type="paragraph" w:styleId="Style140">
    <w:name w:val="текст сноски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2"/>
      <w:szCs w:val="20"/>
    </w:rPr>
  </w:style>
  <w:style w:type="paragraph" w:styleId="Style141">
    <w:name w:val="Шапка"/>
    <w:basedOn w:val="Normal"/>
    <w:qFormat/>
    <w:pPr>
      <w:spacing w:lineRule="exact" w:line="200" w:before="60" w:after="60"/>
    </w:pPr>
    <w:rPr>
      <w:rFonts w:ascii="Arial" w:hAnsi="Arial" w:eastAsia="Calibri" w:cs="Arial"/>
      <w:i/>
      <w:sz w:val="20"/>
      <w:szCs w:val="20"/>
    </w:rPr>
  </w:style>
  <w:style w:type="paragraph" w:styleId="232">
    <w:name w:val="Таблотст2"/>
    <w:basedOn w:val="Style86"/>
    <w:qFormat/>
    <w:pPr>
      <w:spacing w:lineRule="exact" w:line="220"/>
      <w:ind w:left="170" w:hanging="0"/>
      <w:jc w:val="left"/>
    </w:pPr>
    <w:rPr>
      <w:rFonts w:ascii="Arial" w:hAnsi="Arial" w:eastAsia="Calibri" w:cs="Arial"/>
      <w:b w:val="false"/>
      <w:sz w:val="20"/>
      <w:szCs w:val="20"/>
    </w:rPr>
  </w:style>
  <w:style w:type="paragraph" w:styleId="N2">
    <w:name w:val="ТаблотсN2"/>
    <w:basedOn w:val="Style86"/>
    <w:qFormat/>
    <w:pPr>
      <w:widowControl w:val="false"/>
      <w:spacing w:lineRule="auto" w:line="218"/>
      <w:ind w:left="85" w:hanging="0"/>
      <w:jc w:val="left"/>
    </w:pPr>
    <w:rPr>
      <w:rFonts w:ascii="Arial" w:hAnsi="Arial" w:eastAsia="Calibri" w:cs="Arial"/>
      <w:b w:val="false"/>
      <w:sz w:val="20"/>
      <w:szCs w:val="20"/>
    </w:rPr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eastAsia="Calibri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2">
    <w:name w:val="......."/>
    <w:basedOn w:val="Normal"/>
    <w:next w:val="Normal"/>
    <w:qFormat/>
    <w:pPr>
      <w:autoSpaceDE w:val="false"/>
    </w:pPr>
    <w:rPr>
      <w:rFonts w:ascii="Times New Roman" w:hAnsi="Times New Roman" w:eastAsia="Calibri" w:cs="Times New Roman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143">
    <w:name w:val="Обычный текст с отступом"/>
    <w:basedOn w:val="Normal"/>
    <w:qFormat/>
    <w:pPr>
      <w:autoSpaceDE w:val="false"/>
      <w:ind w:left="720" w:hanging="0"/>
    </w:pPr>
    <w:rPr>
      <w:rFonts w:ascii="Times New Roman" w:hAnsi="Times New Roman" w:eastAsia="Calibri" w:cs="Times New Roman"/>
    </w:rPr>
  </w:style>
  <w:style w:type="paragraph" w:styleId="Style144">
    <w:name w:val="Таблица Шапка"/>
    <w:basedOn w:val="Style138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before="0" w:after="120"/>
      <w:jc w:val="center"/>
    </w:pPr>
    <w:rPr>
      <w:rFonts w:ascii="Arial" w:hAnsi="Arial" w:eastAsia="Calibri" w:cs="Arial"/>
      <w:sz w:val="28"/>
      <w:lang w:val="ru-RU"/>
    </w:rPr>
  </w:style>
  <w:style w:type="paragraph" w:styleId="Iauiue1">
    <w:name w:val="iauiu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Iniiaiieoaeno21">
    <w:name w:val="iniiaiieoaeno2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10">
    <w:name w:val="Основной текст 31"/>
    <w:basedOn w:val="Normal"/>
    <w:qFormat/>
    <w:pPr>
      <w:widowControl w:val="false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Style145">
    <w:name w:val="единица измерения"/>
    <w:basedOn w:val="Normal"/>
    <w:qFormat/>
    <w:pPr>
      <w:keepNext w:val="true"/>
      <w:spacing w:before="0" w:after="40"/>
      <w:jc w:val="right"/>
    </w:pPr>
    <w:rPr>
      <w:rFonts w:ascii="Times New Roman" w:hAnsi="Times New Roman" w:eastAsia="Calibri" w:cs="Times New Roman"/>
      <w:sz w:val="22"/>
      <w:szCs w:val="20"/>
    </w:rPr>
  </w:style>
  <w:style w:type="paragraph" w:styleId="Style146">
    <w:name w:val="кцТекст"/>
    <w:basedOn w:val="Normal"/>
    <w:qFormat/>
    <w:pPr>
      <w:ind w:firstLine="708"/>
      <w:jc w:val="both"/>
    </w:pPr>
    <w:rPr>
      <w:rFonts w:ascii="Times New Roman" w:hAnsi="Times New Roman" w:eastAsia="Calibri" w:cs="Times New Roman"/>
      <w:szCs w:val="28"/>
    </w:rPr>
  </w:style>
  <w:style w:type="paragraph" w:styleId="Style14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rFonts w:ascii="Times New Roman" w:hAnsi="Times New Roman" w:eastAsia="Calibri" w:cs="Times New Roman"/>
      <w:szCs w:val="28"/>
    </w:rPr>
  </w:style>
  <w:style w:type="paragraph" w:styleId="23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ascii="Calibri" w:hAnsi="Calibri" w:cs="Calibri"/>
      <w:sz w:val="20"/>
      <w:szCs w:val="22"/>
    </w:rPr>
  </w:style>
  <w:style w:type="paragraph" w:styleId="Quote">
    <w:name w:val="Quote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234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5">
    <w:name w:val="Вертикальный отступ 2"/>
    <w:basedOn w:val="Normal"/>
    <w:qFormat/>
    <w:pPr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Calibri" w:cs="Times New Roman"/>
    </w:rPr>
  </w:style>
  <w:style w:type="paragraph" w:styleId="Xl155">
    <w:name w:val="xl155"/>
    <w:basedOn w:val="Normal"/>
    <w:qFormat/>
    <w:pPr>
      <w:spacing w:before="280" w:after="280"/>
    </w:pPr>
    <w:rPr>
      <w:rFonts w:ascii="Times New Roman" w:hAnsi="Times New Roman" w:eastAsia="Calibri" w:cs="Times New Roman"/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Calibri" w:cs="Times New Roman"/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Calibri" w:cs="Times New Roman"/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rFonts w:ascii="Times New Roman" w:hAnsi="Times New Roman" w:eastAsia="Calibri" w:cs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eastAsia="Calibri" w:cs="Times New Roman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rFonts w:ascii="Times New Roman" w:hAnsi="Times New Roman" w:eastAsia="Calibri" w:cs="Times New Roman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rFonts w:ascii="Times New Roman" w:hAnsi="Times New Roman" w:eastAsia="Calibri" w:cs="Times New Roman"/>
    </w:rPr>
  </w:style>
  <w:style w:type="paragraph" w:styleId="Style148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rFonts w:ascii="Times New Roman" w:hAnsi="Times New Roman" w:eastAsia="Calibri" w:cs="Times New Roman"/>
    </w:rPr>
  </w:style>
  <w:style w:type="paragraph" w:styleId="152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Calibri" w:cs="Courier New"/>
      <w:color w:val="000000"/>
      <w:szCs w:val="20"/>
    </w:rPr>
  </w:style>
  <w:style w:type="paragraph" w:styleId="Heading1Header1">
    <w:name w:val="heading 1.Header 1"/>
    <w:basedOn w:val="234"/>
    <w:next w:val="234"/>
    <w:qFormat/>
    <w:pPr>
      <w:keepNext w:val="true"/>
      <w:widowControl/>
      <w:numPr>
        <w:ilvl w:val="0"/>
        <w:numId w:val="10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2114">
    <w:name w:val="Заголовок 21"/>
    <w:basedOn w:val="234"/>
    <w:next w:val="234"/>
    <w:qFormat/>
    <w:pPr>
      <w:keepNext w:val="true"/>
      <w:widowControl/>
      <w:numPr>
        <w:ilvl w:val="0"/>
        <w:numId w:val="10"/>
      </w:numPr>
      <w:snapToGrid w:val="true"/>
      <w:jc w:val="both"/>
    </w:pPr>
    <w:rPr>
      <w:b/>
      <w:sz w:val="24"/>
    </w:rPr>
  </w:style>
  <w:style w:type="paragraph" w:styleId="3111">
    <w:name w:val="Заголовок 31"/>
    <w:basedOn w:val="234"/>
    <w:next w:val="234"/>
    <w:qFormat/>
    <w:pPr>
      <w:keepNext w:val="true"/>
      <w:widowControl/>
      <w:numPr>
        <w:ilvl w:val="0"/>
        <w:numId w:val="10"/>
      </w:numPr>
      <w:snapToGrid w:val="true"/>
      <w:jc w:val="both"/>
    </w:pPr>
    <w:rPr>
      <w:b/>
      <w:sz w:val="28"/>
    </w:rPr>
  </w:style>
  <w:style w:type="paragraph" w:styleId="412">
    <w:name w:val="Заголовок 41"/>
    <w:basedOn w:val="234"/>
    <w:next w:val="234"/>
    <w:qFormat/>
    <w:pPr>
      <w:keepNext w:val="true"/>
      <w:widowControl/>
      <w:numPr>
        <w:ilvl w:val="0"/>
        <w:numId w:val="10"/>
      </w:numPr>
      <w:snapToGrid w:val="true"/>
      <w:jc w:val="center"/>
    </w:pPr>
    <w:rPr>
      <w:sz w:val="28"/>
    </w:rPr>
  </w:style>
  <w:style w:type="paragraph" w:styleId="511">
    <w:name w:val="Заголовок 51"/>
    <w:basedOn w:val="234"/>
    <w:next w:val="234"/>
    <w:qFormat/>
    <w:pPr>
      <w:keepNext w:val="true"/>
      <w:widowControl/>
      <w:numPr>
        <w:ilvl w:val="0"/>
        <w:numId w:val="10"/>
      </w:numPr>
      <w:snapToGrid w:val="true"/>
      <w:jc w:val="center"/>
    </w:pPr>
    <w:rPr>
      <w:b/>
      <w:sz w:val="28"/>
    </w:rPr>
  </w:style>
  <w:style w:type="paragraph" w:styleId="612">
    <w:name w:val="Заголовок 61"/>
    <w:basedOn w:val="234"/>
    <w:next w:val="234"/>
    <w:qFormat/>
    <w:pPr>
      <w:keepNext w:val="true"/>
      <w:widowControl/>
      <w:numPr>
        <w:ilvl w:val="0"/>
        <w:numId w:val="10"/>
      </w:numPr>
      <w:snapToGrid w:val="true"/>
      <w:jc w:val="both"/>
    </w:pPr>
    <w:rPr>
      <w:sz w:val="28"/>
    </w:rPr>
  </w:style>
  <w:style w:type="paragraph" w:styleId="711">
    <w:name w:val="Заголовок 71"/>
    <w:basedOn w:val="234"/>
    <w:next w:val="234"/>
    <w:qFormat/>
    <w:pPr>
      <w:widowControl/>
      <w:numPr>
        <w:ilvl w:val="0"/>
        <w:numId w:val="10"/>
      </w:numPr>
      <w:snapToGrid w:val="true"/>
      <w:spacing w:before="240" w:after="60"/>
    </w:pPr>
    <w:rPr>
      <w:sz w:val="24"/>
    </w:rPr>
  </w:style>
  <w:style w:type="paragraph" w:styleId="811">
    <w:name w:val="Заголовок 81"/>
    <w:basedOn w:val="234"/>
    <w:next w:val="234"/>
    <w:qFormat/>
    <w:pPr>
      <w:widowControl/>
      <w:numPr>
        <w:ilvl w:val="0"/>
        <w:numId w:val="10"/>
      </w:numPr>
      <w:snapToGrid w:val="true"/>
      <w:spacing w:before="240" w:after="60"/>
    </w:pPr>
    <w:rPr>
      <w:i/>
      <w:sz w:val="24"/>
    </w:rPr>
  </w:style>
  <w:style w:type="paragraph" w:styleId="911">
    <w:name w:val="Заголовок 91"/>
    <w:basedOn w:val="234"/>
    <w:next w:val="234"/>
    <w:qFormat/>
    <w:pPr>
      <w:widowControl/>
      <w:numPr>
        <w:ilvl w:val="0"/>
        <w:numId w:val="10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14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Calibri" w:cs="Verdana"/>
      <w:sz w:val="18"/>
      <w:szCs w:val="18"/>
    </w:rPr>
  </w:style>
  <w:style w:type="paragraph" w:styleId="Style150">
    <w:name w:val="Марина"/>
    <w:basedOn w:val="Normal"/>
    <w:qFormat/>
    <w:pPr>
      <w:ind w:firstLine="709"/>
      <w:jc w:val="both"/>
    </w:pPr>
    <w:rPr>
      <w:rFonts w:ascii="Times New Roman" w:hAnsi="Times New Roman" w:eastAsia="Calibri" w:cs="Times New Roman"/>
      <w:spacing w:val="-5"/>
      <w:sz w:val="28"/>
      <w:szCs w:val="20"/>
    </w:rPr>
  </w:style>
  <w:style w:type="paragraph" w:styleId="153">
    <w:name w:val="Верхний колонтитул1"/>
    <w:basedOn w:val="234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3112">
    <w:name w:val="Заголовок 311"/>
    <w:basedOn w:val="135"/>
    <w:next w:val="13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rFonts w:eastAsia="Calibri"/>
      <w:b/>
      <w:sz w:val="28"/>
    </w:rPr>
  </w:style>
  <w:style w:type="paragraph" w:styleId="4111">
    <w:name w:val="Заголовок 411"/>
    <w:basedOn w:val="135"/>
    <w:next w:val="13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rFonts w:eastAsia="Calibri"/>
      <w:sz w:val="28"/>
    </w:rPr>
  </w:style>
  <w:style w:type="paragraph" w:styleId="5111">
    <w:name w:val="Заголовок 511"/>
    <w:basedOn w:val="135"/>
    <w:next w:val="13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rFonts w:eastAsia="Calibri"/>
      <w:b/>
      <w:sz w:val="28"/>
    </w:rPr>
  </w:style>
  <w:style w:type="paragraph" w:styleId="6111">
    <w:name w:val="Заголовок 611"/>
    <w:basedOn w:val="135"/>
    <w:next w:val="13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rFonts w:eastAsia="Calibri"/>
      <w:sz w:val="28"/>
    </w:rPr>
  </w:style>
  <w:style w:type="paragraph" w:styleId="7111">
    <w:name w:val="Заголовок 711"/>
    <w:basedOn w:val="135"/>
    <w:next w:val="13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>
      <w:rFonts w:eastAsia="Calibri"/>
      <w:sz w:val="24"/>
    </w:rPr>
  </w:style>
  <w:style w:type="paragraph" w:styleId="8111">
    <w:name w:val="Заголовок 811"/>
    <w:basedOn w:val="135"/>
    <w:next w:val="13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rFonts w:eastAsia="Calibri"/>
      <w:i/>
      <w:sz w:val="24"/>
    </w:rPr>
  </w:style>
  <w:style w:type="paragraph" w:styleId="9111">
    <w:name w:val="Заголовок 911"/>
    <w:basedOn w:val="135"/>
    <w:next w:val="13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eastAsia="Calibri" w:cs="Arial"/>
      <w:sz w:val="22"/>
    </w:rPr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Calibri" w:cs="Arial"/>
    </w:rPr>
  </w:style>
  <w:style w:type="paragraph" w:styleId="Constitle2">
    <w:name w:val="constit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51">
    <w:name w:val="Обычный текст"/>
    <w:basedOn w:val="Normal"/>
    <w:qFormat/>
    <w:pPr>
      <w:ind w:firstLine="567"/>
      <w:jc w:val="both"/>
    </w:pPr>
    <w:rPr>
      <w:rFonts w:ascii="Times New Roman" w:hAnsi="Times New Roman" w:eastAsia="Calibri" w:cs="Times New Roman"/>
      <w:sz w:val="28"/>
    </w:rPr>
  </w:style>
  <w:style w:type="paragraph" w:styleId="Style152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3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6">
    <w:name w:val="Список2"/>
    <w:basedOn w:val="List"/>
    <w:qFormat/>
    <w:pPr>
      <w:tabs>
        <w:tab w:val="clear" w:pos="708"/>
        <w:tab w:val="left" w:pos="851" w:leader="none"/>
        <w:tab w:val="left" w:pos="1069" w:leader="none"/>
      </w:tabs>
      <w:suppressAutoHyphens w:val="false"/>
      <w:spacing w:before="40" w:after="40"/>
      <w:ind w:left="850" w:hanging="493"/>
      <w:jc w:val="both"/>
    </w:pPr>
    <w:rPr>
      <w:rFonts w:ascii="Times New Roman" w:hAnsi="Times New Roman" w:eastAsia="Calibri" w:cs="Times New Roman"/>
      <w:szCs w:val="20"/>
    </w:rPr>
  </w:style>
  <w:style w:type="paragraph" w:styleId="Style1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rFonts w:ascii="Calibri" w:hAnsi="Calibri" w:cs="Calibri"/>
      <w:sz w:val="22"/>
      <w:szCs w:val="22"/>
    </w:rPr>
  </w:style>
  <w:style w:type="paragraph" w:styleId="Style155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eastAsia="Calibri" w:cs="Times New Roman"/>
      <w:sz w:val="22"/>
      <w:szCs w:val="20"/>
    </w:rPr>
  </w:style>
  <w:style w:type="paragraph" w:styleId="Style156">
    <w:name w:val="Текст письма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 w:val="22"/>
      <w:szCs w:val="20"/>
    </w:rPr>
  </w:style>
  <w:style w:type="paragraph" w:styleId="320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rFonts w:ascii="Times New Roman" w:hAnsi="Times New Roman" w:eastAsia="Calibri" w:cs="Times New Roman"/>
      <w:sz w:val="22"/>
      <w:szCs w:val="20"/>
    </w:rPr>
  </w:style>
  <w:style w:type="paragraph" w:styleId="154">
    <w:name w:val="Номер1"/>
    <w:basedOn w:val="List"/>
    <w:qFormat/>
    <w:pPr>
      <w:tabs>
        <w:tab w:val="clear" w:pos="708"/>
        <w:tab w:val="left" w:pos="1440" w:leader="none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ascii="Times New Roman" w:hAnsi="Times New Roman" w:eastAsia="Calibri" w:cs="Times New Roman"/>
      <w:sz w:val="22"/>
      <w:szCs w:val="20"/>
    </w:rPr>
  </w:style>
  <w:style w:type="paragraph" w:styleId="237">
    <w:name w:val="Номер2"/>
    <w:basedOn w:val="23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onscell1">
    <w:name w:val="conscel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113">
    <w:name w:val="Заголовок 11"/>
    <w:basedOn w:val="234"/>
    <w:next w:val="234"/>
    <w:qFormat/>
    <w:pPr>
      <w:keepNext w:val="true"/>
      <w:widowControl/>
      <w:snapToGrid w:val="true"/>
      <w:jc w:val="center"/>
    </w:pPr>
    <w:rPr>
      <w:rFonts w:ascii="Baltica Chv" w:hAnsi="Baltica Chv" w:cs="Baltica Chv"/>
      <w:b/>
      <w:sz w:val="36"/>
    </w:rPr>
  </w:style>
  <w:style w:type="paragraph" w:styleId="2210">
    <w:name w:val="Основной текст с отступом 22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57">
    <w:name w:val="Основной текст с отступо"/>
    <w:basedOn w:val="Normal"/>
    <w:qFormat/>
    <w:pPr>
      <w:widowControl w:val="fals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8">
    <w:name w:val="Текст2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Style158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 w:cs="Times New Roman"/>
    </w:rPr>
  </w:style>
  <w:style w:type="paragraph" w:styleId="Style1310">
    <w:name w:val="Style1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Calibri" w:cs="Times New Roman"/>
      <w:szCs w:val="20"/>
    </w:rPr>
  </w:style>
  <w:style w:type="paragraph" w:styleId="155">
    <w:name w:val="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5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157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Calibri"/>
      <w:b w:val="false"/>
      <w:sz w:val="24"/>
      <w:szCs w:val="24"/>
      <w:lang w:val="ru-RU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eastAsia="Calibri" w:cs="Arial"/>
      <w:color w:val="000000"/>
      <w:sz w:val="18"/>
      <w:szCs w:val="18"/>
    </w:rPr>
  </w:style>
  <w:style w:type="paragraph" w:styleId="Style159">
    <w:name w:val="ОСН ТЕКСТ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2115">
    <w:name w:val="Заголовок 211"/>
    <w:basedOn w:val="135"/>
    <w:next w:val="135"/>
    <w:qFormat/>
    <w:pPr>
      <w:keepNext w:val="true"/>
      <w:tabs>
        <w:tab w:val="clear" w:pos="708"/>
        <w:tab w:val="left" w:pos="1080" w:leader="none"/>
      </w:tabs>
      <w:jc w:val="both"/>
    </w:pPr>
    <w:rPr>
      <w:rFonts w:eastAsia="Calibri"/>
      <w:b/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eastAsia="Calibri" w:cs="Arial"/>
      <w:b/>
      <w:bCs/>
      <w:sz w:val="18"/>
      <w:szCs w:val="18"/>
    </w:rPr>
  </w:style>
  <w:style w:type="paragraph" w:styleId="239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21">
    <w:name w:val="Абзац списка3"/>
    <w:basedOn w:val="Normal"/>
    <w:qFormat/>
    <w:pPr>
      <w:ind w:left="720" w:hanging="0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ind w:right="43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59" w:leader="none"/>
        <w:tab w:val="right" w:pos="151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hyperlink" Target="consultantplus://offline/ref=3CC8B71DF9ADEEB1B526C6D143B2514DB8416D2D97788625D1F15BA119B83B217F4B2090A0FBE51Ft4r4F" TargetMode="External"/><Relationship Id="rId20" Type="http://schemas.openxmlformats.org/officeDocument/2006/relationships/hyperlink" Target="garantf1://12038258.0/" TargetMode="External"/><Relationship Id="rId21" Type="http://schemas.openxmlformats.org/officeDocument/2006/relationships/hyperlink" Target="garantf1://71328030.0/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oleObject" Target="embeddings/oleObject2.bin"/><Relationship Id="rId25" Type="http://schemas.openxmlformats.org/officeDocument/2006/relationships/image" Target="media/image16.png"/><Relationship Id="rId26" Type="http://schemas.openxmlformats.org/officeDocument/2006/relationships/oleObject" Target="embeddings/oleObject3.bin"/><Relationship Id="rId27" Type="http://schemas.openxmlformats.org/officeDocument/2006/relationships/image" Target="media/image16.png"/><Relationship Id="rId28" Type="http://schemas.openxmlformats.org/officeDocument/2006/relationships/hyperlink" Target="consultantplus://offline/ref=31A6AB150A93A95BE676B1B60029EB3C9B46A399E8FC4CF4D93A6BC4C3819A1817760C23423EA0y3EFH" TargetMode="External"/><Relationship Id="rId29" Type="http://schemas.openxmlformats.org/officeDocument/2006/relationships/hyperlink" Target="consultantplus://offline/ref=31A6AB150A93A95BE676B1B60029EB3C9D40AE93EAF411FED16367C6C48EC50F103F0022423FA23Fy0EDH" TargetMode="External"/><Relationship Id="rId30" Type="http://schemas.openxmlformats.org/officeDocument/2006/relationships/hyperlink" Target="garantf1://70006202.10000" TargetMode="External"/><Relationship Id="rId31" Type="http://schemas.openxmlformats.org/officeDocument/2006/relationships/hyperlink" Target="garantf1://70006202.16000" TargetMode="External"/><Relationship Id="rId32" Type="http://schemas.openxmlformats.org/officeDocument/2006/relationships/image" Target="media/image17.png"/><Relationship Id="rId33" Type="http://schemas.openxmlformats.org/officeDocument/2006/relationships/hyperlink" Target="consultantplus://offline/ref=3CC8B71DF9ADEEB1B526C6D143B2514DB8416D2D97788625D1F15BA119B83B217F4B2090A0FBE51Ft4r4F" TargetMode="External"/><Relationship Id="rId34" Type="http://schemas.openxmlformats.org/officeDocument/2006/relationships/hyperlink" Target="garantf1://12038258.0" TargetMode="External"/><Relationship Id="rId35" Type="http://schemas.openxmlformats.org/officeDocument/2006/relationships/hyperlink" Target="garantf1://71328030.0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hyperlink" Target="consultantplus://offline/ref=3CC8B71DF9ADEEB1B526C6D143B2514DB8416D2D97788625D1F15BA119B83B217F4B2090A0FBE51Ft4r4F" TargetMode="External"/><Relationship Id="rId41" Type="http://schemas.openxmlformats.org/officeDocument/2006/relationships/hyperlink" Target="garantf1://12038258.0" TargetMode="External"/><Relationship Id="rId42" Type="http://schemas.openxmlformats.org/officeDocument/2006/relationships/hyperlink" Target="garantf1://71328030.0" TargetMode="External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hyperlink" Target="consultantplus://offline/ref=3CC8B71DF9ADEEB1B526C6D143B2514DB8416D2D97788625D1F15BA119B83B217F4B2090A0FBE51Ft4r4F" TargetMode="External"/><Relationship Id="rId52" Type="http://schemas.openxmlformats.org/officeDocument/2006/relationships/hyperlink" Target="garantf1://12038258.0" TargetMode="External"/><Relationship Id="rId53" Type="http://schemas.openxmlformats.org/officeDocument/2006/relationships/hyperlink" Target="garantf1://71328030.0" TargetMode="External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hyperlink" Target="mailto:marpos@cap.ru" TargetMode="External"/><Relationship Id="rId58" Type="http://schemas.openxmlformats.org/officeDocument/2006/relationships/hyperlink" Target="mailto:marpos@cap.ru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2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7-01-13T13:19:00Z</dcterms:modified>
  <cp:revision>8</cp:revision>
  <dc:subject/>
  <dc:title>Принят Мариинско-Посадским </dc:title>
</cp:coreProperties>
</file>