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1157817964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прель,16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6838" w:h="23811"/>
          <w:pgMar w:left="1622" w:right="117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>«</w:t>
      </w:r>
      <w:r>
        <w:rPr>
          <w:rFonts w:cs="Arial" w:ascii="Arial" w:hAnsi="Arial"/>
          <w:b/>
          <w:sz w:val="60"/>
          <w:szCs w:val="60"/>
        </w:rPr>
        <w:t>Не жгите траву! Пожалейте природу…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6838" w:h="23811"/>
          <w:pgMar w:left="99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сна вошла в полную силу. Солнце ярко светит по 15 часов в сутки. Скоро расцветет всё, что только может цвести, пойдут в рост травы, вылетят и начнут резвиться многочисленные букашки, птицы начнут вить гнёзда в камышах, кустах и просто на земле — словом, жизнь после долгой зимы возрождается, шумит и … может  гореть. Может гореть сухая трава среди бела дня и ночи,  упрямо двигаясь по полям, не разбирая дороги. </w:t>
      </w:r>
    </w:p>
    <w:p>
      <w:pPr>
        <w:sectPr>
          <w:type w:val="continuous"/>
          <w:pgSz w:w="16838" w:h="23811"/>
          <w:pgMar w:left="993" w:right="822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1120</wp:posOffset>
            </wp:positionH>
            <wp:positionV relativeFrom="paragraph">
              <wp:posOffset>1113790</wp:posOffset>
            </wp:positionV>
            <wp:extent cx="7178040" cy="5115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нём с того, что в 99 случаях из 100 траву весной поджигают люди. И только одно возгорание можно объяснить естественными причинами, например концентрацией солнечных лучей в бутылочном осколке. Да и в этом виноваты всё равно люди: нечего разбрасывать бутылки по обочина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озникает вопрос, откуда появилась такая странная тяга к весенним поджогам?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роде упорно бытует миф, что сжигание прошлогодней  травы ускоряет рост молодой. А ведь миллионы лет активный рост травы с приходом весны происходил без проведения травяных палов человеком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 вопрос, зачем вы подожгли траву, получены всего три варианта ответа.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2"/>
          <w:szCs w:val="22"/>
        </w:rPr>
        <w:t xml:space="preserve">Первый: </w:t>
      </w:r>
      <w:r>
        <w:rPr>
          <w:rFonts w:cs="Arial" w:ascii="Arial" w:hAnsi="Arial"/>
          <w:b/>
          <w:sz w:val="22"/>
          <w:szCs w:val="22"/>
        </w:rPr>
        <w:t>«Не знаю» (!).</w:t>
      </w:r>
      <w:r>
        <w:rPr>
          <w:rFonts w:cs="Arial" w:ascii="Arial" w:hAnsi="Arial"/>
          <w:sz w:val="22"/>
          <w:szCs w:val="22"/>
        </w:rPr>
        <w:t xml:space="preserve"> В основном так отвечают дети, напуганные неожиданно возникшим перед ними дядькой, пристающим с дурацкими вопросами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Второй вариан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«Интересно».</w:t>
      </w:r>
      <w:r>
        <w:rPr>
          <w:rFonts w:cs="Arial" w:ascii="Arial" w:hAnsi="Arial"/>
          <w:sz w:val="22"/>
          <w:szCs w:val="22"/>
        </w:rPr>
        <w:t xml:space="preserve"> При этом, что именно интересно, как правило, не поясняется. </w:t>
      </w:r>
    </w:p>
    <w:p>
      <w:pPr>
        <w:pStyle w:val="Style25"/>
        <w:jc w:val="both"/>
        <w:rPr/>
      </w:pPr>
      <w:r>
        <w:rPr>
          <w:rFonts w:cs="Arial" w:ascii="Arial" w:hAnsi="Arial"/>
        </w:rPr>
        <w:t xml:space="preserve">И наконец, </w:t>
      </w:r>
      <w:r>
        <w:rPr>
          <w:rFonts w:cs="Arial" w:ascii="Arial" w:hAnsi="Arial"/>
          <w:i/>
        </w:rPr>
        <w:t>третий, самый распространённый отве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«Полезно для удобрения почвы»</w:t>
      </w:r>
      <w:r>
        <w:rPr>
          <w:rFonts w:cs="Arial" w:ascii="Arial" w:hAnsi="Arial"/>
        </w:rPr>
        <w:t xml:space="preserve"> или, как вариант, </w:t>
      </w:r>
      <w:r>
        <w:rPr>
          <w:rFonts w:cs="Arial" w:ascii="Arial" w:hAnsi="Arial"/>
          <w:b/>
        </w:rPr>
        <w:t>«Полезно для удобрения почвы и освобождения от сухой растительности».</w:t>
      </w:r>
      <w:r>
        <w:rPr>
          <w:rFonts w:cs="Arial" w:ascii="Arial" w:hAnsi="Arial"/>
        </w:rPr>
        <w:t xml:space="preserve"> Отвечающие так люди совершенно твёрдо убеждены в своей правоте. В качестве подтверждения, как правило, предлагают посмотреть на участки после пала и сравнить их с территориями, до которых огонь не добрался. На прожжённых участках уже зеленеет травка, а на заваленных прошлогодней травой и листвой всё серо, как будто снег только что сошёл и до майского солнышка ещё далеко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нешне всё так. Но давайте рассмотрим внимательно, что происходит с растительностью и живностью во время весеннего пала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тому времени, когда оставшаяся с прошлого года трава подсохла до такой степени, что может поддерживать горение (то есть гореть сама, без внешнего источника огня), уже начинает расти новая трава и зацветают первые цветы. Под слоем жухлой растительности свежая поросль практически не видна, но это вовсе не означает, что её мало. Просто «сухой матрас» скрывает её от посторонних глаз, а заодно и защищает от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ых майских ночных заморозков, и поросль эта довольно обильна. Утверждения «поджигателей», что трава после пала растёт активнее, не выдерживают проверки. На чёрном фоне пожарища она просто видна лучше, чем пробиваю-щаяся через слой старой растительности травка на не поражённых участках. Исследования, проведённые на участке, показали, что биомасса свежей поросли на прогоревших участках почти втрое ниже, чем на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рядом с ними аналогичных, но не горевших площадка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Есть и ещё один показатель — число видов растительности на горевших и н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вших участках в начале июня, то есть в то время, когда на первый взгляд такие участки друг от друга не отличить. А разница между тем весьма значительная. На гарях вырастало от 4 до 6 видов растений, и это были, по большей части, крапива и конский щавель. Палы травы ослабляют рост растений, поэтому после палов выживает и первыми пускаются в рост самые неприхотливые травы, т.е. сорняки различного рода. А на соседних не горевших площадках число видов достигало 8—10. Конский щавель был, конечно, и здесь, но вёл себя «скромнее»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время весенних рукотворных пожаров сгорают масса семян однолетних трав, мелкая поросль кустарников, подрост деревьев, гибнут насекомые и паукообразные. Мало того, в некоторых местах земля довольно сильно прогревается (иногда выше 90оС на глубину до 3—4 см). В этом слое практически лишены шансов на выживание и семена растений, и личинки насекомых, и черви. Не переносят даже кратковременного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грева лягушки и ящерицы. В весенних пожарах часто погибают птичьи кладки в гнёздах. Это будущие утки, кулики, жаворонки... </w:t>
      </w:r>
    </w:p>
    <w:p>
      <w:pPr>
        <w:pStyle w:val="Style2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ргумент, что зола сгоревших растений удобряет почву, так же далёк от истины, как и заявление о том, что трава растёт быстрее. Сухие стебли в течение 2—3 месяцев практически полностью перегнивают, их органическая часть оказывается на поверхности почвы, по сути, становится элементом этой почвы. Во время пала органика выгорает, и это приводит не к обога-щению, а, напротив, к заметному снижению плодородия почвы. Особенно заметны в таких пожа-рах потери азота в виде газообразных окислов.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 лишним будет заметить, что Правила пожарной безопасности в лесах Российской Федерации (утверждены постановлением Правительства РФ № 886 от 09.09.1993) категорически запрещают «выжигание хвороста, лесной подстилки...», травы на лесных полянах, прогалинах, лугах и стерни на полях, а лесные пожары, в большинстве случаев, являются следствием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ых не контролируемых  палов сухой травы.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конодательством предусмотрена довольно серьёзная ответственность за вред, нанесённый природным объектам. Например, Кодексом об административных правонарушениях введена ответственность за уничтожение мест обитания животных (ст. 8.29), за нарушение правил пожарной безопасности в лесах (ст. 8.32), за нарушение правил охраны среды обитания или путей миграции животных (ст. 8.33), за уничтожение редких и находящихся под угрозой исчезновения видов животных или растений (ст. 8.35), за нарушение правил охраны и использования природных ресурсов на особо охраняемых природных территориях (ст. 8.39). 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ак же за это милое развлечение может быть применена и уголовная ответственность, например по ст. 261 Уголовного кодекса РФ: </w:t>
      </w:r>
    </w:p>
    <w:p>
      <w:pPr>
        <w:pStyle w:val="Style26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уничтожение или повреждение лесных насаждений в результате неосторожного обращения с огнем</w:t>
      </w:r>
      <w:r>
        <w:rPr>
          <w:rFonts w:cs="Arial" w:ascii="Arial" w:hAnsi="Arial"/>
          <w:sz w:val="22"/>
          <w:szCs w:val="22"/>
        </w:rPr>
        <w:t xml:space="preserve"> предусматривает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раф в размере 100-200 тыс.руб. ( в случае причинения крупного ущерба в размере заработной платы или иного дохода осужденного за период 2 (2,5) лет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ые работы на срок от 180 до 240 час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ительные работы на срок до 2 лет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ение свободы на срок 3(4) лет (в случае причинения крупного ущерба)</w:t>
      </w:r>
    </w:p>
    <w:p>
      <w:pPr>
        <w:pStyle w:val="Style2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за уничтожение или повреждение лесных насаждений путем поджога </w:t>
      </w:r>
      <w:r>
        <w:rPr>
          <w:rFonts w:cs="Arial" w:ascii="Arial" w:hAnsi="Arial"/>
          <w:sz w:val="22"/>
          <w:szCs w:val="22"/>
        </w:rPr>
        <w:t>предусматриваетс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26"/>
        <w:numPr>
          <w:ilvl w:val="0"/>
          <w:numId w:val="5"/>
        </w:numPr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ение свободы на срок до 8 (10) лет со штрафом в размере от 10 до 100 тыс.руб. или в размере заработной платы или иного дохода осужденного за период от 1 месяца до 1 года либо без такового;</w:t>
      </w:r>
    </w:p>
    <w:p>
      <w:pPr>
        <w:pStyle w:val="Style26"/>
        <w:numPr>
          <w:ilvl w:val="0"/>
          <w:numId w:val="5"/>
        </w:numPr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траф в размере от 250 до 400 тыс.руб. или в размере заработной платы  осужденного за период от 1 года до 2 лет (от2 до 3  лет в случае причинения крупного ущерб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То, о чём сказано выше, — только час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ды. По статистике МЧС, весной (в мае — начале июня) резко возрастает количество пожаров в дачных посёлках. Причина как минимум в половине случаев — поджоги травы (а вовсе не шашлык, как думают многие). Пожарные считают — и у них есть для этого веские основания, — что начинающиеся в конце весны лесные и торфяные пожары во многих случаях тоже следствие поджогов травы. Но если горящую траву потушить относительно несложно, то погасить горящий лес куда трудне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6838" w:h="23811"/>
          <w:pgMar w:left="993" w:right="822" w:gutter="0" w:header="709" w:top="765" w:footer="709" w:bottom="765"/>
          <w:cols w:num="3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4540</wp:posOffset>
            </wp:positionH>
            <wp:positionV relativeFrom="paragraph">
              <wp:posOffset>767715</wp:posOffset>
            </wp:positionV>
            <wp:extent cx="3496310" cy="4196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</w:rPr>
        <w:t>С целью охраны лесов от пожаров в период со дня схода снежного покрова до установления устойчивой дождливой осенней погоды или образования снежного покрова  запрещаетс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жигать сухую траву на лесных полянах, в садах, на полях, под деревьями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ть в лесу горящие спички, окурки, тлеющие тряпки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одить костер в зарослях и хвойном молодняке, под низкосвисающими кронами деревьев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влять в лесу самовозгораемый материал, стеклянную посуду, которая в солнечную погоду может сфокусировать солнечный луч и воспламенить сухую растительность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жигать камыш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ить костёр в ветреную погоду и оставлять его без присмотра; оставлять костёр горящим после покидания стоянки.</w:t>
      </w:r>
    </w:p>
    <w:p>
      <w:pPr>
        <w:pStyle w:val="Style2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ind w:left="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МНИТЕ!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hanging="284"/>
        <w:contextualSpacing w:val="false"/>
        <w:rPr/>
      </w:pPr>
      <w:r>
        <w:rPr>
          <w:rFonts w:cs="Arial" w:ascii="Arial" w:hAnsi="Arial"/>
        </w:rPr>
        <w:t xml:space="preserve">Разжигайте костер только в специально отведенных местах.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Если таких мест нет, то самостоятельно подготовить площадку для его разведения, очистив ее от травы, листьев и веток до самого грунта в радиусе не менее 0,5 метра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еред уходом со стоянки костер должен быть полностью потушен. Покидать место привала, только убедившись, что ни одно полено или ветка больше не тлеет.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пасного возгорания тушите очаг возгорания с помощью воды или, </w:t>
      </w:r>
    </w:p>
    <w:p>
      <w:pPr>
        <w:pStyle w:val="Style26"/>
        <w:suppressAutoHyphens w:val="true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забрасывая его землей, можно сбивать огонь ветками лиственных деревьев. </w:t>
      </w:r>
    </w:p>
    <w:p>
      <w:pPr>
        <w:sectPr>
          <w:type w:val="continuous"/>
          <w:pgSz w:w="16838" w:h="23811"/>
          <w:pgMar w:left="993" w:right="822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192" w:before="80" w:after="0"/>
        <w:rPr>
          <w:rStyle w:val="Style6"/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</w:rPr>
      </w:r>
    </w:p>
    <w:p>
      <w:pPr>
        <w:pStyle w:val="Style26"/>
        <w:ind w:left="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Что делать, если вы оказались вблизи пожара?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6838" w:h="23811"/>
          <w:pgMar w:left="1622" w:right="117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обнаружили начинающийся пожар - например, небольшой травяной пал или тлеющую лесную подстилку у брошенного кем-то костра, постарайтесь затушить это сами. Иногда достаточно просто затоптать пламя ногами, сбивать при помощи веток лиственных деревьев, заливать водой, забрасывать землей (правда, надо подождать и убедиться, что трава или подстилка действительно не тлеют, иначе огонь может появиться вновь).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Если пожар достаточно сильный, и вы не можете потушить его своими силами - постарайтесь как можно быстрее оповестить о нем тех, кто должен этим заниматься. Позвоните в пожарную часть (телефон 01) и  112 сообщите о найденном очаге возгорания и как туда доехать. Если пожар в лесу , позвоните также в  лесничество (</w:t>
      </w:r>
      <w:r>
        <w:rPr>
          <w:rFonts w:cs="Arial" w:ascii="Arial" w:hAnsi="Arial"/>
          <w:b/>
          <w:sz w:val="22"/>
          <w:szCs w:val="22"/>
        </w:rPr>
        <w:t>83542)2-13-68; 2-10-51</w:t>
      </w:r>
      <w:r>
        <w:rPr>
          <w:rFonts w:cs="Arial" w:ascii="Arial" w:hAnsi="Arial"/>
          <w:sz w:val="22"/>
          <w:szCs w:val="22"/>
        </w:rPr>
        <w:t xml:space="preserve">, Лесопожарную службу Минприроды Чувашии </w:t>
      </w:r>
      <w:r>
        <w:rPr>
          <w:rFonts w:cs="Arial" w:ascii="Arial" w:hAnsi="Arial"/>
          <w:b/>
          <w:sz w:val="22"/>
          <w:szCs w:val="22"/>
        </w:rPr>
        <w:t>(8352) 40-24-00</w:t>
      </w:r>
      <w:r>
        <w:rPr>
          <w:rFonts w:cs="Arial" w:ascii="Arial" w:hAnsi="Arial"/>
          <w:sz w:val="22"/>
          <w:szCs w:val="22"/>
        </w:rPr>
        <w:t xml:space="preserve">, прямую линию лесной охраны </w:t>
      </w:r>
      <w:r>
        <w:rPr>
          <w:rFonts w:cs="Arial" w:ascii="Arial" w:hAnsi="Arial"/>
          <w:b/>
          <w:sz w:val="22"/>
          <w:szCs w:val="22"/>
        </w:rPr>
        <w:t>8-800-100-94- 00</w:t>
      </w:r>
      <w:r>
        <w:rPr>
          <w:rFonts w:cs="Arial" w:ascii="Arial" w:hAnsi="Arial"/>
          <w:sz w:val="22"/>
          <w:szCs w:val="22"/>
        </w:rPr>
        <w:t xml:space="preserve"> (звонок бесплатный)  Полезно бывает сообщить о пожаре в администрацию района. Можно эти телефоны и не запоминать, сейчас достаточно знать 112. Звонить можно и без денег на телефоне и без симкарты.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Не надо недооценивать огонь. Если вы увидели пожар, попытались его потушить, н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ичего не вышло, а он разгорелся только сильнее, надо вовремя уйти подальше, чтобы не попасть в беду: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немедленно предупредите всех находящихся поблизости о необходимости выхода из опасной зоны;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изуйте выход людей на дорогу или просеку, широкую поляну, к берегу реки или водоема, в поле;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ходите из опасной зоны быстро, перпендикулярно направлению движения огня;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сли невозможно уйти от пожара, войдите в водоем или накройтесь мокрой одеждой;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казавшись на открытом пространстве или поляне, дышите, пригнувшись к земле - там воздух менее задымлен;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т и нос при этом прикройте ватно-марлевой повязкой или тканью;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26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выхода из зоны пожара сообщите о ее месте, размерах и характере в пожарную службу, администрацию населенного пункта, лесничество. </w:t>
      </w:r>
    </w:p>
    <w:p>
      <w:pPr>
        <w:pStyle w:val="Style16"/>
        <w:spacing w:before="0" w:after="0"/>
        <w:ind w:firstLine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жары нельзя делить на </w:t>
      </w:r>
      <w:r>
        <w:rPr>
          <w:rFonts w:cs="Arial" w:ascii="Arial" w:hAnsi="Arial"/>
          <w:b/>
          <w:color w:val="000000"/>
          <w:sz w:val="22"/>
          <w:szCs w:val="22"/>
        </w:rPr>
        <w:t>«свои» и «чужие».</w:t>
      </w:r>
      <w:r>
        <w:rPr>
          <w:rFonts w:cs="Arial" w:ascii="Arial" w:hAnsi="Arial"/>
          <w:color w:val="000000"/>
          <w:sz w:val="22"/>
          <w:szCs w:val="22"/>
        </w:rPr>
        <w:t xml:space="preserve"> Наоборот, вне зависимости оттого обстоятельства - под чьей ответственностью находятся  зоны горения,   необходимо направлять все имеющиеся силы и средства на борьбу с огнем, что позволит сократить время тушения и снизить площадь, охваченную  огнем.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апреля 2014 года Федеральное агентство лесного хозяйства дает старт Всероссийской просветительской противопожарной акции «Сельхозпалы под контроль!». </w:t>
      </w:r>
    </w:p>
    <w:p>
      <w:pPr>
        <w:pStyle w:val="Normal"/>
        <w:ind w:firstLine="74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ные цели и задачи  акции – информирование граждан о вреде неконтролируемых палов сухой травы, формирование в обществе устойчивого мнения о неконтролируемых  палах сухой травы, проводимых населением, и необходимости привлечения профессионалов для ее выжиганий, мотивация всех категорий  граждан  к соблюдению правил пожарной безопасности в лесах и на прилегающих к лесу землях сельхозназначения и землях иных категорий с целью снижения вероятности возникновения лесных и природных пожаров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i/>
          <w:sz w:val="22"/>
          <w:szCs w:val="22"/>
        </w:rPr>
        <w:t>26  апреля 2014 года во всех регионах России планируется одновременное проведение  Единого дня действий акции «Сельхозпалы под контроль! Сохраняя леса,  сохраняем Россию»</w:t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ем принять активное участие в Акции всех жителей нашего района!</w:t>
      </w:r>
    </w:p>
    <w:p>
      <w:pPr>
        <w:pStyle w:val="Style25"/>
        <w:jc w:val="right"/>
        <w:rPr/>
      </w:pPr>
      <w:r>
        <w:rPr>
          <w:rFonts w:cs="Arial" w:ascii="Arial" w:hAnsi="Arial"/>
        </w:rPr>
        <w:t xml:space="preserve">Н.В. ДОМРАЧЕВА, </w:t>
      </w:r>
    </w:p>
    <w:p>
      <w:pPr>
        <w:pStyle w:val="Style25"/>
        <w:jc w:val="right"/>
        <w:rPr/>
      </w:pPr>
      <w:r>
        <w:rPr>
          <w:rFonts w:cs="Arial" w:ascii="Arial" w:hAnsi="Arial"/>
        </w:rPr>
        <w:t>инженер по охране и защите леса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>КУ «Мариинско –Посадское лесничество»</w:t>
      </w:r>
    </w:p>
    <w:p>
      <w:pPr>
        <w:pStyle w:val="Style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нприроды Чувашии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6838" w:h="23811"/>
          <w:pgMar w:left="851" w:right="822" w:gutter="0" w:header="709" w:top="765" w:footer="709" w:bottom="765"/>
          <w:pgNumType w:fmt="decimal"/>
          <w:cols w:num="3" w:space="3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1622" w:right="1179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4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932"/>
        <w:gridCol w:w="4441"/>
      </w:tblGrid>
      <w:tr>
        <w:trPr>
          <w:trHeight w:val="88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</w:t>
            </w:r>
            <w:bookmarkStart w:id="0" w:name="OLE_LINK9"/>
            <w:bookmarkStart w:id="1" w:name="OLE_LINK10"/>
            <w:bookmarkEnd w:id="0"/>
            <w:bookmarkEnd w:id="1"/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2"/>
                  <w:szCs w:val="22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йона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Е.И.Мака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ормат А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6838" w:h="23811"/>
      <w:pgMar w:left="1622" w:right="1179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25, 16 апреля 2014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25, 16 апреля 201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11">
    <w:name w:val="Название Знак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basedOn w:val="Style5"/>
    <w:qFormat/>
    <w:rPr>
      <w:sz w:val="22"/>
      <w:szCs w:val="22"/>
      <w:lang w:bidi="ar-SA"/>
    </w:rPr>
  </w:style>
  <w:style w:type="character" w:styleId="Style13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2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4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Колонтитул Знак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3"/>
      </w:numPr>
    </w:pPr>
    <w:rPr/>
  </w:style>
  <w:style w:type="paragraph" w:styleId="Style35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6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7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7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9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2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4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7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mailto:marpos@cap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6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4-04-15T13:05:00Z</dcterms:modified>
  <cp:revision>113</cp:revision>
  <dc:subject/>
  <dc:title>Принят Мариинско-Посадским </dc:title>
</cp:coreProperties>
</file>