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2061849408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юнь,27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bCs w:val="false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Я АКСАРИН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26.06.2014  №  41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О признании утратившим силу постановления главы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Аксаринского сельского поселения Мариинско-Посадского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района Чувашской Республики № 6 от 01.02.2011   «О создании </w:t>
      </w:r>
    </w:p>
    <w:p>
      <w:pPr>
        <w:pStyle w:val="ConsPlusTitle"/>
        <w:rPr/>
      </w:pPr>
      <w:r>
        <w:rPr>
          <w:sz w:val="18"/>
          <w:szCs w:val="18"/>
        </w:rPr>
        <w:t xml:space="preserve">комиссии по предупреждению и ликвидации </w:t>
      </w:r>
      <w:r>
        <w:rPr>
          <w:color w:val="000000"/>
          <w:sz w:val="18"/>
          <w:szCs w:val="18"/>
        </w:rPr>
        <w:t xml:space="preserve">чрезвычайных </w:t>
      </w:r>
    </w:p>
    <w:p>
      <w:pPr>
        <w:pStyle w:val="ConsPlusTitl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итуаций и обеспечению пожарной безопасности на территории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>Аксаринского сельского поселения»</w:t>
      </w:r>
    </w:p>
    <w:p>
      <w:pPr>
        <w:pStyle w:val="ConsPlusTitle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На основании экспертного заключения Министерства юстиции Чувашской Республики № 1681/2014 от 26.05.2014 на постановление главы Аксаринского сельского поселения Мариинско-Посадского района Чувашской Республики № 6 от 01.02.2011  «О создании комиссии по предупреждению и ликвидации </w:t>
      </w:r>
      <w:r>
        <w:rPr>
          <w:b w:val="false"/>
          <w:color w:val="000000"/>
          <w:sz w:val="18"/>
          <w:szCs w:val="18"/>
        </w:rPr>
        <w:t xml:space="preserve">чрезвычайных ситуаций и обеспечению пожарной безопасности на территории </w:t>
      </w:r>
      <w:r>
        <w:rPr>
          <w:b w:val="false"/>
          <w:sz w:val="18"/>
          <w:szCs w:val="18"/>
        </w:rPr>
        <w:t>Аксаринского сельского поселения» п о с т а н о в л я е 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Признать утратившим силу постановление главы Аксаринского сельского поселения Мариинско-Посадского района Чувашской Республики № 6 от 01.02.2011   «О создании комиссии по предупреждению и ликвидации </w:t>
      </w:r>
      <w:r>
        <w:rPr>
          <w:rFonts w:cs="Arial" w:ascii="Arial" w:hAnsi="Arial"/>
          <w:color w:val="000000"/>
          <w:sz w:val="18"/>
          <w:szCs w:val="18"/>
        </w:rPr>
        <w:t xml:space="preserve">чрезвычайных ситуаций и обеспечению пожарной безопасности на территории </w:t>
      </w:r>
      <w:r>
        <w:rPr>
          <w:rFonts w:cs="Arial" w:ascii="Arial" w:hAnsi="Arial"/>
          <w:sz w:val="18"/>
          <w:szCs w:val="18"/>
        </w:rPr>
        <w:t>Аксаринского сельского поселения»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постановление вступает в силу со дня  его опубликования и подлежит официальному опубликованию в муниципальной газете «Посад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 Аксаринского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:                                                                         С.А.Никитина</w:t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</w:t>
      </w:r>
    </w:p>
    <w:p>
      <w:pPr>
        <w:pStyle w:val="Normal"/>
        <w:spacing w:lineRule="auto" w:line="192" w:before="4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СОБРАНИЕ ДЕПУТАТОВ  ПЕВРОЧУРАШЕВСКОГО СЕЛЬСКОГО  ПОСЕЛЕНИЯ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Heading2"/>
        <w:keepNext w:val="false"/>
        <w:spacing w:lineRule="auto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6.06.2014г.  № 57/1</w:t>
      </w:r>
    </w:p>
    <w:p>
      <w:pPr>
        <w:pStyle w:val="TextBody"/>
        <w:ind w:right="5385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О внесении изменений в решение Собрания депутатов Первочурашевского сельского поселения Мариинско-Посадского района «О бюджете Первочурашевского сельского поселения Мариинско-Посадского района Чувашской  Республики   на  2014 год и на плановый период 2015 и 2016 годов»</w:t>
      </w:r>
    </w:p>
    <w:p>
      <w:pPr>
        <w:pStyle w:val="TextBody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Собрание депутатов Первочурашевского сельского поселения</w:t>
      </w:r>
    </w:p>
    <w:p>
      <w:pPr>
        <w:pStyle w:val="TextBody"/>
        <w:ind w:left="-567" w:firstLine="567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внести в решение Собрания депутатов </w:t>
      </w:r>
      <w:r>
        <w:rPr>
          <w:rFonts w:cs="Arial" w:ascii="Arial" w:hAnsi="Arial"/>
          <w:sz w:val="18"/>
          <w:szCs w:val="18"/>
        </w:rPr>
        <w:t>Первочурашев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от 11.12.2013 года № 49/1 «О бюджете</w:t>
      </w:r>
      <w:r>
        <w:rPr>
          <w:rFonts w:cs="Arial" w:ascii="Arial" w:hAnsi="Arial"/>
          <w:sz w:val="18"/>
          <w:szCs w:val="18"/>
        </w:rPr>
        <w:t xml:space="preserve"> Первочурашев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на 2014 и на плановый период 2015 и 2016 годов» следующие изменения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«1. Утвердить основные характеристики бюджета </w:t>
      </w:r>
      <w:r>
        <w:rPr>
          <w:rFonts w:cs="Arial" w:ascii="Arial" w:hAnsi="Arial"/>
          <w:sz w:val="18"/>
          <w:szCs w:val="18"/>
        </w:rPr>
        <w:t>Первочурашев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прогнозируемый общий объем доходов бюджета </w:t>
      </w:r>
      <w:r>
        <w:rPr>
          <w:rFonts w:cs="Arial" w:ascii="Arial" w:hAnsi="Arial"/>
          <w:sz w:val="18"/>
          <w:szCs w:val="18"/>
        </w:rPr>
        <w:t xml:space="preserve">Первочурашевского </w:t>
      </w:r>
      <w:r>
        <w:rPr>
          <w:rFonts w:cs="Arial" w:ascii="Arial" w:hAnsi="Arial"/>
          <w:bCs/>
          <w:iCs/>
          <w:sz w:val="18"/>
          <w:szCs w:val="18"/>
        </w:rPr>
        <w:t xml:space="preserve">сельского поселения Мариинско-Посадского района Чувашской Республики в сумме 6 082,6  тыс. рублей, в том числе объем безвозмездных поступлений </w:t>
      </w:r>
      <w:r>
        <w:rPr>
          <w:rFonts w:cs="Arial" w:ascii="Arial" w:hAnsi="Arial"/>
          <w:bCs/>
          <w:iCs/>
          <w:sz w:val="18"/>
          <w:szCs w:val="18"/>
          <w:highlight w:val="yellow"/>
        </w:rPr>
        <w:t>– 4 545,</w:t>
      </w:r>
      <w:r>
        <w:rPr>
          <w:rFonts w:cs="Arial" w:ascii="Arial" w:hAnsi="Arial"/>
          <w:bCs/>
          <w:iCs/>
          <w:sz w:val="18"/>
          <w:szCs w:val="18"/>
        </w:rPr>
        <w:t>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общий объем расходов  бюджета </w:t>
      </w:r>
      <w:r>
        <w:rPr>
          <w:rFonts w:cs="Arial" w:ascii="Arial" w:hAnsi="Arial"/>
          <w:sz w:val="18"/>
          <w:szCs w:val="18"/>
        </w:rPr>
        <w:t xml:space="preserve">Первочурашевского </w:t>
      </w:r>
      <w:r>
        <w:rPr>
          <w:rFonts w:cs="Arial" w:ascii="Arial" w:hAnsi="Arial"/>
          <w:bCs/>
          <w:iCs/>
          <w:sz w:val="18"/>
          <w:szCs w:val="18"/>
        </w:rPr>
        <w:t xml:space="preserve">сельского поселения Мариинско-Посадского района Чувашской Республики  в сумме  </w:t>
      </w:r>
      <w:r>
        <w:rPr>
          <w:rFonts w:cs="Arial" w:ascii="Arial" w:hAnsi="Arial"/>
          <w:bCs/>
          <w:iCs/>
          <w:sz w:val="18"/>
          <w:szCs w:val="18"/>
          <w:highlight w:val="yellow"/>
        </w:rPr>
        <w:t>6 967,1</w:t>
      </w:r>
      <w:r>
        <w:rPr>
          <w:rFonts w:cs="Arial" w:ascii="Arial" w:hAnsi="Arial"/>
          <w:bCs/>
          <w:iCs/>
          <w:sz w:val="18"/>
          <w:szCs w:val="18"/>
        </w:rPr>
        <w:t xml:space="preserve"> тыс.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ельный объем муниципального долга </w:t>
      </w:r>
      <w:r>
        <w:rPr>
          <w:rFonts w:cs="Arial" w:ascii="Arial" w:hAnsi="Arial"/>
          <w:sz w:val="18"/>
          <w:szCs w:val="18"/>
        </w:rPr>
        <w:t xml:space="preserve">Первочурашевского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 района Чувашской Республики на 2014 год в сумме 432,3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ерхний предел муниципального внутреннего долга</w:t>
      </w:r>
      <w:r>
        <w:rPr>
          <w:rFonts w:cs="Arial" w:ascii="Arial" w:hAnsi="Arial"/>
          <w:sz w:val="18"/>
          <w:szCs w:val="18"/>
        </w:rPr>
        <w:t xml:space="preserve"> Первочурашевского </w:t>
      </w:r>
      <w:r>
        <w:rPr>
          <w:rFonts w:cs="Arial" w:ascii="Arial" w:hAnsi="Arial"/>
          <w:color w:val="000000"/>
          <w:sz w:val="18"/>
          <w:szCs w:val="18"/>
        </w:rPr>
        <w:t xml:space="preserve">сельского поселения Мариинско-Посадского района Чувашской Республики на 1 января 2015 года в сумме 432,3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0,0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Первочурашевского сельского поселения Мариинско-Посадского района Чувашской Республики в сумме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884,5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»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2) Внести изменения в приложения 4,5,8,10 и 15  приложениями      1-5  соответственно к данно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лава </w:t>
      </w:r>
      <w:r>
        <w:rPr>
          <w:rFonts w:cs="Arial" w:ascii="Arial" w:hAnsi="Arial"/>
          <w:sz w:val="18"/>
          <w:szCs w:val="18"/>
        </w:rPr>
        <w:t>Первочурашевск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</w:t>
        <w:tab/>
        <w:tab/>
        <w:tab/>
        <w:tab/>
        <w:tab/>
        <w:t xml:space="preserve">                                    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риинско-Посадского района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С.Г.Григорье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Heading"/>
        <w:ind w:firstLine="69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ервочурашев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26»  июня 2014г. № 57/1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Первочурашевского сельского поселения на 2014 год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5"/>
        <w:gridCol w:w="1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бюджетам муниципальных образований (межбюджетные субсидии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 (фед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(респ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</w:tr>
    </w:tbl>
    <w:p>
      <w:pPr>
        <w:pStyle w:val="Heading"/>
        <w:ind w:firstLine="69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9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ервочурашев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26»  июня 2014г. № 57/1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Изменение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распределения бюджетных ассигнований по разделам, подразделам, целевым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татьям (муниципальным программам Первочурашевского сельского поселения Мариинско-Посадского района и непрограммным направлениям деятельности) и группам видов расходов</w:t>
      </w:r>
    </w:p>
    <w:p>
      <w:pPr>
        <w:pStyle w:val="22"/>
        <w:ind w:firstLine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классификации  расходов бюджета Первочурашевского сельского поселения</w:t>
      </w:r>
    </w:p>
    <w:p>
      <w:pPr>
        <w:pStyle w:val="22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Мариинско-Посадского района на 2014 год</w:t>
      </w:r>
    </w:p>
    <w:p>
      <w:pPr>
        <w:pStyle w:val="22"/>
        <w:ind w:right="-17"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92"/>
        <w:gridCol w:w="930"/>
        <w:gridCol w:w="600"/>
        <w:gridCol w:w="807"/>
        <w:gridCol w:w="992"/>
        <w:gridCol w:w="992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увеличение, уменьшение (-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644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,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362"/>
        <w:gridCol w:w="478"/>
        <w:gridCol w:w="944"/>
        <w:gridCol w:w="618"/>
        <w:gridCol w:w="804"/>
        <w:gridCol w:w="992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8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40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40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п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16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6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Первочурашев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26»  июня 2014г. № 57/1</w:t>
      </w:r>
    </w:p>
    <w:p>
      <w:pPr>
        <w:pStyle w:val="Normal"/>
        <w:spacing w:lineRule="auto" w:line="204"/>
        <w:ind w:firstLine="709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pacing w:lineRule="auto" w:line="204"/>
        <w:ind w:firstLine="709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260"/>
        <w:gridCol w:w="570"/>
        <w:gridCol w:w="510"/>
        <w:gridCol w:w="540"/>
        <w:gridCol w:w="1260"/>
      </w:tblGrid>
      <w:tr>
        <w:trPr>
          <w:trHeight w:val="19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м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рвочурашевско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сельского поселения Мариинско-Посадского 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рвочурашевско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сельского поселения Мариинско-Посадского района </w:t>
            </w:r>
          </w:p>
          <w:p>
            <w:pPr>
              <w:pStyle w:val="Normal"/>
              <w:widowControl w:val="false"/>
              <w:autoSpaceDE w:val="false"/>
              <w:ind w:left="-2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87"/>
        <w:gridCol w:w="1283"/>
        <w:gridCol w:w="570"/>
        <w:gridCol w:w="491"/>
        <w:gridCol w:w="567"/>
        <w:gridCol w:w="1242"/>
      </w:tblGrid>
      <w:tr>
        <w:trPr>
          <w:tblHeader w:val="true"/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1Л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8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81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81400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-16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85,0</w:t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ервочурашев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«26»  июня 2014г. № 57/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67"/>
        <w:gridCol w:w="1097"/>
        <w:gridCol w:w="567"/>
        <w:gridCol w:w="1629"/>
      </w:tblGrid>
      <w:tr>
        <w:trPr>
          <w:trHeight w:val="749" w:hRule="atLeast"/>
        </w:trPr>
        <w:tc>
          <w:tcPr>
            <w:tcW w:w="92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рвочурашевско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сельского поселения Мариинско-Посадского района 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6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31"/>
        <w:gridCol w:w="1170"/>
        <w:gridCol w:w="531"/>
        <w:gridCol w:w="1628"/>
      </w:tblGrid>
      <w:tr>
        <w:trPr>
          <w:tblHeader w:val="true"/>
          <w:trHeight w:val="1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69,0</w:t>
            </w:r>
          </w:p>
        </w:tc>
      </w:tr>
      <w:tr>
        <w:trPr>
          <w:trHeight w:val="10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Первочурашевског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льского поселения Мариинско-Поадского района Чувашской Республ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5,0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8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5,0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обеспечение пожарной безопасности и безопасности населения на водных объектах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,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40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8140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пгоустро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1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16,0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16,0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6,0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6,0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6,2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2,8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185,0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Первочурашевского сельского поселения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«26»  июня 2014г. № 57/1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spacing w:lineRule="auto" w:line="288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сточники внутреннего финансирования дефицита бюджета Первочурашевского сельского поселения </w:t>
      </w:r>
      <w:r>
        <w:rPr>
          <w:rFonts w:cs="Arial" w:ascii="Arial" w:hAnsi="Arial"/>
          <w:b/>
          <w:color w:val="000000"/>
          <w:sz w:val="18"/>
          <w:szCs w:val="18"/>
        </w:rPr>
        <w:t>Мариинско-Посадского района  на 2014 год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тыс.руб.)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97"/>
        <w:gridCol w:w="2203"/>
        <w:gridCol w:w="2845"/>
        <w:gridCol w:w="116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048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</w:t>
            </w:r>
          </w:p>
        </w:tc>
        <w:tc>
          <w:tcPr>
            <w:tcW w:w="11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4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ind w:left="-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не использованные по состоянию на 01.01.2014г. остатки межбюджетных трансфертов, предоставленных из республиканского бюджета Чувашской Республики бюджетам муниципальных районов форме субвенций, субсидий и иных межбюджетных трансфертов, имеющих целевое назначение</w:t>
            </w:r>
          </w:p>
        </w:tc>
        <w:tc>
          <w:tcPr>
            <w:tcW w:w="116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ind w:left="-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чало 2014г.</w:t>
            </w:r>
          </w:p>
        </w:tc>
        <w:tc>
          <w:tcPr>
            <w:tcW w:w="116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9,9</w:t>
            </w:r>
          </w:p>
        </w:tc>
      </w:tr>
      <w:tr>
        <w:trPr>
          <w:trHeight w:val="5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ind w:left="-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отчетный период</w:t>
            </w:r>
          </w:p>
        </w:tc>
        <w:tc>
          <w:tcPr>
            <w:tcW w:w="116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7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</w:rPr>
        <w:t>Администрация    Мариинско-Посадского  района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.06.2014 № 396</w:t>
      </w:r>
    </w:p>
    <w:tbl>
      <w:tblPr>
        <w:tblW w:w="95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ции Мариинско-Посадского района «Об утверждении  предельной  численности и      фонда     оплаты    труда     работников администрации     Мариинско - Посадского района    Чувашской      Республики    и    ее структурных подразделений, фонда оплаты труда работников  бюджетных  учрежден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риинско-Посадского  района Чувашск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публик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В целях реализации решения Мариинско-Посадского районного Собрания депутатов от 17.06.2014г. № С-9/1    «О внесении изменений в решение Мариинско-Посадского районного Собрания депутатов «О    бюджете     Мариинско- Посадского    района     Чувашской Республики на 2014 год и на плановый период 2015 и 2016 годов»   администрация    Мариинско-Посадского района  Чувашской    Республики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Внести в приложение № 3 «Фонд оплаты труда 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14 год» изменения согласно приложению № 1 к настоящему постановл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                                                                В.И.Григорье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вашской Республик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20» июня 2014г. № 39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НД ОПЛАТЫ ТРУД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ботников бюджетных и автономных учреждений Мариинско-Посад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района Чувашской Республики в разрезе главных распорядителей средств бюджета Мариинско-Посадского района Чувашской Республики на 2014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зделов, органов исполнительной власти Мариинско-Посадского район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7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«Многофункциональный центр предоставления государственных и муниципальных услуг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 640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 640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16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1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405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405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бюджетные общеобразовательные учреждения дополнительного образова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0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дом творчества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6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6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08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408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«Межпоселенческий центральный дом культуры и туриз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9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9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К «Межпоселенческая центральная библиотек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чреждения культуры – народные коллектив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46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4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6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 268,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 224,5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министрация Мариинско-Посадского  района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20.06.2014  </w:t>
      </w:r>
      <w:r>
        <w:rPr>
          <w:rFonts w:cs="Arial" w:ascii="Arial" w:hAnsi="Arial"/>
          <w:b/>
          <w:bCs/>
          <w:sz w:val="18"/>
          <w:szCs w:val="18"/>
        </w:rPr>
        <w:t>№  3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00" w:leader="none"/>
          <w:tab w:val="left" w:pos="5000" w:leader="none"/>
          <w:tab w:val="left" w:pos="5100" w:leader="none"/>
        </w:tabs>
        <w:spacing w:lineRule="exact" w:line="200"/>
        <w:ind w:left="-700" w:right="4672" w:hanging="0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О мерах по реализации решения Мариинско-Посадского районного Собрания депутатов  «О  внесении изменений в решение  Мариинско-Посадского районного  Собрания депутатов «О бюджете Мариинско-Посадского района Чувашской Республики на 2014 год и на плановый период 2015 и 2016 годов»</w:t>
      </w:r>
    </w:p>
    <w:p>
      <w:pPr>
        <w:pStyle w:val="Normal"/>
        <w:ind w:left="-697" w:firstLine="709"/>
        <w:rPr/>
      </w:pPr>
      <w:r>
        <w:rPr>
          <w:rFonts w:cs="Arial" w:ascii="Arial" w:hAnsi="Arial"/>
          <w:color w:val="000000"/>
          <w:sz w:val="18"/>
          <w:szCs w:val="18"/>
        </w:rPr>
        <w:t>В соответствии  с  решением Мариинско-Посадского районного Собрания депутатов     «О    бюджете     Мариинско-Посадского    района     на     2014 год и на плановый период 2015 и 2016 годов» администрация Мариинско-Посадского района,   п о с т а н о в л я е 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/>
        <w:ind w:left="-700" w:firstLine="709"/>
        <w:jc w:val="both"/>
        <w:rPr/>
      </w:pPr>
      <w:bookmarkStart w:id="0" w:name="sub_1"/>
      <w:r>
        <w:rPr>
          <w:rFonts w:cs="Arial" w:ascii="Arial" w:hAnsi="Arial"/>
          <w:sz w:val="18"/>
          <w:szCs w:val="18"/>
        </w:rPr>
        <w:t>Принять к исполнению бюджет Мариинско-Посадского района Чувашской Республики на 2014 год и на плановый период 2015 и 2016 годов с учетом изменений, внесенных решением Мариинско-Посадского районного Собрания депутатов от 17 июня 2014 года № С-9/1 «О внесении изменений в решение Мариинско-Посадского районного Собрания депутатов «О бюджете Мариинско-Посадского района Чувашской Республики на 2014 год</w:t>
      </w:r>
      <w:bookmarkEnd w:id="0"/>
      <w:r>
        <w:rPr>
          <w:rFonts w:cs="Arial" w:ascii="Arial" w:hAnsi="Arial"/>
          <w:sz w:val="18"/>
          <w:szCs w:val="18"/>
        </w:rPr>
        <w:t xml:space="preserve"> и на плановый период 2015 и 2016 годов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4"/>
        <w:ind w:left="-70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й перечень мероприятий по реализации решения Мариинско-Посадского районного Собрания депутатов от 17 июня 2014г. № С- 9/1 «О внесении изменений в решение Мариинско-Посадского районного Собрания депутатов «О бюджете Мариинско-Посадского района Чувашской Республики на 2014 год и на плановый период 2015 и 2016 годов» (далее – Решение о бюджете).</w:t>
      </w:r>
    </w:p>
    <w:p>
      <w:pPr>
        <w:pStyle w:val="Normal"/>
        <w:ind w:left="-60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комендовать органам местного самоуправления поселений:</w:t>
      </w:r>
    </w:p>
    <w:p>
      <w:pPr>
        <w:pStyle w:val="Normal"/>
        <w:ind w:left="-601" w:firstLine="709"/>
        <w:rPr/>
      </w:pPr>
      <w:r>
        <w:rPr>
          <w:rFonts w:cs="Arial" w:ascii="Arial" w:hAnsi="Arial"/>
          <w:sz w:val="18"/>
          <w:szCs w:val="18"/>
        </w:rPr>
        <w:t>внести соответствующие изменения в бюджеты поселений на 2014 год и на плановый период 2015 и 2016 годов с учетом изменений сумм межбюджетных трансфертов в соответствии с положениями Решения о бюджете;</w:t>
      </w:r>
    </w:p>
    <w:p>
      <w:pPr>
        <w:pStyle w:val="Normal"/>
        <w:ind w:left="-601" w:firstLine="709"/>
        <w:rPr/>
      </w:pPr>
      <w:r>
        <w:rPr>
          <w:rFonts w:cs="Arial" w:ascii="Arial" w:hAnsi="Arial"/>
          <w:sz w:val="18"/>
          <w:szCs w:val="18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бюджетных учреждений, финансируемых из бюджетов поселений.</w:t>
      </w:r>
    </w:p>
    <w:p>
      <w:pPr>
        <w:pStyle w:val="TextBody"/>
        <w:widowControl w:val="false"/>
        <w:ind w:left="-700" w:firstLine="709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администрации Мариинско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адского района                                                                                 В.И.Григорьев</w:t>
      </w:r>
    </w:p>
    <w:p>
      <w:pPr>
        <w:pStyle w:val="Normal"/>
        <w:ind w:left="10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ind w:left="10146" w:hanging="0"/>
        <w:jc w:val="center"/>
        <w:rPr/>
      </w:pPr>
      <w:r>
        <w:rPr>
          <w:rFonts w:cs="Arial" w:ascii="Arial" w:hAnsi="Arial"/>
          <w:sz w:val="18"/>
          <w:szCs w:val="18"/>
        </w:rPr>
        <w:t>постановлением администрации</w:t>
      </w:r>
    </w:p>
    <w:p>
      <w:pPr>
        <w:pStyle w:val="Normal"/>
        <w:ind w:left="10146" w:hanging="0"/>
        <w:jc w:val="center"/>
        <w:rPr/>
      </w:pPr>
      <w:r>
        <w:rPr>
          <w:rFonts w:cs="Arial" w:ascii="Arial" w:hAnsi="Arial"/>
          <w:sz w:val="18"/>
          <w:szCs w:val="18"/>
        </w:rPr>
        <w:t>Мариинско-Посадского района</w:t>
      </w:r>
    </w:p>
    <w:p>
      <w:pPr>
        <w:pStyle w:val="Normal"/>
        <w:ind w:left="10146"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от 20.06.2014   № 397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оприятий по реализации решения Мариинско-Посадского районного Собрания депутатов от 17 июня  2014г. № С-9/1 «О внесении изменений в решение Мариинско-Посадского районного Собрания депутатов «О бюджете Мариинско-Посадского района Чувашской Республики на 2014 год и на плановый период 2015 и 2016 годов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32"/>
        <w:gridCol w:w="2551"/>
        <w:gridCol w:w="3119"/>
      </w:tblGrid>
      <w:tr>
        <w:trPr/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и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532"/>
        <w:gridCol w:w="2552"/>
        <w:gridCol w:w="3119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8532" w:type="dxa"/>
            <w:tcBorders/>
          </w:tcPr>
          <w:p>
            <w:pPr>
              <w:pStyle w:val="32"/>
              <w:ind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финансовый отдел Администрации Марииниско-Посадского района сводных справок об изменении бюджетной росписи по главному распорядителю (распорядителю) средств бюджета Мариинско-Посадского район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района Чувашской Республики на 2014 го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трех рабочих дней после принятия настоящего постано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584" w:hRule="atLeast"/>
        </w:trPr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5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сение изменений в сводную бюджетную роспись бюджета Мариинско-Посадского района Чувашской Республики на 2014 год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десяти рабочих дней после принятия настоящего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отдел Администрации Мариинско-Посадского района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532" w:type="dxa"/>
            <w:tcBorders/>
          </w:tcPr>
          <w:p>
            <w:pPr>
              <w:pStyle w:val="22"/>
              <w:ind w:hanging="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в финансовый отдел Администрации Мариинско-Посадского района уточненных бюджетных смет муниципальных учреждений, по которым были внесены измен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трех рабочих дней после внесения изменений в сводную бюджетную рос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532" w:type="dxa"/>
            <w:tcBorders/>
          </w:tcPr>
          <w:p>
            <w:pPr>
              <w:pStyle w:val="22"/>
              <w:ind w:hanging="7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предложений о внесении изменений в постановление администрации Мариинско-Посадского района от 19 декабря 2013г. № 915 «Об утверждении предельной численности и фонда оплаты труда администрации района и ее структурных подразделений, фонда оплаты труда бюджетных учреждений Мариинско-Посадского район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ь 2014г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отдел Администрации Мариинско-Посадского района</w:t>
            </w:r>
          </w:p>
        </w:tc>
      </w:tr>
    </w:tbl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ГЛАВА КУГЕЕВ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16.06.2014  №  32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О назначении публичных слушаний по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обсуждению проекта решения  Собрания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депутатов Кугеевского сельского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поселения «О принятии Устава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Кугеевского сельского поселения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Мариинско-Посадского района 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Чувашской Республики»</w:t>
      </w:r>
    </w:p>
    <w:p>
      <w:pPr>
        <w:pStyle w:val="23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В соответствии с п.п. 1, 2 ст. 14 Устава Кугеевского сельского поселения и Порядком проведения публичных слушаний, утвержденным решением Собрания депутатов Кугеевского сельского поселения от 14.11.2005 г.  № С-3/1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1. Назначить публичные слушания по обсуждению </w:t>
      </w:r>
      <w:r>
        <w:rPr>
          <w:rFonts w:cs="Arial" w:ascii="Arial" w:hAnsi="Arial"/>
          <w:sz w:val="18"/>
          <w:szCs w:val="18"/>
        </w:rPr>
        <w:t xml:space="preserve">проекта решения Собрания депутатов Кугеевского сельского поселения «О принятии Устава Кугеевского сельского поселения Мариинско-Посадского района Чувашской Республики» </w:t>
      </w:r>
      <w:r>
        <w:rPr>
          <w:rFonts w:cs="Arial" w:ascii="Arial" w:hAnsi="Arial"/>
          <w:bCs/>
          <w:sz w:val="18"/>
          <w:szCs w:val="18"/>
        </w:rPr>
        <w:t>на 21 июля 2014 г. и провести их в здании администрации Кугеевского сельского поселения в 13 часов 0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Настоящее постановление подлежит официальному опубликованию в муниципальной газете «Посадский вестник»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Кугеев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 xml:space="preserve"> </w:t>
        <w:tab/>
        <w:tab/>
        <w:tab/>
        <w:tab/>
        <w:tab/>
        <w:tab/>
        <w:t xml:space="preserve">                       Ю.В.Василье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lineRule="auto" w:line="192" w:before="80" w:after="0"/>
        <w:ind w:left="540" w:hanging="0"/>
        <w:jc w:val="center"/>
        <w:rPr/>
      </w:pPr>
      <w:r>
        <w:rPr>
          <w:rStyle w:val="Style6"/>
          <w:rFonts w:cs="Arial" w:ascii="Arial" w:hAnsi="Arial"/>
          <w:bCs w:val="false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Style22"/>
        <w:ind w:left="54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Я КУГЕЕВСКОГО СЕЛЬСКОГО ПОСЕЛЕНИЯ</w:t>
      </w:r>
    </w:p>
    <w:p>
      <w:pPr>
        <w:pStyle w:val="Style22"/>
        <w:ind w:left="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16.06.2014  №  33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40" w:right="4678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О создании рабочей группы по инвентаризации свободных земель и земельных участков на территории Кугеевского сельского поселения Мариинско-Посадского района 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40" w:right="4678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Чувашской Республики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40" w:right="4678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TextBody"/>
        <w:ind w:left="540" w:hanging="0"/>
        <w:rPr/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      </w:t>
      </w:r>
      <w:r>
        <w:rPr>
          <w:rFonts w:cs="Arial" w:ascii="Arial" w:hAnsi="Arial"/>
          <w:b w:val="false"/>
          <w:sz w:val="18"/>
          <w:szCs w:val="18"/>
          <w:lang w:val="ru-RU"/>
        </w:rPr>
        <w:t>В целях реализации послания Главы Чувашской Республики М.В.Игнатьева Государсвенному Совету Чувашской Республики на 2014 год администрация Кугеевского сельского поселения Мариинско-Посадского района Чувашской Республики п о с т а н о в л я е т :</w:t>
      </w:r>
    </w:p>
    <w:p>
      <w:pPr>
        <w:pStyle w:val="Normal"/>
        <w:ind w:left="540" w:right="7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оздать рабочую группу по инвентаризации свободных земель и земельных участков на территории Кугеевского сельского поселения Мариинско-Посадского района Чувашской Республики.</w:t>
      </w:r>
    </w:p>
    <w:p>
      <w:pPr>
        <w:pStyle w:val="Normal"/>
        <w:ind w:left="540" w:right="76" w:firstLine="540"/>
        <w:jc w:val="both"/>
        <w:rPr/>
      </w:pPr>
      <w:r>
        <w:rPr>
          <w:rFonts w:cs="Arial" w:ascii="Arial" w:hAnsi="Arial"/>
          <w:sz w:val="18"/>
          <w:szCs w:val="18"/>
        </w:rPr>
        <w:t>2. Утвердить рабочую группу по инвентаризации свободных земель и земельных участков на территории Кугеевского сельского поселения Мариинско-Посадского района Чувашской Республики в следующем составе:</w:t>
      </w:r>
    </w:p>
    <w:p>
      <w:pPr>
        <w:pStyle w:val="Normal"/>
        <w:ind w:left="540" w:right="76" w:firstLine="540"/>
        <w:jc w:val="both"/>
        <w:rPr/>
      </w:pPr>
      <w:r>
        <w:rPr>
          <w:rFonts w:cs="Arial" w:ascii="Arial" w:hAnsi="Arial"/>
          <w:sz w:val="18"/>
          <w:szCs w:val="18"/>
        </w:rPr>
        <w:t>- Васильев Ю.В. – глава Кугеевского сельского поселения Мариинско - Посадского района, председатель комиссии;</w:t>
      </w:r>
    </w:p>
    <w:p>
      <w:pPr>
        <w:pStyle w:val="Normal"/>
        <w:ind w:left="540" w:right="7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Ярухина Н.Г. – специалист администрации Кугеевского сельского поселения Мариинско - Посадского района, секретарь комиссии;</w:t>
      </w:r>
    </w:p>
    <w:p>
      <w:pPr>
        <w:pStyle w:val="Normal"/>
        <w:ind w:left="540" w:right="7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ind w:left="540" w:right="76" w:firstLine="540"/>
        <w:jc w:val="both"/>
        <w:rPr/>
      </w:pPr>
      <w:r>
        <w:rPr>
          <w:rFonts w:cs="Arial" w:ascii="Arial" w:hAnsi="Arial"/>
          <w:sz w:val="18"/>
          <w:szCs w:val="18"/>
        </w:rPr>
        <w:t>- Титова Н.А. – депутат Собрания депутатов Кугеевского сельского поселения (по согласованию);</w:t>
      </w:r>
    </w:p>
    <w:p>
      <w:pPr>
        <w:pStyle w:val="Normal"/>
        <w:ind w:left="540" w:right="76" w:firstLine="540"/>
        <w:jc w:val="both"/>
        <w:rPr/>
      </w:pPr>
      <w:r>
        <w:rPr>
          <w:rFonts w:cs="Arial" w:ascii="Arial" w:hAnsi="Arial"/>
          <w:sz w:val="18"/>
          <w:szCs w:val="18"/>
        </w:rPr>
        <w:t>- Мельникова Л.А. - депутат Собрания депутатов Кугеевского сельского поселения (по согласованию);</w:t>
      </w:r>
    </w:p>
    <w:p>
      <w:pPr>
        <w:pStyle w:val="Normal"/>
        <w:ind w:left="540" w:right="76" w:firstLine="540"/>
        <w:jc w:val="both"/>
        <w:rPr/>
      </w:pPr>
      <w:r>
        <w:rPr>
          <w:rFonts w:cs="Arial" w:ascii="Arial" w:hAnsi="Arial"/>
          <w:sz w:val="18"/>
          <w:szCs w:val="18"/>
        </w:rPr>
        <w:t>- Казаков В.А. – староста д. Сатышево Кугеевского сельского поселения (по согласованию).</w:t>
      </w:r>
    </w:p>
    <w:p>
      <w:pPr>
        <w:pStyle w:val="Style18"/>
        <w:spacing w:before="0" w:after="0"/>
        <w:ind w:left="540"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Утвердить положение рабочей группы по инвентаризации свободных земель и земельных участков на территории Кугеевского сельского поселения Мариинско-Посадского  района Чувашской Республики, приложение № 1;</w:t>
      </w:r>
    </w:p>
    <w:p>
      <w:pPr>
        <w:pStyle w:val="Style18"/>
        <w:spacing w:before="0" w:after="0"/>
        <w:ind w:left="540"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Утвердить план мероприятий рабочей группы по инвентаризации свободных земель и земельных участков на территории Кугеевского сельского поселения Мариинско-Посадского  района Чувашской Республики, приложение № 2.</w:t>
      </w:r>
    </w:p>
    <w:p>
      <w:pPr>
        <w:pStyle w:val="Style18"/>
        <w:spacing w:before="0" w:after="0"/>
        <w:ind w:left="540"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Утвердить план-график осмотра свободных земель и земельных участков на территории Кугеевского сельского поселения Мариинско-Посадского  района Чувашской Республики, приложение № 3.</w:t>
      </w:r>
    </w:p>
    <w:p>
      <w:pPr>
        <w:pStyle w:val="Style18"/>
        <w:spacing w:before="0" w:after="0"/>
        <w:ind w:left="540" w:firstLine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Настоящее постановление подлежит официальному опубликованию (обнародованию) в муниципальной газете «Посадский вестник» и размещению на официальном сайте администрации Кугеевского сельского поселения Мариинско-Посадского  района.</w:t>
      </w:r>
    </w:p>
    <w:p>
      <w:pPr>
        <w:pStyle w:val="Normal"/>
        <w:ind w:left="540" w:right="1151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40" w:right="1151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Кугеевского сельского поселения                      Ю.В.Васильев</w:t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г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6.06.2014 № 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ОЖ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рабочей группы по инвентаризации свободных земель и земельных участков на территори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геевского сельского поселения Мариинско-Посадского  района Чувашской Республик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группа по инвентаризации свободных земель и земельных участков (далее - Группа) образованна в целях организационного проведения инвентаризации свободных земель и земельных участков на территории Кугеевского сельского поселения Мариинско-Посадского  района Чувашской Республик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, а также настоящим Полож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Группа осуществляет свою деятельность во взаимодействии с исполнительными органами государственной власти Чувашской Республики, территориальными органами федеральных органов исполнительной власти 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я Группы, принятые в пределах ее компетенции, являются обязательными для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став Группы утверждается постановлением администрации Кугеевского сельского поселения Мариинско-Посадского  района. Председателем Группы является  глава Кугеевского сельского поселения Мариинско-Посадского  района,  секретарем – специалист - эксперт Кугее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лномочиями рабочей группы по инвентаризации свободных земель и земельных участков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работ по инвентаризации неиспользуемых земель и земельных участков на территории Кугеевского сельского поселения Мариинско-Посадского  район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смотрение материалов инвентаризации свободных земель и земельных участк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дготовка предложений органам местного самоуправления о дальнейшем использовании свободных земель и земельных участков, в том числе неиспользуемых и «бесхозяйных» земельных участ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руппа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бращаться запросами в установленном порядке в органы исполнительной власти и другие организации для получения необходимой информации и материалов по вопросам, относящемся к компетенции Группы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заслушивать на заседаниях Группы представителей членов рабочей группы, рассматривать представленные ими материалы осмотра земель и земельных участков, а также информацию, поступившую от граждан (юридических лиц) с учетом сведений из Управления Росреестра по Чувашской Республике, филиала ФГБУ «Федеральная кадастровая палата Росреестра» по Чувашской Республике-Чуваш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ять выездные осмотры свободных земель земельных участков и подготовку материалов их осмотра. В  результате осмотра свободных земельных участков рабочая группа осуществляет:  проверку наличия правоустанавливающих документов на земельный участок;   осмотр земельного участка на соответствие его виду разрешенного использования;  составление акта инвентаризационного осмотра, включающего в себя местоположение, вид разрешенного использования, фактическое использование, сведения о собственниках, владельцах, пользователях и арендаторах. В случае отсутствия кадастрового номера осматриваемого земельного участка его местоположение в Акте описывается относительно расстояния до ближайшего ориентира (здания, сооружения и пр.) либо до земельного участка с кадастровым номер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уществляет иные действия, необходимые для проведения осмотр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Рабочая группа на основании материалов инвентаризации свободных земель и земельных участков подготавливает предложения администрации сельского поселения п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ключению выявленных пустующих земель и земельных участков, неиспользуемых земельных участков в соответствующий реестр и формированию земельных участков, возможных для использования под размещение инвестиционных проектов или в целях жилищного строительства для их дальнейшего включения в Единый информационный ресурс и вовлечения в хозяйственный обор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 осуществлению в отношении лиц, не использующих по целевому назначению земельные участки, действий муниципального и государственного земельного контроля, применения повышенной ставки земельного налога, а также действий по изъятию земельного участка, в том числе в судебном порядке (в случае не устранения выявленных нарушений земельного законодательств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Члены Группы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Группы информацию, отнесенную к категории информации для служебного 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рганизация деятельности Групп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бота Группы осуществляется путем личного участия ее членов в рассмотрении вопросов, вносимых на засед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Организационно–техническое обеспечение деятельностью Группы осуществляется   администрацией Кугеевского сельского поселения Мариинско-Посадского 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2. Ликвидация Группы производится постановлением администрации Кугеевского сельского поселения  Мариинско-Посадского  района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г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 16.06.2014 № 3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 мероприятий рабочей группы по инвентаризации свободных земел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земельных участков на территории Кугеев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4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11813"/>
        <w:gridCol w:w="120"/>
        <w:gridCol w:w="1734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№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я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плана-графика осмотра свободных земель и земельных участков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6.06.2014       по 20.06.2014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в Филиале ФГБУ «Федеральная кадастровая палата Росреестра» по Чувашской республике сведений ГКН публичного характера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из ЕГРП сведений о зарегистрированных правах на земельные участки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списков землепользователей (в том числе арендаторов) на территории Кугеевского сельского поселения, с указанием вида разрешенного использования, предоставленных им земельных участков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16.06.2014   по 20.06.2014 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правоустанавливающих документов на земельные участки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ходе осмотра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е акта инвентаризационного осмотра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необходимости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явление пустующих земель и земельных участков, неиспользуемых земельных участков для включения в соответствующий реестр или в Единый информационный ресурс о свободных от застройки земельных участков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3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ходе осмотр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геевского сель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6.06.2014 № 33</w:t>
      </w:r>
    </w:p>
    <w:p>
      <w:pPr>
        <w:pStyle w:val="Style81"/>
        <w:widowControl/>
        <w:spacing w:lineRule="auto" w:line="240"/>
        <w:rPr>
          <w:rStyle w:val="FontStyle10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01"/>
          <w:rFonts w:cs="Arial" w:ascii="Arial" w:hAnsi="Arial"/>
          <w:sz w:val="18"/>
          <w:szCs w:val="18"/>
        </w:rPr>
        <w:t>План-график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01"/>
          <w:rFonts w:cs="Arial" w:ascii="Arial" w:hAnsi="Arial"/>
          <w:sz w:val="18"/>
          <w:szCs w:val="18"/>
        </w:rPr>
        <w:t>осмотра свободных земель и земельных участков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01"/>
          <w:rFonts w:cs="Arial" w:ascii="Arial" w:hAnsi="Arial"/>
          <w:sz w:val="18"/>
          <w:szCs w:val="18"/>
        </w:rPr>
        <w:t>на территории Кугеевского сельского поселения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01"/>
          <w:rFonts w:cs="Arial" w:ascii="Arial" w:hAnsi="Arial"/>
          <w:sz w:val="18"/>
          <w:szCs w:val="18"/>
        </w:rPr>
        <w:t>Мариинско-Посадского  района Чувашской Республики</w:t>
      </w:r>
    </w:p>
    <w:p>
      <w:pPr>
        <w:pStyle w:val="Normal"/>
        <w:jc w:val="both"/>
        <w:rPr>
          <w:rStyle w:val="FontStyle101"/>
          <w:rFonts w:ascii="Arial" w:hAnsi="Arial" w:cs="Arial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301740" cy="390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3"/>
                              <w:gridCol w:w="1484"/>
                              <w:gridCol w:w="2694"/>
                              <w:gridCol w:w="2835"/>
                              <w:gridCol w:w="2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ата проведения осмотр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вободные земельные участк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одлежащие осмотру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ветственный исполнитель, т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ФИО руководителя рабочей груп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адастровый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у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кварта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Куге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8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Мукач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асильев Ю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-2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80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Аксаркас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Шана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1507, 21:16:2415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Кайрик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Н.Матрос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 Вторые Чек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503, 21:16:240502, 21:16:240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Ул. Пионерска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Восточ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 Новое Байгуло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9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18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Сатыш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6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Малтик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Турик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Малтик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. Кужмар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.07.20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:16:240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Малтика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л. Кайрика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07.5pt;mso-wrap-distance-left:9pt;mso-wrap-distance-right:9pt;mso-wrap-distance-top:0pt;mso-wrap-distance-bottom:0pt;margin-top:13.9pt;mso-position-vertical-relative:text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3"/>
                        <w:gridCol w:w="1484"/>
                        <w:gridCol w:w="2694"/>
                        <w:gridCol w:w="2835"/>
                        <w:gridCol w:w="2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ата проведения осмотр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вободные земельные участк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одлежащие осмотру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ветственный исполнитель, т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ФИО руководителя рабочей группы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адастровый кварта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ул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квартал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Куге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8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укачу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асильев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1-2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80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Аксаркас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Шанар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1507, 21:16:2415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Кайрик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Н.Матросов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 Вторые Чекур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503, 21:16:240502, 21:16:2405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Ул. Пионерска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Вост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Восточ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 Новое Байгулов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18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Сатышево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6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6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6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Малтик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Турик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алтикас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. Кужмар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.07.20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2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:16:2402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Малтика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л. Кайрика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ЕШЕНИЕ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СОБРАНИЕ ДЕПУТАТОВ  БИЧУРИНСКОГО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6. 2014                   № С - 53/1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  внесении   изменений   в    решение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обрания депутатов Бичуринского  сельского поселения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риинско-Посадского района «О бюджете Бичуринского сельского поселения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риинско-Посадского района Чувашской  Республики   на  2014 год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 на плановый период 2015 и 2016 годов»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Собрание депутатов Бичуринского сельского поселения</w:t>
      </w:r>
    </w:p>
    <w:p>
      <w:pPr>
        <w:pStyle w:val="TextBody"/>
        <w:ind w:firstLine="567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внести в решение Собрания депутатов Бичуринского сельского поселения Мариинско-Посадского района Чувашской Республики от 11.12.2013 года № С-46/1 «О бюджете Бичуринского сельского поселения Мариинско-Посадского района Чувашской Республики на 2014 и на плановый период 2015 и 2016 годов» следующие изменения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«1. Утвердить основные характеристики бюджета Бичуринского сельского поселения Мариинско-Посадского района Чувашской Республики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прогнозируемый общий объем доходов бюджета Бичуринского сельского поселения Мариинско-Посадского района Чувашской Республики в сумме 3 751,0 тыс. рублей, в том числе объем безвозмездных поступлений  в сумме  2 924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общий объем расходов  бюджета Бичуринского  сельского поселения Мариинско-Посадского района Чувашской Республики  в сумме 3 949,2 тыс. 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ельный объем муниципального долга Бичуринского сельского поселения Мариинско-Посадского района Чувашской Республики на 2014 год в сумме 203,0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хний предел муниципального внутреннего долга Бичуринского сельского поселения Мариинско-Посадского района Чувашской Республики на 1 января 2015 года в сумме 203,0 тыс. рублей, в том числе верхний предел долга по муниципальным гарантиям 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Бичуринского сельского поселения Мариинско-Посадского района Чувашской Республики в сумме 198,2 тыс. рублей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) Внести изменения в приложения 4,5,8,10 и 15 приложениями 1-5 соответственно к данному решению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стоящее решение вступает в силу со дня его официального опубликования в печатном средстве массовой информации -муниципальной газете "Посадский вестник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чуринского сельского поселения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риинско-Посадского района                                                                                     В.В.Кириллов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ind w:firstLine="69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чурин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 - 53/1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Бичуринского сельского поселения на 2014 год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5"/>
        <w:gridCol w:w="1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бюджетам муниципальных образований (межбюджетные субсидии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 (фед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(респ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</w:tr>
    </w:tbl>
    <w:p>
      <w:pPr>
        <w:pStyle w:val="Heading"/>
        <w:ind w:firstLine="55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чуринского сельского поселения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2014г. № С - 53/1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Распределение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бюджетных ассигнований по разделам, подразделам, целевым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татьям (муниципальным программам Бичуринского сельского поселения Мариинско-Посадского района и непрограммным направлениям деятельности) и группам видов расходов</w:t>
      </w:r>
    </w:p>
    <w:p>
      <w:pPr>
        <w:pStyle w:val="22"/>
        <w:ind w:firstLine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классификации  расходов бюджета Бичуринского сельского поселения</w:t>
      </w:r>
    </w:p>
    <w:p>
      <w:pPr>
        <w:pStyle w:val="22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Мариинско-Посадского района на 2014 год</w:t>
      </w:r>
    </w:p>
    <w:p>
      <w:pPr>
        <w:pStyle w:val="22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92"/>
        <w:gridCol w:w="930"/>
        <w:gridCol w:w="600"/>
        <w:gridCol w:w="807"/>
        <w:gridCol w:w="992"/>
        <w:gridCol w:w="992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увеличение, уменьшение (-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644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,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362"/>
        <w:gridCol w:w="478"/>
        <w:gridCol w:w="944"/>
        <w:gridCol w:w="618"/>
        <w:gridCol w:w="804"/>
        <w:gridCol w:w="992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4140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4140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80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0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чуринского сельского поселения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2014г. № С - 53/1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260"/>
        <w:gridCol w:w="570"/>
        <w:gridCol w:w="510"/>
        <w:gridCol w:w="540"/>
        <w:gridCol w:w="1260"/>
      </w:tblGrid>
      <w:tr>
        <w:trPr>
          <w:trHeight w:val="19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м Бичур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иинско-Посадского 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Бичуринского сельского поселения Мариинско-Посадского района 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87"/>
        <w:gridCol w:w="1283"/>
        <w:gridCol w:w="570"/>
        <w:gridCol w:w="491"/>
        <w:gridCol w:w="567"/>
        <w:gridCol w:w="1242"/>
      </w:tblGrid>
      <w:tr>
        <w:trPr>
          <w:tblHeader w:val="true"/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униципальная программа "Развитие культуры и туризма"на 2014-2020 годы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22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4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4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4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42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80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22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22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22,2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22,2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чуринского сельского поселения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2014г. № С - 53/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67"/>
        <w:gridCol w:w="1097"/>
        <w:gridCol w:w="567"/>
        <w:gridCol w:w="1629"/>
      </w:tblGrid>
      <w:tr>
        <w:trPr>
          <w:trHeight w:val="749" w:hRule="atLeast"/>
        </w:trPr>
        <w:tc>
          <w:tcPr>
            <w:tcW w:w="92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Бичуринского сельского поселения Мариинско-Посадского района 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6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31"/>
        <w:gridCol w:w="1134"/>
        <w:gridCol w:w="567"/>
        <w:gridCol w:w="1628"/>
      </w:tblGrid>
      <w:tr>
        <w:trPr>
          <w:tblHeader w:val="true"/>
          <w:trHeight w:val="1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Бичуринского сельского поселения Мариинско-Поадского района Чувашской Республ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2,6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22,2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22,2</w:t>
            </w:r>
          </w:p>
        </w:tc>
      </w:tr>
      <w:tr>
        <w:trPr>
          <w:trHeight w:val="169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3,2</w:t>
            </w:r>
          </w:p>
        </w:tc>
      </w:tr>
      <w:tr>
        <w:trPr>
          <w:trHeight w:val="217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13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00</w:t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,0</w:t>
            </w:r>
          </w:p>
        </w:tc>
      </w:tr>
      <w:tr>
        <w:trPr>
          <w:trHeight w:val="195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80,4</w:t>
            </w:r>
          </w:p>
        </w:tc>
      </w:tr>
      <w:tr>
        <w:trPr>
          <w:trHeight w:val="13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80,4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402,6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2,6</w:t>
            </w:r>
          </w:p>
        </w:tc>
      </w:tr>
      <w:tr>
        <w:trPr>
          <w:trHeight w:val="19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</w:tr>
      <w:tr>
        <w:trPr>
          <w:trHeight w:val="214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5,3</w:t>
            </w:r>
          </w:p>
        </w:tc>
      </w:tr>
      <w:tr>
        <w:trPr>
          <w:trHeight w:val="97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7,3</w:t>
            </w:r>
          </w:p>
        </w:tc>
      </w:tr>
      <w:tr>
        <w:trPr>
          <w:trHeight w:val="80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22,2</w:t>
            </w:r>
          </w:p>
        </w:tc>
      </w:tr>
      <w:tr>
        <w:trPr>
          <w:trHeight w:val="23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чуринского сельского поселения</w:t>
      </w:r>
    </w:p>
    <w:p>
      <w:pPr>
        <w:pStyle w:val="Normal"/>
        <w:ind w:firstLine="680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02014г. № С - 53/1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сточники внутреннего финансирования дефицита бюджета Бичуринского сельского поселения </w:t>
      </w:r>
      <w:r>
        <w:rPr>
          <w:rFonts w:cs="Arial" w:ascii="Arial" w:hAnsi="Arial"/>
          <w:b/>
          <w:color w:val="000000"/>
          <w:sz w:val="18"/>
          <w:szCs w:val="18"/>
        </w:rPr>
        <w:t>Мариинско-Посадского района  на 2014 год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тыс.руб.)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5048"/>
        <w:gridCol w:w="116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,2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не использованные по состоянию на 01.01.2014г. остатки межбюджетных трансфертов, предоставленных из республиканского бюджета Чувашской Республики бюджетам муниципальных районов форме субвенций, субсидий и иных межбюджетных трансфертов, имеющих целевое назначени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чало 2014г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</w:tr>
      <w:tr>
        <w:trPr>
          <w:trHeight w:val="80" w:hRule="atLeast"/>
        </w:trPr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отчетный период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43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Style22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2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2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2"/>
        <w:spacing w:lineRule="auto" w:line="192" w:before="80" w:after="0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Я АКСАРИНСКОГО СЕЛЬСКОГО ПОСЕЛЕНИЯ</w:t>
      </w:r>
    </w:p>
    <w:p>
      <w:pPr>
        <w:pStyle w:val="Style22"/>
        <w:spacing w:lineRule="auto" w:line="1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26.06.2014  №  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саринского сельского поселения Мариинско-Посадского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айона Чувашской Республики от 01.04.2014 № 28 «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Об отмене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постановления от 07.08.2012 № 48 «Об утверждении Положения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«О проведении аттестации муниципальных служащих администрации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Аксаринского сельского поселения Мариинско-Посадского района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Чувашской Республики»</w:t>
      </w:r>
    </w:p>
    <w:p>
      <w:pPr>
        <w:pStyle w:val="ConsPlus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На основании экспертного заключения Министерства юстиции Чувашской Республики № 1594/2014 от 23.05.2014 на постановление администрации Аксаринского сельского поселения Мариинско-Посадского района Чувашской Республики от 01.04.2014 № 28 «Об отмене постановления от 07.08.2012 № 48 « Об утверждении Положения «О проведении аттестации муниципальных служащих администрации Аксаринского сельского поселения Мариинско-Посадского района Чувашской Республик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 о с т а н о в л я е т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1. Внести в постановление администрации Аксаринского сельского поселения Мариинско-Посадского района Чувашской Республики от 01.04.2014 № 28 «Об отмене постановления от 07.08.2012 № 48 « Об утверждении Положения «О проведении аттестации муниципальных служащих администрации Аксаринского сельского поселения Мариинско-Посадского района Чувашской Республики» следующие изменения:    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1)   в наименовании Постановления после слова «постановления» добавить слова «администрации Аксаринского сельского поселения Мариинско-Посадского района Чувашской Республики».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2)  в пункте 1 Постановления слово «главы» заменить словом «администрации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со дня  его опубликования и подлежит официальному опубликованию в муниципальной газете «Посад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главы  Аксаринского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поселения:                                                                         С.А.Никитина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bCs w:val="false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Я АКСАРИН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26.06.2014    №  39</w:t>
      </w:r>
    </w:p>
    <w:p>
      <w:pPr>
        <w:pStyle w:val="ConsPlusTitl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внесении изменений в постановление администрации   </w:t>
      </w:r>
    </w:p>
    <w:p>
      <w:pPr>
        <w:pStyle w:val="ConsPlusTitl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саринского сельского поселения Мариинско-Посадского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района Чувашской Республики от   25.10.2012 № 64 «Об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>утверждении Кодекса этики и служебного поведения</w:t>
      </w:r>
    </w:p>
    <w:p>
      <w:pPr>
        <w:pStyle w:val="ConsPlusTitl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униципальных служащих администрации Аксаринского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ельского поселения Мариинско-Посадского района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Чувашской Республики</w:t>
      </w:r>
      <w:r>
        <w:rPr>
          <w:rFonts w:cs="Arial" w:ascii="Arial" w:hAnsi="Arial"/>
          <w:b/>
          <w:color w:val="000000"/>
          <w:sz w:val="18"/>
          <w:szCs w:val="18"/>
        </w:rPr>
        <w:t xml:space="preserve">» </w:t>
      </w:r>
    </w:p>
    <w:p>
      <w:pPr>
        <w:pStyle w:val="ConsPlusTitle"/>
        <w:jc w:val="both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На основании экспертного заключения Министерства юстиции Чувашской Республики № 1773/2014 от 28.05.2014 на постановление администрации Аксаринского сельского поселения Мариинско-Посадского района Чувашской Республики от 25.10.2012  № 64 «Об утверждении Кодекса этики и служебного поведения муниципальных служащих администрации Аксаринского сельского поселения Мариинско-Посадского района Чувашской Республики</w:t>
      </w:r>
      <w:r>
        <w:rPr>
          <w:b w:val="false"/>
          <w:color w:val="000000"/>
          <w:sz w:val="18"/>
          <w:szCs w:val="18"/>
        </w:rPr>
        <w:t xml:space="preserve">» </w:t>
      </w:r>
      <w:r>
        <w:rPr>
          <w:b w:val="false"/>
          <w:sz w:val="18"/>
          <w:szCs w:val="18"/>
        </w:rPr>
        <w:t xml:space="preserve"> п о с т а н о в л я е т:</w:t>
      </w:r>
    </w:p>
    <w:p>
      <w:pPr>
        <w:pStyle w:val="ConsPlusTitle"/>
        <w:jc w:val="both"/>
        <w:rPr/>
      </w:pP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>1. Внести в постановление администрации Аксаринского сельского поселения Мариинско-Посадского района Чувашской Республики от 25.10.2012  № 64 «</w:t>
      </w:r>
      <w:r>
        <w:rPr>
          <w:b w:val="false"/>
          <w:sz w:val="18"/>
          <w:szCs w:val="18"/>
        </w:rPr>
        <w:t>Об утверждении Кодекса этики и служебного поведения муниципальных служащих администрации Аксаринского сельского поселения Мариинско-Посадского района Чувашской Республики</w:t>
      </w:r>
      <w:r>
        <w:rPr>
          <w:b w:val="false"/>
          <w:color w:val="000000"/>
          <w:sz w:val="18"/>
          <w:szCs w:val="18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 в нумерационном заголовке слово «главы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в пункте 7 после слова «сведения» добавить словами «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Настоящее постановление вступает в силу со дня  его подписания и подлежит официальному опубликованию в муниципальной газете «Посад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о. главы  Аксаринского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:                                                                   С.А.Никитина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ind w:left="360" w:firstLine="360"/>
        <w:rPr/>
      </w:pPr>
      <w:r>
        <w:rPr/>
      </w:r>
    </w:p>
    <w:p>
      <w:pPr>
        <w:pStyle w:val="Style22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ПОСТАНОВЛ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АДМИНИСТРАЦИЯ ПРИВОЛЖСКОГО  СЕЛЬСКОГО ПОСЕЛЕН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«16»     июня  2014 г.  № 48</w:t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принятии в муниципальную казну </w:t>
      </w:r>
    </w:p>
    <w:p>
      <w:pPr>
        <w:pStyle w:val="TextBodyIndent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ртезианских скважин с водопроводом</w:t>
      </w:r>
    </w:p>
    <w:p>
      <w:pPr>
        <w:pStyle w:val="TextBodyIndent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 передаточного акта имущества, передаваемого  из муниципальной собственности Мариинско-Посадского района в собственность Приволжского сельского поселения от 15.10.2006 г., постановляет: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ь в муниципальную казну Приволжского сельского поселения следующее имущество:</w:t>
      </w:r>
    </w:p>
    <w:p>
      <w:pPr>
        <w:pStyle w:val="TextBodyIndent"/>
        <w:numPr>
          <w:ilvl w:val="0"/>
          <w:numId w:val="4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тезианскую скважину, расположенную по адресу: д. Тинсарино, ул. Лесная, балансовой стоимостью 57875 рублей;</w:t>
      </w:r>
    </w:p>
    <w:p>
      <w:pPr>
        <w:pStyle w:val="TextBodyIndent"/>
        <w:numPr>
          <w:ilvl w:val="0"/>
          <w:numId w:val="4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тезианскую скважину с водопроводом, расположенную по адресу: д. Астакасы, ул. Советская, балансовой стоимостью 791214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РАСПОРЯЖ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ГЛАВА ПРИВОЛЖСКОГО СЕЛЬСКОГО  ПОСЕЛЕН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ind w:left="3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«10»   июня 2014 г.   № 7</w:t>
      </w:r>
    </w:p>
    <w:p>
      <w:pPr>
        <w:pStyle w:val="Normal"/>
        <w:ind w:right="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оведении плановой выездной проверки</w:t>
      </w:r>
    </w:p>
    <w:p>
      <w:pPr>
        <w:pStyle w:val="Normal"/>
        <w:ind w:right="1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индивидуального предпринимателя</w:t>
      </w:r>
    </w:p>
    <w:p>
      <w:pPr>
        <w:pStyle w:val="Normal"/>
        <w:ind w:righ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142" w:right="19" w:hanging="0"/>
        <w:rPr/>
      </w:pPr>
      <w:r>
        <w:rPr>
          <w:rFonts w:cs="Arial" w:ascii="Arial" w:hAnsi="Arial"/>
          <w:sz w:val="18"/>
          <w:szCs w:val="18"/>
        </w:rPr>
        <w:t xml:space="preserve">Провести плановую выездную проверку в отношении </w:t>
      </w:r>
      <w:r>
        <w:rPr>
          <w:rFonts w:cs="Arial" w:ascii="Arial" w:hAnsi="Arial"/>
          <w:i/>
          <w:sz w:val="18"/>
          <w:szCs w:val="18"/>
        </w:rPr>
        <w:t>Индивидуального предпринимателя Демидова Василия Петровича ИНН 211100200906, ОГРН 30821350570005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142" w:right="1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Место нахождения: </w:t>
      </w:r>
      <w:r>
        <w:rPr>
          <w:rFonts w:cs="Arial" w:ascii="Arial" w:hAnsi="Arial"/>
          <w:i/>
          <w:sz w:val="18"/>
          <w:szCs w:val="18"/>
        </w:rPr>
        <w:t xml:space="preserve">Чувашская Республика Мариинско-Посадский район г.Мариинский Посад ул.Шолохова д.23/2, кв.1 </w:t>
      </w:r>
      <w:r>
        <w:rPr>
          <w:rFonts w:cs="Arial" w:ascii="Arial" w:hAnsi="Arial"/>
          <w:sz w:val="18"/>
          <w:szCs w:val="18"/>
        </w:rPr>
        <w:t xml:space="preserve">место фактического осуществления деятельности: </w:t>
      </w:r>
      <w:r>
        <w:rPr>
          <w:rFonts w:cs="Arial" w:ascii="Arial" w:hAnsi="Arial"/>
          <w:i/>
          <w:sz w:val="18"/>
          <w:szCs w:val="18"/>
        </w:rPr>
        <w:t>Чувашская Республика, Мариинско-Посадский район Приволжское сельское поселение, с.Кушниково, К № 21:16:091904:12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142" w:right="1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Назначить лицом, уполномоченным на проведение проверки: </w:t>
      </w:r>
      <w:r>
        <w:rPr>
          <w:rFonts w:cs="Arial" w:ascii="Arial" w:hAnsi="Arial"/>
          <w:i/>
          <w:sz w:val="18"/>
          <w:szCs w:val="18"/>
        </w:rPr>
        <w:t>специалиста-эксперта администрации Приволжского сельского поселения Мариинско-Посадского района Чувашской Республики Горбунькову Ольгу Васильевну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right="1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Привлечь к проведению проверки в качестве экспертов, представителей экспертных организаций, следующих лиц:  </w:t>
      </w:r>
      <w:r>
        <w:rPr>
          <w:rFonts w:cs="Arial" w:ascii="Arial" w:hAnsi="Arial"/>
          <w:i/>
          <w:sz w:val="18"/>
          <w:szCs w:val="18"/>
        </w:rPr>
        <w:t>участие экспертов, представителей экспертных организаций при проведении проверки не требуетс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120" w:after="0"/>
        <w:ind w:right="1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Установить, что настоящая проверка проводится с целью:  </w:t>
      </w:r>
      <w:r>
        <w:rPr>
          <w:rFonts w:cs="Arial" w:ascii="Arial" w:hAnsi="Arial"/>
          <w:i/>
          <w:sz w:val="18"/>
          <w:szCs w:val="18"/>
        </w:rPr>
        <w:t xml:space="preserve">исполнения Плана проведения плановых проверок юридических лиц и индивидуальных предпринимателей Приволжского сельского поселения Мариинско-Посадского района Чувашской Республики на 2014 год, утверждённого главой Приволжского сельского поселения Мариинско-Посадского района Чувашской Республике в 2013 г.  и размещённого на официальном сайте Прокуратуры Чувашской Республики в сети Интернет. </w:t>
      </w:r>
    </w:p>
    <w:p>
      <w:pPr>
        <w:pStyle w:val="Normal"/>
        <w:spacing w:before="120" w:after="0"/>
        <w:ind w:right="17"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6. Задачей настоящей проверки является: </w:t>
      </w:r>
      <w:r>
        <w:rPr>
          <w:rFonts w:cs="Arial" w:ascii="Arial" w:hAnsi="Arial"/>
          <w:i/>
          <w:sz w:val="18"/>
          <w:szCs w:val="18"/>
        </w:rPr>
        <w:t>обеспечение соблюдения проверяемым лицом (в процессе осуществления деятельности и использования   земельных участков по месту фактического осуществления деятельности и прилегающих к ним земельных участков) земельного законодательства, требований охраны и использования земель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7. Предметом настоящей проверки является: </w:t>
      </w:r>
      <w:r>
        <w:rPr>
          <w:rFonts w:cs="Arial" w:ascii="Arial" w:hAnsi="Arial"/>
          <w:i/>
          <w:sz w:val="18"/>
          <w:szCs w:val="18"/>
        </w:rPr>
        <w:t>соблюдение проверяемым лицом обязательных требований (в области использования и охраны земель), в том числе, оценка сведений, содержащихся в документах проверяемого лица, состояние используемых при осуществлении деятельности территорий, и принимаемые меры по исполнению обязательных требований, установленных нормативными  правовыми актами.</w:t>
      </w:r>
    </w:p>
    <w:p>
      <w:pPr>
        <w:pStyle w:val="Normal"/>
        <w:spacing w:before="120" w:after="0"/>
        <w:ind w:right="17"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Срок проведения проверки: </w:t>
      </w:r>
      <w:r>
        <w:rPr>
          <w:rFonts w:cs="Arial" w:ascii="Arial" w:hAnsi="Arial"/>
          <w:i/>
          <w:sz w:val="18"/>
          <w:szCs w:val="18"/>
        </w:rPr>
        <w:t>15  рабочих часов.</w:t>
      </w:r>
    </w:p>
    <w:p>
      <w:pPr>
        <w:pStyle w:val="Normal"/>
        <w:ind w:right="19"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оведению проверки приступить с 19 июня  2014 года.</w:t>
      </w:r>
    </w:p>
    <w:p>
      <w:pPr>
        <w:pStyle w:val="Normal"/>
        <w:ind w:right="19"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верку окончить не позднее 20 июня  2014  года. </w:t>
      </w:r>
    </w:p>
    <w:p>
      <w:pPr>
        <w:pStyle w:val="Normal"/>
        <w:spacing w:before="120" w:after="0"/>
        <w:ind w:right="17" w:firstLine="561"/>
        <w:jc w:val="both"/>
        <w:rPr/>
      </w:pPr>
      <w:r>
        <w:rPr>
          <w:rFonts w:cs="Arial" w:ascii="Arial" w:hAnsi="Arial"/>
          <w:sz w:val="18"/>
          <w:szCs w:val="18"/>
        </w:rPr>
        <w:t xml:space="preserve">9. Правовые основания проведения проверки: </w:t>
      </w:r>
      <w:r>
        <w:rPr>
          <w:rFonts w:cs="Arial" w:ascii="Arial" w:hAnsi="Arial"/>
          <w:i/>
          <w:sz w:val="18"/>
          <w:szCs w:val="18"/>
        </w:rPr>
        <w:t xml:space="preserve">ст.ст. 42, 71 Земельного кодекса РФ, п. 1 ст. 1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.2 Положения о муниципальном земельном контроле в Приволжском сельском поселении Мариинско-Посадского района Чувашской Республики, утвержденного решением Собрания депутатов Приволжского сельского поселения от 21.09.2009 г.С-44/2 </w:t>
      </w:r>
    </w:p>
    <w:p>
      <w:pPr>
        <w:pStyle w:val="Normal"/>
        <w:spacing w:before="120" w:after="0"/>
        <w:ind w:right="17" w:firstLine="561"/>
        <w:jc w:val="both"/>
        <w:rPr/>
      </w:pPr>
      <w:r>
        <w:rPr>
          <w:rFonts w:cs="Arial" w:ascii="Arial" w:hAnsi="Arial"/>
          <w:sz w:val="18"/>
          <w:szCs w:val="18"/>
        </w:rPr>
        <w:t>10. В процессе проверки в период с 19.06.2014 г.  по 20.06.2014 г. 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right="19"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произвести осмотр используемого проверяемым лицом земельного участка, при необходимости - обмер границ и  фотографирование;</w:t>
      </w:r>
    </w:p>
    <w:p>
      <w:pPr>
        <w:pStyle w:val="Normal"/>
        <w:ind w:right="19"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запросить у проверяемого лица документы, представление которых необходимо для достижения целей и задач проведения проверки; </w:t>
      </w:r>
    </w:p>
    <w:p>
      <w:pPr>
        <w:pStyle w:val="Normal"/>
        <w:ind w:right="19" w:firstLine="56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проанализировать сведения, полученные в ходе проверки с целью выявления наличия или отсутствия нарушений действующего земель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учредительные документы; документ подтверждающий полномочия руководителя, иного должностного лица или доверенность уполномоченного представителя, оформленная в установленном порядке;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документы, подтверждающие правомерность использования земельного участка ( в случае отсутствия соответствующих сведений в ЕГРП и ГКН);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акты сдачи – приемки межевых знаков на сохранность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волжског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 xml:space="preserve">:           </w:t>
        <w:tab/>
        <w:t xml:space="preserve"> ___________________                              А.М.Архипов         </w:t>
      </w:r>
    </w:p>
    <w:p>
      <w:pPr>
        <w:pStyle w:val="Normal"/>
        <w:ind w:left="4678" w:right="439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678" w:right="4393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2694" w:leader="none"/>
        </w:tabs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3067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4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пециалист-эксперт администрации Приволжского сельского поселения Мариинско-Посадского района Чувашской Республики Горбунькова Ольга Васильевна, тел.38-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фамилия, имя, отчество (если имеется), и должность должностного лица, непосредственно подготовившего проект Распоряжения,  контактный телефон, электронный адрес (при наличии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41.9pt;mso-wrap-distance-left:9pt;mso-wrap-distance-right:9pt;mso-wrap-distance-top:0pt;mso-wrap-distance-bottom:0pt;margin-top:9.05pt;mso-position-vertical-relative:text;margin-left:8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4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ециалист-эксперт администрации Приволжского сельского поселения Мариинско-Посадского района Чувашской Республики Горбунькова Ольга Васильевна, тел.38-2-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фамилия, имя, отчество (если имеется), и должность должностного лица, непосредственно подготовившего проект Распоряжения,  контактный телефон, электронный адрес (при наличии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С распоряжением о проведении проверки, с полномочиями проводящих выездную проверку лиц, с целями, задачами, основаниями проведения проверки, видами и объемом мероприятий, со сроками и с условиями ее проведения ознакомлен: </w:t>
      </w:r>
    </w:p>
    <w:p>
      <w:pPr>
        <w:pStyle w:val="Normal"/>
        <w:ind w:right="4" w:hanging="0"/>
        <w:rPr>
          <w:rFonts w:ascii="Arial" w:hAnsi="Arial" w:cs="Arial"/>
          <w:iCs/>
          <w:spacing w:val="-5"/>
          <w:w w:val="88"/>
          <w:sz w:val="18"/>
          <w:szCs w:val="18"/>
        </w:rPr>
      </w:pPr>
      <w:r>
        <w:rPr>
          <w:rFonts w:cs="Arial" w:ascii="Arial" w:hAnsi="Arial"/>
          <w:iCs/>
          <w:spacing w:val="-5"/>
          <w:w w:val="88"/>
          <w:sz w:val="18"/>
          <w:szCs w:val="18"/>
        </w:rPr>
        <w:t>__________________________/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ФИО и подпись руководителя или иного должностного лица или уполномоченного представителя  юридического лица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Normal"/>
        <w:ind w:right="4" w:hanging="0"/>
        <w:rPr>
          <w:rFonts w:ascii="Arial" w:hAnsi="Arial" w:cs="Arial"/>
          <w:iCs/>
          <w:spacing w:val="-5"/>
          <w:w w:val="88"/>
          <w:sz w:val="18"/>
          <w:szCs w:val="18"/>
        </w:rPr>
      </w:pPr>
      <w:r>
        <w:rPr>
          <w:rFonts w:cs="Arial" w:ascii="Arial" w:hAnsi="Arial"/>
          <w:iCs/>
          <w:spacing w:val="-5"/>
          <w:w w:val="8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Копию распоряжения получил </w:t>
      </w:r>
      <w:r>
        <w:rPr>
          <w:rFonts w:cs="Arial" w:ascii="Arial" w:hAnsi="Arial"/>
          <w:i/>
          <w:sz w:val="18"/>
          <w:szCs w:val="18"/>
        </w:rPr>
        <w:t>(копия распоряжения вручается инспектором при прибытии на объект проверки, одновременно с предъявлением служебного удостоверения)</w:t>
      </w:r>
    </w:p>
    <w:p>
      <w:pPr>
        <w:pStyle w:val="Normal"/>
        <w:ind w:right="4" w:hanging="0"/>
        <w:rPr>
          <w:rFonts w:ascii="Arial" w:hAnsi="Arial" w:cs="Arial"/>
          <w:iCs/>
          <w:spacing w:val="-5"/>
          <w:w w:val="88"/>
          <w:sz w:val="18"/>
          <w:szCs w:val="18"/>
        </w:rPr>
      </w:pPr>
      <w:r>
        <w:rPr>
          <w:rFonts w:cs="Arial" w:ascii="Arial" w:hAnsi="Arial"/>
          <w:iCs/>
          <w:spacing w:val="-5"/>
          <w:w w:val="88"/>
          <w:sz w:val="18"/>
          <w:szCs w:val="18"/>
        </w:rPr>
        <w:t>__________________________/__________________________                                         «_____» ________________ 2014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ФИО и подпись проверяемого лиц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волж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                                                                                          А.М. Архип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lineRule="auto" w:line="192" w:before="80" w:after="0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РАСПОРЯЖЕНИЕ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spacing w:lineRule="auto" w:line="192" w:before="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ГЛАВА  ПРИВОЛЖСКОГО СЕЛЬСКОГО  ПОСЕЛЕНИЯ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Style22"/>
        <w:ind w:left="362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«17»     июня 2014 г.   №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Указом Президента Российской Федерации от 25.08.2008 г. № 1252 «О комиссиях при Президенте Российской Федерации по формированию и подготовке резерва управленческих кадров», в целях совершенствования муниципального управления, формирования и эффективного использования резерва управленческих кадров  для приоритетных сфер экономики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дить список резерва кадров на замещение муниципальных должностей муниципальной службы  Приволжского сельского поселения Мариинско-Посадского района Чувашской Республики на 2014 год (приложение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риволжского сельского поселения                                          А.М.Архип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к распоряжению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от 17 июня 2014 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ерва кадров на замещение  муниципальных должностей   муниципальной службы Чувашской  Республики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 Приволжскому сельскому поселению Мариинско-Посадского района на 2014 год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1"/>
        <w:gridCol w:w="1560"/>
        <w:gridCol w:w="3840"/>
        <w:gridCol w:w="2919"/>
        <w:gridCol w:w="16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омендуется в резерв (наименование должн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 ( что и когда окончил(а), специальность по диплому, квалификация, ученая степ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нимаемая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нач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ликанов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,  АНО ВПО Центросоюза Российской Федерации «Российский университет кооперации», экономист по специальности «Финансы и кредит», 29.03.2010 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пециалист ВУС Приволж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ондратьева Еле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ысшее, ЧГУ им. Ульянова, специальность-филолог, 2005г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дущий специалист-эксперт  администрации Мариинско-Посад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харова А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ысшее, ЧГУ им. Ульянова, специальность экономист по специальности №бухгалтерский учет, анализ и аудит», 2009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дел Образования и молодежной политики администрации Марпосадского района,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-экспе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рфирьева Ираида Корн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еднее профессиональное, Нижнетагильский индустриально-педагогический техникум профтехобразования, специальность- «Промышленное и гражданское строительство», квалификация-техник-строитель, мастер производственного обучения, 1988 год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ременно не заня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амоварова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реднее профессиональное, Мариинско-Посадский лесотехникум, специальность «Бухгалтерский учет»,2009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газин «Атал», заведующая магази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Юркова Ан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реднее специальное, Благовещенское педагогическое училище № 1, специальность «Учитель начальных классов и воспитатель группы продленного дня»,1989 год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оспитатель средней группы МБОУ «Приволжская ОО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2"/>
        <w:jc w:val="center"/>
        <w:rPr>
          <w:rStyle w:val="Style6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/>
        </w:rPr>
      </w:r>
    </w:p>
    <w:p>
      <w:pPr>
        <w:pStyle w:val="Style22"/>
        <w:jc w:val="center"/>
        <w:rPr/>
      </w:pPr>
      <w:r>
        <w:rPr>
          <w:rStyle w:val="Style6"/>
          <w:rFonts w:cs="Arial" w:ascii="Arial" w:hAnsi="Arial"/>
          <w:color w:val="000000"/>
          <w:sz w:val="18"/>
          <w:szCs w:val="18"/>
          <w:lang w:val="en-US" w:eastAsia="en-US"/>
        </w:rPr>
        <w:t>РЕШЕНИЕ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yle2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СОБРАНИЕ ДЕПУТАТОВ  БОЛЬШЕШИГАЕВСКОГО СЕЛЬСКОГО ПОСЕЛЕНИЯ</w:t>
      </w:r>
    </w:p>
    <w:p>
      <w:pPr>
        <w:pStyle w:val="Style22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25.06.2014  № С-51/1</w:t>
      </w:r>
    </w:p>
    <w:p>
      <w:pPr>
        <w:pStyle w:val="Style2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 внесении   изменений   в    решение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обрания депутатов Большешигаевского  сельского поселения Мариинско-Посадского района «О бюджете Большешигаевского сельского поселения Мариинско-Посадского района Чувашской  Республики   на  2014 год и на плановый период 2015 и 2016 годов»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обрание депутатов Большешигаевского сельского поселения</w:t>
      </w:r>
    </w:p>
    <w:p>
      <w:pPr>
        <w:pStyle w:val="TextBody"/>
        <w:ind w:firstLine="567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 е ш и л о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внести в решение Собрания депутатов Большешигаевского  сельского поселения Мариинско-Посадского района Чувашской Республики от 13.12.2013 года № С-44/1 «О бюджете Большешигаевского сельского поселения Мариинско-Посадского района Чувашской Республики на 2014 и на плановый период 2015 и 2016 годов» следующие изменения: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«1. Утвердить основные характеристики бюджета Большешигаевского сельского поселения Мариинско-Посадского района Чувашской Республики на 2014 год: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прогнозируемый общий объем доходов бюджета Большешигаевского сельского поселения Мариинско-Посадского района Чувашской Республики в сумме 6 788,6 тыс. рублей, в том числе объем безвозмездных поступлений – 5 807,2 тыс. рубл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общий объем расходов  бюджета Большешигаевского сельского поселения Мариинско-Посадского района Чувашской Республики  в сумме 6 923,2 тыс.  рубле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ельный объем муниципального долга Большешигаевского сельского поселения Мариинско-Посадского района Чувашской Республики на 2014 год в сумме 283,4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рхний предел муниципального внутреннего долга Большешигаевского  сельского поселения Мариинско-Посадского района Чувашской Республики на 1 января 2015 года в сумме 283,4 тыс. рублей, в том числе верхний предел долга по муниципальным гарантиям  0,0 тыс.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Большешигаевского  сельского поселения Мариинско-Посадского района Чувашской Республики в сумме 134,6 тыс. рублей»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нести изменения в приложения 5, 8, 10  и 15 приложениями 1-3  и 4 соответственно к данно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Большешигаевского сель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еления Мариинско-Посадского района                                                 Л.Д.Степан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СОБРАНИЕ ДЕПУТАТОВ ОКТЯБРЬСКОГО СЕЛЬСКОГО  ПОСЕЛЕНИЯ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.06.2014г.  № С-56/1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О  внесении   изменений   в    решение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обрания депутатов Октябрьского  сельского поселения Мариинско-Посадского района «О бюджете Октябрьского сельского поселения Мариинско-Посадского района Чувашской  Республики   на 2014 год и на плановый период 2015 и 2016 годов»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sz w:val="18"/>
          <w:szCs w:val="18"/>
          <w:lang w:val="ru-RU"/>
        </w:rPr>
        <w:t>Собрание депутатов Октябрьского сельского поселения</w:t>
      </w:r>
    </w:p>
    <w:p>
      <w:pPr>
        <w:pStyle w:val="TextBody"/>
        <w:ind w:firstLine="567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внести в решение Собрания депутатов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от 11.12.2013 года № С-48 «О бюджете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на 2014 и на плановый период 2015 и 2016 годов» следующие изменения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«1. Утвердить основные характеристики бюджета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прогнозируемый общий объем доходов бюджета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в сумме 6 266,2 тыс. рублей, в том числе объем безвозмездных поступлений </w:t>
      </w:r>
      <w:r>
        <w:rPr>
          <w:rFonts w:cs="Arial" w:ascii="Arial" w:hAnsi="Arial"/>
          <w:bCs/>
          <w:iCs/>
          <w:sz w:val="18"/>
          <w:szCs w:val="18"/>
          <w:highlight w:val="yellow"/>
        </w:rPr>
        <w:t>– 4 271,2</w:t>
      </w:r>
      <w:r>
        <w:rPr>
          <w:rFonts w:cs="Arial" w:ascii="Arial" w:hAnsi="Arial"/>
          <w:bCs/>
          <w:iCs/>
          <w:sz w:val="18"/>
          <w:szCs w:val="1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общий объем расходов  бюджета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bCs/>
          <w:iCs/>
          <w:sz w:val="18"/>
          <w:szCs w:val="18"/>
        </w:rPr>
        <w:t xml:space="preserve"> сельского поселения Мариинско-Посадского района Чувашской Республики  в сумме 6 833,3 тыс.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едельный объем муниципального долга </w:t>
      </w:r>
      <w:r>
        <w:rPr>
          <w:rFonts w:cs="Arial" w:ascii="Arial" w:hAnsi="Arial"/>
          <w:sz w:val="18"/>
          <w:szCs w:val="18"/>
        </w:rPr>
        <w:t xml:space="preserve">Октябрьского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 района Чувашской Республики на 2014 год в сумме 565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ерхний предел муниципального внутреннего долга</w:t>
      </w:r>
      <w:r>
        <w:rPr>
          <w:rFonts w:cs="Arial" w:ascii="Arial" w:hAnsi="Arial"/>
          <w:sz w:val="18"/>
          <w:szCs w:val="18"/>
        </w:rPr>
        <w:t xml:space="preserve"> Октябрьского </w:t>
      </w:r>
      <w:r>
        <w:rPr>
          <w:rFonts w:cs="Arial" w:ascii="Arial" w:hAnsi="Arial"/>
          <w:color w:val="000000"/>
          <w:sz w:val="18"/>
          <w:szCs w:val="18"/>
        </w:rPr>
        <w:t xml:space="preserve">сельского поселения Мариинско-Посадского района Чувашской Республики на 1 января 2015 года в сумме 565,0 тыс. рублей, в том числе верхний предел долга по муниципальным гарантиям </w:t>
      </w:r>
      <w:r>
        <w:rPr>
          <w:rFonts w:cs="Arial" w:ascii="Arial" w:hAnsi="Arial"/>
          <w:sz w:val="18"/>
          <w:szCs w:val="18"/>
        </w:rPr>
        <w:t xml:space="preserve">Октябрьского </w:t>
      </w:r>
      <w:r>
        <w:rPr>
          <w:rFonts w:cs="Arial" w:ascii="Arial" w:hAnsi="Arial"/>
          <w:color w:val="000000"/>
          <w:sz w:val="18"/>
          <w:szCs w:val="18"/>
        </w:rPr>
        <w:t xml:space="preserve">сельского поселения  Мариинско-Посадского района Чувашской Республики 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0,0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рогнозируемый дефицит бюджета </w:t>
      </w:r>
      <w:r>
        <w:rPr>
          <w:rFonts w:cs="Arial" w:ascii="Arial" w:hAnsi="Arial"/>
          <w:sz w:val="18"/>
          <w:szCs w:val="18"/>
        </w:rPr>
        <w:t xml:space="preserve">Октябрьского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Мариинско-Посадского района Чувашской Республики в сумме 5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67,1</w:t>
      </w:r>
      <w:r>
        <w:rPr>
          <w:rFonts w:cs="Arial" w:ascii="Arial" w:hAnsi="Arial"/>
          <w:color w:val="000000"/>
          <w:sz w:val="18"/>
          <w:szCs w:val="18"/>
        </w:rPr>
        <w:t xml:space="preserve"> тыс. рублей»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2) Внести изменения в приложения 4,5,8,10 и 15 приложениями 1-5 соответственно к данно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Настоящее решение подлежит официальному опубликованию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лава </w:t>
      </w:r>
      <w:r>
        <w:rPr>
          <w:rFonts w:cs="Arial" w:ascii="Arial" w:hAnsi="Arial"/>
          <w:sz w:val="18"/>
          <w:szCs w:val="18"/>
        </w:rPr>
        <w:t>Октябрьск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льского поселения</w:t>
        <w:tab/>
        <w:tab/>
        <w:tab/>
        <w:tab/>
        <w:tab/>
        <w:t xml:space="preserve">                                     </w:t>
      </w:r>
    </w:p>
    <w:p>
      <w:pPr>
        <w:pStyle w:val="TextBody"/>
        <w:tabs>
          <w:tab w:val="clear" w:pos="708"/>
          <w:tab w:val="left" w:pos="9638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ариинско-Посадского района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ru-RU"/>
        </w:rPr>
        <w:t>А.А.Мясн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ктябрь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-56/1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Таблица 1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УПЛЕНИЯ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в бюджет Октябрьского сельского поселения на 2014 год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5"/>
        <w:gridCol w:w="10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  бюджетной классификации Российской Федераци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0000 00 0000 0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бсидии бюджетам муниципальных образований (межбюджетные субсидии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 (фед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 0208510 0000 15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бюджетам поселений на осуществление мероприятий по обеспечению жильем граждан Российской Федерации проживающих в сельской местности(респ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</w:tr>
    </w:tbl>
    <w:p>
      <w:pPr>
        <w:pStyle w:val="Heading"/>
        <w:ind w:firstLine="55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ind w:firstLine="69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ктябрь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-56/1</w:t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Изменение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распределения бюджетных ассигнований по разделам, подразделам, целевым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статьям (муниципальным программам Октябрьского сельского поселения Мариинско-Посадского района и непрограммным направлениям деятельности) и группам видов расходов</w:t>
      </w:r>
    </w:p>
    <w:p>
      <w:pPr>
        <w:pStyle w:val="22"/>
        <w:ind w:firstLine="7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классификации  расходов бюджета Октябрьского сельского поселения</w:t>
      </w:r>
    </w:p>
    <w:p>
      <w:pPr>
        <w:pStyle w:val="22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b/>
          <w:sz w:val="18"/>
          <w:szCs w:val="18"/>
        </w:rPr>
        <w:t>Мариинско-Посадского района на 2014 год</w:t>
      </w:r>
    </w:p>
    <w:p>
      <w:pPr>
        <w:pStyle w:val="22"/>
        <w:ind w:firstLine="7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8"/>
        <w:gridCol w:w="390"/>
        <w:gridCol w:w="492"/>
        <w:gridCol w:w="930"/>
        <w:gridCol w:w="600"/>
        <w:gridCol w:w="807"/>
        <w:gridCol w:w="992"/>
        <w:gridCol w:w="992"/>
      </w:tblGrid>
      <w:tr>
        <w:trPr>
          <w:trHeight w:val="183" w:hRule="atLeast"/>
          <w:cantSplit w:val="true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увеличение, уменьшение (-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2644" w:hRule="atLeast"/>
          <w:cantSplit w:val="true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,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бюджета Мариинско-Посад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362"/>
        <w:gridCol w:w="478"/>
        <w:gridCol w:w="944"/>
        <w:gridCol w:w="618"/>
        <w:gridCol w:w="804"/>
        <w:gridCol w:w="992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Ч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Ю01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Ю01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п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05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32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05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32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5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2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55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32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23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ктябрь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-56/1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260"/>
        <w:gridCol w:w="570"/>
        <w:gridCol w:w="510"/>
        <w:gridCol w:w="540"/>
        <w:gridCol w:w="1260"/>
      </w:tblGrid>
      <w:tr>
        <w:trPr>
          <w:trHeight w:val="190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м Октябр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риинско-Посадского 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Октябрьского сельского поселения Мариинско-Посадского района 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487"/>
        <w:gridCol w:w="1283"/>
        <w:gridCol w:w="570"/>
        <w:gridCol w:w="491"/>
        <w:gridCol w:w="567"/>
        <w:gridCol w:w="1242"/>
      </w:tblGrid>
      <w:tr>
        <w:trPr>
          <w:tblHeader w:val="true"/>
          <w:trHeight w:val="1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1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1Л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1Л701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униципальная программа "Развитие культуры и туризма"на 2014-2020 годы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,0 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1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одпрограмма "Развитие культуры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 055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 055,9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,4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,3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273,8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рограмма «Развитие транспортной системы Чувашской Республики» на 2013-2020 годы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20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.1</w:t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Программа «Автомобильные дороги» государственной программы Чувашской Республики «Развитие транспортной системы Чувашской Республики» на 2013-2020 годы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210000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15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15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15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21Ю015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ктябрь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-56/1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67"/>
        <w:gridCol w:w="1097"/>
        <w:gridCol w:w="567"/>
        <w:gridCol w:w="1629"/>
      </w:tblGrid>
      <w:tr>
        <w:trPr>
          <w:trHeight w:val="749" w:hRule="atLeast"/>
        </w:trPr>
        <w:tc>
          <w:tcPr>
            <w:tcW w:w="92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Октябрьского сельского поселения Мариинско-Посадского района Чувашской Республики на 2014 год</w:t>
            </w:r>
          </w:p>
        </w:tc>
      </w:tr>
      <w:tr>
        <w:trPr>
          <w:trHeight w:val="345" w:hRule="atLeast"/>
        </w:trPr>
        <w:tc>
          <w:tcPr>
            <w:tcW w:w="92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6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(увеличение, уменьшение(-)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67"/>
        <w:gridCol w:w="462"/>
        <w:gridCol w:w="531"/>
        <w:gridCol w:w="1134"/>
        <w:gridCol w:w="567"/>
        <w:gridCol w:w="1628"/>
      </w:tblGrid>
      <w:tr>
        <w:trPr>
          <w:tblHeader w:val="true"/>
          <w:trHeight w:val="1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329,7</w:t>
            </w:r>
          </w:p>
        </w:tc>
      </w:tr>
      <w:tr>
        <w:trPr>
          <w:trHeight w:val="101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Октябрьского сельского поселения Мариинско-Поадского района Чувашской Республик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9,7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Ч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Автомобильные дороги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Ю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Ч21Ю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пгоустройство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Ц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Ц1Л7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4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4140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 055,9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 055,9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55,9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программа "Устойчивое развитие сельских территорий"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99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055,9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 за счет субсид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5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8,4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, за счет субсидии, предоставляемой из республиканского бюджета Чувашской Республики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Д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1,3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ие жилищных условий граждан, проживающих и работающих в сельской местности (в рамках софинансирования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99Ю0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73,8</w:t>
            </w:r>
          </w:p>
        </w:tc>
      </w:tr>
      <w:tr>
        <w:trPr>
          <w:trHeight w:val="143" w:hRule="atLeast"/>
        </w:trPr>
        <w:tc>
          <w:tcPr>
            <w:tcW w:w="43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ind w:firstLine="68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ешению Собрания депутато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Октябрьского сельского поселения</w:t>
      </w:r>
    </w:p>
    <w:p>
      <w:pPr>
        <w:pStyle w:val="Normal"/>
        <w:ind w:firstLine="694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06. 2014г. № С-56/1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ubtitle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сточники внутреннего финансирования дефицита бюджета Октябрьского сельского поселения </w:t>
      </w:r>
      <w:r>
        <w:rPr>
          <w:rFonts w:cs="Arial" w:ascii="Arial" w:hAnsi="Arial"/>
          <w:b/>
          <w:color w:val="000000"/>
          <w:sz w:val="18"/>
          <w:szCs w:val="18"/>
        </w:rPr>
        <w:t>Мариинско-Посадского района  на 2014 год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тыс.руб.)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5048"/>
        <w:gridCol w:w="116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ификации 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7,1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 не использованные по состоянию на 01.01.2014г. остатки межбюджетных трансфертов, предоставленных из республиканского бюджета Чувашской Республики бюджетам муниципальных районов форме субвенций, субсидий и иных межбюджетных трансфертов, имеющих целевое назначение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чало 2014г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1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отчетный период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Е.И.Макар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ормат А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37, 27 июня 2014 г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7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1">
    <w:name w:val="Стиль3 Знак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11">
    <w:name w:val="Название Знак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_"/>
    <w:basedOn w:val="Style5"/>
    <w:qFormat/>
    <w:rPr>
      <w:sz w:val="22"/>
      <w:szCs w:val="22"/>
      <w:lang w:bidi="ar-SA"/>
    </w:rPr>
  </w:style>
  <w:style w:type="character" w:styleId="Style13">
    <w:name w:val="Подпись к таблице_"/>
    <w:basedOn w:val="Style5"/>
    <w:qFormat/>
    <w:rPr>
      <w:sz w:val="22"/>
      <w:szCs w:val="22"/>
      <w:lang w:bidi="ar-SA"/>
    </w:rPr>
  </w:style>
  <w:style w:type="character" w:styleId="11">
    <w:name w:val="Основной текст1"/>
    <w:basedOn w:val="Style12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4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ВерхКолонтитул Знак Знак"/>
    <w:basedOn w:val="Style5"/>
    <w:qFormat/>
    <w:rPr>
      <w:sz w:val="26"/>
      <w:lang w:val="ru-RU" w:bidi="ar-SA"/>
    </w:rPr>
  </w:style>
  <w:style w:type="character" w:styleId="Style16">
    <w:name w:val="Подзаголовок Знак"/>
    <w:basedOn w:val="Style5"/>
    <w:qFormat/>
    <w:rPr>
      <w:sz w:val="28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cs="Tahoma"/>
      <w:b/>
      <w:i/>
      <w:sz w:val="16"/>
      <w:szCs w:val="1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12">
    <w:name w:val="Заголовок 1 Знак"/>
    <w:basedOn w:val="Style5"/>
    <w:qFormat/>
    <w:rPr>
      <w:rFonts w:ascii="TimesET" w:hAnsi="TimesET" w:cs="TimesET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5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2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6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7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8">
    <w:name w:val="нум список 1"/>
    <w:basedOn w:val="17"/>
    <w:qFormat/>
    <w:pPr>
      <w:numPr>
        <w:ilvl w:val="0"/>
        <w:numId w:val="2"/>
      </w:numPr>
    </w:pPr>
    <w:rPr/>
  </w:style>
  <w:style w:type="paragraph" w:styleId="Style37">
    <w:name w:val="Стиль таблицы"/>
    <w:basedOn w:val="17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5">
    <w:name w:val="нум список 2"/>
    <w:basedOn w:val="18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10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6">
    <w:name w:val="Стиль2"/>
    <w:basedOn w:val="ConsPlusNonformat"/>
    <w:qFormat/>
    <w:pPr>
      <w:numPr>
        <w:ilvl w:val="0"/>
        <w:numId w:val="11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Стиль3"/>
    <w:basedOn w:val="26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4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1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6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8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6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4-07-16T04:33:00Z</dcterms:modified>
  <cp:revision>117</cp:revision>
  <dc:subject/>
  <dc:title>Принят Мариинско-Посадским </dc:title>
</cp:coreProperties>
</file>