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КИ НА УЧЕТ БЕЗНАДЗОРНЫХ, БЕСПРИЗО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СОВЕРШЕННОЛЕТНИХ И СЕМЕЙ, НАХОДЯЩИХСЯ В СОЦИАЛЬНО ОПАС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ОЖЕНИИ, В КОТОРЫХ ВОСПИТЫВАЮТСЯ НЕСОВЕРШЕННОЛЕТНИЕ ДЕ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80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           </w:t>
              <w:br/>
              <w:t xml:space="preserve">(примерный перечень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"/>
        <w:gridCol w:w="3240"/>
        <w:gridCol w:w="5805"/>
      </w:tblGrid>
      <w:tr>
        <w:trPr>
          <w:trHeight w:val="120" w:hRule="atLeast"/>
          <w:cantSplit w:val="true"/>
        </w:trPr>
        <w:tc>
          <w:tcPr>
            <w:tcW w:w="13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Критерии постановки на учет безнадзорных, беспризорных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находящихся в социально опасном положении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требление   алкогольной   и</w:t>
              <w:br/>
              <w:t>спиртосодержащей продукции,  пива</w:t>
              <w:br/>
              <w:t>и  напитков,  изготавливаемых  на</w:t>
              <w:br/>
              <w:t>его     основе,     наркотических</w:t>
              <w:br/>
              <w:t>средств,      психотропных      и</w:t>
              <w:br/>
              <w:t xml:space="preserve">одурманивающих веществ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 наркодиспансера  о  постановке</w:t>
              <w:br/>
              <w:t xml:space="preserve">на учет;                                  </w:t>
              <w:br/>
              <w:t>акт о нахождении в состоянии  алкогольного</w:t>
              <w:br/>
              <w:t xml:space="preserve">или наркотического опьянения;            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дяжничество     и     (или)</w:t>
              <w:br/>
              <w:t xml:space="preserve">попрошайничество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>акты/справки      участников      операции</w:t>
              <w:br/>
              <w:t xml:space="preserve">"Подросток"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ие правонарушений  или</w:t>
              <w:br/>
              <w:t xml:space="preserve">антиобщественных действий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,  определение  или  постановление</w:t>
              <w:br/>
              <w:t xml:space="preserve">суда;                                    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>характеристика            образовательного</w:t>
              <w:br/>
              <w:t xml:space="preserve">учреждения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живание  в   антисанитарных</w:t>
              <w:br/>
              <w:t>условиях     и     (или)      без</w:t>
              <w:br/>
              <w:t xml:space="preserve">определенного места жительства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б  отсутствии  регистрации  по</w:t>
              <w:br/>
              <w:t xml:space="preserve">месту жительства;                         </w:t>
              <w:br/>
              <w:t xml:space="preserve">акт обследования жилищно-бытовых условий;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хождение  без   надзора   со</w:t>
              <w:br/>
              <w:t>стороны    родителей,    законных</w:t>
              <w:br/>
              <w:t xml:space="preserve">представителей, должностных лиц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 специализированного   учреждения</w:t>
              <w:br/>
              <w:t>для  несовершеннолетних,   нуждающихся   в</w:t>
              <w:br/>
              <w:t xml:space="preserve">социальной реабилитации;                  </w:t>
              <w:br/>
              <w:t>акт/справка      участников       операции</w:t>
              <w:br/>
              <w:t xml:space="preserve">"Подросток";                             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 xml:space="preserve">заявление гражданина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ждение    в    обстановке,</w:t>
              <w:br/>
              <w:t>представляющей   опасность    для</w:t>
              <w:br/>
              <w:t xml:space="preserve">жизни и здоровья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>информация/справка/заключение медицинского</w:t>
              <w:br/>
              <w:t xml:space="preserve">учреждения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хождение  в  обстановке,  не</w:t>
              <w:br/>
              <w:t>отвечающей требованиям воспитания</w:t>
              <w:br/>
              <w:t xml:space="preserve">или содержания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 xml:space="preserve">справка органов и учреждений образования  </w:t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Кабинета Министров ЧР от 29.11.2007 N 310 "Об утверждении Правил формирования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")</w:t>
      </w:r>
    </w:p>
    <w:p>
      <w:pPr>
        <w:pStyle w:val="Normal"/>
        <w:autoSpaceDE w:val="false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3240"/>
        <w:gridCol w:w="5805"/>
      </w:tblGrid>
      <w:tr>
        <w:trPr>
          <w:trHeight w:val="120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ритерии постановки на учет семей, находящихся в социально опасном   </w:t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и, в которых воспитываются несовершеннолетние дети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лонение    родителей     или</w:t>
              <w:br/>
              <w:t>законных    представителей     от</w:t>
              <w:br/>
              <w:t>обязанностей    по    воспитанию,</w:t>
              <w:br/>
              <w:t>содержанию       и       обучению</w:t>
              <w:br/>
              <w:t xml:space="preserve">несовершеннолетних:              </w:t>
              <w:br/>
              <w:t>не     обеспечивают      обучение</w:t>
              <w:br/>
              <w:t>несовершеннолетних              в</w:t>
              <w:br/>
              <w:t xml:space="preserve">образовательных учреждениях;     </w:t>
              <w:br/>
              <w:t>не    заботятся    о    состоянии</w:t>
              <w:br/>
              <w:t>здоровья      несовершеннолетних:</w:t>
              <w:br/>
              <w:t>своевременно   не    обеспечивают</w:t>
              <w:br/>
              <w:t>лечение    ребенка    во    время</w:t>
              <w:br/>
              <w:t>болезни, профилактический  осмотр</w:t>
              <w:br/>
              <w:t>ребенка узкими специалистами;  не</w:t>
              <w:br/>
              <w:t>обеспечивают           ежедневным</w:t>
              <w:br/>
              <w:t>питанием,  одеждой  и  обувью   в</w:t>
              <w:br/>
              <w:t>соответствии   с   возрастом    и</w:t>
              <w:br/>
              <w:t xml:space="preserve">сезоном 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          образовательного</w:t>
              <w:br/>
              <w:t xml:space="preserve">учреждения;                              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>информация/справка/заключение     лечебно-</w:t>
              <w:br/>
              <w:t xml:space="preserve">профилактического учреждения;             </w:t>
              <w:br/>
              <w:t xml:space="preserve">акт обследования жилищно-бытовых условий  </w:t>
            </w:r>
          </w:p>
        </w:tc>
      </w:tr>
      <w:tr>
        <w:trPr>
          <w:trHeight w:val="264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естокое  обращение  с  детьми</w:t>
              <w:br/>
              <w:t>родителей      или       законных</w:t>
              <w:br/>
              <w:t xml:space="preserve">представителей:                  </w:t>
              <w:br/>
              <w:t>осуществляют психическое  насилие</w:t>
              <w:br/>
              <w:t>над   детьми    (оскорбление    и</w:t>
              <w:br/>
              <w:t>унижение   достоинства   ребенка,</w:t>
              <w:br/>
              <w:t>преднамеренная   физическая   или</w:t>
              <w:br/>
              <w:t>социальная  изоляция,  угроза   в</w:t>
              <w:br/>
              <w:t xml:space="preserve">адрес ребенка);                  </w:t>
              <w:br/>
              <w:t>подвергают  физическому   насилию</w:t>
              <w:br/>
              <w:t>детей     (побои,      истязания,</w:t>
              <w:br/>
              <w:t>нанесение  телесных   повреждений</w:t>
              <w:br/>
              <w:t>ребенку, которые  могут  привести</w:t>
              <w:br/>
              <w:t>к      серьезным       нарушениям</w:t>
              <w:br/>
              <w:t>физического   или    психического</w:t>
              <w:br/>
              <w:t xml:space="preserve">здоровья);                       </w:t>
              <w:br/>
              <w:t>покушаются       на       половую</w:t>
              <w:br/>
              <w:t xml:space="preserve">неприкосновенность               </w:t>
              <w:br/>
              <w:t>несовершеннолетних    (понуждение</w:t>
              <w:br/>
              <w:t>ребенка к действиям  сексуального</w:t>
              <w:br/>
              <w:t xml:space="preserve">характера)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,  определение  или  постановление</w:t>
              <w:br/>
              <w:t xml:space="preserve">суда;                                    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 xml:space="preserve">заявление от несовершеннолетнего;         </w:t>
              <w:br/>
              <w:t xml:space="preserve">информация органа опеки и попечительства; </w:t>
              <w:br/>
              <w:t xml:space="preserve">характеристика/представление              </w:t>
              <w:br/>
              <w:t xml:space="preserve">образовательного учреждения;              </w:t>
              <w:br/>
              <w:t>информация/справка/заключение     лечебно-</w:t>
              <w:br/>
              <w:t xml:space="preserve">профилактического учреждения;             </w:t>
              <w:br/>
              <w:t>акт/справка участников  целевых  рейдов  и</w:t>
              <w:br/>
              <w:t xml:space="preserve">операций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ение  несовершеннолетних</w:t>
              <w:br/>
              <w:t>в   занятия   бродяжничеством   и</w:t>
              <w:br/>
              <w:t xml:space="preserve">(или) попрошайничеством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,  определение  или  постановление</w:t>
              <w:br/>
              <w:t xml:space="preserve">суда;                                    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 xml:space="preserve">заявление несовершеннолетнего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лоупотребление  алкогольными</w:t>
              <w:br/>
              <w:t>напитками    и     психоактивными</w:t>
              <w:br/>
              <w:t xml:space="preserve">веществами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з наркодиспансера;               </w:t>
              <w:br/>
              <w:t>приговор,  определение  или  постановление</w:t>
              <w:br/>
              <w:t xml:space="preserve">суда;                                    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;           </w:t>
              <w:br/>
              <w:t xml:space="preserve">представление органов внутренних дел;     </w:t>
              <w:br/>
              <w:t xml:space="preserve">заявление несовершеннолетнего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ие  постоянного  места</w:t>
              <w:br/>
              <w:t>жительства  (жилья)  семьи   либо</w:t>
              <w:br/>
              <w:t>проживание    в    антисанитарных</w:t>
              <w:br/>
              <w:t xml:space="preserve">условиях     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следования жилищно-бытовых условий; </w:t>
              <w:br/>
              <w:t>заключение,   утвержденное   руководителем</w:t>
              <w:br/>
              <w:t>органа     или     учреждения      системы</w:t>
              <w:br/>
              <w:t>профилактики       безнадзорности        и</w:t>
              <w:br/>
              <w:t>правонарушений   несовершеннолетних,    по</w:t>
              <w:br/>
              <w:t>результатам  проведенных  проверок  жалоб,</w:t>
              <w:br/>
              <w:t xml:space="preserve">заявлений или других сообщений           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авилам формирования единой базы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выявленных безнадзорных, беспризор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есовершеннолетних и семьях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социально опасном положении, в котор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оспитываются несовершеннолетние де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ЕТНАЯ КАРТА НЕСОВЕРШЕННОЛЕТНЕГ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ХОДЯЩЕГОСЯ В СОЦИАЛЬНО ОПАСНОМ ПОЛОЖ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муниципального района (городского округ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(учреждения), выявившего несовершеннолетн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ходящегося в социально опасном полож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ыявлен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Ф.И.О. несовершеннолетнего 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трана, республик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я населенного пункта, улицы, N дома, корпуса, квартиры)</w:t>
      </w:r>
    </w:p>
    <w:p>
      <w:pPr>
        <w:pStyle w:val="ConsPlusNonformat"/>
        <w:widowControl/>
        <w:rPr/>
      </w:pPr>
      <w:r>
        <w:rPr/>
        <w:t>Обстоятельства, при которых был выявлен несовершеннолетний,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чины  нахождения  несовершеннолетнего  в  социально опасном</w:t>
      </w:r>
    </w:p>
    <w:p>
      <w:pPr>
        <w:pStyle w:val="ConsPlusNonformat"/>
        <w:widowControl/>
        <w:rPr/>
      </w:pPr>
      <w:r>
        <w:rPr/>
        <w:t>полож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отребляет    алкогольную   и   спиртосодержащую   продукцию,</w:t>
      </w:r>
    </w:p>
    <w:p>
      <w:pPr>
        <w:pStyle w:val="ConsPlusNonformat"/>
        <w:widowControl/>
        <w:rPr/>
      </w:pPr>
      <w:r>
        <w:rPr/>
        <w:t>наркотические средства, психотропные и одурманивающие ве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родяжничает и (или) попрошайнича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ает правонар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живает в антисанитарных усло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имеет места жительства, места пребы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ходится без надзора со стороны род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ходится без надзора со стороны законных представ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ходится  без  надзора со стороны должностных лиц интернатных</w:t>
      </w:r>
    </w:p>
    <w:p>
      <w:pPr>
        <w:pStyle w:val="ConsPlusNonformat"/>
        <w:widowControl/>
        <w:rPr/>
      </w:pPr>
      <w:r>
        <w:rPr/>
        <w:t>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ходится  в  обстановке, представляющей опасность для жизни и</w:t>
      </w:r>
    </w:p>
    <w:p>
      <w:pPr>
        <w:pStyle w:val="ConsPlusNonformat"/>
        <w:widowControl/>
        <w:rPr/>
      </w:pPr>
      <w:r>
        <w:rPr/>
        <w:t>здоров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причин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родителях</w:t>
      </w:r>
    </w:p>
    <w:p>
      <w:pPr>
        <w:pStyle w:val="ConsPlusNonformat"/>
        <w:widowControl/>
        <w:rPr/>
      </w:pPr>
      <w:r>
        <w:rPr/>
        <w:t>Мать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Место нахождения _________________________________________________</w:t>
      </w:r>
    </w:p>
    <w:p>
      <w:pPr>
        <w:pStyle w:val="ConsPlusNonformat"/>
        <w:widowControl/>
        <w:rPr/>
      </w:pPr>
      <w:r>
        <w:rPr/>
        <w:t>Отец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Место нахождения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аконных представителя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лице, заполнившем карту,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ь, контактный телефон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    районной    (городской)    комиссии    по    делам</w:t>
      </w:r>
    </w:p>
    <w:p>
      <w:pPr>
        <w:pStyle w:val="ConsPlusNonformat"/>
        <w:widowControl/>
        <w:rPr/>
      </w:pPr>
      <w:r>
        <w:rPr/>
        <w:t>несовершеннолетних  и  защите  их прав о разработке индивидуальной</w:t>
      </w:r>
    </w:p>
    <w:p>
      <w:pPr>
        <w:pStyle w:val="ConsPlusNonformat"/>
        <w:widowControl/>
        <w:rPr/>
      </w:pPr>
      <w:r>
        <w:rPr/>
        <w:t>программы    реабилитации    несовершеннолетнего    и   проведении</w:t>
      </w:r>
    </w:p>
    <w:p>
      <w:pPr>
        <w:pStyle w:val="ConsPlusNonformat"/>
        <w:widowControl/>
        <w:rPr/>
      </w:pPr>
      <w:r>
        <w:rPr/>
        <w:t>индивидуальной     профилактической     работы     в     отношении</w:t>
      </w:r>
    </w:p>
    <w:p>
      <w:pPr>
        <w:pStyle w:val="ConsPlusNonformat"/>
        <w:widowControl/>
        <w:rPr/>
      </w:pPr>
      <w:r>
        <w:rPr/>
        <w:t>несовершеннолетнего и его семьи (законных представител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рассмотрения  вопроса,  N  протокола  заседания районной</w:t>
      </w:r>
    </w:p>
    <w:p>
      <w:pPr>
        <w:pStyle w:val="ConsPlusNonformat"/>
        <w:widowControl/>
        <w:rPr/>
      </w:pPr>
      <w:r>
        <w:rPr/>
        <w:t>(городской)  комиссии по делам несовершеннолетних и защите их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районной</w:t>
      </w:r>
    </w:p>
    <w:p>
      <w:pPr>
        <w:pStyle w:val="ConsPlusNonformat"/>
        <w:widowControl/>
        <w:rPr/>
      </w:pPr>
      <w:r>
        <w:rPr/>
        <w:t>(городской) комиссии</w:t>
      </w:r>
    </w:p>
    <w:p>
      <w:pPr>
        <w:pStyle w:val="ConsPlusNonformat"/>
        <w:widowControl/>
        <w:rPr/>
      </w:pPr>
      <w:r>
        <w:rPr/>
        <w:t>по делам несовершеннолетних</w:t>
      </w:r>
    </w:p>
    <w:p>
      <w:pPr>
        <w:pStyle w:val="ConsPlusNonformat"/>
        <w:widowControl/>
        <w:rPr/>
      </w:pPr>
      <w:r>
        <w:rPr/>
        <w:t>и защите их прав           ________________________      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авилам формирования единой базы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выявленных безнадзорных, беспризор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есовершеннолетних и семьях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социально опасном положении, в котор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оспитываются несовершеннолетние де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ЕТНАЯ КАРТА СЕМЬ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ХОДЯЩЕЙСЯ В СОЦИАЛЬНО ОПАСНОМ ПОЛОЖЕН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КОТОРОЙ ВОСПИТЫВАЮТСЯ НЕСОВЕРШЕННОЛЕТНИЕ ДЕ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муниципального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ргана (учреждения), выявившего семь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ходящуюся в социально опасном положе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явлен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членах семь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160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</w:t>
              <w:br/>
              <w:t xml:space="preserve">год р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прожива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  <w:br/>
              <w:t xml:space="preserve">учебы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тоятельства, при которых была выявлена семья, находящаяся в</w:t>
      </w:r>
    </w:p>
    <w:p>
      <w:pPr>
        <w:pStyle w:val="ConsPlusNonformat"/>
        <w:widowControl/>
        <w:rPr/>
      </w:pPr>
      <w:r>
        <w:rPr/>
        <w:t>социально опасном положении,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чины нахождения семьи в социально опасном полож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мья   имеет   несовершеннолетних,  находящихся  в  социально</w:t>
      </w:r>
    </w:p>
    <w:p>
      <w:pPr>
        <w:pStyle w:val="ConsPlusNonformat"/>
        <w:widowControl/>
        <w:rPr/>
      </w:pPr>
      <w:r>
        <w:rPr/>
        <w:t>опасном полож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  или  законные представители не выполняют обязанности</w:t>
      </w:r>
    </w:p>
    <w:p>
      <w:pPr>
        <w:pStyle w:val="ConsPlusNonformat"/>
        <w:widowControl/>
        <w:rPr/>
      </w:pPr>
      <w:r>
        <w:rPr/>
        <w:t>по воспитанию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  или  законные представители не выполняют обязанности</w:t>
      </w:r>
    </w:p>
    <w:p>
      <w:pPr>
        <w:pStyle w:val="ConsPlusNonformat"/>
        <w:widowControl/>
        <w:rPr/>
      </w:pPr>
      <w:r>
        <w:rPr/>
        <w:t>по содержанию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  или  законные представители не выполняют обязанности</w:t>
      </w:r>
    </w:p>
    <w:p>
      <w:pPr>
        <w:pStyle w:val="ConsPlusNonformat"/>
        <w:widowControl/>
        <w:rPr/>
      </w:pPr>
      <w:r>
        <w:rPr/>
        <w:t>по обучению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  или  законные  представители  жестоко  обращаются  с</w:t>
      </w:r>
    </w:p>
    <w:p>
      <w:pPr>
        <w:pStyle w:val="ConsPlusNonformat"/>
        <w:widowControl/>
        <w:rPr/>
      </w:pPr>
      <w:r>
        <w:rPr/>
        <w:t>деть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      или     законные     представители     вовлекают</w:t>
      </w:r>
    </w:p>
    <w:p>
      <w:pPr>
        <w:pStyle w:val="ConsPlusNonformat"/>
        <w:widowControl/>
        <w:rPr/>
      </w:pPr>
      <w:r>
        <w:rPr/>
        <w:t>несовершеннолетних в занятия бродяжничеством и попрошайниче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и    или    законные    представители    злоупотребляют</w:t>
      </w:r>
    </w:p>
    <w:p>
      <w:pPr>
        <w:pStyle w:val="ConsPlusNonformat"/>
        <w:widowControl/>
        <w:rPr/>
      </w:pPr>
      <w:r>
        <w:rPr/>
        <w:t>алкогольными     и    спиртосодержащими    напитками,    принимают</w:t>
      </w:r>
    </w:p>
    <w:p>
      <w:pPr>
        <w:pStyle w:val="ConsPlusNonformat"/>
        <w:widowControl/>
        <w:rPr/>
      </w:pPr>
      <w:r>
        <w:rPr/>
        <w:t>наркотические средства, психотропные и одурманивающие ве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сутствует постоянное место жительства семь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мья проживает в антисанитарных усло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причин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лице, заполнившем карту,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ь, контактный телефон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    районной    (городской)    комиссии    по    делам</w:t>
      </w:r>
    </w:p>
    <w:p>
      <w:pPr>
        <w:pStyle w:val="ConsPlusNonformat"/>
        <w:widowControl/>
        <w:rPr/>
      </w:pPr>
      <w:r>
        <w:rPr/>
        <w:t>несовершеннолетних  и  защите  их прав о проведении индивидуальной</w:t>
      </w:r>
    </w:p>
    <w:p>
      <w:pPr>
        <w:pStyle w:val="ConsPlusNonformat"/>
        <w:widowControl/>
        <w:rPr/>
      </w:pPr>
      <w:r>
        <w:rPr/>
        <w:t>профилактической работы в отношении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рассмотрения  вопроса,  N  протокола  заседания районной</w:t>
      </w:r>
    </w:p>
    <w:p>
      <w:pPr>
        <w:pStyle w:val="ConsPlusNonformat"/>
        <w:widowControl/>
        <w:rPr/>
      </w:pPr>
      <w:r>
        <w:rPr/>
        <w:t>(городской)  комиссии по делам несовершеннолетних и защите их прав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районной (городской)</w:t>
      </w:r>
    </w:p>
    <w:p>
      <w:pPr>
        <w:pStyle w:val="ConsPlusNonformat"/>
        <w:widowControl/>
        <w:rPr/>
      </w:pPr>
      <w:r>
        <w:rPr/>
        <w:t>комиссии по делам несовершеннолетних</w:t>
      </w:r>
    </w:p>
    <w:p>
      <w:pPr>
        <w:pStyle w:val="ConsPlusNonformat"/>
        <w:widowControl/>
        <w:rPr/>
      </w:pPr>
      <w:r>
        <w:rPr/>
        <w:t>и защите их прав             _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Кабинета Министров ЧР от 29.11.2007 N 310 "Об утверждении Правил формирования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2:00Z</dcterms:created>
  <dc:creator>Admin</dc:creator>
  <dc:description/>
  <cp:keywords/>
  <dc:language>en-US</dc:language>
  <cp:lastModifiedBy>Admin</cp:lastModifiedBy>
  <dcterms:modified xsi:type="dcterms:W3CDTF">2011-01-26T11:15:00Z</dcterms:modified>
  <cp:revision>1</cp:revision>
  <dc:subject/>
  <dc:title>КРИТЕРИИ</dc:title>
</cp:coreProperties>
</file>