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ГУ ВНИИПО МЧС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П.КОПЫЛОВ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декабря 200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ом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го пожар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зора МЧС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.П.НЕНАШЕВ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декабря 200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БЕСПЕЧЕНИЮ ПОЖАРНОЙ БЕЗОПАСНОСТИ ПРИ РАСПРОСТРАНЕНИИ ПИРОТЕХНИЧЕСК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РАЖДАНСКОГО НАЗНАЧ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по обеспечению пожарной безопасности при распространении пиротехнической продукции гражданского назначения (далее - Рекомендации) разработаны Управлением государственного пожарного надзора МЧС России, ГУ "Центр обеспечения деятельности ФПС" МЧС России и ФГУ "Всероссийский ордена "Знак Почета" научно-исследовательский институт противопожарной обороны" МЧС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екомендации основываются на Федеральном 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е</w:t>
        </w:r>
      </w:hyperlink>
      <w:r>
        <w:rPr>
          <w:rFonts w:cs="Times New Roman" w:ascii="Times New Roman" w:hAnsi="Times New Roman"/>
          <w:sz w:val="26"/>
          <w:szCs w:val="26"/>
        </w:rPr>
        <w:t> "О техническом регулировании" от 27 декабря 2002 г. N 184-ФЗ. Согласно этому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у</w:t>
        </w:r>
      </w:hyperlink>
      <w:r>
        <w:rPr>
          <w:rFonts w:cs="Times New Roman" w:ascii="Times New Roman" w:hAnsi="Times New Roman"/>
          <w:sz w:val="26"/>
          <w:szCs w:val="26"/>
        </w:rPr>
        <w:t>недопустимо установление требований, которые могут служить препятствием для осуществления предпринимательской деятельности в большей степени, чем это минимально необходимо для защиты жизни или здоровья граждан, имущества физических или юридических лиц, государственного или муниципального имуще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 разработке Рекомендаций использова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> Правительства Российской Федерации от 19 января 1998 г. N 55 "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" (в ред. Постановления Правительства Российской Федерации от 8 февраля 2006 г. N 80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Т Р 51270-99</w:t>
        </w:r>
      </w:hyperlink>
      <w:r>
        <w:rPr>
          <w:rFonts w:cs="Times New Roman" w:ascii="Times New Roman" w:hAnsi="Times New Roman"/>
          <w:sz w:val="26"/>
          <w:szCs w:val="26"/>
        </w:rPr>
        <w:t>. Изделия пиротехнические. Общие требования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Т Р 51271-99. Изделия пиротехнические. Методы сертификационных испыт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ПБ 01-03</w:t>
        </w:r>
      </w:hyperlink>
      <w:r>
        <w:rPr>
          <w:rFonts w:cs="Times New Roman" w:ascii="Times New Roman" w:hAnsi="Times New Roman"/>
          <w:sz w:val="26"/>
          <w:szCs w:val="26"/>
        </w:rPr>
        <w:t>. Правила пожарной безопасности в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ПБ 255-99. Изделия пиротехнические бытового назначения. Требования пожарной безопасности. Методы испыт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ПБ 88-2001</w:t>
        </w:r>
      </w:hyperlink>
      <w:r>
        <w:rPr>
          <w:rFonts w:cs="Times New Roman" w:ascii="Times New Roman" w:hAnsi="Times New Roman"/>
          <w:sz w:val="26"/>
          <w:szCs w:val="26"/>
        </w:rPr>
        <w:t>*. Установки пожаротушения и сигнализации. Нормы и правила проект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ПБ 104-03</w:t>
        </w:r>
      </w:hyperlink>
      <w:r>
        <w:rPr>
          <w:rFonts w:cs="Times New Roman" w:ascii="Times New Roman" w:hAnsi="Times New Roman"/>
          <w:sz w:val="26"/>
          <w:szCs w:val="26"/>
        </w:rPr>
        <w:t>. Системы оповещения и управления эвакуацией людей при пожарах в зданиях и сооружени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ации по обеспечению пожарной безопасности при транспортировании, хранении, реализации и применении фейерверочных пиротехнических изделий (журнал "Пожаровзрывобезопасность", 2002, N 2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ации по выполнению требований пожарной безопасности при распространении пиротехнической продукции гражданского назначения в Санкт-Петербург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комендации предназначены для использования организациями независимо от их организационно-правовых форм и форм собственности, их должностными лицами, предпринимателями без образования юридического лица, гражданами Российской Федерации, а также должностными лицами государственного пожарного надзора (ГПН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екомендации не распространя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производство пиротехнической проду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ротехнические изделия, на которые не распространяется 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Т Р 51270-99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ия юридических лиц и граждан, направленные на ликвидацию последствий аварий, стихийных бедствий, иных чрезвычайных ситуаций, проведение неотложных работ, связанных с обеспечением личной и общественной безопасности граждан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м лицом или частным предпринимателем решение о распространении на объекте торговли пиротехнической продукции 1 - 3-го классов опасности по 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Т Р 51270-99</w:t>
        </w:r>
      </w:hyperlink>
      <w:r>
        <w:rPr>
          <w:rFonts w:cs="Times New Roman" w:ascii="Times New Roman" w:hAnsi="Times New Roman"/>
          <w:sz w:val="26"/>
          <w:szCs w:val="26"/>
        </w:rPr>
        <w:t> может быть принято при условии разработки в соответствии с 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</w:t>
        </w:r>
      </w:hyperlink>
      <w:r>
        <w:rPr>
          <w:rFonts w:cs="Times New Roman" w:ascii="Times New Roman" w:hAnsi="Times New Roman"/>
          <w:sz w:val="26"/>
          <w:szCs w:val="26"/>
        </w:rPr>
        <w:t> ППБ 01-03 системы пожарной безопасности, направленной на предотвращение воздействия на людей опасных факторов пожара, в том числе их вторичных проявлений. Под системой пожарной безопасности следует понимать технические решения (условия), разработанные в установленном порядке. Технические решения, обеспечивающие необходимый уровень пожарной безопасности, согласованию в органах ГПН не подлежа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зработке системы пожарной безопасности необходимо учитывать положения настоящих Рекоменд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термины и опред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иротехническая продукция - собирательное обозначение пиротехнических изделий, элементов и составов самостоятельного приме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иротехническая продукция гражданского назначения - пиротехнические изделия 1 - 5-го классов потенциальной опасности по 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Т Р 51270-99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иротехническое изделие - устройство, предназначенное для получения требуемого эффекта с помощью горения (взрыва) пиротехнического соста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иротехнические изделия бытового назначения - сертифицированные пиротехнические изделия 1 - 3-го классов потенциальной опасности по 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Т Р 51270-99</w:t>
        </w:r>
      </w:hyperlink>
      <w:r>
        <w:rPr>
          <w:rFonts w:cs="Times New Roman" w:ascii="Times New Roman" w:hAnsi="Times New Roman"/>
          <w:sz w:val="26"/>
          <w:szCs w:val="26"/>
        </w:rPr>
        <w:t>, свободно продаваемые населению, обращение с которыми не требует специальных знаний и навыков, а использование с соблюдением требований прилагаемой к изделию инструкции (руководства по эксплуатации) обеспечивает за пределами опасных зон безопасность людей и отсутствие ущерба имуществу и окружающей сред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иротехнические изделия технического назначения - сертифицированные пиротехнические изделия, которые относятся к 4 - 5-му классам потенциальной опасности по 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ОСТ Р 51270-99</w:t>
        </w:r>
      </w:hyperlink>
      <w:r>
        <w:rPr>
          <w:rFonts w:cs="Times New Roman" w:ascii="Times New Roman" w:hAnsi="Times New Roman"/>
          <w:sz w:val="26"/>
          <w:szCs w:val="26"/>
        </w:rPr>
        <w:t> и обращение с которыми требует специальных знаний и навыков, аттестации специалистов и обеспечения определенных условий технического оснащения, а также наличия лицензи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пасный фактор пиротехнического изделия - специфический эффект, создаваемый пиротехническим изделием или элементом, и, при определенных условиях, угрожающий жизни и здоровью людей и наносящий ущерб имуществу и окружающей сред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пасная зона пиротехнического изделия - часть пространства, окружающего работающее пиротехническое изделие, внутри которого хотя бы один опасный фактор достигает опасного уровн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ъект торговли - объект оптовой и (или) розничной торговл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ладелец объекта - юридическое лицо или частный предприниматель без образования юридического лица, физическое лицо, которому объект принадлежит на правах собственности, хозяйственного ведения, оперативного управления или ином вещном праве, вытекающем из договоров аренды, пользования и т.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аспространение пиротехнической продукции гражданского назначения - деятельность, включающая в себя транспортировку, хранение, покупку, продажу и использование пиротехнической продук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Базисный склад - склад предприятия-производителя, предназначенный для хранения выпускаемой пиротехнической продукции, а также иные склады для длительного хранения значительного количества пиротехнической продукции гражданского назна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омежуточный склад - склад для хранения пиротехнической продукции гражданского назна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клад объекта торговли - склад для временного хранения пиротехнических изделий бытового назна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Кладовая пиротехнических изделий - помещение объекта торговли, специально оборудованное для хранения пиротехнических изделий бытового на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ребования пожарной безопасности при обра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ротехнической продукции гражданского назнач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Пиротехническая продукция подлежит обязательной сертификации в соответствии с утвержденными схемами и в 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Деятельность по распространению пиротехнических изделий технического назначения подлежит обязательному лицензированию в соответствии с действующим 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птовая и розничная торговля пиротехническими изделиями проводится юридическими лицами и частными предпринимателями, заявившими в налоговые органы о данном виде эконом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Требования пожарной безопасности к пиротехнической продукции гражданского назначения, установленные нормативными документами, должны быть обеспечены при транспортировке, хранении, реализации и использовании пиротехнических изделий гражданского назначения, в том числе на протяжении всего срока эксплуатации и после воздействия внешних факторов (удар, нагре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магнитное излучение, перепад температур, влажность и др.), а также при их ут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Транспортировка, погрузка и выгрузка пиротехн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делий гражданского назнач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Транспортировка пиротехнической продукции должна осуществляться в соответствии с 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</w:rPr>
        <w:t> нормативных документов, утвержденных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иротехнические изделия должны предъявляться грузоотправителями к отправке в таре и упаковке, предусмотренной стандартами и техническими условиями на продукц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Специализированные автомобили для перевозки пиротехнических изделий должны быть освидетельствованы в установленном порядке и оборудованы отличительными знак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прещается перевозить пиротехнические изделия на неисправном транспор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нструмент и детали, применяемые для крепления груза, должны быть из металлов, не дающих иск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ервоочередной разгрузке подлежит автомобиль, транспортирующий пиротехнические издел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 погрузку и разгрузку допускается только одна автомашина на расстоянии не менее 5 м от зданий (сооружени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грузка и разгрузка должны соответствовать требованиям действующих нор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 выполнении погрузоразгрузочных работ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вышать предельно допустимую для поднятия и переноса массу пиротехнических издел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лочить, кантовать и переносить на плечах или спине груз с пиротехническими изделия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работы в гололед (снегопад) без посыпки песком или шлаком места погрузки и разгрузки, а также мостков, трапов и ступеней во избежание сколь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ать требования маркировочных и предупреждающих знаков, нанесенных на груз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работы при работающем двигателе автомобиля, во время грозы, при производстве огневых работ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2. Хранение пиротехнической продукц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 складам и кладовым для хранения пиротехнических изделий гражданского назначения применяются требования как к взрывопожароопасным зданиям и помещени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азмещение базисных складов может осуществляться на территории предприятия-производителя или вне территории селитебных зон не ближе 1500 м от зданий (сооружений), а также 400 м от теплоэлектротрасс и транспортных магистра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бракованная пиротехническая продукция должна храниться отдельно от годной для реал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О новом строительстве, аренде (субаренде) зданий и помещений, планируемых под размещение складов пиротехнической продукции, должны уведомляться органы государственного пожарного надзора до начала строительства и (или) до момента вступления договора аренды (субаренды) в законную силу. В противном случае может быть наложен запрет на выполнение работ с пиротехнической продукци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Хранение пиротехнических изделий бытового назначения потребителями должно осуществляться с соблюдением требований инструкции (руководства) по эксплуатации издел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 хранении пиротехнических изделий гражданского назначения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местное хранение в складах и кладовых пиротехнической продукции с иными товарами (изделиям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промежуточных складов на территории исторической застройки, объектах культурного наследия, нежилых объектах жилого фонда, территориях опасных и пожароопасных производственных объек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кладовых пиротехнических изделий на объектах торговли с общей площадью торгового зала менее 25 кв. м, вне объектов торгового назнач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анение пиротехнических изделий в транспортных контейнер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Нормы загрузки складов и кладовых пиротехническими изделиями гражданского назначения не должны превыша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азисного склада - 200 тыс. кг (здесь и далее общий вес с упаковкой - брутт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межуточного склада - 100 тыс. кг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а объекта торговли - 5 тыс. кг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адовых пиротехнических изделий - 1 тыс. к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Нормы загрузки торгового зала объекта торговли пиротехническими изделиями бытового назначения не должны превышать норму загрузки склада либо кладовой или 100 кг для объектов торговли с площадью торгового зала менее 25 кв. 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Превышение указанных объемов пиротехнической продукции бытового назначения должно быть согласовано в установленном законодательством порядке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Реализация пиротехнической продук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ализация пиротехнических изделий потребителю разрешается на объектах торговли, отвечающих противопожарным требованиям нормативных документов, утвержденных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 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74</w:t>
        </w:r>
      </w:hyperlink>
      <w:r>
        <w:rPr>
          <w:rFonts w:cs="Times New Roman" w:ascii="Times New Roman" w:hAnsi="Times New Roman"/>
          <w:sz w:val="26"/>
          <w:szCs w:val="26"/>
        </w:rPr>
        <w:t> ППБ 01-03 продажу пиротехнических изделий разрешается производить в специализированных магазинах или специализированных отделах (секциях), к которым, как правило, относятся магазины и отделы по продаже оружия и боеприпа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 продаже товаров продавец доводит до сведения покупателя информацию о подтверждении соответствия товаров установленным требованиям путем маркировки товаров в установленном порядке знаком соответствия и ознакомления потребителя по его требованию с одним из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ом или декларацией о соответств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ей сертификата, заверенной держателем подлинника сертификата, нотариусом или органом по сертификации товаров, выдавшим сертифика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варно-сопроводительными документами, оформленными изготовителем или поставщиком (продавцом) и содержащими по каждому наименованию товара сведения о подтверждении его соответствия установленным требованиям (номер сертификата соответствия, срок его действия, орган, выдавший сертификат, или регистрационный номер декларации о соответствии, срок ее действия, наименование изготовителя или поставщика (продавца), принявшего декларацию, и орган, ее зарегистрировавший). Эти документы должны быть заверены подписью и печатью изготовителя (поставщика, продавца) с указанием его адреса и телефона (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12</w:t>
        </w:r>
      </w:hyperlink>
      <w:r>
        <w:rPr>
          <w:rFonts w:cs="Times New Roman" w:ascii="Times New Roman" w:hAnsi="Times New Roman"/>
          <w:sz w:val="26"/>
          <w:szCs w:val="26"/>
        </w:rPr>
        <w:t> Правил продажи отдельных видов товаров, утвержденных Постановлением Правительства Российской Федерации от 19 января 1998 г. N 55 (в ред. Постановления Правительства Российской Федерации от 8 февраля 2006 г. N 8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еализация пиротехнических изделий технического назначения осуществляется только по перечням наименований с последующим получением товара со скла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еализация пиротехнических изделий бытового назначения калибром (диаметром) более 60 мм допускается только в торговых залах специализированных магазин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Конструкция и размещение торгового (выставочного) оборудования на объектах торговли должны исключать самостоятельный доступ покупателей к пиротехническим изделиям бытового назна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пециализированный магазин (отдел, секция), в котором реализуется пиротехническая продукция гражданского назначения, должен быть выгорожен противопожарными стенами 1-го типа (REI 150) или перегородками 1-го типа (EI 45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омещения специализированного магазина (отдел, секция) должны быть оборудованы АУПТ (в соответствии с 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ПБ 88-2001</w:t>
        </w:r>
      </w:hyperlink>
      <w:r>
        <w:rPr>
          <w:rFonts w:cs="Times New Roman" w:ascii="Times New Roman" w:hAnsi="Times New Roman"/>
          <w:sz w:val="26"/>
          <w:szCs w:val="26"/>
        </w:rPr>
        <w:t>*) и двумя порошковыми огнетушителями вместимостью не менее 5 л каждый. Они должны быть оснащены телефонной связью с пультом дежурного и оборудованы системой оповещения и управления эвакуацией третьего типа в соответствии с 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ПБ 104-03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пециализированном магазине должны быть разработаны инструкции о мерах пожарной безопасности и план локализации и ликвидации пожара с характеристикой мер по эвакуации людей из магазина и с этажа при пожа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Инструкция (руководство) по эксплуатации (применению) пиротехнического изделия, нанесенная на пиротехническое изделие (потребительскую упаковку) и (или) прилагаемая к упаковке пиротехнических изделий, должна содержат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граничения по условиям обращения и применения пиротехнического издел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ы безопасной подготовки, запуска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ры по предотвращению самостоятельного срабатывания пиротехнических изделий и пожаров от ни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ы опасной зон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годности или гарантийный срок и дату изготов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ы безопасной утилиз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я об опасности пиротехнического изделия, выделенные шрифтом или сопровождаемые словом "ВНИМАНИЕ"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е элементы производителя (реквизит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нозначные идентификационные признаки пиротехнического издел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ю о сертификации и другие сведения, обусловленные спецификой пиротехнического издел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Текст инструкции (руководства) по эксплуатации должен быть на русском языке, шрифт текста - четкий и хорошо различимы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ализация пиротехнических изделий бытового назначения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ъектах торговли, расположенных в жилых здани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ларьках и киосках, в том числе встроенных в здания и сооружения любого назнач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лотков, в том числе установленных на территориях торговых зон, рынков и т.п.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ъектах торговли, расположенных в зданиях вокзалов (воздушных, морских, речных, железнодорожных, автомобильных), на платформах железнодорожных станций, в наземных вестибюлях станций метрополитена, в уличных переходах и иных подземных сооружениях, транспортных средствах общего польз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ъектах торговли, расположенных на территориях опасных и пожароопасных производственных объект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 объектов торговл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автотранспор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м, не достигшим шестнадцатилетнего возраста (если производителем не установлено другое возрастное ограничение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штучно, вне заводской потребительской упаковк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сутствии (утрате) идентификационных признаков продукции, с истекшим сроком годности, следами порчи и без инструкции (руководства) по эксплуат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тсутствии обязательного сертификата соответствия либо знака соответств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местах торговли изделиями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анить изделия в торговых залах и на путях эваку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кладировать горючую тару у окон здан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анить изделия в помещениях, не имеющих оконных проемов или шахт дымоуда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ранить изделия совместно с другими горючими веществами и материал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огневые работы во время нахождения людей в торговых залах, а также в помещениях, в которых хранятся издел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фасовывать изделия в торговых залах и на путях эваку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ть отдельные секции по продаже изделий ближе 4 м от выходов, лестничных клеток, в тамбурах и на путях эвакуации, а сами секции располагать на нижних этажах магазин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ать металлические шкафы (сейфы) с изделиями в подвальных помещени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авать изделия не в заводской упаковке или раскупоривать заводскую упаковку в помещениях скла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4. Применение пиротехнической прод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ского назнач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менение пиротехнической продукции должно осуществляться в соответствии с требованиями инструкции (руководства) по эксплуатации завода-изготов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менение пиротехнической продукции гражданского назначения запреща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ночное время (с 23:00 до 08:00), за исключением праздничных дат, установленных действующим 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ерриториях взрывоопасных и пожароопасных объектов, в полосах отчуждения железных дорог, нефтепроводов, газопроводов, линий высоковольтных электропередач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крышах, балконах, лоджиях, выступающих частях фасадов зданий (сооружений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ерриториях, ограниченных в соответствии с решениями органов исполнительной вла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территориях объектов без письменного разрешения владельца объект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годных условиях, не позволяющих обеспечить безопасность при ее использован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ремя проведения митингов, демонстраций, шествий, пикетиров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м, не преодолевшим возрастного ограничения, установленного производителем, и лицам, не имеющим соответствующей аттестаци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менее двух аттестованных пиротехников, один из которых должен иметь аттестацию руководителя показа фейервер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гласование с органами государственного пожарного надзора требуе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именении пиротехнических изделий технического назнач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дготовке и проведении фейерверков и салютов в местах массового скопления люд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и подготовке к проведению фейерверков в местах массового скопления людей должны быть разработаны и согласованы с органами ГПН технические решения (условия), при выполнении которых возможно проведение фейерверка. Они должны включать в себя схему местности с нанесением на ней пунктов размещения фейерверочных изделий, безопасные расстояния до сооружений с указанием границ безопасной зоны, а также места размещения временных складов, мест хранения и мест монтажа изделий. В хранилищах, мастерских для монтажа изделий должны находиться первичные средства пожаротушения (два порошковых огнетушителя типа ОП-5), инструкции о мерах пожарной безопасности, о порядке проведения работ с указанием норм загрузки помещений, рабочих мест, складов, транспортных средст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На время проведения фейерверка для обеспечения пожарной безопасности рекомендуется привлекать пожарные автомобили с боевым расчетом, выставлять посты и дозоры из числа личного состава подразделений противопожарной служб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лощадка для фейерверков должна быть оснащена двумя порошковыми огнетушителями типа ОП-5, емкостью с водой не менее 0,2 куб. м или ящиком с песком и лопатой, а также полотном из асбеста, грубошерстной ткани или войлока размером 1 х 1 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Места для проведения фейерверков должны быть выгорожены и находиться на расстоянии не менее 500 м от строений, построек IV - V степени огнестойкости, топливных складов, линий электропередач; не менее 150 м от построек, сооружений I - III степени огнестойк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Лицо, использовавшее пиротехническое изделие, обязано осмотреть и очистить территорию от отработанных, несработавших пиротехнических изделий и их опасных элем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тветственность за нарушение требований действу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, норм и стандар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олжностными лицами государственного пожарного надзора при проведении мероприятий по контролю за соблюдением требований пожарной безопасности на объектах юридических лиц и частных предпринимателей, а также при осуществлении контроля за проведением мероприятий с использованием пиротехнических изделий проверяется соблюдение требований 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п. 3</w:t>
        </w:r>
      </w:hyperlink>
      <w:r>
        <w:rPr>
          <w:rFonts w:cs="Times New Roman" w:ascii="Times New Roman" w:hAnsi="Times New Roman"/>
          <w:sz w:val="26"/>
          <w:szCs w:val="26"/>
        </w:rPr>
        <w:t>, 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>, 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50</w:t>
        </w:r>
      </w:hyperlink>
      <w:r>
        <w:rPr>
          <w:rFonts w:cs="Times New Roman" w:ascii="Times New Roman" w:hAnsi="Times New Roman"/>
          <w:sz w:val="26"/>
          <w:szCs w:val="26"/>
        </w:rPr>
        <w:t>, 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153</w:t>
        </w:r>
      </w:hyperlink>
      <w:r>
        <w:rPr>
          <w:rFonts w:cs="Times New Roman" w:ascii="Times New Roman" w:hAnsi="Times New Roman"/>
          <w:sz w:val="26"/>
          <w:szCs w:val="26"/>
        </w:rPr>
        <w:t>, 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157</w:t>
        </w:r>
      </w:hyperlink>
      <w:r>
        <w:rPr>
          <w:rFonts w:cs="Times New Roman" w:ascii="Times New Roman" w:hAnsi="Times New Roman"/>
          <w:sz w:val="26"/>
          <w:szCs w:val="26"/>
        </w:rPr>
        <w:t>, 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162</w:t>
        </w:r>
      </w:hyperlink>
      <w:r>
        <w:rPr>
          <w:rFonts w:cs="Times New Roman" w:ascii="Times New Roman" w:hAnsi="Times New Roman"/>
          <w:sz w:val="26"/>
          <w:szCs w:val="26"/>
        </w:rPr>
        <w:t>, 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174</w:t>
        </w:r>
      </w:hyperlink>
      <w:r>
        <w:rPr>
          <w:rFonts w:cs="Times New Roman" w:ascii="Times New Roman" w:hAnsi="Times New Roman"/>
          <w:sz w:val="26"/>
          <w:szCs w:val="26"/>
        </w:rPr>
        <w:t> и 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175</w:t>
        </w:r>
      </w:hyperlink>
      <w:r>
        <w:rPr>
          <w:rFonts w:cs="Times New Roman" w:ascii="Times New Roman" w:hAnsi="Times New Roman"/>
          <w:sz w:val="26"/>
          <w:szCs w:val="26"/>
        </w:rPr>
        <w:t> ППБ 01-0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лучаях выявления нарушений требований пожарной безопасности при хранении, реализации и применении пиротехнических изделий должностными лицами государственного пожарного надзора должны использоваться права, предусмотренные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2A0813B28240487DAE5D177035C63D47FE1800578D5C6C8F8CCE6F68D355G" TargetMode="External"/><Relationship Id="rId3" Type="http://schemas.openxmlformats.org/officeDocument/2006/relationships/hyperlink" Target="consultantplus://offline/ref=1B2A0813B28240487DAE5D177035C63D47FE1800578D5C6C8F8CCE6F68D355G" TargetMode="External"/><Relationship Id="rId4" Type="http://schemas.openxmlformats.org/officeDocument/2006/relationships/hyperlink" Target="consultantplus://offline/ref=1B2A0813B28240487DAE5D177035C63D4EFB1C045086016687D5C26DD65FG" TargetMode="External"/><Relationship Id="rId5" Type="http://schemas.openxmlformats.org/officeDocument/2006/relationships/hyperlink" Target="consultantplus://offline/ref=1B2A0813B28240487DAE540E7735C63D42F61F065B8C5C6C8F8CCE6F68D355G" TargetMode="External"/><Relationship Id="rId6" Type="http://schemas.openxmlformats.org/officeDocument/2006/relationships/hyperlink" Target="consultantplus://offline/ref=1B2A0813B28240487DAE5D177035C63D42FC1B0D5586016687D5C26D6F3A9B56F51054C74184ACDD50G" TargetMode="External"/><Relationship Id="rId7" Type="http://schemas.openxmlformats.org/officeDocument/2006/relationships/hyperlink" Target="consultantplus://offline/ref=1B2A0813B28240487DAE540E7735C63D45FE1A03538B5C6C8F8CCE6F68D355G" TargetMode="External"/><Relationship Id="rId8" Type="http://schemas.openxmlformats.org/officeDocument/2006/relationships/hyperlink" Target="consultantplus://offline/ref=1B2A0813B28240487DAE5D177035C63D41FA1C025386016687D5C26D6F3A9B56F51054C74184ACDD50G" TargetMode="External"/><Relationship Id="rId9" Type="http://schemas.openxmlformats.org/officeDocument/2006/relationships/hyperlink" Target="consultantplus://offline/ref=1B2A0813B28240487DAE540E7735C63D42F61F065B8C5C6C8F8CCE6F68D355G" TargetMode="External"/><Relationship Id="rId10" Type="http://schemas.openxmlformats.org/officeDocument/2006/relationships/hyperlink" Target="consultantplus://offline/ref=1B2A0813B28240487DAE540E7735C63D42F61F065B8C5C6C8F8CCE6F68D355G" TargetMode="External"/><Relationship Id="rId11" Type="http://schemas.openxmlformats.org/officeDocument/2006/relationships/hyperlink" Target="consultantplus://offline/ref=1B2A0813B28240487DAE5D177035C63D42FC1B0D5586016687D5C26D6F3A9B56F51054C74184ACDD59G" TargetMode="External"/><Relationship Id="rId12" Type="http://schemas.openxmlformats.org/officeDocument/2006/relationships/hyperlink" Target="consultantplus://offline/ref=1B2A0813B28240487DAE540E7735C63D42F61F065B8C5C6C8F8CCE6F68D355G" TargetMode="External"/><Relationship Id="rId13" Type="http://schemas.openxmlformats.org/officeDocument/2006/relationships/hyperlink" Target="consultantplus://offline/ref=1B2A0813B28240487DAE540E7735C63D42F61F065B8C5C6C8F8CCE6F68D355G" TargetMode="External"/><Relationship Id="rId14" Type="http://schemas.openxmlformats.org/officeDocument/2006/relationships/hyperlink" Target="consultantplus://offline/ref=1B2A0813B28240487DAE540E7735C63D42F61F065B8C5C6C8F8CCE6F68D355G" TargetMode="External"/><Relationship Id="rId15" Type="http://schemas.openxmlformats.org/officeDocument/2006/relationships/hyperlink" Target="consultantplus://offline/ref=1B2A0813B28240487DAE5D177035C63D44F71D045286016687D5C26D6F3A9B56F51054C74184ACDD56G" TargetMode="External"/><Relationship Id="rId16" Type="http://schemas.openxmlformats.org/officeDocument/2006/relationships/hyperlink" Target="consultantplus://offline/ref=1B2A0813B28240487DAE5D177035C63D47FF1A0056855C6C8F8CCE6F6835C441F25958C64184ACD2D359G" TargetMode="External"/><Relationship Id="rId17" Type="http://schemas.openxmlformats.org/officeDocument/2006/relationships/hyperlink" Target="consultantplus://offline/ref=1B2A0813B28240487DAE5D177035C63D42FC1B0D5586016687D5C26D6F3A9B56F51054C74183AEDD55G" TargetMode="External"/><Relationship Id="rId18" Type="http://schemas.openxmlformats.org/officeDocument/2006/relationships/hyperlink" Target="consultantplus://offline/ref=1B2A0813B28240487DAE5D177035C63D42FC1B0D5586016687D5C26D6F3A9B56F51054C74187AADD56G" TargetMode="External"/><Relationship Id="rId19" Type="http://schemas.openxmlformats.org/officeDocument/2006/relationships/hyperlink" Target="consultantplus://offline/ref=1B2A0813B28240487DAE5D177035C63D4EFB1C045086016687D5C26D6F3A9B56F51054C74184A8DD53G" TargetMode="External"/><Relationship Id="rId20" Type="http://schemas.openxmlformats.org/officeDocument/2006/relationships/hyperlink" Target="consultantplus://offline/ref=1B2A0813B28240487DAE540E7735C63D45FE1A03538B5C6C8F8CCE6F68D355G" TargetMode="External"/><Relationship Id="rId21" Type="http://schemas.openxmlformats.org/officeDocument/2006/relationships/hyperlink" Target="consultantplus://offline/ref=1B2A0813B28240487DAE5D177035C63D41FA1C025386016687D5C26D6F3A9B56F51054C74184ACDD50G" TargetMode="External"/><Relationship Id="rId22" Type="http://schemas.openxmlformats.org/officeDocument/2006/relationships/hyperlink" Target="consultantplus://offline/ref=1B2A0813B28240487DAE5D177035C63D47FD1E0753855C6C8F8CCE6F6835C441F25958C64184AAD6D35DG" TargetMode="External"/><Relationship Id="rId23" Type="http://schemas.openxmlformats.org/officeDocument/2006/relationships/hyperlink" Target="consultantplus://offline/ref=1B2A0813B28240487DAE5D177035C63D42FC1B0D5586016687D5C26D6F3A9B56F51054C74184ACDD56G" TargetMode="External"/><Relationship Id="rId24" Type="http://schemas.openxmlformats.org/officeDocument/2006/relationships/hyperlink" Target="consultantplus://offline/ref=1B2A0813B28240487DAE5D177035C63D42FC1B0D5586016687D5C26D6F3A9B56F51054C74184ACDD59G" TargetMode="External"/><Relationship Id="rId25" Type="http://schemas.openxmlformats.org/officeDocument/2006/relationships/hyperlink" Target="consultantplus://offline/ref=1B2A0813B28240487DAE5D177035C63D42FC1B0D5586016687D5C26D6F3A9B56F51054C74185AFDD50G" TargetMode="External"/><Relationship Id="rId26" Type="http://schemas.openxmlformats.org/officeDocument/2006/relationships/hyperlink" Target="consultantplus://offline/ref=1B2A0813B28240487DAE5D177035C63D42FC1B0D5586016687D5C26D6F3A9B56F51054C74187A9DD52G" TargetMode="External"/><Relationship Id="rId27" Type="http://schemas.openxmlformats.org/officeDocument/2006/relationships/hyperlink" Target="consultantplus://offline/ref=1B2A0813B28240487DAE5D177035C63D42FC1B0D5586016687D5C26D6F3A9B56F51054C74187A9DD56G" TargetMode="External"/><Relationship Id="rId28" Type="http://schemas.openxmlformats.org/officeDocument/2006/relationships/hyperlink" Target="consultantplus://offline/ref=1B2A0813B28240487DAE5D177035C63D42FC1B0D5586016687D5C26D6F3A9B56F51054C74187A8DD52G" TargetMode="External"/><Relationship Id="rId29" Type="http://schemas.openxmlformats.org/officeDocument/2006/relationships/hyperlink" Target="consultantplus://offline/ref=1B2A0813B28240487DAE5D177035C63D42FC1B0D5586016687D5C26D6F3A9B56F51054C74187AADD56G" TargetMode="External"/><Relationship Id="rId30" Type="http://schemas.openxmlformats.org/officeDocument/2006/relationships/hyperlink" Target="consultantplus://offline/ref=1B2A0813B28240487DAE5D177035C63D42FC1B0D5586016687D5C26D6F3A9B56F51054C74187AADD59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6:00Z</dcterms:created>
  <dc:creator>User</dc:creator>
  <dc:description/>
  <dc:language>en-US</dc:language>
  <cp:lastModifiedBy>nowch-info8</cp:lastModifiedBy>
  <dcterms:modified xsi:type="dcterms:W3CDTF">2015-12-29T06:36:00Z</dcterms:modified>
  <cp:revision>2</cp:revision>
  <dc:subject/>
  <dc:title/>
</cp:coreProperties>
</file>