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1"/>
        <w:spacing w:lineRule="auto" w:line="240"/>
        <w:ind w:right="-8" w:hanging="0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  <w:r>
        <w:rPr>
          <w:rStyle w:val="StrongEmphasis"/>
          <w:sz w:val="26"/>
          <w:szCs w:val="26"/>
        </w:rPr>
        <w:t xml:space="preserve"> Положения об </w:t>
      </w:r>
    </w:p>
    <w:p>
      <w:pPr>
        <w:pStyle w:val="Normal1"/>
        <w:spacing w:lineRule="auto" w:line="240"/>
        <w:ind w:right="-8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правлении образования адми-</w:t>
      </w:r>
    </w:p>
    <w:p>
      <w:pPr>
        <w:pStyle w:val="Normal1"/>
        <w:spacing w:lineRule="auto" w:line="240"/>
        <w:ind w:right="-8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истрации Чебоксарского района</w:t>
      </w:r>
    </w:p>
    <w:p>
      <w:pPr>
        <w:pStyle w:val="Normal1"/>
        <w:spacing w:lineRule="auto" w:line="240"/>
        <w:ind w:right="-8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 новой редакции</w:t>
      </w:r>
    </w:p>
    <w:p>
      <w:pPr>
        <w:pStyle w:val="Normal1"/>
        <w:spacing w:lineRule="auto" w:line="240"/>
        <w:ind w:right="-8" w:firstLine="709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1 Закона Российской Федерации «Об образовании», пунктом 1 статьи 14 Федерального закона «Об основах системы профилактики безнадзорности и правонарушений несовершеннолетних», ст. 41 Устава Чебоксарского района Чувашской Республики,</w:t>
      </w:r>
    </w:p>
    <w:p>
      <w:pPr>
        <w:pStyle w:val="Normal1"/>
        <w:spacing w:lineRule="auto" w:line="240"/>
        <w:ind w:right="-8" w:firstLine="709"/>
        <w:rPr/>
      </w:pPr>
      <w:r>
        <w:rPr>
          <w:rStyle w:val="StrongEmphasis"/>
          <w:b w:val="false"/>
          <w:sz w:val="26"/>
          <w:szCs w:val="26"/>
        </w:rPr>
        <w:t>Собрание депутатов Чебоксарского района РЕШИЛО:</w:t>
      </w:r>
    </w:p>
    <w:p>
      <w:pPr>
        <w:pStyle w:val="Normal1"/>
        <w:spacing w:lineRule="auto" w:line="240"/>
        <w:ind w:right="-8" w:firstLine="709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Утвердить прилагаемое Положение об управлении образования администрации Чебоксарского района Чувашской Республики в новой редакции.</w:t>
      </w:r>
    </w:p>
    <w:p>
      <w:pPr>
        <w:pStyle w:val="Normal1"/>
        <w:spacing w:lineRule="auto" w:line="240"/>
        <w:ind w:right="-8" w:firstLine="709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Возложить на начальника управления образования администрации Чебоксарского района Романова Б.Г. полномочия по регистрации Положения об управлении образования администрации Чебоксарского района Чувашской Республики в новой редакции.</w:t>
      </w:r>
    </w:p>
    <w:p>
      <w:pPr>
        <w:pStyle w:val="Normal1"/>
        <w:spacing w:lineRule="auto" w:line="240"/>
        <w:ind w:right="-8" w:firstLine="709"/>
        <w:rPr/>
      </w:pPr>
      <w:r>
        <w:rPr>
          <w:rStyle w:val="StrongEmphasis"/>
          <w:b w:val="false"/>
          <w:sz w:val="26"/>
          <w:szCs w:val="26"/>
        </w:rPr>
        <w:t>3. Признать утратившими силу:</w:t>
      </w:r>
    </w:p>
    <w:p>
      <w:pPr>
        <w:pStyle w:val="Normal1"/>
        <w:spacing w:lineRule="auto" w:line="240"/>
        <w:ind w:right="-8" w:firstLine="709"/>
        <w:rPr/>
      </w:pPr>
      <w:r>
        <w:rPr>
          <w:rStyle w:val="StrongEmphasis"/>
          <w:b w:val="false"/>
          <w:sz w:val="26"/>
          <w:szCs w:val="26"/>
        </w:rPr>
        <w:t xml:space="preserve">- решение Собрания депутатов Чебоксарского района от 20.12.2005г.         № 03-15 «Об утверждении Положения об управлении образования администрации Чебоксарского района», </w:t>
      </w:r>
    </w:p>
    <w:p>
      <w:pPr>
        <w:pStyle w:val="Normal1"/>
        <w:spacing w:lineRule="auto" w:line="240"/>
        <w:ind w:right="-8" w:firstLine="709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 решение Собрания депутатов Чебоксарского района от 28.01.2009          № 26-04 «О внесении изменений в Положение об управлении образования администрации Чебоксарского района, утвержденное решением Собрания депутатов Чебоксарского района от 20.12.2005г. № 03-15».</w:t>
      </w:r>
    </w:p>
    <w:p>
      <w:pPr>
        <w:pStyle w:val="Normal1"/>
        <w:spacing w:lineRule="auto" w:line="240"/>
        <w:ind w:right="-8" w:firstLine="709"/>
        <w:rPr/>
      </w:pPr>
      <w:r>
        <w:rPr>
          <w:rStyle w:val="StrongEmphasis"/>
          <w:b w:val="false"/>
          <w:sz w:val="26"/>
          <w:szCs w:val="26"/>
        </w:rPr>
        <w:t xml:space="preserve">- решение Собрания депутатов Чебоксарского района от 18.03.2010г.         № 32-11 «Об утверждении Положения об управлении образования администрации Чебоксарского района», </w:t>
      </w:r>
    </w:p>
    <w:p>
      <w:pPr>
        <w:pStyle w:val="Normal1"/>
        <w:spacing w:lineRule="auto" w:line="240"/>
        <w:ind w:right="-8" w:firstLine="709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решение Собрания депутатов Чебоксарского района от 23.03.2012          № 12-10 «О внесении изменений в Положение об управлении образования администрации Чебоксарского района Чуваш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решение вступает в силу со дня его принятия.</w:t>
      </w:r>
    </w:p>
    <w:p>
      <w:pPr>
        <w:pStyle w:val="Normal1"/>
        <w:spacing w:lineRule="auto" w:line="240" w:before="0" w:after="60"/>
        <w:ind w:right="-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М. Исае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боксарского райо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                       №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б управлении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Чебоксарского района Чувашской Республики 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Управление образования администрации Чебоксарского района (далее – УО) является отраслевым органом администрации Чебоксарского района, подотчетным в своей деятельности глав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 Учредителем УО является а</w:t>
      </w:r>
      <w:r>
        <w:rPr>
          <w:rFonts w:cs="Times New Roman" w:ascii="Times New Roman" w:hAnsi="Times New Roman"/>
          <w:sz w:val="24"/>
          <w:szCs w:val="24"/>
        </w:rPr>
        <w:t>дминистрация Чебоксарского района Чувашской Республики (далее - Учред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О в своей деятельности руководствуется Конституцией Российской Федерации и Чувашской Республики, законами Российской Федерации и Чувашской Республики «Об образовании» и иными законодательными актами Российской Федерации и Чувашской Республики, нормативными правовыми актами и указаниями Министерства образования и науки Российской Федерации, Министерства образования  и молодежной политики Чувашской Республики, решениями Собрания депутатов Чебоксарского района, постановлениями и распоряжениями администрации Чебоксар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О строит свою деятельность на основе принципов демократизации, вариативности, дифференциации и мобильности образования, национального самоопределения школы и модернизации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феру деятельности УО входят подведомственные ему учреждения, структурные подразделения, обеспечивающие различные услуги по функционированию системы образования, и муниципальные образовательные учреждения следующих тип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УО в пределах предоставленных ему прав осуществляет управление деятельностью подведомственных ему учреждений и структурных подразделений (по поручению главы администрации района может выступить в качестве их Учредите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УО осуществляет свою деятельность в непосредственном взаимодействии с другими отделами, управлениями, муниципальными службами, общественными организациями по вопросам образования и воспитания, социальной защиты детей и молодежи, работников образования, оздоровления детей, их летнего отдыха и питания учащихся, профилактик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УО является юридическим лиц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атусом казенного учреж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а и выполняет обязанности, связанные с его деятельностью. На правах оперативного управления имеет обособленное имущество, самостоятельный баланс, лицевые счета, гербовую печать, штампы, бланки со своим наименованием, в том числе и номерные, и други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УО может от своего имени приобрета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Юридический адрес: 429500, Чувашская Республика, Чебоксарский район, п. Кугеси, улица Шоссейная, дом 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Полное наименование: Управление образования администрации Чебокс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Наименование на чувашском языке:</w:t>
      </w:r>
      <w:r>
        <w:rPr>
          <w:rFonts w:cs="Times New Roman" w:ascii="Times New Roman" w:hAnsi="Times New Roman"/>
          <w:sz w:val="24"/>
          <w:szCs w:val="24"/>
        </w:rPr>
        <w:t xml:space="preserve"> «Чăваш республикин Шупашкар район администрацийĕн вĕрентÿ управленийĕ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2. Решение о ликвидации или реорганизации УО принимается Собранием депутатов Чебоксарского района Чувашской Республики по согласованию с Министерством образования и молодежной политики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деятельности, цели и задачи</w:t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УО является осуществление управленческих функций в сфере дошкольного, начального общего, основного общего, среднего (полного) общего и дополнительного образования на территории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О создано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и  законодательства Российской Федерации и Чувашской Республики в сферах образования и молодеж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функционирования муниципальной системы образования Чебоксарского района  на уровне федеральных, региональных и местных норматив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содержания и развития  муниципальны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У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в пределах своей компетенции государственной политики в области образования, молодежной политики, социальной поддержки детей на территории Чебоксар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выполнения федеральный государственных образовательных стандартов на территории Чебоксарского района и функционирования район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ординация работы по материально-техническому обеспечению, безопасности труда и жизнедеятельности в муниципальных образователь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реализация потенциала молодежи Чебоксарского район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Функции У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сновных задач, У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яет полномочия, осуществляемые органами местного самоуправления Чебоксарского района в соответствии с законодательством Российской Федерации и Чувашской Республики в сфере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организации предоставления в подведомственных образовательных учреждениях общедоступного и бесплатного начального общего, основного общего, среднего (полного) общего образования по основным общеобразовательным программа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рганизации предоставления дополнительного образования детям и общедоступного дошкольного образования в рамках своей компетенции на территории Чебоксар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учет детей, подлежащих обучению в подведомственных образовательных учреждениях, реализующих основные общеобразовательные программы, закрепляет определенную территорию за конкретным муниципальным образовательным учрежд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ет разрешение на прием детей в общеобразовательные учреждения для обучения в возрасте ранее 6 лет 6 мес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годовые календарные учебные графики подведомственных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Положение о порядке и условиях распределения стимулирующих выплат руководителям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 предло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, реорганизации и ликвидации муниципальны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содержания зданий и сооружений муниципальных образовательных учреждений, обустройству прилегающих к ним территор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ию решения о реконструкции, модернизации, изменению назначения или ликвидации муниципального объекта сферы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ит проекты решен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тверждения устава муниципального образовательного учреждения и изменений к нем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еплении определенной территории за конкретным муниципальным образовательным учреждение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, реорганизации и ликвидации муниципальны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педагогическим работникам муниципальных образовательных учреждений длительного отпуска (до 1 года) не реже чем через каждые 10 лет непрерывной преподавательск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ликвидации или реорганизации образовательного учреждения берет на себя ответственность за перевод обучающихся в другие образовательные учреждения по согласованию с род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 реконструкции, модернизации, изменении назначения или ликвидации зданий, строений, сооружений необходимых для жизнеобеспечения детей, а также подведомственных образовательных учреждений обеспечивает проведение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нимает меры, обеспечивающие трудоустройство и продолжение освоения образовательной программы основного общего образования по иной форме обучения несовершеннолетнего, оставившего  общеобразовательное учреждение до получения им основного  общего образ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инимает меры, обеспечивающие трудоустройство исключенного из общеобразовательного учреждения обучающегося, достигшего 15 – летнего возраста и не получившего общего образования, и (или) продолжения им обучения в другом образовательном учрежде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водит предварительную экспертную оценку при заключении договоров аренды помещений объекта сферы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оводит предварительное согласование совершения  бюджетными учреждениями  крупных сделок, соответствующих критериям, установленным в пункте  13 статьи 9.2. Федерального закона «О некоммерческих организациях»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вает соблюдение и выполнение подведомственными образовательными учреждениями требований федеральных государственных образовательных станд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ует отраслевые целевые программы в сфере образования в районной образовательной системе, обеспечивает и контролирует выполнение данных программ в подведомственных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ет функции распорядителя бюджетных средств для подведомственны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контроль за использованием бюджетных средств в соответствии с их назначением и соблюдением финансовой дисциплины и  подведомственными образовательными учреж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ирует муниципальные задания на оказание муниципальных услуг (выполнение работ) подведомственными образовательными учреждениями в соответствии с основными видами деятельности, предусмотренными уставами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и внедряет механизмы распространения передового опыта деятельности муниципальных экспериментальных площадок в районной образовательной сис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сматривает обращения граждан по вопросам функционирования системы образования Чебокса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вместно с другими структурными подразделениями администрации Чебоксарского района, иными заинтересованными организациями разрабатывает комплекс мер по социально-правовой защите, обеспечению охраны здоровья обучающихся, воспитанников и работников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яет функцию по опеке и попечительству в отношении несовершеннолетних лиц, защите прав детей, нуждающихся в государственной поддерж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аствует в разработке и реализации на территории Чебоксарского района государственной молодежной политики, направленной на создание правовых, социально-экономических, организационных условий и гарантий для самореализации личности молодого человека, гражданское, интеллектуальное и духовное становление молодых граждан, развитие детских и молодежных объединений, движений и иных форм организации детей и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существляет меры по созданию условий для всестороннего развития молодежи: поддержка молодежного художественного творчества, развитие научно-технического, творческого потенциала, поддержка способной, инициативной, талантливой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ализует кадровую политику в области образования, развивает систему повышения квалификации педагогических кадров, содействует повышению социального статуса работников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в установленном порядке кандидатуры на присвоение почетных званий, награждение работников подведомственных организаций и учреждений, а также самостоятельно осуществляет награждение работников системы образования, молодежной политики и участников образовательного процесса грамотами, дипломами, ценными подарками и премиями, выносит благодар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оводит конференции, совещания, семина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существляет взаимодействие со средствами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рганизует аналитическую обработку документации, ведет статистическую отчет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Создает банк да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ребностей в педагогических кад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ового педагогическ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ерва педагогических и руководящи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нсионеров, ветеранов педагогического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ускников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аренных и талантливых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чету несовершеннолетних детей, склонных к правонару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В соответствии с Федеральным законом «Об основах системы профилактики безнадзорности и правонарушений несовершеннолетни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т соблюдение законодательства Российской Федерации и Чувашской Республики в области образования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меры по развитию сети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рганизации летнего отдыха, досуга и занятости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психолого-медико-педагогические комиссии, которые выявляют детей с ограниченными возможностями здоровья и (или) отклонение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ава У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выполнения возложенных задач УО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подведомственных образовательных учреждений информацию, необходимую для выполнения УО функций, определенных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предложения о приостановке в установленном порядке деятельности подведомственных учреждений, осуществляющих свою работу с нарушениями требований законодательства Российской Федерации и Чувашской Республики в области государственной политики в области образования и молодежной политики, уставов эти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тверждать сметы расходов и доходов подведомственных образовательных учреж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вать приказы, обязательные для исполнения подведомственными образовательными учреждениями,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ращаться в судебные, правоохранительные органы, органы прокуратуры и иные государственные органы в защиту интересов подведомственных муниципальных образовательных учреждений по вопросам, отнесенным к компетенции У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) создавать научно-методические, межведомственные комиссии, творческие и рабочие группы для решения вопросов развития районной системы образования, а также для решения вопросов, входящих в компетенцию У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деятельности и структура У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О возглавляет начальник, осуществляющий руководство УО и руководителями подведомственных учреждений и структурных подразде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О назначается и отстраняется от должности главой администрации района по согласованию с Министерством образования и молодежной политики Чувашской Республики в порядке, установленном законодательст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О состоит из аппарата управления и структурных подразделений, состоящих при УО. </w:t>
      </w:r>
    </w:p>
    <w:p>
      <w:pPr>
        <w:pStyle w:val="2"/>
        <w:jc w:val="both"/>
        <w:rPr/>
      </w:pPr>
      <w:r>
        <w:rPr>
          <w:sz w:val="24"/>
          <w:szCs w:val="24"/>
        </w:rPr>
        <w:t>5.2.1. К аппарату УО относятся: начальник УО, заместитель начальника УО, главный специалист–эксперт, курирующий образовательный процесс, ведущий специалист–эксперт, курирующий вопросы реализации молодежной политики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специалисты отдела по опеке и попечительству в отношении несовершеннолетних: начальник отдела, главный специалист – эксперт, ведущий специалист – эксперт, специалист – эксперт. 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, занимаемые в аппарате УО, относятся к должностям муниципальной службы, которые осуществляются на постоянной основе на должностях муниципальной службы в Чебоксарском районе, замещаемых путем заключения трудового договора. Деятельность муниципальных служащих УО администрации Чебоксарского района исполняется в порядке, определенном Федеральным законом «О муниципальной службе в Российской Федерации», Законом Чувашской Республики «О муниципальной службе в Чувашской Республике», Уставом Чебоксарского района Чувашской Республики, настоящим Положением и Положением об отделе опеки и попечительства в отношении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труктурным подразделениям относятся: информационно–аналитический центр, психолого-педагогическая служба, логопедический пункт, централизованная бухгалтерия, финансово-экономическая служб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–эксплуатационная группа. Штаты структурных подразделений определяются в соответствии с типовыми штатами, утвержденными приказами Минпроса СССР  № 71 от 25.03.1986г. и № 209 от 05.12.1985г. Деятельность работников УО осуществляется в соответствии с должностными инструкциями, утверждаемыми начальником УО. Все структурные подразделения УО осуществляют свою деятельность в соответствии с положениями о структурных подразделениях УО, утверждаемыми начальником У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К подведомственным учреждениям УО относятся муниципальные общеобразовательные учреждения Чебоксарского района, дошкольные образовательные учреждения, учреждения дополнительного образования детей – МОУДОД «Центр детского творчества», АУДОД «Детско-юношеская спортивная школа «Центр спорта и здоровья «Улап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Финансирование структурных подразделений УО осуществляется из бюджет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воей деятельности начальник У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Действует от имени УО, представляет его во всех инстанциях и организациях, несет ответственность за организацию его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. Осуществляет подбор специалистов и прием на работу в отдел образования в порядке, установленном законодательством, в том числе и на контракт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3. Руководит деятельностью УО, руководителями подведомственных ему учреждений, структурных подразделений 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4. Утверждает и вносит изменения в структуру, штатное расписание УО, устанавливает надбавки и доплаты к должностным окладам сотрудников, работников и руководителей образовательных учреждений, в пределах фонда заработной платы и схем должностных окладов, принимает решение о премировании руководителей образовательных учреждений, работников 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5. Утверждает Положения о структурных подразделениях УО, правила внутреннего распорядка, должностные инструкции, квалификационно-функциональные характеристики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6. Издает в пределах компетенции приказы, инструкции, распоряжения, обязательные для выполнения всеми подведомственными учреждениями и структурными подраздел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7. Назначает на должность и освобождает, работников структурных подразделений 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8. Является распорядителем кредитов, предоставляемых УО, подписывает сметы и финансовые документы, определяет условия премирования и материального стимулирования работников УО, структурных подразделений, руководителей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9. Накладывает дисциплинарные взыскания на руководителей подведомственных учреждений и структурных подразделений, работников УО в соответствии с Трудовым кодекс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0. Организует и проводит в установленном порядке совещания, заседания и другие мероприятия по обсуждению вопросов состояния и развития образования и молодежной политики в рай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ля обеспечения государственно-общественной формы управления и выработки политики в области образования и молодежной политики, коллегиального решения вопросов управления образовательными учреждениями, разработками критериев оценки результатов обучения и воспитания молодежи при УО создается консультативный орган для предварительного рассмотрения вопросов и подготовки по ним предложений, носящих рекомендательный характер, который называется Общественным советом управления образованием Чебоксарского района (далее «Совет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согласованных действий заинтересованных органов, решения определенных задач могут создаватьс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, реорганизация и ликвидация комиссий и Совета, утверждение персонального состава осуществляется приказом начальника УО образования. Компетенция комиссий и Совета, сфера деятельности и полномочия определяются в Положениях о 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и комиссий проводятся в жизнь, как правило, приказом начальника У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УО взаимодействует с образовательными учреждениями, исходя из их самостоятельности и ответственности перед органами местного самоуправления, и строит свои отношения с ними на принципах сотрудничества, оставляя за собой права на получение оперативной и долгосрочной информации и ведомственной статис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Специалисты УО осуществляют свою деятельность в соответствии с распределением функциональных обязанностей, находятся в непосредственном подчинении начальника и обеспечивают правильное выполнение законодательных и нормативных актов в области образования и молодежной полити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инансы и имущество УО, учреждений образования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Финансирование деятельности УО производится за счет средств бюджета района в пределах утвержденных смет расходов на текущий год, обеспечивающих покрытие расходов, связанных с процессом обучения и воспитания учащихся, функционирования и развития системы образования района, и осуществления молодежной политики.</w:t>
      </w:r>
    </w:p>
    <w:p>
      <w:pPr>
        <w:pStyle w:val="3"/>
        <w:ind w:right="44" w:firstLine="720"/>
        <w:rPr/>
      </w:pPr>
      <w:r>
        <w:rPr>
          <w:sz w:val="24"/>
          <w:szCs w:val="24"/>
        </w:rPr>
        <w:t>6.2. Имущество за У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праве оперативного управления закрепляется Учредителем и является муниципальной собственностью Чебоксарского района Чувашской Республики, переданной УО по акту приема-передачи на цели, предусмотренные настоящим Положением и в порядке, установлен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поряжение указанным имуществом, в том числе сдача в аренду, передача в залог, обременение иными способами, оформление выбытия основных средств, производится по согласованию с Учредителе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УО в установленном порядке ведется делопроизводство. Номенклатура дел УО утверждается  начальником 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Изменения и дополнения в настоящее Положение вносятся по инициативе начальника УО, главы района и вступают в силу после утверждения решением Собрания депутатов Чебоксарского район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</w:t>
    </w:r>
    <w:r>
      <w:rPr>
        <w:sz w:val="12"/>
      </w:rPr>
      <w:fldChar w:fldCharType="end"/>
    </w:r>
    <w:r>
      <w:rPr>
        <w:sz w:val="12"/>
        <w:lang w:val="de-DE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de-DE"/>
      </w:rPr>
      <w:t xml:space="preserve">  </w:t>
    </w:r>
    <w:r>
      <w:rPr>
        <w:sz w:val="12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0:00Z</dcterms:created>
  <dc:creator>uprav</dc:creator>
  <dc:description/>
  <cp:keywords/>
  <dc:language>en-US</dc:language>
  <cp:lastModifiedBy>obraz5</cp:lastModifiedBy>
  <cp:lastPrinted>2013-03-20T08:59:00Z</cp:lastPrinted>
  <dcterms:modified xsi:type="dcterms:W3CDTF">2013-03-21T12:32:00Z</dcterms:modified>
  <cp:revision>3</cp:revision>
  <dc:subject/>
  <dc:title>Date: Thu, 19 Sep 1996 16:32:15 MSK</dc:title>
</cp:coreProperties>
</file>