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>Проект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орядок определения размера арендной платы за пользование имуществом, находящимся в муниципальной собственности Чебоксарского района, утвержденный решением Собрания депутатов Чебоксарского района от 23.03.2012 № 12-08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становлением Кабинета Министров Чувашской Республики от 22 января 2014 года № 9 «О внесении изменений в некоторые постановления Кабинета Министров Чувашской Республики» и в целях приведения в соответствие с действующим законодательством нормативных правовых актов органов местного самоуправления Чебоксарского района в области управления муниципальным имуществом Чебоксарского района,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Собрание депутатов Чебоксар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нести в Порядок определения размера арендной платы за пользование имуществом, находящимся в муниципальной собственности Чебоксарского района, утвержденный решением Собрания депутатов Чебоксарского района от 23 марта 2012 года № 12-08,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hyperlink r:id="rId2">
        <w:r>
          <w:rPr>
            <w:rFonts w:ascii="Times New Roman" w:hAnsi="Times New Roman"/>
            <w:color w:val="000000" w:themeColor="text1"/>
            <w:szCs w:val="26"/>
          </w:rPr>
          <w:t>позицию четвертую таблицы пункта 4</w:t>
        </w:r>
      </w:hyperlink>
      <w:r>
        <w:rPr>
          <w:rFonts w:ascii="Times New Roman" w:hAnsi="Times New Roman"/>
          <w:color w:val="000000" w:themeColor="text1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tbl>
      <w:tblPr>
        <w:tblW w:w="9133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55"/>
        <w:gridCol w:w="1477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«Лицо, с которым заключен государственный контракт по результатам конкурса или аукциона, проведенных в соответствии с Федеральным </w:t>
            </w:r>
            <w:hyperlink r:id="rId3">
              <w:r>
                <w:rPr>
                  <w:rFonts w:ascii="Times New Roman" w:hAnsi="Times New Roman"/>
                  <w:color w:val="000000" w:themeColor="text1"/>
                  <w:szCs w:val="26"/>
                </w:rPr>
                <w:t>законом</w:t>
              </w:r>
            </w:hyperlink>
            <w:r>
              <w:rPr>
                <w:rFonts w:ascii="Times New Roman" w:hAnsi="Times New Roman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6»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985" w:right="850" w:gutter="0" w:header="1134" w:top="4550" w:footer="959" w:bottom="1287"/>
          <w:pgNumType w:fmt="decimal"/>
          <w:formProt w:val="false"/>
          <w:textDirection w:val="lrTb"/>
          <w:docGrid w:type="default" w:linePitch="100" w:charSpace="0"/>
        </w:sectPr>
        <w:pStyle w:val="TextBody"/>
        <w:keepLines w:val="false"/>
        <w:suppressAutoHyphens w:val="false"/>
        <w:ind w:firstLine="709"/>
        <w:rPr>
          <w:rFonts w:ascii="Times New Roman" w:hAnsi="Times New Roman"/>
          <w:szCs w:val="26"/>
        </w:rPr>
      </w:pPr>
      <w:r>
        <w:rPr>
          <w:szCs w:val="26"/>
        </w:rPr>
        <w:t>2. Опубликовать настоящее решение в газете «Ведомости Чебоксарского района».</w:t>
      </w:r>
    </w:p>
    <w:p>
      <w:pPr>
        <w:pStyle w:val="TextBody"/>
        <w:keepLines w:val="false"/>
        <w:suppressAutoHyphens w:val="fals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Cs w:val="26"/>
        </w:rPr>
        <w:t xml:space="preserve">3. </w:t>
      </w:r>
      <w:r>
        <w:rPr>
          <w:rFonts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keepLines w:val="false"/>
        <w:suppressAutoHyphens w:val="fals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Контроль за выполнением данного решения возложить на постоянную комиссию по вопросам финансово-экономической деятельности, бюджету и налога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М.Исае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985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.отд.экономики - Иванова Галина Николаевна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.отд.экономики - Иванова Галина Николаевна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413cb"/>
    <w:rPr>
      <w:rFonts w:ascii="TimesET" w:hAnsi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413cb"/>
    <w:pPr>
      <w:keepLines/>
      <w:suppressLineNumbers/>
      <w:suppressAutoHyphens w:val="true"/>
      <w:jc w:val="both"/>
    </w:pPr>
    <w:rPr>
      <w:rFonts w:ascii="TimesET" w:hAnsi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CD9778EA30AFFBF8B808B42702A3E573EFDB2CB5AD415DF4403129C04675BFC954A26C79F89DFFD4B1B7XDiFJ" TargetMode="External"/><Relationship Id="rId3" Type="http://schemas.openxmlformats.org/officeDocument/2006/relationships/hyperlink" Target="consultantplus://offline/ref=FECD9778EA30AFFBF8B816B9316EFDE17AE18221B2AD4F09A01F6A7497X4i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55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0:00Z</dcterms:created>
  <dc:creator>Чеб.отд.экономики - Иванова Галина Николаевна</dc:creator>
  <dc:description/>
  <dc:language>en-US</dc:language>
  <cp:lastModifiedBy>Чеб.отд.экономики - Иванова Галина Николаевна</cp:lastModifiedBy>
  <cp:lastPrinted>2014-08-11T05:49:00Z</cp:lastPrinted>
  <dcterms:modified xsi:type="dcterms:W3CDTF">2014-08-11T05:49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