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Плане основных мероприятий Собрания депутатов Чебоксарского района на 201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Уставом Чебоксарск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лан основных мероприятий Собрания депутатов Чебоксарского района на 2015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район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М. Исае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0" w:gutter="0" w:header="1134" w:top="156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2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ind w:right="-22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Собрания депутатов </w:t>
      </w:r>
    </w:p>
    <w:p>
      <w:pPr>
        <w:pStyle w:val="Normal"/>
        <w:ind w:right="-226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ебоксарского района  </w:t>
      </w:r>
    </w:p>
    <w:p>
      <w:pPr>
        <w:pStyle w:val="Normal"/>
        <w:ind w:right="-22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17 декабря 2014 № 37 - 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Собрания депутатов Чебоксар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Собрания депутатов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94"/>
        <w:gridCol w:w="2075"/>
        <w:gridCol w:w="40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вопрос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, участвующие в подготовке вопросов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 социально-экономическом развитии района и деятельности администрации Чебоксарского района за 2014 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и управлений и отделов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несении изменений в решение Собрания депутатов Чебоксарского района «О бюджете Чебоксарского района на 2015 год и на плановый период 2016 и 2017 год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тогах оперативно-служебной  деятельности ОМВД России по Чебоксарскому району за  201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>
          <w:trHeight w:val="11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 деятельности контрольно-счетного органа Чебоксарского района за 201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О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на Н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ета об исполнении бюджета Чебоксарского района за   2014 год и расходовании средств резервного фонда Чебоксарского района за  2014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внесении изменений в решение Собрания депутатов Чебоксарского района «О бюджете Чебоксарского района на 2015 год и на плановый период 2016 и 2017 год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Чебоксар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звитии культуры и туризма в Чебоксар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на О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выборов в органы местного самоуправления Чебокса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внесении изменений в решение Собрания депутатов Чебоксарского района «О бюджете Чебоксарского района на 2015 год и на плановый период 2016 и 2017 годов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оперативно-служебной  деятельности ОМВД России по Чебоксарскому району за 1 полугодие  201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.А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укрепления законности, правопорядка, развитию местного самоуправления и депутатской этик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 градостроительной деятельности  и развитии жилищно-коммунального хозяйства Чебоксар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чин А.В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по вопросам социально-культурной деятельности и обслуживания насел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збрании председателя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212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Регламента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212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борах заместителя председателя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ind w:left="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избрании постоянно действующего секретариата заседания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ind w:left="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бразовании постоянных комиссий Собрания депутатов Чебоксарского района шестого созыва и утверждении их соста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ind w:left="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утверждении председателей и заместителей председателей постоянных комиссий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</w:tabs>
              <w:ind w:left="8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Положения о постоянных комиссиях Собрания депутатов Чебоксарского района шестого созы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сновных показателях прогноза социально-экономического развития Чебоксарского района на 2016 год и на плановый период 2017 и 2018 г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З.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коэффициента К3 по арендной плате за землю на территории Чебоксарского района  Чувашской Республики на 2016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ва З.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бюджете Чебоксарского района на 2016 год  и на плановый период 2017 и 2018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Чебоксар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М.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по вопросам финансово-экономической деятельности, бюджету и налог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ная комисс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лане основных мероприятий Собрания депутатов Чебоксарского района на 2016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рганизационно-контрольной, правовой и кадровой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Л.Г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Собрания депутатов Чебокс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5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2807" w:gutter="0" w:header="567" w:top="62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управление делами - Владимирова Е.Ю.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управление делами - Владимирова Е.Ю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cs="Times New Roman" w:ascii="Times New Roman" w:hAnsi="Times New Roman"/>
        <w:sz w:val="24"/>
        <w:u w:val="single"/>
      </w:rPr>
      <w:t>17.12.2014</w:t>
    </w:r>
    <w:r>
      <w:rPr>
        <w:rFonts w:cs="Times New Roman" w:ascii="Times New Roman" w:hAnsi="Times New Roman"/>
        <w:sz w:val="24"/>
      </w:rPr>
      <w:t xml:space="preserve">   №  </w:t>
    </w:r>
    <w:r>
      <w:rPr>
        <w:rFonts w:cs="Times New Roman" w:ascii="Times New Roman" w:hAnsi="Times New Roman"/>
        <w:sz w:val="24"/>
        <w:u w:val="single"/>
      </w:rPr>
      <w:t>37-04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17.12.2014</w:t>
    </w:r>
    <w:r>
      <w:rPr>
        <w:rFonts w:cs="Times New Roman" w:ascii="Times New Roman" w:hAnsi="Times New Roman"/>
        <w:sz w:val="24"/>
      </w:rPr>
      <w:t xml:space="preserve">   №  </w:t>
    </w:r>
    <w:r>
      <w:rPr>
        <w:rFonts w:cs="Times New Roman" w:ascii="Times New Roman" w:hAnsi="Times New Roman"/>
        <w:sz w:val="24"/>
        <w:u w:val="single"/>
      </w:rPr>
      <w:t>37-04</w:t>
    </w:r>
    <w:r>
      <w:rPr>
        <w:rFonts w:cs="Times New Roman" w:ascii="Times New Roman" w:hAnsi="Times New Roman"/>
        <w:sz w:val="24"/>
      </w:rPr>
      <w:t xml:space="preserve">  </w:t>
    </w:r>
    <w:r>
      <w:rPr>
        <w:rFonts w:cs="Arial Cyr Chuv" w:ascii="Arial Cyr Chuv" w:hAnsi="Arial Cyr Chuv"/>
        <w:sz w:val="24"/>
      </w:rPr>
      <w:t xml:space="preserve">               К\ке= поселок.      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099425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9425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7.75pt;height:1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3:00Z</dcterms:created>
  <dc:creator>управление делами - Владимирова Е.Ю.</dc:creator>
  <dc:description/>
  <cp:keywords/>
  <dc:language>en-US</dc:language>
  <cp:lastModifiedBy>управление делами - Владимирова Елена Юрьевна</cp:lastModifiedBy>
  <cp:lastPrinted>2014-12-20T11:37:00Z</cp:lastPrinted>
  <dcterms:modified xsi:type="dcterms:W3CDTF">2014-12-20T08:41:00Z</dcterms:modified>
  <cp:revision>22</cp:revision>
  <dc:subject/>
  <dc:title>Date: Thu, 19 Sep 1996 16:32:15 MSK</dc:title>
</cp:coreProperties>
</file>