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4819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819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Правила землепользования и застройки Чиршкасинского сельского поселения Чебоксарского района Чувашской Республики в карту градостроительного зонирова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В соответствии со статьей 33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Чебоксарского района Чувашской Республики, на основании протокола заседания комиссии по подготовке проекта Правил землепользования и застройки Чиршкасинского сельского поселения Чебоксарского района Чувашской Республики от 16 августа  2015 г., протокола публичных слушаний от 20 октября 2015 г. и заключения о результатах публичных слушаний от 20 октября 2015 г.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Чувашской Республики            РЕШИЛО: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карту градостроительного зонирования Правил землепользования и застройки  Чиршкасинского сельского поселения Чебоксарского района Чувашской Республики (далее - Правила), утвержденную решением Собрания депутатов Чиршкасинского сельского поселения Чебоксарского района Чувашской Республики от 02 июня 2011 г. № 06-02, следующие измен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изменить:</w:t>
      </w:r>
    </w:p>
    <w:p>
      <w:pPr>
        <w:pStyle w:val="Normal"/>
        <w:suppressAutoHyphens w:val="true"/>
        <w:ind w:firstLine="57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ону «сельскохозяйственных угодий» (СХ-1) на зону «усадебной застройки с земельными участками»  (Ж-2), расположенную по адресу:  Чувашская Республика, Чебоксарский район, д. Чиршкасы, на земельных участках с кадастровыми номерам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21:21:260101:524, 21:21:260101:556, 21:21:260101:526, 21:21:260101:527, 21:21:260101:528, 21:21:260101:529, 21:21:260101:530, 21:21:260101:531, 21:21:260101:532, 21:21:260101:533, 21:21:260101:534, 21:21:260101:535, 21:21:260101:536, 21:21:260101:537, 21:21:260101:538, 21:21:260101:539, 21:21:260101:540, 21:21:260101:541, 21:21:260101:542, 21:21:260101:543, 21:21:260101:544,  21:21:260101:545, 21:21:260101:546, 21:21:260101:547, 21:21:260101:548, 21:21:260101:549, 21:21:260101:550, 21:21:260101:551, 21:21:260101:552, 21:21:260101:553, 21:21:260101:554, 21:21:260101:555 </w:t>
      </w:r>
      <w:r>
        <w:rPr>
          <w:rFonts w:cs="Times New Roman" w:ascii="Times New Roman" w:hAnsi="Times New Roman"/>
          <w:szCs w:val="26"/>
        </w:rPr>
        <w:t>(приложение № 1).</w:t>
      </w:r>
    </w:p>
    <w:p>
      <w:pPr>
        <w:pStyle w:val="Normal"/>
        <w:suppressAutoHyphens w:val="true"/>
        <w:ind w:left="30" w:firstLine="679"/>
        <w:jc w:val="both"/>
        <w:rPr/>
      </w:pPr>
      <w:r>
        <w:rPr>
          <w:rFonts w:cs="Times New Roman" w:ascii="Times New Roman" w:hAnsi="Times New Roman"/>
          <w:lang w:eastAsia="ar-SA"/>
        </w:rPr>
        <w:t>2. Отобразить земельный участок с кадастровым номером 21:21:260101:525 общей площадью 7178 кв.м., под  транспортными коммуникациями и сооружениями, как  «местные автодороги с грунтовым покрытием» (приложение №1)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3. Утвердить графическое изображение карты градостроительного зонирования территории Чиршкасинского сельского поселения Чебоксарского района Чувашской Республики в новой редакции согласно приложению № 1 к настоящему решению. 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4</w:t>
      </w:r>
      <w:r>
        <w:rPr>
          <w:szCs w:val="26"/>
        </w:rPr>
        <w:t xml:space="preserve">. </w:t>
      </w:r>
      <w:r>
        <w:rPr>
          <w:rFonts w:cs="Times New Roman" w:ascii="Times New Roman" w:hAnsi="Times New Roman"/>
          <w:lang w:eastAsia="ar-SA"/>
        </w:rPr>
        <w:t>Отобразить новые границы населенного пункта д.Чиршкасы согласно внесенных изменений в генеральный план в соответствии картами, отображающими в графической и текстовой формах местоположение границ населенного пункта (приложение №1), утвержденных решением Собрания депутатов Чиршкасинского сельского поселения от 08.12.2008г. № 19-07 (с изменениями, внесенными решениями Собрания депутатов Чиршкасинского сельского поселения от 17.03.2011 №04-07, от 16.08.2013 №24-04),  для приведения в соответствие Правил землепользования и застройки генеральному плану поселения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решения возложить на постоянную комиссию по вопросам укрепления законности, правопорядка, развитию местного самоуправления и депутатской этики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6. Опубликовать настоящее решение в газете «Ведомости Чебоксарского района».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7. Настоящее решение вступает силу по истечении десяти дней со дня его официального опублик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.Г. Николаев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6"/>
        </w:rPr>
        <w:t xml:space="preserve">Приложение №1 к решению Собрания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епутатов 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6"/>
        </w:rPr>
        <w:t>от 20.11.2015 №04-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копировка  из карты градостроительного зон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рш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79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0" w:gutter="0" w:header="1134" w:top="1190" w:footer="95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2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</w:t>
    </w:r>
    <w:r>
      <w:rPr>
        <w:rFonts w:cs="Times New Roman" w:ascii="Times New Roman" w:hAnsi="Times New Roman"/>
        <w:b/>
        <w:sz w:val="24"/>
        <w:u w:val="single"/>
      </w:rPr>
      <w:t>20.11.2015 № 04-04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</w:t>
    </w:r>
    <w:r>
      <w:rPr>
        <w:rFonts w:cs="Times New Roman" w:ascii="Times New Roman" w:hAnsi="Times New Roman"/>
        <w:b/>
        <w:sz w:val="24"/>
        <w:u w:val="single"/>
      </w:rPr>
      <w:t>20.11.2015 № 04-04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7:00Z</dcterms:created>
  <dc:creator>Кириллова Светлана Витальевна</dc:creator>
  <dc:description/>
  <cp:keywords/>
  <dc:language>en-US</dc:language>
  <cp:lastModifiedBy>chinfo5</cp:lastModifiedBy>
  <cp:lastPrinted>2015-12-15T11:17:00Z</cp:lastPrinted>
  <dcterms:modified xsi:type="dcterms:W3CDTF">2015-12-16T10:17:00Z</dcterms:modified>
  <cp:revision>6</cp:revision>
  <dc:subject/>
  <dc:title>Date: Thu, 19 Sep 1996 16:32:15 MSK</dc:title>
</cp:coreProperties>
</file>