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администрации города Чебоксары Д.А. Захарова на августовской конференции «Предпрофильная подготовка и профессиональное самоопределение обучающихся муниципальной системы образования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участники конференци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августовская педагогическая конференция – это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важный диалог педагогов и административной команды, молодых специалистов и ветеранов педагогического труда. </w:t>
      </w:r>
      <w:r>
        <w:rPr>
          <w:rFonts w:cs="Times New Roman" w:ascii="Times New Roman" w:hAnsi="Times New Roman"/>
          <w:sz w:val="28"/>
          <w:szCs w:val="28"/>
        </w:rPr>
        <w:t>Это возможность проанализировать результаты минувшего учебного года, обозначить имеющиеся проблемы и наметить пути их решения.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На а</w:t>
      </w:r>
      <w:r>
        <w:rPr>
          <w:rFonts w:cs="Times New Roman" w:ascii="Times New Roman" w:hAnsi="Times New Roman"/>
          <w:sz w:val="28"/>
          <w:szCs w:val="28"/>
        </w:rPr>
        <w:t xml:space="preserve">вгустовской конференции мы можем обсудить не отдельные новации, а комплексные изменения и определить программу наших совместных действий по развитию системы образования города Чебоксары на следующий учебный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сегодня остается профессиональное самоопределение молодежи. «Концепция профильного обучения на старшей ступени обучения»,  одобренная Правительством РФ, предусматривает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учащихся, в том числе с учетом реальных потребностей рынка труда, отработки гибкой системы профилей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ременно исполняющий обязанности главы Чувашской Республики Михаил Васильевич Игнатьев в своем Послании Государственному Совету Чувашской Республики отметил, что существует «необходимость дальнейшего развития технического направления в образовании. </w:t>
      </w:r>
      <w:r>
        <w:rPr>
          <w:rStyle w:val="StrongEmphasis"/>
          <w:b w:val="false"/>
          <w:sz w:val="28"/>
          <w:szCs w:val="28"/>
        </w:rPr>
        <w:t xml:space="preserve">Инвестиции в человека всегда будут оставаться главным приоритетом нашей государственной инвестиционной политики. </w:t>
      </w:r>
      <w:r>
        <w:rPr>
          <w:b/>
          <w:sz w:val="28"/>
          <w:szCs w:val="28"/>
        </w:rPr>
        <w:t>Мы должны готовить молодых людей к самореализации, чтобы они могли сделать успешную карьеру и создать крепкую семь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может способствовать ранняя последовательная профориентационная работа, которая должна проводиться уже с детского с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емственности в профориентационной работе детский сад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начальным </w:t>
      </w:r>
      <w:r>
        <w:rPr>
          <w:rFonts w:cs="Times New Roman" w:ascii="Times New Roman" w:hAnsi="Times New Roman"/>
          <w:sz w:val="28"/>
          <w:szCs w:val="28"/>
        </w:rPr>
        <w:t xml:space="preserve">звеном в единой непрерывной системе образования. Дошкольное учреждение – первая ступень в формировании базовых знаний о профессиях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Для нашего города, как и для всей страны, остро стоит проблема нехватки специалистов рабочих профессий. Открываются новые современные предприятия, где требуются рабочие руки. А квалифицированных специалистов не хватает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По данным центра занятости наиболее востребованы сегодня профессии водителя, сварщика, плотника, повара. К сожалению, современные дети не часто отдают свои предпочтения рабочим профессиям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В таких условиях значимость работы по пропаганде ранней профориентации возрастает. С целью знакомства с профессиями и постижения азов мастерства в ряде детских садов города открылись такие центры, как «Столярная мастерская», «Гончарная студия», «Эстетический центр» и др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емственность дошкольного учреждения и школы позволяет вести целенаправленную и систематическую деятельность в области приобщения детей к труду. Одним из ярких примеров является детский сад № 8, в котором  открыта столярная  мастерская. Здесь дети имеют возможность познакомиться с работой столяра и плотника. А преемственность по данному вопросу прослеживается в сотрудничестве со школами №10 и 24, где ведется профильная работа по ознакомлению с рабочими профессиям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Промышленный и социальный туризм</w:t>
      </w:r>
      <w:r>
        <w:rPr>
          <w:rStyle w:val="2"/>
          <w:color w:val="000000"/>
          <w:sz w:val="28"/>
          <w:szCs w:val="28"/>
        </w:rPr>
        <w:t xml:space="preserve"> - одна из новых форм работы при ознакомлении дошкольников с профессиями взрослых. Это организация экскурсий на действующие предприятия нашего города, где дети получают конкретные впечатления, знания и представления о современных и традиционных технологиях, могут заглянуть в мир «живого» производства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В детских садах города уже зарекомендовал себя </w:t>
      </w:r>
      <w:r>
        <w:rPr>
          <w:rStyle w:val="2"/>
          <w:b/>
          <w:color w:val="000000"/>
          <w:sz w:val="28"/>
          <w:szCs w:val="28"/>
        </w:rPr>
        <w:t xml:space="preserve">городской  проект «Энциклопедия профессий: от А  до Я», </w:t>
      </w:r>
      <w:r>
        <w:rPr>
          <w:rStyle w:val="2"/>
          <w:color w:val="000000"/>
          <w:sz w:val="28"/>
          <w:szCs w:val="28"/>
        </w:rPr>
        <w:t>в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рамках которого воспитанники детских садов изучают рабочие профессии крупных промышленных предприятий города Чебоксары </w:t>
      </w:r>
      <w:r>
        <w:rPr>
          <w:rStyle w:val="2"/>
          <w:i/>
          <w:color w:val="000000"/>
          <w:sz w:val="28"/>
          <w:szCs w:val="28"/>
        </w:rPr>
        <w:t>(на слайд: ОАО «Элара», ОАО «Чебоксарский гормолзавод», ОАО «Промтрактор», ОАО «Акконд», ОАО «Чебоксарский хлебзавод»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Важна и заинтересованность самих предприятий в таком тесном взаимодействи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Работники предприятий знакомят детей, родителей и педагогов с реальным оборудованием и раскрывают секреты профессионального мастерства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Немаловажная роль в этом процессе отводится и родительской общественности. Они вместе с детьми выходят на экскурсии, и часто приходя в детский сад, рассказывают о своей профессии. Это вызывает у детей чувство гордости за своих родителей, работающих на промышленных предприятиях нашего горо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ряду с позитивными моментами, перед дошкольными учреждениями  стоят задачи, которые нам предстоит решить в ближайшем будущем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детским садам и школам необходимо разработать  дорожные карты </w:t>
      </w:r>
      <w:r>
        <w:rPr>
          <w:rStyle w:val="2"/>
          <w:color w:val="000000"/>
          <w:sz w:val="28"/>
          <w:szCs w:val="28"/>
        </w:rPr>
        <w:t xml:space="preserve">по реализации проектов раннего самоопределен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образовательных учреждениях необходимо создавать условия для организации профильных центр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организовывать и проводить круглые столы с директорами предприятий и руководителями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- это мастерская, где формируется мысль подрастающего поколения, надо крепко держать ее в руках, если не хочешь выпустить из рук будущее» – в этих словах Анри Барбюса, французского писателя, действительно заложена программа на все времена, на все исторические и политические эпохи.</w:t>
      </w:r>
    </w:p>
    <w:p>
      <w:pPr>
        <w:pStyle w:val="Style15"/>
        <w:spacing w:lineRule="auto" w:line="360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настоящее время проблема профессиональной ориентации, или профессионального самоопределения выпускников, достаточно широко обсуждается в широких слоях педагогической общественности.</w:t>
      </w:r>
      <w:r>
        <w:rPr>
          <w:rStyle w:val="2"/>
          <w:sz w:val="28"/>
          <w:szCs w:val="28"/>
          <w:shd w:fill="auto" w:val="clear"/>
        </w:rPr>
        <w:t xml:space="preserve"> Как подготовить обучающихся к выбору профессии? Как помочь реализовать свой потенциал, ориентироваться в потоке информации? Данное направление </w:t>
      </w:r>
      <w:r>
        <w:rPr>
          <w:rStyle w:val="2"/>
          <w:color w:val="000000"/>
          <w:sz w:val="28"/>
          <w:szCs w:val="28"/>
        </w:rPr>
        <w:t xml:space="preserve"> является одним из приоритетных задач образования, так как правильный выбор будущей профессии выпускниками — это и есть, на наш взгляд, конечная цель обучения в школ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исследований говорят о том, что 75 % старшеклассников испытывают серьезные затрудне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и решения о выборе пути продолжения образования и трудоустройства, из них 24 % — профиль дальнейшего обучения в средней школе выбирают за компанию со своими сверстниками; 18 % — под влиянием разных факторов: где-то слышал, рассказали учителя, родители, при этом 22 % — вообще не задумываются о своем профессиональном будущ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самоопределения выпускников необходима целенаправленная педагогическая работа по выбору профиля обучения, совместная деятельность семьи, школы, социума. </w:t>
      </w:r>
      <w:r>
        <w:rPr>
          <w:rFonts w:cs="Times New Roman" w:ascii="Times New Roman" w:hAnsi="Times New Roman"/>
          <w:sz w:val="28"/>
          <w:szCs w:val="28"/>
        </w:rPr>
        <w:t>Школа должна стать не только местом обучения детей, но и центром профессиональной ориентации и социализации личности, а также культурным и оздоровительным центром. Следовательно, речь идет об инновационном процессе, затрагивающем не только все стороны школьной жизни, но и процессе, изменяющем роль и место нашей школы в обще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качестве образования, нельзя не затронуть тему итоговой аттестации. Выпускники школ города Чебоксары на достаточно высоком уровне сдают выпускные экзамены в форме ЕГЭ. По совокупности  предметов по городу Чебоксары с</w:t>
      </w:r>
      <w:r>
        <w:rPr>
          <w:rFonts w:cs="Times New Roman" w:ascii="Times New Roman" w:hAnsi="Times New Roman"/>
          <w:bCs/>
          <w:sz w:val="28"/>
          <w:szCs w:val="28"/>
        </w:rPr>
        <w:t>редний балл ЕГЭ по 100-балльной шкале</w:t>
      </w:r>
      <w:r>
        <w:rPr>
          <w:rFonts w:cs="Times New Roman" w:ascii="Times New Roman" w:hAnsi="Times New Roman"/>
          <w:sz w:val="28"/>
          <w:szCs w:val="28"/>
        </w:rPr>
        <w:t xml:space="preserve"> выше аналогичного показателя, как по Чувашской Республике, так и по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м остаётся процент выпускников (6% от общего числа выпускников), получивших золотые медали. В этом году выросла доля выпускников, сдававших три и более экзамена в форме ЕГЭ (98,54%). Наши ребята пополняют ряды студентов высших и средних профессиональных учебных заведений не только республики, но Российской Федерации. Тем не менее, по последним данным Росстата, в России больше половины выпускников высших учебных заведений (55 процентов) работают не по той специальности, которая значится у них в дипломе. А для некоторых профессий эта доля доходит до 70–90 проц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 чтобы, получив образование, наши обучающиеся возвращались и работали по выбранной специальности на предприятиях города Чебоксары. Считаю необходимым, и это будет основной нашей задачей, над которой нам предстоит работать в следующем учебном году -  усилить акцент на профессиональной ориентации обучающихся школ, взаимодействии школ с учреждениями среднего и высшего образования. Безусловно, у нас уже есть примеры эффективных действий в данном направлении. Нам нужны новые квалифицированные кадры для  обеспечения экономической  и социальной стабильности в городе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итуацию, мы сделали вывод о необходимости разработки муниципальной Концепции профильного образования, разработчиками которой должны стать не только образовательные учреждения, но и все заинтересованные струк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, тем не менее, необходимо отметить проблемные точки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государственной итоговой аттестации 2015 года в 9-х классах заставляют обратить более пристальное внимание на качество обучения в основной школе. Более 19 процентов учащихся 9-х классов не смогли с первого раза набрать минимального количества баллов по математике, 1 процент - по русскому языку. Еще более проблемной оказалась профильная математика. После основного дня почти 8 % выпускников, добровольно выбравших профильную математику, не набрали необходимого количества бал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темы конференции нам важен анализ выбора выпускниками для сдачи ЕГЭ предметов, изучавшихся на профильном уровне, в разрезе профилей обучения. Нам важна осознанность выбора профиля обучения старшеклассниками. Проведенный анализ выбора выпускниками для сдачи ЕГЭ предметов, изучавшихся на профильном уровне (а значит, и для дальнейшего поступления в высшие учебные заведения по данному направлению), показывает, что более 65% выпускников, обучавшихся в классах инженерно-технологического, социально-гуманитарного, химико-биологического (биолого-медицинского), физико-математического профилей, выбрали для сдачи ЕГЭ предметы, изучавшиеся на профильном уровне </w:t>
      </w:r>
      <w:r>
        <w:rPr>
          <w:rFonts w:cs="Times New Roman" w:ascii="Times New Roman" w:hAnsi="Times New Roman"/>
          <w:i/>
          <w:sz w:val="28"/>
          <w:szCs w:val="28"/>
        </w:rPr>
        <w:t>(слайд: по сравнению с 2013-2014 учебным годом увеличилось количество обучающихся, сдававших профильные предметы инженерно-технологического профиля (90,26% ,  2013-2014 учебный год - 74,4%), (89,33%, 2013-2014 учебный год -  67,04%), химико-биологического (биолого-медицинского) профиля (77,62%, 2013-2014 учебный год - 67,10%), физико-математического профиля (65,51%, 2013-2014 учебный год - 61,96%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работу школ № 40, 53, 57, 61, Гимназии № 4, Гимназии № 5, Лицея № 4 и ряда других школ, в которых более 90% выпускников сдают экзамены на профильном уров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профильным предметом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прежнему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, его сдавали 74,94%  всех выпускников, изучавших данный предмет на профильном уровне. Высоким остался уровень обоснованности выбора по предме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» и «физика»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 не менее,  ряд  школ проводит недостаточную работу по организации профильного обучения. Не востребованными для поступления для старшеклассников оказались такие предметы, как литература и география, только 4,76% выпускников, изучавших предметы на профильном уровне, сдавали по ним ЕГЭ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пределении профиля обучения и выборе профильных предметов в 10- ом классе обучающиеся ряда школ оказались не готовыми к выбору будущей специальности.  Если в 11-м классе ученик не выбирает предмет по выбору, профильный предмет, то, что он делал в 10 класс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необходимым сконцентрировать внимание учителей, руководителей школ, методических служб на более качественном подходе к работе по профессиональной ориентации обучающихся в 9 классе в рамках предпрофильной подгото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й республиканский проект «Профильные инженерно – технические классы» дает широкие возможности для реализации индивидуальных образовательных траекторий старшеклассников, связывающих свое будущее с инженерно-техническими специаль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на базе общеобразовательных учреждений, участвующих в реализации республиканского проекта «Профильные инженерно – технические классы»  функционировало 26 классов, в которых обучалось 569 учащихся и 12 кружков инженерно – технической направленности «Юный информатик», «Юный конструктор», «Занимательная информатика», элективные курсы по выбору «Робототехника». Учащиеся инженерно-технических классов города Чебоксары  активно участвуют в различных конференциях, конкурсах и олимпиад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тенциал данного проекта используется нами далеко не в полной мере. Нам еще предстоит должным образом осмыслить содержание обучения в профильных инженерно-технических классах и наполнить его современными организационными фор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помнить, что инженерное мышление, столь необходимое в современных условиях нашей стране, не формируется за короткий период. Для успешности реализации профильной инженерно-технической подготовки в старших классах необходима масштабная работа в среднем звене и начальной школе. Одним из первых шагов в данном направлении стало проведение в этом году </w:t>
      </w:r>
      <w:r>
        <w:rPr>
          <w:rFonts w:cs="Times New Roman" w:ascii="Times New Roman" w:hAnsi="Times New Roman"/>
          <w:b/>
          <w:sz w:val="28"/>
          <w:szCs w:val="28"/>
        </w:rPr>
        <w:t>первой городской инженерно-математической командной спартакиады</w:t>
      </w:r>
      <w:r>
        <w:rPr>
          <w:rFonts w:cs="Times New Roman" w:ascii="Times New Roman" w:hAnsi="Times New Roman"/>
          <w:sz w:val="28"/>
          <w:szCs w:val="28"/>
        </w:rPr>
        <w:t xml:space="preserve">, в которой приняли участие более 500 пятиклассников. В следующем году спартакиада охватит уже 5 и 6 классы. Нам необходимо продумывать иные формы популяризации инженерного подхода в решении задач и развития инженерного мышления, которые практически осуществлялись бы на регулярной основе и непосредственно в ходе учебного процесса. </w:t>
        <w:tab/>
        <w:t>Мы будем всячески приветствовать и поддерживать инициативы школ и отдельных педагогов в данном направле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ом образования и молодежной политики Чувашской Республики Владимиром Николаевичем Ивановым в рамках республиканской конференции было отмечено, что важное место в образовательной программе должен занять предмет «Технология». В своем выступлении министр отметил, что данный школьный курс  направлен на овладение учащимися навыками конкретной деятельности, формирование у детей технологического мышления. Нужно активнее внедрять в школах проведение интегрированных с технологией уроков, в соответствии с потребностями экономики и работодателей ориентировать школьников на естественно-научное и инженерно-техническое образо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е взаимодействие  муниципальной системы образования с высшей школой республики обрело в этом году новое дыхание в рамках подписанного договора о сотрудничестве между администрацией города Чебоксары с Чувашским государственным университетом имени Ильи Николаевича Ульянова. Программа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концептуальные основы для системной работы по целому ряду направлений (научному, спортивному, культурно-массовому), но в первую  по профориентационному направлению и развитию кадрового потенциала общеобразовательных учреждений. Кроме разовых совместных мероприятий и взаимной информационной поддержки, программа предусматривает ряд сквозных проектов, направленных на профессиональное самоопределение разных возрастных категорий учащихся: «Университетские субботы» для старшеклассников, «Инженеры – школе» для среднего звена и старших классов, «Университет для детей» для младшего возраста.  Особое внимание будет уделено профессиональной подготовке учителей, в том числе физико-математического направления. Программа предполагает привлечение студентов старших курсов инженерных специальностей к проектированию и проведению школьных уроков физики, информатики, технологии, что обеспечит взаимный обмен компетенциями между нашими педагогами и студентами – будущими инженерами, повысит привлекательность этой профессии в глазах школь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Чебоксары и Чувашской Республике на протяжении ряда лет формируется системный подход в работе с одаренными детьми. Глава города Чебоксары Леонид Ильич Черкесов  отмечает, что инновационное развитие Чувашии и России в целом находится в руках молодых, тех, кто сейчас проявляет интерес к развитию нанотехнологий и робототехники.  В городе Чебоксары создана база одаренных детей, обучающиеся активно принимают участие в профильных образовательных лагерях «21 вектор», «Робототехника», «Индиго» и «Нано-град», межрегиональных математических школах. Всего за летний период более 1000 одаренных детей приняли участие в профильных сменах.  Руководство города готово поддерживать инициативных представителей молодёжи в расширении их знаний в области высоких технологий, в частности путём организации подобных инновационных образовательных площадо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популярным и массовым  мероприятием для учащихся, проявляющих  особые способности в  обучении, являются предметные олимпиады в рамках Всероссийской олимпиады школьников. Всего в олимпиадах различного уровня приняли участие более 40% от общего количества обучающихся. Впервые в  городе Чебоксары в прошлом учебном году было снято ограничение по количеству участников олимпиад, тем самым предоставлена возможность всем желающим попробовать свои силы в олимпиадном движении. В 2014-2015 году на заключительном этапе Всероссийской олимпиады школьников Чувашию представляла команда из 91 старшеклассника, из них 43 ученика удостоились призовых мест. Отрадно, что из числа победителей и призеров  33 являются школьниками города Чебоксары. Честь и хвала нашей олимпийской сборной, слава и почет их наставник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мы понимаем, что это только начало пути. Дальнейшая работа по сопровождению молодых талантов должна строиться по следующим направления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раннего возраста системой выявления и сопровождения молодых талант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аботе с одаренными детьми школ и высших учебных заведени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уровнего обучения и индивидуальных учебных планов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усилий учителей – предметников, педагогов-психологов в сопровождения одаренного ребенка, </w:t>
      </w:r>
    </w:p>
    <w:p>
      <w:pPr>
        <w:pStyle w:val="Normal"/>
        <w:widowControl w:val="false"/>
        <w:tabs>
          <w:tab w:val="clear" w:pos="708"/>
          <w:tab w:val="left" w:pos="546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системы профессионального самоопределе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е ограничивается уроками. Дополнительное образование призвано создавать условия для професс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, творчества, содержательного досуга детей, адаптации к жизни в обществ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м выступлении на республиканской конференции </w:t>
      </w:r>
      <w:r>
        <w:rPr>
          <w:rStyle w:val="2"/>
          <w:color w:val="000000"/>
          <w:sz w:val="28"/>
          <w:szCs w:val="28"/>
        </w:rPr>
        <w:t>директор Департамента государственной политики в сфере воспитания детей и молодежи Минобрнауки России Александр Страдзе отметил, что «по количеству детей, которые получают дополнительное образование, Чувашия входит в десятку лучших субъектов России»</w:t>
      </w:r>
      <w:r>
        <w:rPr>
          <w:rStyle w:val="2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города Чебоксары является создание условий для развития наших детей. Благодаря руководству города Чебоксары в муниципалитете создана сеть учреждений дополнительного образования, на базе школ работают кружки и секции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 прошлом году на базе школ открыто 68 новых филиалов спортивных школ и 24 филиала школ искусств и музыкальных школ. </w:t>
      </w:r>
      <w:r>
        <w:rPr>
          <w:rStyle w:val="2"/>
          <w:color w:val="000000"/>
          <w:sz w:val="28"/>
          <w:szCs w:val="28"/>
        </w:rPr>
        <w:t>Более 87% школьников города Чебоксары занимаются по программам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 прошлого учебного года в школах города реализуется модель культурно-образовательного пространства общеобразовательного учреждения на основе кластерного подхода, которая подразумевает сетевое взаимодействие и социальное партнерство учреждений образования, культуры и спорта. Главой администрации города Чебоксары Алексеем Олеговичем Ладыковым поставлена зада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едующем учебном году максимально вовлечь детей в занятия в кружках и сек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важно, чтобы каждый школьник и воспитанник детского сада на ряду с общим образованием получал еще и дополнительное. В городе для этого созданы все услов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руководства Чувашской Республики, нашего города и партии «Единая Россия» реализуется программа по реконструкции школьных бассейнов. </w:t>
      </w:r>
    </w:p>
    <w:p>
      <w:pPr>
        <w:pStyle w:val="Style15"/>
        <w:spacing w:lineRule="auto" w:line="360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ближайших планах администрации города Чебоксары открытие </w:t>
      </w:r>
      <w:r>
        <w:rPr>
          <w:rFonts w:cs="Times New Roman" w:ascii="Times New Roman" w:hAnsi="Times New Roman"/>
          <w:sz w:val="28"/>
          <w:szCs w:val="28"/>
        </w:rPr>
        <w:t>муниципальной  Академии развития творчества детей и молодёжи «Сеспель», в которой разместятся  открытая школа детской журналистики и отделение художественной фотографии, анимации и дизайна, хореографическое и хоровое отделения, инструментальное и вокальное отделение, студия звукозаписи, площадка лиги КВН, дискуссионная площадка проекта «Открытый город». Создание Академии позволит открыть новые возможности для самореализации детей.</w:t>
      </w:r>
    </w:p>
    <w:p>
      <w:pPr>
        <w:pStyle w:val="Style15"/>
        <w:spacing w:lineRule="auto" w:line="36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Как показывает практика, среди детей наиболее популярны кружки спортивной и художественно-эстетической направленности, тогда как количество кружков технической направленности и детей, в них занимающихся, остается невысоким. Руководителям школ необходимо пересмотреть имеющуюся сеть детских объединений по интересам и рассмотреть вопрос об открытии кружков технической направленности, используя не только ресурс образовательного учреждения, но и учреждений профессионального и высшего образования, ведущих промышленных предприятий.</w:t>
      </w:r>
    </w:p>
    <w:p>
      <w:pPr>
        <w:pStyle w:val="Style15"/>
        <w:spacing w:lineRule="auto" w:line="360"/>
        <w:ind w:firstLine="708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Уважаемые коллеги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  <w:lang w:eastAsia="ru-RU"/>
        </w:rPr>
        <w:t xml:space="preserve">В настоящее время существенно выросла роль среднего специального образования, оно становится ключевым фактором формирования в России среднего класса, и мы говорим о необходимости повышения статуса СПО в обществе и государстве. Как сказал Президент Российской Федерации Владимир Владимирович Путин «Именно те регионы, которые добились существенного прогресса в развитии среднего профессионального образования, как правило, являются лидерами регионального рейтинга и демонстрируют высокую социально-экономическую динамику». </w:t>
      </w:r>
    </w:p>
    <w:p>
      <w:pPr>
        <w:pStyle w:val="Style15"/>
        <w:spacing w:lineRule="auto" w:line="360"/>
        <w:jc w:val="both"/>
        <w:rPr>
          <w:rStyle w:val="2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  <w:lang w:eastAsia="ru-RU"/>
        </w:rPr>
        <w:tab/>
        <w:t>Экспертное сообщество говорит о  неизбежности масштабных изменений в образовании в ближайшие годы, образование будет непрерывным, повсеместным, представленным множеством форм.  </w:t>
      </w:r>
      <w:r>
        <w:rPr>
          <w:rFonts w:cs="Times New Roman" w:ascii="Times New Roman" w:hAnsi="Times New Roman"/>
          <w:sz w:val="28"/>
          <w:szCs w:val="28"/>
        </w:rPr>
        <w:t>В городе Чебоксары существует опыт, достижения и потенциал для модернизации образования на новых принципах. Образование наших детей должно стать более индивидуализированным, функциональным и эффективным, а профессиональный выбор школьника должен быть не целью, а средством самоопределения и повышения качества жизни.</w:t>
      </w:r>
    </w:p>
    <w:p>
      <w:pPr>
        <w:pStyle w:val="Style15"/>
        <w:spacing w:lineRule="auto" w:line="360"/>
        <w:ind w:firstLine="708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конференции!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ун Дня знаний поздравляю Вас и в Вашем лице всё педагогическое сообщество столичного образования, родителей, школьников, особенно первоклассников, с началом 2015 – 2016 учебного года. Пусть воплотятся в жизнь все намеченные планы, а принятые сегодня решения послужат основными приоритетами для продуктивной работы всей муниципальной системы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58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8:00Z</dcterms:created>
  <dc:creator>user</dc:creator>
  <dc:description/>
  <dc:language>en-US</dc:language>
  <cp:lastModifiedBy>User</cp:lastModifiedBy>
  <cp:lastPrinted>2015-08-25T15:09:00Z</cp:lastPrinted>
  <dcterms:modified xsi:type="dcterms:W3CDTF">2017-10-11T13:08:00Z</dcterms:modified>
  <cp:revision>2</cp:revision>
  <dc:subject/>
  <dc:title/>
</cp:coreProperties>
</file>