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БРАНИЕ ДЕПУТАТОВ ПОРЕЦК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Собрания депутатов шестого  созы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19 сентября  2017 года № С-17/0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Порецко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Об утверждении Порядка ведения перечня</w:t>
      </w:r>
    </w:p>
    <w:p>
      <w:pPr>
        <w:pStyle w:val="Normal"/>
        <w:rPr>
          <w:b/>
          <w:b/>
        </w:rPr>
      </w:pPr>
      <w:r>
        <w:rPr>
          <w:b/>
        </w:rPr>
        <w:t>видов муниципального контроля и органов</w:t>
      </w:r>
    </w:p>
    <w:p>
      <w:pPr>
        <w:pStyle w:val="Normal"/>
        <w:rPr>
          <w:b/>
          <w:b/>
        </w:rPr>
      </w:pPr>
      <w:r>
        <w:rPr>
          <w:b/>
        </w:rPr>
        <w:t>местного самоуправления Порецкого района</w:t>
      </w:r>
    </w:p>
    <w:p>
      <w:pPr>
        <w:pStyle w:val="Normal"/>
        <w:rPr>
          <w:b/>
          <w:b/>
        </w:rPr>
      </w:pPr>
      <w:r>
        <w:rPr>
          <w:b/>
        </w:rPr>
        <w:t>Чувашской Республики, уполномоченных</w:t>
      </w:r>
    </w:p>
    <w:p>
      <w:pPr>
        <w:pStyle w:val="Normal"/>
        <w:rPr>
          <w:b/>
          <w:b/>
        </w:rPr>
      </w:pPr>
      <w:r>
        <w:rPr>
          <w:b/>
        </w:rPr>
        <w:t xml:space="preserve">на их осущест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 и Уставом Порецкого района Чувашской Республики Собрание депутатов Порецкого района </w:t>
      </w:r>
      <w:r>
        <w:rPr>
          <w:b/>
        </w:rPr>
        <w:t>р е ш и л о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Утвердить Порядок ведения перечня видов муниципального контроля и органов местного самоуправления Порецкого района Чувашской Республики, уполномоченных на их осуществление (приложение № 1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Утвердить форму перечня видов муниципального контроля и органов местного самоуправления Порецкого района Чувашской Республики, уполномоченных на их осуществление (приложение № 2).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рецкого района                                                                                          Л.Г. 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орецкого района Чувашск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Республики от 19 сентября 2017 № С-17/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 xml:space="preserve">ведения перечня видов муниципального контроля и органов местн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Порецкого района Чувашской Республики,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олномоченных на их осущест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sub_1001"/>
      <w:bookmarkStart w:id="1" w:name="sub_1001"/>
      <w:bookmarkEnd w:id="1"/>
    </w:p>
    <w:p>
      <w:pPr>
        <w:pStyle w:val="Normal"/>
        <w:jc w:val="both"/>
        <w:rPr/>
      </w:pPr>
      <w:r>
        <w:rPr/>
        <w:t xml:space="preserve">          </w:t>
      </w:r>
      <w:r>
        <w:rPr/>
        <w:t>1. Настоящий Порядок регулирует отношения в сфере ведения перечня видов муниципального контроля и органов местного самоуправления Порецкого района Чувашской Республики, уполномоченных на их осуществление (далее именуется - Перечень) и разработан в целях обеспечения доступности и прозрачности информации об осуществлении видов муниципального контроля и органах, уполномоченных на их осуществл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орядок устанавливает процедуру ведения перечня  видов муниципального контроля и органов местного самоуправления Порецкого района Чувашской Республики, уполномоченных на их осуществление.</w:t>
      </w:r>
    </w:p>
    <w:p>
      <w:pPr>
        <w:pStyle w:val="Normal"/>
        <w:jc w:val="both"/>
        <w:rPr/>
      </w:pPr>
      <w:bookmarkStart w:id="2" w:name="sub_1001"/>
      <w:bookmarkStart w:id="3" w:name="sub_1002"/>
      <w:bookmarkEnd w:id="2"/>
      <w:bookmarkEnd w:id="3"/>
      <w:r>
        <w:rPr/>
        <w:t xml:space="preserve">         </w:t>
      </w:r>
      <w:r>
        <w:rPr/>
        <w:t>3. Ведение Перечня осуществляется администрацией Порецкого района Чувашской Республи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Ведение Перечня включает в себя следующие процедур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ключение сведений в Перечень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ение изменений в сведения, содержащиеся в Перечне.</w:t>
      </w:r>
    </w:p>
    <w:p>
      <w:pPr>
        <w:pStyle w:val="Normal"/>
        <w:jc w:val="both"/>
        <w:rPr/>
      </w:pPr>
      <w:bookmarkStart w:id="4" w:name="sub_1002"/>
      <w:bookmarkStart w:id="5" w:name="sub_1003"/>
      <w:bookmarkEnd w:id="4"/>
      <w:bookmarkEnd w:id="5"/>
      <w:r>
        <w:rPr/>
        <w:t xml:space="preserve">         </w:t>
      </w:r>
      <w:r>
        <w:rPr/>
        <w:t>5. Перечень должен включать в себя следующие сведения:</w:t>
      </w:r>
    </w:p>
    <w:p>
      <w:pPr>
        <w:pStyle w:val="Normal"/>
        <w:jc w:val="both"/>
        <w:rPr/>
      </w:pPr>
      <w:bookmarkStart w:id="6" w:name="sub_1003"/>
      <w:bookmarkEnd w:id="6"/>
      <w:r>
        <w:rPr/>
        <w:t xml:space="preserve">         </w:t>
      </w:r>
      <w:r>
        <w:rPr/>
        <w:t>- наименование вида муниципального контро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именование органа местного самоуправления Порецкого района Чувашской Республики, уполномоченного на осуществление соответствующего вида муниципального контро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еквизиты нормативных правовых актов Российской Федерации и (или) нормативных правовых актов Чувашской Республики, регулирующих соответствующий вид муниципального контро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Утверждение Перечня, внесение в него изменений осуществляется путем принятия администрацией Порецкого района Чувашской Республики правового акта в форме постано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Основанием для включения сведений в Перечень является нормативный правовой акт Порецкого района Чувашской Республики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Основаниями для внесения изменений в сведения, содержащиеся в Перечне,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зменение вида муниципального  контро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зменение наименования органа местного самоуправления, уполномоченного на осуществление муниципального контроля, или его структурного подразделения, уполномоченного на осуществление муниципального контро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рекращение полномочий органа местного самоуправления по осуществлению муниципального контрол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зменение правовых оснований осуществления муниципального контроля или реквизитов нормативных правовых актов Российской Федерации и (или) нормативных правовых актов Чувашской Республики, регулирующих соответствующий вид муниципального контро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 Включение сведений в перечень, изменения в него вносятся администрацией Порецкого района Чувашской Республики в течение пяти рабочих дней со дня возникновения указанных в </w:t>
      </w:r>
      <w:hyperlink w:anchor="sub_1006">
        <w:r>
          <w:rPr>
            <w:rStyle w:val="InternetLink"/>
            <w:rFonts w:cs="Times New Roman"/>
            <w:b w:val="false"/>
            <w:color w:val="000000"/>
          </w:rPr>
          <w:t>пунктах</w:t>
        </w:r>
        <w:r>
          <w:rPr>
            <w:rStyle w:val="InternetLink"/>
            <w:rFonts w:cs="Times New Roman"/>
            <w:color w:val="000000"/>
          </w:rPr>
          <w:t xml:space="preserve"> </w:t>
        </w:r>
      </w:hyperlink>
      <w:r>
        <w:rPr/>
        <w:t xml:space="preserve">7, </w:t>
      </w:r>
      <w:hyperlink w:anchor="sub_1007">
        <w:r>
          <w:rPr>
            <w:rStyle w:val="InternetLink"/>
            <w:rFonts w:cs="Times New Roman"/>
            <w:b w:val="false"/>
            <w:color w:val="000000"/>
          </w:rPr>
          <w:t>8</w:t>
        </w:r>
      </w:hyperlink>
      <w:r>
        <w:rPr/>
        <w:t xml:space="preserve"> настоящего Порядка оснований для внесения изменений в сведения, содержащиеся в Перечн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Перечень размещается на официальном сайте администрации Порец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орецкого района Чувашск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Республики от 19 сентября 2017 № С-17/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ов муниципального контроля и органов местного самоуправления Порецкого района Чувашской Республики, уполномоченных на их осущест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693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муниципального контроля, осуществляемого органом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2:00Z</dcterms:created>
  <dc:creator>МФЦ1</dc:creator>
  <dc:description/>
  <cp:keywords/>
  <dc:language>en-US</dc:language>
  <cp:lastModifiedBy>mio1</cp:lastModifiedBy>
  <cp:lastPrinted>2017-09-11T17:44:00Z</cp:lastPrinted>
  <dcterms:modified xsi:type="dcterms:W3CDTF">2017-10-11T11:15:00Z</dcterms:modified>
  <cp:revision>32</cp:revision>
  <dc:subject/>
  <dc:title>ПРОЕКТ</dc:title>
</cp:coreProperties>
</file>