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ачальник финансового отдел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администрации Яльчик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Чувашской Республик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______________Г.В. Анисимо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« __ » ______________ 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го отдела администрации Яльчикского района Чувашской Республики о результатах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7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й отдел администрации Яльчикского района Чувашской Республики (далее – финансовый отдел) является финансовым органом местной администрации Яльчикского района, осуществляющим выработку единой финансовой, бюджетной, налоговой политики в Яльчикском районе и нормативно-правовое регулирование в финансовой сфере, включая бюджетную и  налоговую сферу, координирующим в указанной сфере деятельность иных органов местного самоуправления Яльчикского района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Финансовый отдел является юридическим лицом, имеет самостоятельный баланс, гербовую печать со своим наименованием, штампы, бланки с собственной символикой и </w:t>
      </w:r>
      <w:r>
        <w:rPr>
          <w:sz w:val="26"/>
          <w:szCs w:val="26"/>
        </w:rPr>
        <w:t xml:space="preserve">осуществляет свою деятельность на основании Положения о финансовом отделе администрации Яльчикского района Чувашской Республики, утвержденного Решением Собрания депутатов Яльчикского района </w:t>
      </w:r>
      <w:r>
        <w:rPr>
          <w:color w:val="000000"/>
          <w:sz w:val="26"/>
          <w:szCs w:val="26"/>
        </w:rPr>
        <w:t>Чувашской Республики от «27» октября 2005 года № 1/6-с (с изменениями</w:t>
      </w:r>
      <w:r>
        <w:rPr>
          <w:sz w:val="26"/>
          <w:szCs w:val="26"/>
        </w:rPr>
        <w:t>, внесенными решениями Собрания депутатов Яльчикского района Чувашской Республики от 20 ноября 2007 года № 15/4-с, 21 ноября  2008 года № 7/8-с, 27 июля 2012 года № 14/5-с, 06 ноября 2012 года № 16/6-с, 10 апреля 2014 года № 27/5-с, 15 августа 2014 года №  29/3-с, 28 апреля 2016 года № 9/4-с, 11 августа 2017 года № 18/4-с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овый отдел в своей деятельности руководствуется Конституцией РФ, Бюджетным кодексом РФ, федеральными законами, Указами и распоряжениями Президента РФ, постановлениями и распоряжениями Правительства РФ, нормативными правовыми актами Министерства финансов РФ, законами и правовыми актами Чувашской Республики, муниципальными правовыми актами Яльчикского района. 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овый отдел взаимодействует со всеми структурными подразделениями администрации Яльчикского района, с администрациями сельских поселений, Собраниями депутатов Яльчикского района и сельских поселений, с предприятиями и организациями Яльчикского района, с Министерством финансов и другими органами исполнительной власти Чувашской Республики, Межрайонной инспекцией №2 ФНС РФ по Чувашской Республике, Управлением Федерального казначейства по Чувашской Республике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уктуру финансового отдела входят: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по бюджетной политике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по бюджетному учету и отчетности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ктор по внутреннему муниципальному финансовому контролю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в финансовом отделе работало 10 человек, в т.ч. 9 специалистов (муниципальных служащих) и одна уборщица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Работа финансового отдела администрации Яльчикского района  в 2017 году осуществлялась согласно плану работ на 2017 год, утвержденному приказом начальника финансового </w:t>
      </w:r>
      <w:r>
        <w:rPr>
          <w:sz w:val="26"/>
          <w:szCs w:val="26"/>
        </w:rPr>
        <w:t xml:space="preserve">отдела от 30 декабря 2016 года № 46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Основная задача финансового отдела - это организация и обеспечение своевременного и качественного составления проекта решения о бюджете, исполнение бюджета, формирование бюджетной отчетности и </w:t>
      </w:r>
      <w:r>
        <w:rPr>
          <w:sz w:val="26"/>
          <w:szCs w:val="26"/>
        </w:rPr>
        <w:t>осуществление финансового контрол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заключенными Соглашениями между администрацией Яльчикского  района и администрациями сельских поселений о передаче части своих полномочий финансовый отдел осуществляет полномочия по формированию, исполнению и учету исполнения бюджетов девяти поселений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учётом этих задач, финансовым отделом в 2017 году проведена следующая рабо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и качественно составлен и представлен в Министерство финансов Чувашской Республики отчет об исполнении консолидированного бюджета района за 2016 год.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Яльчикского района на 2017 год и плановый период 2018 и 2019 годов составлен в соответствии с основными направлениями бюджетной политики Чувашской Республики и Яльчикского района на 2017 год и плановый период 2018 и 2019 годов, утвержденными соответственно Указом Главы Чувашской Республики от 06 июня 2016 года № 72 и постановлением администрации Яльчикского района от 08 июня 2016 года № 203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 Яльчикского района Чувашской Республики на 2017 год  и плановый период 2018 и 2019 годов утвержден решением Собрания депутатов Яльчикского района 15 декабря 2016 года № 14/2-с по доходам на 2017 год в сумме 278 854,4 тыс. рублей, на 2018 год в сумме 269 258,6 тыс. рублей,  на 2019 год в сумме 265 850,1 тыс. рублей по расходам на 2017 год в сумме 280 654,5 тыс. рублей,  на 2018 год в сумме 270 758,6 тыс. рублей,  на 2019 год в сумме 267 350,1 тыс. рублей, дефицит бюджета на 2017 год в сумме 1 800,0 тыс. рублей, на 2018 год в сумме 1 500,0 тыс. рублей, на 2019 год в сумме 1 500,0 тыс. рублей 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своевременного, качественного и эффективного осуществления расходных обязательств Яльчикского района финансовым отделом в течение 2017 года подготовлено 4 проекта решения Собрания депутатов Яльчикского района  «О внесении изменений в решение Собрания депутатов Яльчикского района Чувашской Республики «О бюджете Яльчикского района Чувашской Республики на 2017 год и плановый период 2018 и 2019 годов» (решения Собрания депутатов Яльчикского района от 21.02.2017 № 15/2-с, 25.04.2017 № 16/2-с, 11.08.2017 № 18/1-с, 12.12.2017 № 20/5-с). 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>В соответствии с Порядком составления и ведения сводной бюджетной росписи бюджета Яльчикского района в 2017 году специалистами финансового отдела совместно с главными распорядителями  бюджетных средств проводилось уточнение, перемещение бюджетных ассигнований по каждому получателю. В связи с этим финансовым отделом было оформлено 345</w:t>
      </w:r>
      <w:r>
        <w:rPr>
          <w:sz w:val="26"/>
          <w:szCs w:val="26"/>
        </w:rPr>
        <w:t xml:space="preserve">  справок-уведомлений о внесении изменений в сводную бюджетную роспись местного бюджета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величения доходной части бюджета и обеспечения исполнения плана по доходам осуществляется ежемесячный анализ поступлений по видам доходов, ведется ежедневный учет невыясненных поступлений.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полноты учета доходов, их перечисления и недопущения невыясненных поступлений в бюджеты Яльчикского района, сельских поселений Яльчикского района проведена следующая работа по администрированию доходов, поступающих в консолидированный бюджет Яльчикского района: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доведение решений о бюджете, распоряжений, приказов главных администраторов доходов местных бюджетов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е обновление справочников кодов бюджетной классификации района и 9 поселений в «СУФД ВЕБ-КЛИЕНТ»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 за своевременным закреплением полномочий администраторов доходов и кодов бюджетной классификации за поселениями Яльчикского района;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тсутствии возможности определения администратора невыясненных поступлений, указанные поступления отражались на лицевом счете финансового отдела, как администратора доходов, с последующим уточнением платежа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7 года проведены 10 заседаний Межведомственной комиссии по вопросам повышения доходов консолидированного бюджета Яльчикского района, своевременности и полноты выплаты заработной платы, на котором рассмотрены вопросы, касающиеся исполнения налогового законодательства, погашение задолженности по местным налогам, выплаты заработной платы, своевременности  и полноты уплаты НДФЛ. На заседаниях заслушаны 150 руководителей организаций, предприятий, учреждений и индивидуальных предпринимателей. Из них: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имеющих задолженности по налогам и другим обязательным платежам во все уровни бюджетов бюджетной системы Российской Федерации — 61;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лачивающих заработную плату ниже величины минимального размера оплаты труда — 56;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имеющих показатель налогового разрыва по страховым взносам — 33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й работы в 2017 году в консолидированный бюджет Яльчикского района поступило налоговых и неналоговых доходов в сумме 82 258,8 тыс. рублей при годовых плановых назначений 81 471,4 тыс. рублей, или 101,0 %. Снижение налоговых и неналоговых доходов консолидированного бюджета Яльчикского района к уровню 2016 года составил 3,7 % или в абсолютном выражении 3 124,2 тыс. рублей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Налоговые поступления продолжают оставаться основным источником пополнения доходной части консолидированного бюджета района. Налоговые доходы поступили в консолидированный бюджет Яльчикского района в 2017 году 70 317,7 тыс. рублей, исполнение годового плана 100,6 %. В структуре налоговых и неналоговых доходов консолидированного бюджета Яльчикского района доля налоговых доходов составила 85,5 %. Налог на доходы физических лиц является главным источником налоговых поступлений. Поступления по нему в консолидированный бюджет составили 41 257,0 тыс. рублей, что на 1 192,1 тыс. рублей больше поступлений 2016 год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й объем расходов консолидированного бюджета Яльчикского района за 2017 год составил 360 553,9 тыс. рублей при годовых плановых назначениях 361 592,0 тыс. рублей, или исполнение составило 99,7 %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финансовым отделом проводился мониторинг исполнения местных бюджетов Яльчикского района. Данные сведения представлены в Министерство финансов Чувашской Республики.</w:t>
      </w:r>
    </w:p>
    <w:p>
      <w:pPr>
        <w:pStyle w:val="TextBodyIndent"/>
        <w:tabs>
          <w:tab w:val="clear" w:pos="708"/>
          <w:tab w:val="left" w:pos="9781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ы и утверждены основные направления бюджетной политики Яльчикского района на 2018 год и плановый период 2019 и 2020 годов.</w:t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>
          <w:sz w:val="26"/>
          <w:szCs w:val="26"/>
        </w:rPr>
        <w:t xml:space="preserve">В 2017 году в сроки, установленные Бюджетным кодексом РФ, осуществлялась работа по составлению проектов бюджета Яльчикского района на </w:t>
      </w:r>
      <w:r>
        <w:rPr>
          <w:color w:val="000000"/>
          <w:sz w:val="26"/>
          <w:szCs w:val="26"/>
        </w:rPr>
        <w:t>2018 год и  плановый период 2019 и 2020 годов</w:t>
      </w:r>
      <w:r>
        <w:rPr>
          <w:sz w:val="26"/>
          <w:szCs w:val="26"/>
        </w:rPr>
        <w:t xml:space="preserve"> и бюджетов сельских поселений Яльчикского района на </w:t>
      </w:r>
      <w:r>
        <w:rPr>
          <w:color w:val="000000"/>
          <w:sz w:val="26"/>
          <w:szCs w:val="26"/>
        </w:rPr>
        <w:t>2018 год и  плановый период 2019 и 2020 годов</w:t>
      </w:r>
      <w:r>
        <w:rPr>
          <w:sz w:val="26"/>
          <w:szCs w:val="26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6"/>
          <w:szCs w:val="26"/>
        </w:rPr>
        <w:t>Подготовлены материалы для публичного слушания  по проектам бюджетов Яльчикского района на 2018 год и  плановый период 2019 и 2020 го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 сельских поселений на 2018 год и  плановый период 2019 и 2020 годов. 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.1 статьи 38.1 Положения о регулировании бюджетных правоотношений в Яльчикском районе финансовым отделом в срок до 30 ноября 2017 года указанные </w:t>
      </w:r>
      <w:r>
        <w:rPr>
          <w:sz w:val="26"/>
          <w:szCs w:val="26"/>
        </w:rPr>
        <w:t xml:space="preserve">проекты </w:t>
      </w:r>
      <w:r>
        <w:rPr>
          <w:color w:val="000000"/>
          <w:sz w:val="26"/>
          <w:szCs w:val="26"/>
        </w:rPr>
        <w:t>бюджетов со всеми необходимыми документами и материалами внесены на рассмотрение Собраниям депутатов Яльчикского района и сельских поселений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 w:val="26"/>
          <w:szCs w:val="26"/>
        </w:rPr>
        <w:t xml:space="preserve">Согласно постановлению Кабинета Министров Чувашской Республики от 28 марта 2008 года № 74 «О порядке предоставления документов и материалов,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(очередной финансовый год и плановый период)»  подготовлен и направлен в Министерство финансов Чувашской Республики пакет документов </w:t>
      </w:r>
      <w:r>
        <w:rPr>
          <w:sz w:val="26"/>
          <w:szCs w:val="26"/>
        </w:rPr>
        <w:t xml:space="preserve">для подготовки заключения о соответствии требованиям бюджетного законодательства Российской Федерации проектов </w:t>
      </w:r>
      <w:r>
        <w:rPr>
          <w:color w:val="000000"/>
          <w:sz w:val="26"/>
          <w:szCs w:val="26"/>
        </w:rPr>
        <w:t>бюджетов Яльчикского района на 2017 год и  плановый период 2018 и 2019 годо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сельских поселений на 2018 год и  плановый период 2019 и 2020 годов.</w:t>
      </w:r>
    </w:p>
    <w:p>
      <w:pPr>
        <w:pStyle w:val="TextBodyIndent"/>
        <w:ind w:left="0" w:right="0" w:firstLine="540"/>
        <w:rPr/>
      </w:pPr>
      <w:r>
        <w:rPr>
          <w:sz w:val="26"/>
          <w:szCs w:val="26"/>
        </w:rPr>
        <w:t xml:space="preserve">В установленные законодательством сроки финансовым отделом составлены и утверждены 10 сводных бюджетных росписей, до всех 12 главных распорядителей доведены лимиты бюджетных обязательств на </w:t>
      </w:r>
      <w:r>
        <w:rPr>
          <w:color w:val="000000"/>
          <w:sz w:val="26"/>
          <w:szCs w:val="26"/>
        </w:rPr>
        <w:t xml:space="preserve">2018 год и  плановый период 2019 и 2020 годов </w:t>
      </w:r>
      <w:r>
        <w:rPr>
          <w:sz w:val="26"/>
          <w:szCs w:val="26"/>
        </w:rPr>
        <w:t>и предельные объемы финансирования на 2018 год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2017 года осуществлялась работа по качественному составлению и своевременному представлению в Министерство финансов и иные органы исполнительной власти Чувашской Республики квартальной, месячной, еженедельной отчетности об исполнении консолидированного бюджета Яльчикского района.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чение года ежеквартально рассмотрены и утверждены итоги исполнения бюджетов Яльчикского района и 9 сельских поселений. 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рес главных распорядителей средств республиканского бюджета Чувашской Республики ежемесячно и ежеквартально представлены отчеты об исполнении местного бюджета в рамках исполнения функций администратора доходов по межбюджетным трансфертам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квартально составлялись и представлялись органам местного самоуправления Яльчикского района и поселений отчеты об исполнении бюджета Яльчикского района и сельских поселений.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месячно проводился мониторинг долговых обязательств муниципальных образований Яльчикского района с представлением информации в Министерство финансов Чувашской Республики.</w:t>
      </w:r>
    </w:p>
    <w:p>
      <w:pPr>
        <w:pStyle w:val="Normal"/>
        <w:ind w:left="0" w:right="0" w:firstLine="539"/>
        <w:jc w:val="both"/>
        <w:rPr/>
      </w:pPr>
      <w:r>
        <w:rPr>
          <w:sz w:val="26"/>
          <w:szCs w:val="26"/>
        </w:rPr>
        <w:t>Финансовым отделом за отчетный период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роведен один семинар-совещание со специалистами бухгалтерских служб муниципальных учреждений Яльчикского района по вопросам составления бюджетных смет, планов финансово-хозяйственной деятельности, составления и сдачи месячной, квартальной и годовой отчетности, анализа состояния бюджетной отчетности муниципальных учреждений Яльчикского района. 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ами финансового отдела в течение года оказывалась практическая помощь бюджетополучателям, автономным и бюджетным учреждениям при составлении месячной, квартальной и годовой отчетности, предоставлялась консультация по ведению бюджетного учета, применению бюджетной классификации, норм Бюджетного и Налогового кодексов РФ, федерального закона 44-Ф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утренний муниципальный финансовый контроль осуществлялся финансовым отделом администрации Яльчикского района Чувашской Республики в соответствии с Положением о финансовом отделе, утвержденным решением Собрания депутатов Яльчикского района от 27.10.2005 №1/6-с, Порядком осуществления финансовым отделом администрации Яльчикского района полномочий по внутреннему муниципальному финансовому контролю, утвержденным постановлением администрации Яльчикского района от 06.05.2014 № 231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контрольных мероприятий соблюдения бюджетного законодательства Российской Федерации  и иных нормативных актов, регулирующих бюджетные правоотношения, соблюдения законодательства Российской Федерации и иных нормативных актов о контрактной системе на 2017 год, утвержденного приказом финансового отдела администрации Яльчикского района от 30.12.2016 № 44 (с изменениями от 28.08.2017 № 19), было запланировано 7 проверок.  Все проведенные проверки плановы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направлениями контрольных действий финансового отдела администрации Яльчикского района в 2017 году являлись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получателями средств бюджетного законодательства и законодательства о контрактной системе;</w:t>
      </w:r>
    </w:p>
    <w:p>
      <w:pPr>
        <w:pStyle w:val="Normal"/>
        <w:autoSpaceDE w:val="false"/>
        <w:ind w:left="0" w:right="0"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left="0" w:right="0"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left="0" w:right="0"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средств, проверенных в 2017 году, составил 87407,1 тыс.руб. Нарушений законодательства о контрактной системе в рамках проверенных вопросов не выявлены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выявленных финансовых нарушений составил 217,9 тыс. руб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нарушения характеризуются  следующим образом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эффективное (нерезультативное) и неправомерное использование средств и имущества – 120,2 тыс. руб. (55,2%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лишки материальных ценностей – 75,8 тыс. руб. (34,8%)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е нарушения – 21,9 тыс.руб. (10%)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я неэффективного (нерезультативного) и неправомерного использования средств и имущества составила 120,2 тыс.руб. или 55,2 % от общего объема выявленных нарушений, из них подлежат устранению (восстановлению) 2,0 тыс.руб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данного вида нарушений являются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равильное начисление заработной платы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лата штрафа за нарушение законодательства Российской Федерац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ные излишки материальных ценностей на сумму 75,8 тыс. руб. были оприходованы в ходе контрольного мероприят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прочих нарушений составила 21,9 тыс. руб. или 10 % от общего объема выявленных нарушений, из них подлежит устранению 2,0 тыс. руб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ичинами данного вида нарушений является нарушение правил бухгалтерского (бюджетного) уче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фактам выявленных нарушений в отношении объектов контроля вынесено 12 представлений, обязательных к рассмотрению (исполнению), с требованиями  о возможности принятия мер ответственности к должностным лицам, допустившим нарушения, и устранения нарушений бюджетного и законодательства о контрактной системе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соглашением с органами муниципального финансового контроля о взаимодействии и информационном обмене при осуществлении полномочий по контролю и надзору за исполнением бюджетного законодательства, заключенного между прокуратурой Яльчикского района и финансовым отделом администрации Яльчикского района от 25.12.2015 материалы проверок  с выявленными финансовыми нарушениями передаются в прокуратуру Яльчикского района. </w:t>
        <w:tab/>
        <w:t xml:space="preserve">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статьи 157 Бюджетного кодекса Российской Федерации финансовым отделом администрации Яльчикского района в отношении Отдела образования и молодежной политики администрации Яльчикского района, являющегося главным распорядителем средств бюджета Яльчикского района в 2017 году проведен анализ осуществляемого ими внутреннего финансового контроля и внутреннего финансового аудит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в адрес Отдела образования и молодежной политики администрации Яльчикского района направлена рекомендация по повышению качества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spacing w:before="0" w:after="0"/>
        <w:ind w:left="0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представлений объектами контроля, в том числе предложений по недопущению нарушений законодательства и усилению внутреннего финансового контроля главными распорядителями средств бюджета Яльчикского района, осуществляется финансовым отделом администрации Яльчикского района на постоянной основе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Финансовым отделом организована работа по своевременному размещению муниципальными учреждениями Яльчикского района общей информации, сведений о плановых и фактических показателях и результатах деятельности на Официальном сайте Российской Федерации в сети Интернет для размещения информации о государственных и муниципальных учреждениях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bu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Ежедневно производились обслуживание и архивация баз данных, электронный документооборот по защищенным каналам связи расчетно-платежными документами, сведениями, отчетами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производилось администрирование операционных систем, антивирусных программ.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За отчетный период в финансовый отдел поступило</w:t>
      </w: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</w:rPr>
        <w:t>690 входящих документа от различных учреждений, в т.ч. 129 – от Министерства финансов Чувашской Республики. Количество исходящих документов составляет 307</w:t>
      </w:r>
      <w:r>
        <w:rPr>
          <w:sz w:val="26"/>
          <w:szCs w:val="26"/>
          <w:shd w:fill="auto" w:val="clear"/>
        </w:rPr>
        <w:t>,</w:t>
      </w:r>
      <w:r>
        <w:rPr>
          <w:sz w:val="26"/>
          <w:szCs w:val="26"/>
        </w:rPr>
        <w:t xml:space="preserve"> в т.ч. отправленных писем в Министерство финансов Чувашской Республики – 88. Жалоб и обращений граждан в адрес финансового отдела не поступало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результатов проделанной финансовым отделом работы, необходимо отметить, что в целом 2017 год был завершен успешн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18 году необходимо: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ь работу по выполнению Соглашения о мерах по повышению эффективности   использования бюджетных средств и увеличению поступлений налоговых и неналоговых доходов бюджета Яльчикского района и сельских поселений, заключенного между Министерством финансов Чувашской Республики и администрациями Яльчикского района и сельских поселений;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ь своевременный детальный мониторинг как доходной, так и расходной части бюджета с целью выявления неблагоприятных факторов, влияющих на его исполнение;     </w:t>
      </w:r>
    </w:p>
    <w:p>
      <w:pPr>
        <w:pStyle w:val="Normal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нутренний муниципальный финансовый контроль за правомерным, целевым и эффективным использованием бюджетных средств;</w:t>
      </w:r>
    </w:p>
    <w:p>
      <w:pPr>
        <w:pStyle w:val="TextBody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проводить ежемесячный анализ кредиторской задолженности, не допускать возникновения новой задолженности и просроченной задолженности;</w:t>
      </w:r>
    </w:p>
    <w:p>
      <w:pPr>
        <w:pStyle w:val="TextBody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- усилить роль финансового контроля, в том числе в вопросах оценки эффективности  использования бюджетных средств, качества финансового менеджмента, муниципальных закупок, анализа достигнутых результатов, утверждаемых в муниципальных заданиях.</w:t>
      </w:r>
    </w:p>
    <w:p>
      <w:pPr>
        <w:pStyle w:val="Normal"/>
        <w:ind w:left="0" w:right="0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39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27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3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8:00Z</dcterms:created>
  <dc:creator>Юрист</dc:creator>
  <dc:description/>
  <dc:language>en-US</dc:language>
  <cp:lastModifiedBy/>
  <cp:lastPrinted>2018-02-19T16:44:00Z</cp:lastPrinted>
  <dcterms:modified xsi:type="dcterms:W3CDTF">2018-03-16T08:31:30Z</dcterms:modified>
  <cp:revision>7</cp:revision>
  <dc:subject/>
  <dc:title>Отчет</dc:title>
</cp:coreProperties>
</file>