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кадровыми изменениями в администрации Чебоксарского района внести в состав антинаркотической комиссии при администрации Чебоксарского района, утвержденный распоряжением администрации Чебоксарского района от 22.01.2018 года         № 019-р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ести Трофимову Н.Н. – ведущего специалиста-эксперта сектора юридического управления организационно-контрольной, правовой и кадровой работы администрации Чебоксарского района (секретаря комисси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Романова Б.Г. – начальника управления образования администрации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сти Головину Т.С. – главного специалиста-эксперта отдела культуры, туризма и социального развития администрации Чебоксарского района (секретаря комиссии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льину Л.Р. – главного специалиста-эксперта отдела образования и молодежной политики администрации Чебоксарского райо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ложить наименования должностей Масловой З.Л., Ивановой О.В.,Степановой О.Г.  в следующей редакции: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аслова З.Л. - первый заместитель главы администрации – начальник отдела имущественных и земельных отношений администрации Чебоксарского район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Иванова О.В. – начальник юридического отдела администрации Чебоксарского район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тепанова О.Г. – заведующий сектором специальных программ администраци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П. Димитри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708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chorg3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31.10.2018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597</w:t>
                </w:r>
                <w:bookmarkStart w:id="0" w:name="_GoBack_Copy_3"/>
                <w:bookmarkEnd w:id="0"/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1:00Z</dcterms:created>
  <dc:creator>chorg3</dc:creator>
  <dc:description/>
  <dc:language>en-US</dc:language>
  <cp:lastModifiedBy>Чеб -р-н. - Алекандрова Л.В.</cp:lastModifiedBy>
  <cp:lastPrinted>2018-10-30T13:52:00Z</cp:lastPrinted>
  <dcterms:modified xsi:type="dcterms:W3CDTF">2018-10-31T12:26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