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подготовке и проведении празднования 75-й годовщины Победы </w:t>
      </w:r>
    </w:p>
    <w:p>
      <w:pPr>
        <w:pStyle w:val="Heading1"/>
        <w:rPr/>
      </w:pPr>
      <w:r>
        <w:rPr/>
        <w:t xml:space="preserve">в Великой Отечественной войне 1941–1945 годов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читывая общественно-политическое и историческое значение победы над фашизмом в Великой Отечественной войне 1941–1945 годов,</w:t>
      </w:r>
      <w:r>
        <w:rPr>
          <w:rFonts w:cs="Calibri" w:ascii="Calibri" w:hAnsi="Calibri"/>
          <w:b/>
          <w:bCs/>
        </w:rPr>
        <w:t xml:space="preserve">   </w:t>
      </w:r>
      <w:r>
        <w:rPr>
          <w:sz w:val="28"/>
          <w:szCs w:val="28"/>
        </w:rPr>
        <w:t xml:space="preserve"> </w:t>
        <w:br/>
        <w:t>п о с т а н о в л я ю: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 Провести в 2019–2020 годах в Чувашской Республике торжественные мероприятия, посвященные 75-й годовщине Победы в Великой Отечественной войне 1941–194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бинету Министров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основных мероприятий по подготовке и проведению празднования 75-й годовщины Победы в Великой Отечественной войне 1941–1945 годов, предусмотрев проведение торжественных мероприятий, посвященных решающим сражениям и другим важнейшим событиям этого периода, уделив особое внимание социальной поддержке участников Великой Отечественной войны 1941–1945 годов, а также патриотическому воспитанию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установленном порядке в 2019–2020 годах выделение средств из республиканского бюджета Чувашской Республики на подготовку и проведение празднования 75-й годовщины Победы в Великой Отечественной войне 1941–1945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о средствами массовой информации по вопросам освещения подготовки и проведения празднования 75-й годовщины Победы в Великой Отечественной войне 1941–1945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рганами местного самоуправления в Чувашской Республике обеспечить проведение работы по сохранению мемориальных музеев, памятников, обелисков, стел, других мемориальных сооружений, их ремонту и обустройству территорий вокруг ни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 муниципальных районов и городских округов Чувашской Республики образовать организационные комитеты и утвердить планы мероприятий по подготовке и проведению празднования 75-й годовщины Победы в Великой Отечественной войне 1941–1945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езависимо от их организационно-правовой формы и формы собственности провести в трудовых коллективах мероприятия, посвященные празднованию 75-й годовщины Победы в Великой Отечественной войне 1941–1945 годов, чествование ветеранов Великой Отечественной войны 1941–194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сентября 2018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5:00Z</dcterms:created>
  <dc:creator>normet</dc:creator>
  <dc:description/>
  <cp:keywords/>
  <dc:language>en-US</dc:language>
  <cp:lastModifiedBy> </cp:lastModifiedBy>
  <cp:lastPrinted>2018-08-31T10:41:00Z</cp:lastPrinted>
  <dcterms:modified xsi:type="dcterms:W3CDTF">2018-09-10T11:29:00Z</dcterms:modified>
  <cp:revision>8</cp:revision>
  <dc:subject/>
  <dc:title>Проект</dc:title>
</cp:coreProperties>
</file>