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чĕк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чĕк рай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Ǎ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ç. октябрêн  5 - мĕшĕ №5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ч</w:t>
            </w:r>
            <w:r>
              <w:rPr>
                <w:rFonts w:cs="Arial" w:ascii="Arial" w:hAnsi="Arial"/>
              </w:rPr>
              <w:t>ĕ</w:t>
            </w:r>
            <w:r>
              <w:rPr/>
              <w:t>к ял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1205" cy="1025525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льчикского района</w:t>
            </w:r>
          </w:p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05» октября 2018 г. № 575 </w:t>
            </w:r>
            <w:r>
              <w:rPr>
                <w:sz w:val="28"/>
                <w:szCs w:val="28"/>
              </w:rPr>
              <w:t xml:space="preserve">  </w:t>
              <w:softHyphen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right="377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Яльчикского района Чувашской Республики «Содействие занятости населения» на 2014 - 2020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Яльчикского района Чувашской Республики, администрация Яльчикского района Чувашской Республики п о с т а н о в л я е т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1. Внести в муниципальную программу Яльчикского района Чувашской Республики «Содействие занятости населения» на 2014 - 2020 годы, утвержденную постановлением администрации Яльчикского района Чувашской Республики от 30 декабря 2013 года № 878, следующие изменения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 Яльчикского района Чувашской Республики «Содействие занятости населения» на 2014 - 2020 годы (далее – муниципальная программа) пункт «Объемы и источники финансирования» изложить в следующей редакции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77"/>
        <w:gridCol w:w="5634"/>
      </w:tblGrid>
      <w:tr>
        <w:trPr/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нозируемый объем финансирования мероприятий муниципальной программы составляет 1098,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1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1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1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1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16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161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республиканского бюджета - 362,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54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8"/>
                <w:szCs w:val="28"/>
              </w:rPr>
              <w:t>из местного бюджета - 363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внебюджетных источников - 373,1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5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- 53,3 тыс. рублей»; </w:t>
            </w:r>
          </w:p>
        </w:tc>
      </w:tr>
    </w:tbl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1 к муниципальной программе изложить в новой редакции согласно приложению 1 к настоящему постановлению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       Л.В. 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Яльчи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bookmarkStart w:id="0" w:name="OLE_LINK2"/>
      <w:bookmarkStart w:id="1" w:name="OLE_LINK1"/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Чувашской Республики от 05.10.2018 г. №</w:t>
      </w:r>
      <w:bookmarkEnd w:id="0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Содействие занятости населения» на 2014-2020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948"/>
        <w:gridCol w:w="3059"/>
        <w:gridCol w:w="1113"/>
        <w:gridCol w:w="835"/>
        <w:gridCol w:w="832"/>
        <w:gridCol w:w="973"/>
        <w:gridCol w:w="1809"/>
        <w:gridCol w:w="667"/>
        <w:gridCol w:w="169"/>
        <w:gridCol w:w="695"/>
        <w:gridCol w:w="835"/>
        <w:gridCol w:w="696"/>
        <w:gridCol w:w="832"/>
        <w:gridCol w:w="695"/>
        <w:gridCol w:w="695"/>
        <w:gridCol w:w="677"/>
      </w:tblGrid>
      <w:tr>
        <w:trPr>
          <w:trHeight w:val="778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3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31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муниципальной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программы</w:t>
            </w: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 xml:space="preserve"> Яльчикского района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bCs/>
                <w:sz w:val="20"/>
                <w:szCs w:val="20"/>
                <w:lang w:val="ru-RU"/>
              </w:rPr>
              <w:t>Содействие занятости населени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ru-RU"/>
              </w:rPr>
              <w:t xml:space="preserve"> на 2014-2020 годы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за счет всех источников финансирования</w:t>
            </w:r>
          </w:p>
        </w:tc>
      </w:tr>
      <w:tr>
        <w:trPr>
          <w:trHeight w:val="343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Яльчикского района Чувашской Республики «Содействие занятости населения» на 2014-2020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,4</w:t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543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защиты населения от безработицы и содействие в трудоустройств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условий труда, охраны труда и здоровья работающих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8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</w:tr>
      <w:tr>
        <w:trPr>
          <w:trHeight w:val="460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Яльчи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 от 05.10.2018 г.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«Содействие занятости населения» на 2014-2020 годы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ализации подпрограммы «Обеспечение защиты населения от безработицы и содействие в трудоустройстве» муниципальной программы Яльчикского района Чувашской Республики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Содействие занятости населения» на 2014–2020 год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080"/>
        <w:gridCol w:w="2437"/>
        <w:gridCol w:w="1134"/>
        <w:gridCol w:w="992"/>
        <w:gridCol w:w="1276"/>
        <w:gridCol w:w="851"/>
        <w:gridCol w:w="1842"/>
        <w:gridCol w:w="851"/>
        <w:gridCol w:w="517"/>
        <w:gridCol w:w="333"/>
        <w:gridCol w:w="851"/>
        <w:gridCol w:w="796"/>
        <w:gridCol w:w="763"/>
        <w:gridCol w:w="709"/>
        <w:gridCol w:w="709"/>
        <w:gridCol w:w="699"/>
      </w:tblGrid>
      <w:tr>
        <w:trPr>
          <w:trHeight w:val="441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подпрограммы, муниципальной программы, основное мероприятия, мероприятия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rHeight w:val="20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18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беспечение защиты населения от безработицы и содействие в трудоустройстве» муниципальной программы Яльчикского района чувашской Республики «Содействие занятости населения» на 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роприятия в области содействия занятости населения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1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плачиваемых обществен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Яльчи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 от 06.03.2018 г. №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«Содействие занятости населения» на 2014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ализации подпрограммы «Улучшение условий труда, охраны труда и здоровья работающих в Яльчикском районе» муниципальной программы Яльчикского района Чувашской Республики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Содействие занятости населения» на 2014–2020 год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835"/>
        <w:gridCol w:w="1098"/>
        <w:gridCol w:w="900"/>
        <w:gridCol w:w="900"/>
        <w:gridCol w:w="930"/>
        <w:gridCol w:w="1842"/>
        <w:gridCol w:w="851"/>
        <w:gridCol w:w="850"/>
        <w:gridCol w:w="851"/>
        <w:gridCol w:w="796"/>
        <w:gridCol w:w="763"/>
        <w:gridCol w:w="709"/>
        <w:gridCol w:w="709"/>
        <w:gridCol w:w="699"/>
      </w:tblGrid>
      <w:tr>
        <w:trPr>
          <w:trHeight w:val="41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подпрограммы, муниципальной программы, основное мероприятия, мероприятия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.</w:t>
            </w:r>
          </w:p>
        </w:tc>
      </w:tr>
      <w:tr>
        <w:trPr>
          <w:trHeight w:val="20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лучшение условий труда, охраны труда и здоровья работающих в Яльчикском районе» на 2014-2020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онно-техническое обеспечение охраны труда и здоровья работающих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уществление государственных полномочий Чувашской Республики в сфере трудовых отношений за счет субвенций, предоставляемой из республиканского бюджета Чувашской Республик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112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риально - техническое и программное обеспечение мониторинга условий и охраны труд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172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ершенствование нормативных правовых актов Яльчикского района в области условий и охраны труда, здоровья работающих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чебное и научное обеспечение охраны труда и здоровья работающих»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профессионального мастерства «Лучший специалист по охране труда Яльчикского райо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нсультативно-методических кабинетов по охране труда в организ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организациях Дней охраны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го месячника по охране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реконструкция и оборудование комнат личной гигиены, комнат отдыха в соответствии законодательством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по охране труда среди организаций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филактика заболеваемости, оздоровление и реабилитация работающих»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ое обеспечение охраны труда и здоровья работающих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3:00Z</dcterms:created>
  <dc:creator>Администрация</dc:creator>
  <dc:description/>
  <cp:keywords/>
  <dc:language>en-US</dc:language>
  <cp:lastModifiedBy>Администратор</cp:lastModifiedBy>
  <cp:lastPrinted>2018-10-05T10:08:00Z</cp:lastPrinted>
  <dcterms:modified xsi:type="dcterms:W3CDTF">2018-10-09T04:53:00Z</dcterms:modified>
  <cp:revision>2</cp:revision>
  <dc:subject/>
  <dc:title>Чăваш Республики</dc:title>
</cp:coreProperties>
</file>