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94" w:leader="none"/>
              </w:tabs>
              <w:snapToGrid w:val="false"/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894" w:leader="none"/>
              </w:tabs>
              <w:ind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 xml:space="preserve">  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чӗ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ӐНУ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sz w:val="26"/>
                <w:szCs w:val="26"/>
              </w:rPr>
              <w:t xml:space="preserve">2018 ҫ. ноябрӗн 19 - мӗшӗ№705     </w:t>
            </w:r>
          </w:p>
          <w:p>
            <w:pPr>
              <w:pStyle w:val="Normal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ӗк ял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«19» ноября 2018 г. №70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муниципальной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Яльчикского района Чувашской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«Развитие образования»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Яльчикского района, администрация Яльчикского района  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 паспорт муниципальной  программы Яльчикского района Чувашской Республики «Развитие образ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Яльчикского района </w:t>
        <w:tab/>
        <w:tab/>
        <w:tab/>
        <w:tab/>
        <w:tab/>
        <w:tab/>
        <w:t xml:space="preserve">                       Н.П. Ми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Яльчикского района 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 ноября 2018 года №705 </w:t>
      </w:r>
    </w:p>
    <w:p>
      <w:pPr>
        <w:pStyle w:val="ConsPlus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программы Яльчикского района Чувашской Республики </w:t>
      </w: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6"/>
        <w:gridCol w:w="264"/>
        <w:gridCol w:w="6035"/>
      </w:tblGrid>
      <w:tr>
        <w:trPr>
          <w:trHeight w:val="4318" w:hRule="atLeast"/>
        </w:trPr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spacing w:val="-2"/>
              </w:rPr>
              <w:t>Нормативные правовые акты, послужившие основанием для разработки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 мая 2012 № 599 «О мерах по реализации государственной политики в области образования и наук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 мая 2012 № 597 «О мероприятиях по реализации государственной социальной политик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отдел образования и молодежной политики администрации Яльчикского района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и 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муниципальные образовательные учреждения Яльчикского район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Муниципаль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Молодежь Яльчикского район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Создание в Яльчик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Развитие воспитания в образовательных организациях Яльчикского район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«Патриотическое воспитание и допризывная подготовка молодежи Яльчикского района Чувашской Республик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«Обеспечение реализации муниципальной программы Яльчикского района Чувашской Республики «Развитие образования»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дошкольного образования в районе и обеспечение государственных гарантий прав граждан на качественное и доступное дошкольное образ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качественного образования, ориентированного на  формирование конкурентно-способной личности, отвечающей требованиям инновационного развития экономики, обладающей навыками  проектирования  собственной  профессиональной  карьеры и достижения современных стандартов  качества жизни на основе  общечеловеческих ценностей и активной  гражданской 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ли воспитательной составляющей в деятельности  образовательных организаций для формирования духовно развитой, интеллектуальной, свободной и активное личности, способной  к адаптации в социуме и на рынк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социальных гарантий детям-сиротам и детям, оставшимся без попечения родителей, и лицам из их чис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истемы дополнительного образования  дет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качества   предоставляемых  образовательных и воспитательных услуг  организациями  дополнительного образования  детей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ых стартовых условий для  полноценного физического и психического развития детей дошкольного возраста как основы их успешного обучения в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качества дошкольного 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 материально-технической  базы дошкольных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качественного  образования независимо  от места жительства  и доходов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го  медико-психолого-педагогического  сопровождения детей  с учетом  их индивидуальных потребностей, способностей  и тендерных особ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 сохранения и укрепления здоровья обучающихся, воспитания  культуры здоровья,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рмативно-правовых и организационных условий для устройства в семью каждого ребенка, оставшегося без попечения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рганизационно-экономических  и нормативно-правовых механизмов, способствующих формированию педагогических кадров с высоким уровнем  квалификации, несущих высокую социальную ответственность за  качество результатов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организационно-экономических моделей и механизмов, повышающих  экономическую и социальную эффективность функционирования 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институтов общественного участия в образователь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недрение эффективной системы мониторинга, статистики и  оценки качества образования, системы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инфраструктуры воспитательных систем 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 профессиональной  компетентности  кадров, осуществляющих воспитательную  деятель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 партнерства для защиты прав несовершеннолетних, профилактики  социального  сиротства,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бщей культуры  и организация  содержательного досуга организациями дополнительного образовани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 нормативно-правовой базы, регулирующей  организацию воспитания и  дополнительного образования детей в  образовательных организация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36 году будут достигнуты следующие целевые индикаторы и показател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етей, охваченных дошкольным образованием, в общей численности  детей в возрасте от 1 до 6,5 лет 95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 качеством дошкольного образования 95 % от числа опроше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 педагогов дошкольных образовательных организаций с высшим  образованием в общем числе педагогов дошкольного  образования 10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 населения качеством  общего образования 95 % от числа опроше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лиц, сдавших ЕГЭ, от числа выпускников, участвовавших в ЕГЭ, 97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начисленной  заработной платы учителей к среднемесячной заработной  плате работников, занятых в экономике, 10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щеобразовательных организаций, имеющих органы общественного управления,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риходящихся на одного учителя в общеобразовательных организациях, 12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наполняемость классов в общеобразовательных  организациях, 16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организаций, перевед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ормативное подушевое финансирование,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овую отраслевую систему оплату труда, ориентированную на результат, 10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услуг дополнительного образования, оказываемых каждому  школьнику, не менее 6 часов в недел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 детей и молодежи в возрасте от 5 до 18 лет, охваченных услугами  дополнительного образования, 85%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ероприятий муниципальной программы в 2019 – 2035 годах </w:t>
            </w:r>
            <w:r>
              <w:rPr>
                <w:rFonts w:eastAsia="Calibri"/>
                <w:color w:val="000000"/>
                <w:sz w:val="26"/>
                <w:szCs w:val="26"/>
              </w:rPr>
              <w:t>составляют 2829282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7585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6737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65737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6573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6573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6573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6573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-2030 годах – 82868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– 828685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2867,6 тыс. рублей </w:t>
              <w:br/>
              <w:t>(0,1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5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6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8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8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2289104,3 тыс. рублей (80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3362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347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6735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6735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ого бюджета – 282310,1 тыс. рублей </w:t>
              <w:br/>
              <w:t>(1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2707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749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58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58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58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58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584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792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–2035 годах – 792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55000 тыс. рублей (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19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50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5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–2030 годах – 750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5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</w:t>
            </w:r>
          </w:p>
          <w:p>
            <w:pPr>
              <w:pStyle w:val="Normal"/>
              <w:tabs>
                <w:tab w:val="clear" w:pos="708"/>
                <w:tab w:val="right" w:pos="6016" w:leader="none"/>
              </w:tabs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района и Чувашской Республик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от государственно-общественного управления образованием к общественно-государственному управлению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Система организации контроля выполнения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Style27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сполнения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ки, имущественных и земельных отношений администрации Яльчикского района ежеквартально не позднее 15 числа месяца, следующего за отчетным кварталом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 Знак Знак"/>
    <w:qFormat/>
    <w:rPr>
      <w:rFonts w:ascii="TimesET" w:hAnsi="TimesET" w:cs="TimesET"/>
      <w:sz w:val="48"/>
      <w:szCs w:val="48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rFonts w:cs="Times New Roman"/>
      <w:b/>
      <w:color w:val="106BBE"/>
      <w:sz w:val="26"/>
    </w:rPr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7:00Z</dcterms:created>
  <dc:creator>kadr</dc:creator>
  <dc:description/>
  <cp:keywords/>
  <dc:language>en-US</dc:language>
  <cp:lastModifiedBy>Администратор</cp:lastModifiedBy>
  <cp:lastPrinted>2018-11-21T13:22:00Z</cp:lastPrinted>
  <dcterms:modified xsi:type="dcterms:W3CDTF">2018-12-04T13:27:00Z</dcterms:modified>
  <cp:revision>2</cp:revision>
  <dc:subject/>
  <dc:title>Чёваш Республики</dc:title>
</cp:coreProperties>
</file>