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о статьей 17 Устава Чебоксарского района Чувашской Республики и на основании Положения о публичных слушаниях, утвержденного решением Собрания депутатов Чебоксарского района от 29.07.2005 года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Назначить публичные слушания по п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роекту решения Собрания депутатов Чебоксарского района «О бюджете Чебоксарского района на 2019 год и на плановый период 2020 и 2021 годов» на 29 ноября 2018 года в зале заседаний администрации Чебоксарского района, начало в 16-00 часов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Назначить финансовый отдел администрации Чебоксарского района ответственным за подготовку и проведение публичных слушани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Чебоксарского райо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.Е. Хорас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type w:val="evenPage"/>
      <w:pgSz w:w="11906" w:h="16838"/>
      <w:pgMar w:left="1418" w:right="708" w:gutter="0" w:header="1134" w:top="5004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26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Cs w:val="26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26"/>
            </w:rPr>
          </w:pPr>
          <w:r>
            <w:rPr>
              <w:rFonts w:ascii="Arial Cyr Chuv" w:hAnsi="Arial Cyr Chuv"/>
              <w:b/>
              <w:szCs w:val="26"/>
            </w:rPr>
            <w:t>Шупашкар район.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26"/>
            </w:rPr>
          </w:pPr>
          <w:r>
            <w:rPr>
              <w:rFonts w:ascii="Arial Cyr Chuv" w:hAnsi="Arial Cyr Chuv"/>
              <w:b/>
              <w:szCs w:val="26"/>
            </w:rPr>
            <w:t>Пу=лёх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Х У Ш У</w:t>
          </w:r>
          <w:r>
            <w:rPr>
              <w:rFonts w:ascii="Arial Cyr Chuv" w:hAnsi="Arial Cyr Chuv"/>
              <w:sz w:val="24"/>
            </w:rPr>
            <w:t xml:space="preserve"> 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__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26"/>
            </w:rPr>
          </w:pPr>
          <w:r>
            <w:rPr>
              <w:rFonts w:ascii="Arial Cyr Chuv" w:hAnsi="Arial Cyr Chuv"/>
              <w:b/>
              <w:szCs w:val="26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26"/>
            </w:rPr>
          </w:pPr>
          <w:r>
            <w:rPr>
              <w:rFonts w:ascii="Arial Cyr Chuv" w:hAnsi="Arial Cyr Chuv"/>
              <w:b/>
              <w:szCs w:val="26"/>
            </w:rPr>
            <w:t>Глав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26"/>
            </w:rPr>
          </w:pPr>
          <w:r>
            <w:rPr>
              <w:rFonts w:ascii="Arial Cyr Chuv" w:hAnsi="Arial Cyr Chuv"/>
              <w:b/>
              <w:szCs w:val="26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РАСПОРЯЖ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__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Times New Roman" w:hAnsi="Times New Roman"/>
        <w:b/>
        <w:sz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6ef5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46ef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f46ef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f46ef5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f46ef5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gl-r-r</Template>
  <TotalTime>275</TotalTime>
  <Application>LibreOffice/7.4.7.2$Linux_X86_64 LibreOffice_project/40$Build-2</Application>
  <AppVersion>15.0000</AppVersion>
  <Pages>1</Pages>
  <Words>86</Words>
  <Characters>572</Characters>
  <CharactersWithSpaces>657</CharactersWithSpaces>
  <Paragraphs>1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5:52:00Z</dcterms:created>
  <dc:creator>sergeeva</dc:creator>
  <dc:description/>
  <dc:language>en-US</dc:language>
  <cp:lastModifiedBy>Иванова Марина Ивановна</cp:lastModifiedBy>
  <cp:lastPrinted>2018-11-09T06:59:00Z</cp:lastPrinted>
  <dcterms:modified xsi:type="dcterms:W3CDTF">2018-11-09T07:01:00Z</dcterms:modified>
  <cp:revision>18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