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0"/>
      <w:bookmarkEnd w:id="0"/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 2011г. № 09/5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Правил содерж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к и кошек  в городе Алаты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 Законом Чувашской Республики  от 23 июл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«Об административных правонарушениях в Чувашской Республике», статьей 7 Устава города Алатыря Чувашской Республики,  в целях усиления профилактических мероприятий по предупреждению заболеваний животных и   упорядочения содержания собак и кошек в городе Алатыре, Собрание депутатов города Алатыр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содержания собак и кошек в городе Алатыре Чувашской Республики (приложение)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 города Алатыря О.Н. Добрынки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анное решение вступает  в силу с момента официального опубликования в газете «Алатырские вести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 Чувашской Республики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                                                                       Н.И. Зайкин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0080"/>
        </w:rPr>
        <w:t>Утверждены</w:t>
      </w:r>
    </w:p>
    <w:p>
      <w:pPr>
        <w:pStyle w:val="Normal"/>
        <w:autoSpaceDE w:val="false"/>
        <w:ind w:firstLine="720"/>
        <w:jc w:val="center"/>
        <w:rPr/>
      </w:pPr>
      <w:bookmarkStart w:id="1" w:name="sub_1000"/>
      <w:bookmarkEnd w:id="1"/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</w:t>
      </w:r>
      <w:hyperlink w:anchor="sub_0">
        <w:r>
          <w:rPr>
            <w:rStyle w:val="InternetLink"/>
            <w:rFonts w:cs="Arial" w:ascii="Arial" w:hAnsi="Arial"/>
            <w:b/>
            <w:bCs/>
            <w:color w:val="000080"/>
          </w:rPr>
          <w:t>решением</w:t>
        </w:r>
      </w:hyperlink>
      <w:r>
        <w:rPr>
          <w:rFonts w:cs="Arial" w:ascii="Arial" w:hAnsi="Arial"/>
          <w:b/>
          <w:bCs/>
          <w:color w:val="000080"/>
        </w:rPr>
        <w:t xml:space="preserve"> Собрания депутатов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80"/>
        </w:rPr>
        <w:t>города Алатыря Чувашской Республик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80"/>
        </w:rPr>
        <w:t xml:space="preserve">от  25 февраля  2011 г. N   09/5-5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</w:rPr>
        <w:t>Правила</w:t>
        <w:br/>
        <w:t>содержания собак и кошек в городе Алатыре Чувашской Республ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е Правила содержания собак и кошек в городе Алатыре Чувашской Республики (далее - Правила) разработаны в соответствии со ст. 15 Закона Чувашской Республики от 23 июля 2003 года №22  «Об административных правонарушениях в Чувашской Республике» и  Примерными правилами содержания собак и кошек в городах и других населенных пунктах Чувашской Республики, утвержденными постановлением Кабинета Министров Чувашской Республики от 31 марта 2004 г. N 66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" w:name="sub_1001"/>
      <w:bookmarkEnd w:id="2"/>
      <w:r>
        <w:rPr>
          <w:rFonts w:cs="Arial" w:ascii="Arial" w:hAnsi="Arial"/>
          <w:b/>
          <w:bCs/>
          <w:color w:val="000080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" w:name="sub_1001"/>
      <w:bookmarkStart w:id="4" w:name="sub_1001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настоящих Правил является достижение безопасности окружающей среды и охрана здоровья граждан при их взаимодействии с животными - собаками и кошками. Правила основаны на принципе гуманности при обращении с животн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11"/>
      <w:bookmarkEnd w:id="5"/>
      <w:r>
        <w:rPr>
          <w:rFonts w:cs="Arial" w:ascii="Arial" w:hAnsi="Arial"/>
        </w:rPr>
        <w:t>1.1. Задачами настоящих Правил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" w:name="sub_11"/>
      <w:bookmarkEnd w:id="6"/>
      <w:r>
        <w:rPr>
          <w:rFonts w:cs="Arial" w:ascii="Arial" w:hAnsi="Arial"/>
        </w:rPr>
        <w:t>осуществление контроля за численностью собак и кошек, имеющих владельцев, а также безнадзорных собак и кош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отивоэпизоотических и санитарно-гигиенических мероприятий, в том числе обязательной иммунизации соба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численности безнадзорных собак и коше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ведение режимов содержания собак и кошек в городе Алатыре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12"/>
      <w:bookmarkEnd w:id="7"/>
      <w:r>
        <w:rPr>
          <w:rFonts w:cs="Arial" w:ascii="Arial" w:hAnsi="Arial"/>
        </w:rPr>
        <w:t>1.2. Содержание собак и кошек в населенных пунктах, неблагополучных по бешенству, дополняется мерами, предусмотренными ветеринар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" w:name="sub_12"/>
      <w:bookmarkStart w:id="9" w:name="sub_13"/>
      <w:bookmarkEnd w:id="8"/>
      <w:bookmarkEnd w:id="9"/>
      <w:r>
        <w:rPr>
          <w:rFonts w:cs="Arial" w:ascii="Arial" w:hAnsi="Arial"/>
        </w:rPr>
        <w:t>1.3. Настоящие Правила распространяются на владельцев собак и кошек - физических и юридических лиц. Положения настоящих Правил распространяются также на физических лиц, осуществляющих предпринимательскую деятельность без образования юридического лица, если иное не следует из существа отношений по содержанию ими собак и кошек. Требования настоящих Правил распространяются как на их титульных владельцев, так и на иных содержащих их лиц. Правила не распространяются на органы государственной власти, владеющие собаками на условиях, предусмотренных специальными правилами, регулирующими содержание собак.</w:t>
      </w:r>
    </w:p>
    <w:p>
      <w:pPr>
        <w:pStyle w:val="Normal"/>
        <w:autoSpaceDE w:val="false"/>
        <w:ind w:firstLine="720"/>
        <w:jc w:val="both"/>
        <w:rPr/>
      </w:pPr>
      <w:bookmarkStart w:id="10" w:name="sub_13"/>
      <w:bookmarkStart w:id="11" w:name="sub_14"/>
      <w:bookmarkEnd w:id="10"/>
      <w:bookmarkEnd w:id="11"/>
      <w:r>
        <w:rPr>
          <w:rFonts w:cs="Arial" w:ascii="Arial" w:hAnsi="Arial"/>
        </w:rPr>
        <w:t>1.4. Настоящие Правила применяются к случаям содержания (нахождения) собак и кошек на территории города Алатыря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sub_14"/>
      <w:bookmarkStart w:id="13" w:name="sub_14"/>
      <w:bookmarkEnd w:id="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4" w:name="sub_1002"/>
      <w:bookmarkEnd w:id="14"/>
      <w:r>
        <w:rPr>
          <w:rFonts w:cs="Arial" w:ascii="Arial" w:hAnsi="Arial"/>
          <w:b/>
          <w:bCs/>
          <w:color w:val="000080"/>
        </w:rPr>
        <w:t>II. Учет собак и коше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21"/>
      <w:bookmarkEnd w:id="17"/>
      <w:r>
        <w:rPr>
          <w:rFonts w:cs="Arial" w:ascii="Arial" w:hAnsi="Arial"/>
        </w:rPr>
        <w:t>2.1. Контроль за численностью собак и кошек осуществляется в форме их уч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" w:name="sub_21"/>
      <w:bookmarkEnd w:id="18"/>
      <w:r>
        <w:rPr>
          <w:rFonts w:cs="Arial" w:ascii="Arial" w:hAnsi="Arial"/>
        </w:rPr>
        <w:t>Постановке на учет подлежа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аки, владельцами которых являются физические лиц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аки и кошки, владельцами которых являются юридические лица, а также физические лица, осуществляющие предпринимательскую деятельность без образования юридического лиц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аки и кошки безнадзорные, отловленн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аки и кошки безнадзорные, то есть выбывшие из владения физических или юридических лиц, а также физических лиц, осуществляющих предпринимательскую деятельность без образования юридического л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" w:name="sub_22"/>
      <w:bookmarkEnd w:id="19"/>
      <w:r>
        <w:rPr>
          <w:rFonts w:cs="Arial" w:ascii="Arial" w:hAnsi="Arial"/>
        </w:rPr>
        <w:t>2.2. При учете собак и кошек устанавлив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" w:name="sub_22"/>
      <w:bookmarkEnd w:id="20"/>
      <w:r>
        <w:rPr>
          <w:rFonts w:cs="Arial" w:ascii="Arial" w:hAnsi="Arial"/>
        </w:rPr>
        <w:t>количество особей, занимающих определенные участки пространства - квартиры (комнаты) владельцев - физических лиц, их домовладения; территории юридических лиц (административные и иные здания, сооружения, объекты незавершенного строительства), а также рекреационные зоны. При определении принадлежности территорий конкретным лицам рекомендуется использовать планы землеустро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ое описание особей с указанием породы, пола, окраса, наличия ошейников, регистрационных номерных знаков и иных отличительных признаков, особенности поведения животного, вызывающие подозрение на бешенство (агрессивность, слюноотделение, наличие физических повреждений или покусов другими животным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владельца, наименование юридического лица, их почтовый адре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ое описание мест наблюдения безнадзорных собак и кошек. При описании указанных мест наблюдения рекомендуется соотносить их с объектами, имеющими конкретные адреса.</w:t>
      </w:r>
    </w:p>
    <w:p>
      <w:pPr>
        <w:pStyle w:val="Normal"/>
        <w:autoSpaceDE w:val="false"/>
        <w:ind w:firstLine="720"/>
        <w:jc w:val="both"/>
        <w:rPr/>
      </w:pPr>
      <w:bookmarkStart w:id="21" w:name="sub_23"/>
      <w:bookmarkEnd w:id="21"/>
      <w:r>
        <w:rPr>
          <w:rFonts w:cs="Arial" w:ascii="Arial" w:hAnsi="Arial"/>
        </w:rPr>
        <w:t>2.3. Сведения о собаках, принадлежащих юридическим и физическим лицам, собираются ООО «Благоустройство+». В работе по учету указанных собак могут участвовать заинтересованные представители общественности и работники организаций жилищно-коммунального хозя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23"/>
      <w:bookmarkStart w:id="23" w:name="sub_24"/>
      <w:bookmarkEnd w:id="22"/>
      <w:bookmarkEnd w:id="23"/>
      <w:r>
        <w:rPr>
          <w:rFonts w:cs="Arial" w:ascii="Arial" w:hAnsi="Arial"/>
        </w:rPr>
        <w:t>2.4. В случае отказа юридических и физических лиц от собак или кошек, обитающих на их территории, они переводятся в категорию безнадзорн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24"/>
      <w:bookmarkStart w:id="25" w:name="sub_25"/>
      <w:bookmarkEnd w:id="24"/>
      <w:bookmarkEnd w:id="25"/>
      <w:r>
        <w:rPr>
          <w:rFonts w:cs="Arial" w:ascii="Arial" w:hAnsi="Arial"/>
        </w:rPr>
        <w:t>2.5. Сведения о безнадзорных собаках и кошках собираются работниками организаций жилищно-коммунального хозяйства, если иное не предусмотрено нормативными правовыми актами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26" w:name="sub_25"/>
      <w:bookmarkStart w:id="27" w:name="sub_26"/>
      <w:bookmarkEnd w:id="26"/>
      <w:bookmarkEnd w:id="27"/>
      <w:r>
        <w:rPr>
          <w:rFonts w:cs="Arial" w:ascii="Arial" w:hAnsi="Arial"/>
        </w:rPr>
        <w:t>2.6. Владельцы собак при невозможности или отсутствии желания их содержать должны принять решение об их продаже, передаче другим организациям или гражданам, либо сдавать их специализированным бригадам, занимающимся отловом, с обязательным уведомлением  "Алатырской районной станции по борьбе с болезнями животных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8" w:name="sub_26"/>
      <w:bookmarkStart w:id="29" w:name="sub_27"/>
      <w:bookmarkEnd w:id="28"/>
      <w:bookmarkEnd w:id="29"/>
      <w:r>
        <w:rPr>
          <w:rFonts w:cs="Arial" w:ascii="Arial" w:hAnsi="Arial"/>
        </w:rPr>
        <w:t>2.7. Учет собак и кошек производится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bookmarkStart w:id="30" w:name="sub_27"/>
      <w:bookmarkStart w:id="31" w:name="sub_28"/>
      <w:bookmarkEnd w:id="30"/>
      <w:bookmarkEnd w:id="31"/>
      <w:r>
        <w:rPr>
          <w:rFonts w:cs="Arial" w:ascii="Arial" w:hAnsi="Arial"/>
        </w:rPr>
        <w:t>2.8. Результаты учета оформляются письменно. На основе всех данных учета формируются учетные списки. По истечении каждого календарного года учетные списки направляются в ветеринарное лечебно-профилактическое учреждение, обслуживающее г.Алатырь Чувашской Республики. Информация о животных, подозрительных по бешенству, направляется в данное учреждение немедлен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2" w:name="sub_28"/>
      <w:bookmarkStart w:id="33" w:name="sub_28"/>
      <w:bookmarkEnd w:id="3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4" w:name="sub_1003"/>
      <w:bookmarkEnd w:id="34"/>
      <w:r>
        <w:rPr>
          <w:rFonts w:cs="Arial" w:ascii="Arial" w:hAnsi="Arial"/>
          <w:b/>
          <w:bCs/>
          <w:color w:val="000080"/>
        </w:rPr>
        <w:t>III. Регистрация и перерегистрация соба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5" w:name="sub_1003"/>
      <w:bookmarkStart w:id="36" w:name="sub_1003"/>
      <w:bookmarkEnd w:id="3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7" w:name="sub_31"/>
      <w:bookmarkEnd w:id="37"/>
      <w:r>
        <w:rPr>
          <w:rFonts w:cs="Arial" w:ascii="Arial" w:hAnsi="Arial"/>
        </w:rPr>
        <w:t>3.1. Граждане - владельцы животных - обязаны регистрировать принадлежащих им собак в государственных ветеринарных учреждениях (по согласованию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8" w:name="sub_31"/>
      <w:bookmarkStart w:id="39" w:name="sub_32"/>
      <w:bookmarkEnd w:id="38"/>
      <w:bookmarkEnd w:id="39"/>
      <w:r>
        <w:rPr>
          <w:rFonts w:cs="Arial" w:ascii="Arial" w:hAnsi="Arial"/>
        </w:rPr>
        <w:t>3.2. Регистрации (перерегистрации) подлежат все собаки с 3-месячного возраста независимо от их породы в ООО «Благоустройство+» либо по согласованию с  Алатырской городской   станцией по борьбе с болезнями животных", расположенной по адресу: г.Алатырь, улица 40 Лет Победы дом 85.</w:t>
      </w:r>
    </w:p>
    <w:p>
      <w:pPr>
        <w:pStyle w:val="Normal"/>
        <w:autoSpaceDE w:val="false"/>
        <w:ind w:firstLine="720"/>
        <w:jc w:val="both"/>
        <w:rPr/>
      </w:pPr>
      <w:bookmarkStart w:id="40" w:name="sub_32"/>
      <w:bookmarkStart w:id="41" w:name="sub_33"/>
      <w:bookmarkEnd w:id="40"/>
      <w:bookmarkEnd w:id="41"/>
      <w:r>
        <w:rPr>
          <w:rFonts w:cs="Arial" w:ascii="Arial" w:hAnsi="Arial"/>
        </w:rPr>
        <w:t>3.3. При смене владельцев собаки осуществляется ее перерегистрация (повторная регистрация). При перерегистрации собаки в регистрационные документы вносятся изменения, касающиеся смены владельца. Регистрационный номер собаки при этом не изменя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2" w:name="sub_33"/>
      <w:bookmarkStart w:id="43" w:name="sub_34"/>
      <w:bookmarkEnd w:id="42"/>
      <w:bookmarkEnd w:id="43"/>
      <w:r>
        <w:rPr>
          <w:rFonts w:cs="Arial" w:ascii="Arial" w:hAnsi="Arial"/>
        </w:rPr>
        <w:t>3.4. В процессе регистрации производится клинический осмотр и иммунизация собаки; данные о собаке заносятся в регистрационную карточку, которая хранится в ветеринарном лечебно-профилактическом учреждении; собаке присваивается пожизненный регистрационный номер; владельцу собаки выдаются регистрационный номерной знак, который крепится к ошейнику собаки и регистрационное удостоверение на соба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4" w:name="sub_34"/>
      <w:bookmarkStart w:id="45" w:name="sub_35"/>
      <w:bookmarkEnd w:id="44"/>
      <w:bookmarkEnd w:id="45"/>
      <w:r>
        <w:rPr>
          <w:rFonts w:cs="Arial" w:ascii="Arial" w:hAnsi="Arial"/>
        </w:rPr>
        <w:t>3.5. Регистрационная карточка, регистрационный номерной знак и регистрационное удостоверение собаки хранятся в течение жизни животного. В регистрационных документах делаются отметки об иммунизации соба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6" w:name="sub_35"/>
      <w:bookmarkStart w:id="47" w:name="sub_36"/>
      <w:bookmarkEnd w:id="46"/>
      <w:bookmarkEnd w:id="47"/>
      <w:r>
        <w:rPr>
          <w:rFonts w:cs="Arial" w:ascii="Arial" w:hAnsi="Arial"/>
        </w:rPr>
        <w:t>3.6. При изменении места содержания собаки в регистрационные документы вносятся соответствующие изме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8" w:name="sub_36"/>
      <w:bookmarkStart w:id="49" w:name="sub_36"/>
      <w:bookmarkEnd w:id="4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50" w:name="sub_1004"/>
      <w:bookmarkEnd w:id="50"/>
      <w:r>
        <w:rPr>
          <w:rFonts w:cs="Arial" w:ascii="Arial" w:hAnsi="Arial"/>
          <w:b/>
          <w:bCs/>
          <w:color w:val="000080"/>
        </w:rPr>
        <w:t>IV. Требования к содержанию собак и коше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51" w:name="sub_1004"/>
      <w:bookmarkStart w:id="52" w:name="sub_1004"/>
      <w:bookmarkEnd w:id="5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3" w:name="sub_41"/>
      <w:bookmarkEnd w:id="53"/>
      <w:r>
        <w:rPr>
          <w:rFonts w:cs="Arial" w:ascii="Arial" w:hAnsi="Arial"/>
        </w:rPr>
        <w:t>4.1. Владелец животного обязан содержать его в соответствии с его биологическими особенностями, гуманно обращаться с животным, не оставлять его без присмотра, без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4" w:name="sub_41"/>
      <w:bookmarkStart w:id="55" w:name="sub_42"/>
      <w:bookmarkEnd w:id="54"/>
      <w:bookmarkEnd w:id="55"/>
      <w:r>
        <w:rPr>
          <w:rFonts w:cs="Arial" w:ascii="Arial" w:hAnsi="Arial"/>
        </w:rPr>
        <w:t>4.2. Не разрешается содержать животных в местах общего пользования: кухнях, коридорах, на лестничных клетках, чердаках, в подвалах, а также на балконах и лодж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6" w:name="sub_42"/>
      <w:bookmarkStart w:id="57" w:name="sub_43"/>
      <w:bookmarkEnd w:id="56"/>
      <w:bookmarkEnd w:id="57"/>
      <w:r>
        <w:rPr>
          <w:rFonts w:cs="Arial" w:ascii="Arial" w:hAnsi="Arial"/>
        </w:rPr>
        <w:t>4.3. Разрешается содержать животных как в квартирах, занятых одной семьей, так и в комнатах коммунальных квартир при отсутствии у соседей медицинских противопоказаний (аллерг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8" w:name="sub_43"/>
      <w:bookmarkStart w:id="59" w:name="sub_44"/>
      <w:bookmarkEnd w:id="58"/>
      <w:bookmarkEnd w:id="59"/>
      <w:r>
        <w:rPr>
          <w:rFonts w:cs="Arial" w:ascii="Arial" w:hAnsi="Arial"/>
        </w:rPr>
        <w:t>4.4. Обязательным условием содержания животных является соблюдение санитарно-гигиенических, ветеринарно-санитарных правил и норм общежи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0" w:name="sub_44"/>
      <w:bookmarkStart w:id="61" w:name="sub_45"/>
      <w:bookmarkEnd w:id="60"/>
      <w:bookmarkEnd w:id="61"/>
      <w:r>
        <w:rPr>
          <w:rFonts w:cs="Arial" w:ascii="Arial" w:hAnsi="Arial"/>
        </w:rPr>
        <w:t>4.5. Запрещается появление владельца с собакой в учреждениях здравоохранения, образования, культуры, на предприятиях общественного питания и торговли, в администрации города, в отделениях связи и в других местах, где есть запрещающая надпис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2" w:name="sub_45"/>
      <w:bookmarkStart w:id="63" w:name="sub_46"/>
      <w:bookmarkEnd w:id="62"/>
      <w:bookmarkEnd w:id="63"/>
      <w:r>
        <w:rPr>
          <w:rFonts w:cs="Arial" w:ascii="Arial" w:hAnsi="Arial"/>
        </w:rPr>
        <w:t>4.6. Запрещается разведение кошек и собак с целью использования шкуры и мяса животно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4" w:name="sub_46"/>
      <w:bookmarkStart w:id="65" w:name="sub_47"/>
      <w:bookmarkEnd w:id="64"/>
      <w:bookmarkEnd w:id="65"/>
      <w:r>
        <w:rPr>
          <w:rFonts w:cs="Arial" w:ascii="Arial" w:hAnsi="Arial"/>
        </w:rPr>
        <w:t>4.7. При выгуле собак и в жилых помещениях владельцы должны обеспечить тишину - предотвращать лай собак с 23 часов 00 минут и до 7 часов 00 мин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6" w:name="sub_47"/>
      <w:bookmarkStart w:id="67" w:name="sub_48"/>
      <w:bookmarkEnd w:id="66"/>
      <w:bookmarkEnd w:id="67"/>
      <w:r>
        <w:rPr>
          <w:rFonts w:cs="Arial" w:ascii="Arial" w:hAnsi="Arial"/>
        </w:rPr>
        <w:t>4.8. Запрещается выгуливать собак и появляться с ними в общественных местах и транспорте лицам в нетрезвом состоянии и детям младше 14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8" w:name="sub_48"/>
      <w:bookmarkStart w:id="69" w:name="sub_49"/>
      <w:bookmarkEnd w:id="68"/>
      <w:bookmarkEnd w:id="69"/>
      <w:r>
        <w:rPr>
          <w:rFonts w:cs="Arial" w:ascii="Arial" w:hAnsi="Arial"/>
        </w:rPr>
        <w:t>4.9. Собаки выгулив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0" w:name="sub_49"/>
      <w:bookmarkEnd w:id="70"/>
      <w:r>
        <w:rPr>
          <w:rFonts w:cs="Arial" w:ascii="Arial" w:hAnsi="Arial"/>
        </w:rPr>
        <w:t>на поводке и в наморднике, за исключением щенков до 3-месячного возраста и собак декоративных пород. Все собаки выгуливаются в ошейниках с номерными регистрационными знак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гул собак разрешается только на специально отведенной для этой цели площад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лощадка огорожена, разрешается выгуливать собак без поводка и наморд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1" w:name="sub_410"/>
      <w:bookmarkEnd w:id="71"/>
      <w:r>
        <w:rPr>
          <w:rFonts w:cs="Arial" w:ascii="Arial" w:hAnsi="Arial"/>
        </w:rPr>
        <w:t>4.10. Владельцы собак и кошек устраняют загрязнение животными мест общего пользования жилых домов - лестничных площадок, коридоров, лифтов, подвалов и чердаков, балконов и лоджий, а также детских площадок, пешеходных дорожек, тротуаров и газо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2" w:name="sub_410"/>
      <w:bookmarkStart w:id="73" w:name="sub_411"/>
      <w:bookmarkEnd w:id="72"/>
      <w:bookmarkEnd w:id="73"/>
      <w:r>
        <w:rPr>
          <w:rFonts w:cs="Arial" w:ascii="Arial" w:hAnsi="Arial"/>
        </w:rPr>
        <w:t>4.11. Владельцы собак и кошек и иные лица, их содержащие, осуществляют хозяйственные и ветеринарные мероприятия, направленные на предупреждение и ликвидацию болезней животны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4" w:name="sub_411"/>
      <w:bookmarkEnd w:id="74"/>
      <w:r>
        <w:rPr>
          <w:rFonts w:cs="Arial" w:ascii="Arial" w:hAnsi="Arial"/>
        </w:rPr>
        <w:t>своевременно предоставляют ветеринарным специалистам по их требованию животных для клинического осмотра, диагностических исследований и имму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ют в охоте собак, вакцинированных против бешен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ют на личные подворья, фермы, в стада, отары и табуны собак, вакцинированных против бешен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кусах собак или кошек другими животными и в иных обстоятельствах, вызывающих подозрение в заболевании животного бешенством, немедленно изолируют собаку или кошку, сообщают о случившемся обслуживающему ветеринарному специалисту и доставляют их в станцию по борьбе с болезнями животных для осмотра и карантирования под наблюдением специалистов в течении 10 дн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упку, продажу и перевозку собак в другие населенные пункты любым видом транспорта осуществлять только при наличии ветеринарного свидетельства о том, что собака вакцинирована против бешенства не более, чем за 12 месяцев и не менее чем за 30 дней до вызо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5" w:name="sub_412"/>
      <w:bookmarkEnd w:id="75"/>
      <w:r>
        <w:rPr>
          <w:rFonts w:cs="Arial" w:ascii="Arial" w:hAnsi="Arial"/>
        </w:rPr>
        <w:t>4.12. При проектировании объектов жилищного строительства предусматривать размещение в них мест для выгула соба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6" w:name="sub_412"/>
      <w:bookmarkEnd w:id="76"/>
      <w:r>
        <w:rPr>
          <w:rFonts w:cs="Arial" w:ascii="Arial" w:hAnsi="Arial"/>
        </w:rPr>
        <w:t>Расстояние от места для выгула собак до окон жилых зданий, детских игровых площадок, территорий детских дошкольных, лечебных учреждений, спортивных площадок, школ должно быть не менее 40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7" w:name="sub_413"/>
      <w:bookmarkEnd w:id="77"/>
      <w:r>
        <w:rPr>
          <w:rFonts w:cs="Arial" w:ascii="Arial" w:hAnsi="Arial"/>
        </w:rPr>
        <w:t>4.13. Места для выгула собак должны быть обозначены специальными указателями, оборудованы контейнерами для сбора мусора и экскре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8" w:name="sub_413"/>
      <w:bookmarkStart w:id="79" w:name="sub_414"/>
      <w:bookmarkEnd w:id="78"/>
      <w:bookmarkEnd w:id="79"/>
      <w:r>
        <w:rPr>
          <w:rFonts w:cs="Arial" w:ascii="Arial" w:hAnsi="Arial"/>
        </w:rPr>
        <w:t>4.14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0" w:name="sub_414"/>
      <w:bookmarkStart w:id="81" w:name="sub_415"/>
      <w:bookmarkEnd w:id="80"/>
      <w:bookmarkEnd w:id="81"/>
      <w:r>
        <w:rPr>
          <w:rFonts w:cs="Arial" w:ascii="Arial" w:hAnsi="Arial"/>
        </w:rPr>
        <w:t>4.15. 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Normal"/>
        <w:autoSpaceDE w:val="false"/>
        <w:ind w:firstLine="720"/>
        <w:jc w:val="both"/>
        <w:rPr/>
      </w:pPr>
      <w:bookmarkStart w:id="82" w:name="sub_415"/>
      <w:bookmarkStart w:id="83" w:name="sub_416"/>
      <w:bookmarkEnd w:id="82"/>
      <w:bookmarkEnd w:id="83"/>
      <w:r>
        <w:rPr>
          <w:rFonts w:cs="Arial" w:ascii="Arial" w:hAnsi="Arial"/>
        </w:rPr>
        <w:t>4.16. При гибели животного труп его подлежит сдаче в организацию, которая занимается отловом собак, для последующей утилизации. Регистрационное удостоверение собаки сдается в ветеринарное учреждение, где она была зарегистриров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4" w:name="sub_416"/>
      <w:bookmarkStart w:id="85" w:name="sub_416"/>
      <w:bookmarkEnd w:id="8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86" w:name="sub_1005"/>
      <w:bookmarkEnd w:id="86"/>
      <w:r>
        <w:rPr>
          <w:rFonts w:cs="Arial" w:ascii="Arial" w:hAnsi="Arial"/>
          <w:b/>
          <w:bCs/>
          <w:color w:val="000080"/>
        </w:rPr>
        <w:t>V. Отлов, содержание и использование безнадзорных собак и коше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87" w:name="sub_1005"/>
      <w:bookmarkStart w:id="88" w:name="sub_1005"/>
      <w:bookmarkEnd w:id="8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9" w:name="sub_51"/>
      <w:bookmarkEnd w:id="89"/>
      <w:r>
        <w:rPr>
          <w:rFonts w:cs="Arial" w:ascii="Arial" w:hAnsi="Arial"/>
        </w:rPr>
        <w:t>5.1. Собаки и кошки, находящиеся на улицах и в иных общественных местах без сопровождающих лиц, подлежат отлову. Не подлежат отлову собаки, оставленные сопровождающим лицом на привязи.</w:t>
      </w:r>
    </w:p>
    <w:p>
      <w:pPr>
        <w:pStyle w:val="Normal"/>
        <w:autoSpaceDE w:val="false"/>
        <w:ind w:firstLine="720"/>
        <w:jc w:val="both"/>
        <w:rPr/>
      </w:pPr>
      <w:bookmarkStart w:id="90" w:name="sub_51"/>
      <w:bookmarkStart w:id="91" w:name="sub_52"/>
      <w:bookmarkEnd w:id="90"/>
      <w:bookmarkEnd w:id="91"/>
      <w:r>
        <w:rPr>
          <w:rFonts w:cs="Arial" w:ascii="Arial" w:hAnsi="Arial"/>
        </w:rPr>
        <w:t>5.2. Отлов собак осуществляется муниципальным унитарным предприятием, на которое администрацией г.Алатыря Чувашской Республики возложена такая обязанность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bookmarkStart w:id="92" w:name="sub_52"/>
      <w:bookmarkStart w:id="93" w:name="sub_53"/>
      <w:bookmarkEnd w:id="92"/>
      <w:bookmarkEnd w:id="93"/>
      <w:r>
        <w:rPr>
          <w:rFonts w:cs="Arial" w:ascii="Arial" w:hAnsi="Arial"/>
        </w:rPr>
        <w:t>5.3. Собаки и кошки, находящиеся на улицах и в иных общественных местах без сопровождающих лиц, могут быть задержаны другими лицами. Об обнаружении таких собак и кошек задержавшее их лицо согласно ст.230 ГК РФ сообщает либо в милицию, либо в отдел  архитектуры, природопользования и ЖКХ администрации города Алатыр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4" w:name="sub_53"/>
      <w:bookmarkStart w:id="95" w:name="sub_54"/>
      <w:bookmarkEnd w:id="94"/>
      <w:bookmarkEnd w:id="95"/>
      <w:r>
        <w:rPr>
          <w:rFonts w:cs="Arial" w:ascii="Arial" w:hAnsi="Arial"/>
        </w:rPr>
        <w:t>5.4. Обращение отловленных или задержанных собак и кошек в собственность содержащих их лиц, взаимоотношения данных лиц с владельцами отловленных или задержанных животных осуществляются в порядке, предусмотренном ст.231-232 ГК РФ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6" w:name="sub_54"/>
      <w:bookmarkStart w:id="97" w:name="sub_54"/>
      <w:bookmarkEnd w:id="9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98" w:name="sub_1006"/>
      <w:bookmarkEnd w:id="98"/>
      <w:r>
        <w:rPr>
          <w:rFonts w:cs="Arial" w:ascii="Arial" w:hAnsi="Arial"/>
          <w:b/>
          <w:bCs/>
          <w:color w:val="000080"/>
        </w:rPr>
        <w:t>VI. Контроль за соблюдением правил содержания собак и коше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99" w:name="sub_1006"/>
      <w:bookmarkStart w:id="100" w:name="sub_1006"/>
      <w:bookmarkEnd w:id="10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1" w:name="sub_61"/>
      <w:bookmarkEnd w:id="101"/>
      <w:r>
        <w:rPr>
          <w:rFonts w:cs="Arial" w:ascii="Arial" w:hAnsi="Arial"/>
        </w:rPr>
        <w:t>6.1. Жилищно-эксплуатационные организа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2" w:name="sub_61"/>
      <w:bookmarkEnd w:id="102"/>
      <w:r>
        <w:rPr>
          <w:rFonts w:cs="Arial" w:ascii="Arial" w:hAnsi="Arial"/>
        </w:rPr>
        <w:t>- обеспечивают поддержание санитарного состояния на территории домовла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сообщают муниципальному унитарному предприятию, указанного в </w:t>
      </w:r>
      <w:hyperlink w:anchor="sub_52">
        <w:r>
          <w:rPr>
            <w:rStyle w:val="InternetLink"/>
            <w:rFonts w:cs="Arial" w:ascii="Arial" w:hAnsi="Arial"/>
          </w:rPr>
          <w:t>п. 5.2</w:t>
        </w:r>
      </w:hyperlink>
      <w:r>
        <w:rPr>
          <w:rFonts w:cs="Arial" w:ascii="Arial" w:hAnsi="Arial"/>
        </w:rPr>
        <w:t xml:space="preserve"> настоящих Правил о наличии на своей территории безнадзорных собак и кош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контроль за своевременной регистрацией и перерегистрацией собак их владельц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ыделяют на территории домовладения по согласованию с органами госсанэпиднадзора, ветнадзора площадки для выгула собак, оборудуют их и обеспечивают поддержание санитарного состояния.</w:t>
      </w:r>
    </w:p>
    <w:p>
      <w:pPr>
        <w:pStyle w:val="Normal"/>
        <w:autoSpaceDE w:val="false"/>
        <w:ind w:firstLine="720"/>
        <w:jc w:val="both"/>
        <w:rPr/>
      </w:pPr>
      <w:bookmarkStart w:id="103" w:name="sub_62"/>
      <w:bookmarkEnd w:id="103"/>
      <w:r>
        <w:rPr>
          <w:rFonts w:cs="Arial" w:ascii="Arial" w:hAnsi="Arial"/>
        </w:rPr>
        <w:t>6.2. Соблюдение рекомендуемых настоящими Правилами требований к содержанию собак и кошек контролируется  Алатырским РОВД и отделом архитектуры, природопользования и ЖКХ администрации г. Алатыр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4" w:name="sub_62"/>
      <w:bookmarkStart w:id="105" w:name="sub_62"/>
      <w:bookmarkEnd w:id="10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06" w:name="sub_1007"/>
      <w:bookmarkEnd w:id="106"/>
      <w:r>
        <w:rPr>
          <w:rFonts w:cs="Arial" w:ascii="Arial" w:hAnsi="Arial"/>
          <w:b/>
          <w:bCs/>
          <w:color w:val="000080"/>
        </w:rPr>
        <w:t>VII. Ответственность за невыполнение правил содержания собак и коше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07" w:name="sub_1007"/>
      <w:bookmarkStart w:id="108" w:name="sub_1007"/>
      <w:bookmarkEnd w:id="10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9" w:name="sub_71"/>
      <w:bookmarkEnd w:id="109"/>
      <w:r>
        <w:rPr>
          <w:rFonts w:cs="Arial" w:ascii="Arial" w:hAnsi="Arial"/>
        </w:rPr>
        <w:t>7.1. За нарушение настоящих Правил виновные лица и организации несут ответственность в соответствии со статьей 15 Закона Чувашской Республики "Об административных правонарушениях в Чувашской Республике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0" w:name="sub_71"/>
      <w:bookmarkStart w:id="111" w:name="sub_71"/>
      <w:bookmarkEnd w:id="1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43:00Z</dcterms:created>
  <dc:creator>construct1</dc:creator>
  <dc:description/>
  <cp:keywords/>
  <dc:language>en-US</dc:language>
  <cp:lastModifiedBy>kadr1</cp:lastModifiedBy>
  <dcterms:modified xsi:type="dcterms:W3CDTF">2011-03-11T05:43:00Z</dcterms:modified>
  <cp:revision>2</cp:revision>
  <dc:subject/>
  <dc:title>        РЕШЕНИЕ</dc:title>
</cp:coreProperties>
</file>