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8125</wp:posOffset>
                </wp:positionH>
                <wp:positionV relativeFrom="paragraph">
                  <wp:posOffset>-42862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62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17.07.20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62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17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8.75pt;margin-top:-33.75pt;width:484.45pt;height:127.5pt" coordorigin="-375,-675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75;top:-675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3;top:807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62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829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17.07.20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829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62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7;top:807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17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) от 29 января 2008 г. № 15-р (с изменениями, внесенными распоряжениями Кабинета Министров Чувашской Республики от 8 сентября 2008 г. </w:t>
      </w:r>
      <w:r>
        <w:rPr>
          <w:rFonts w:cs="Times New Roman" w:ascii="Times New Roman" w:hAnsi="Times New Roman"/>
          <w:sz w:val="26"/>
          <w:szCs w:val="28"/>
          <w:lang w:val="en-US"/>
        </w:rPr>
        <w:br/>
      </w:r>
      <w:r>
        <w:rPr>
          <w:rFonts w:cs="Times New Roman" w:ascii="Times New Roman" w:hAnsi="Times New Roman"/>
          <w:sz w:val="26"/>
          <w:szCs w:val="28"/>
        </w:rPr>
        <w:t>№ 238-р, от 17 марта 2010 г. № 66-р, от 25 ноября 2010 г. № 395-р, от 28 февраля 2012 г. № 106-р, от 26 октября 2012 г. № 510-р, от 3 апреля 2013 г. № 218-р, от 5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 xml:space="preserve">июля 2013 г. № 412-р, от 6 ноября 2013 г. № 655-р, от 21 марта 2014 г. </w:t>
      </w:r>
      <w:r>
        <w:rPr>
          <w:rFonts w:cs="Times New Roman" w:ascii="Times New Roman" w:hAnsi="Times New Roman"/>
          <w:sz w:val="26"/>
          <w:szCs w:val="28"/>
          <w:lang w:val="en-US"/>
        </w:rPr>
        <w:br/>
      </w:r>
      <w:r>
        <w:rPr>
          <w:rFonts w:cs="Times New Roman" w:ascii="Times New Roman" w:hAnsi="Times New Roman"/>
          <w:sz w:val="26"/>
          <w:szCs w:val="28"/>
        </w:rPr>
        <w:t>№ 140-р, от 31 октября 2014 г. № 658-р, от 19 января 2015 г. № 19-р, от 17 ноября 2015 г. № 715-р, от 25 июля 2016 г. № 522-р, от 27 октября 2016 г. № 759-р, от 23 августа 2017 г. № 626-р, от 19 октября 2018 г. № 772-р, от 18 марта 2019 г. №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233-р):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ывести из состава Чувашской региональной комиссии по организации подготовки управленческих кадров для организаций народного хозяйства Российской Федерации, утвержденного указанным распоряжением, Ананьеву С.И. и ввести: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663"/>
      </w:tblGrid>
      <w:tr>
        <w:trPr>
          <w:trHeight w:val="23" w:hRule="atLeast"/>
        </w:trPr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8"/>
              </w:rPr>
              <w:t>Иванова П.В.</w:t>
            </w:r>
          </w:p>
        </w:tc>
        <w:tc>
          <w:tcPr>
            <w:tcW w:w="358" w:type="dxa"/>
            <w:tcBorders/>
          </w:tcPr>
          <w:p>
            <w:pPr>
              <w:pStyle w:val="Style6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ра экономического развития, промышленности и торговли Чувашской Республики (председатель Чувашской региональной комиссии)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2) от 5 августа 2013 г. № 460-р (с изменениями, внесенными распоряжениями Кабинета Министров Чувашской Республики от 6 ноября 2013 г. № 655-р, от 21 марта 2014 г. № 140-р, от 1 декабря 2014 г. № 726-р, от 19 января 2015 г. </w:t>
      </w:r>
      <w:r>
        <w:rPr>
          <w:rFonts w:cs="Times New Roman" w:ascii="Times New Roman" w:hAnsi="Times New Roman"/>
          <w:sz w:val="26"/>
          <w:szCs w:val="28"/>
          <w:lang w:val="en-US"/>
        </w:rPr>
        <w:br/>
      </w:r>
      <w:r>
        <w:rPr>
          <w:rFonts w:cs="Times New Roman" w:ascii="Times New Roman" w:hAnsi="Times New Roman"/>
          <w:sz w:val="26"/>
          <w:szCs w:val="28"/>
        </w:rPr>
        <w:t>№ 19-р, от 17 апреля 2015 г. № 235-р, от 18 сентября 2015 г. № 557-р, от 18 декабря 2015 г. № 833-р, от 25 июля 2016 г. № 522-р, от 13 марта 2017 г. № 172-р, от 15 декабря 2017 г. № 920-р, от 19 октября 2018 г. № 772-р, от 22 февраля 2019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г. № 174-р):</w:t>
      </w:r>
    </w:p>
    <w:p>
      <w:pPr>
        <w:pStyle w:val="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вывести из состава экспертной рабочей группы регионального уровня по рассмотрению общественных инициатив в Чувашской Республике, направленных гражданами Российской Федерации с использованием интернет-ресурса «Российская общественная инициатива», утвержденного указанным распоряжением, Ананьеву С.И. и ввести: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663"/>
      </w:tblGrid>
      <w:tr>
        <w:trPr>
          <w:trHeight w:val="23" w:hRule="atLeast"/>
        </w:trPr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28"/>
              <w:rPr>
                <w:rFonts w:ascii="Times New Roman" w:hAnsi="Times New Roman" w:cs="Times New Roman"/>
                <w:bCs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8"/>
              </w:rPr>
              <w:t>Иванова П.В.</w:t>
            </w:r>
          </w:p>
        </w:tc>
        <w:tc>
          <w:tcPr>
            <w:tcW w:w="358" w:type="dxa"/>
            <w:tcBorders/>
          </w:tcPr>
          <w:p>
            <w:pPr>
              <w:pStyle w:val="Style6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ра экономического развития, промышленности и торговли Чувашской Республики (заместитель председателя рабочей группы).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331" w:bottom="3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7:00Z</dcterms:created>
  <dc:creator>НПП "Гарант-Сервис"</dc:creator>
  <dc:description>Документ экспортирован из системы ГАРАНТ</dc:description>
  <cp:keywords/>
  <dc:language>en-US</dc:language>
  <cp:lastModifiedBy> </cp:lastModifiedBy>
  <cp:lastPrinted>2019-07-15T16:22:00Z</cp:lastPrinted>
  <dcterms:modified xsi:type="dcterms:W3CDTF">2019-07-17T07:39:00Z</dcterms:modified>
  <cp:revision>20</cp:revision>
  <dc:subject/>
  <dc:title>Проект распоряжения</dc:title>
</cp:coreProperties>
</file>