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337185</wp:posOffset>
            </wp:positionV>
            <wp:extent cx="6124575" cy="243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каз Главы Чувашской Республик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марта 2016 г. № 2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Чувашской Республики,</w:t>
        <w:br/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каз Главы Чувашской Республики от 22 марта 2016 г.</w:t>
      </w:r>
      <w:r>
        <w:rPr>
          <w:rFonts w:eastAsia="Calibri"/>
          <w:sz w:val="28"/>
          <w:szCs w:val="28"/>
        </w:rPr>
        <w:t xml:space="preserve"> </w:t>
        <w:br/>
        <w:t>№ 24 «</w:t>
      </w:r>
      <w:r>
        <w:rPr>
          <w:sz w:val="28"/>
          <w:szCs w:val="28"/>
        </w:rPr>
        <w:t xml:space="preserve">Об утверждении Административ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>а предоставления Министерством природных ресурсов и экологии Чувашской Республики государственной услуги по предоставлению в границах земель лесного фонда лесных участков в аренду без проведения торгов на право заключения договоров аренды лесных участков, находящихся в государственной собственности»</w:t>
      </w:r>
      <w:r>
        <w:rPr>
          <w:rFonts w:eastAsia="Calibri"/>
          <w:sz w:val="28"/>
          <w:szCs w:val="28"/>
        </w:rPr>
        <w:t xml:space="preserve"> (в редакции указов Главы </w:t>
      </w:r>
      <w:r>
        <w:rPr>
          <w:sz w:val="28"/>
          <w:szCs w:val="28"/>
        </w:rPr>
        <w:t xml:space="preserve">Чувашской Республики </w:t>
      </w:r>
      <w:r>
        <w:rPr>
          <w:rFonts w:eastAsia="Calibri"/>
          <w:sz w:val="28"/>
          <w:szCs w:val="28"/>
        </w:rPr>
        <w:t xml:space="preserve">от 16 августа 2017 г. </w:t>
      </w:r>
      <w:hyperlink r:id="rId5">
        <w:r>
          <w:rPr>
            <w:rStyle w:val="InternetLink"/>
            <w:rFonts w:eastAsia="Calibri"/>
            <w:sz w:val="28"/>
            <w:szCs w:val="28"/>
          </w:rPr>
          <w:t>№ 92</w:t>
        </w:r>
      </w:hyperlink>
      <w:r>
        <w:rPr>
          <w:rFonts w:eastAsia="Calibri"/>
          <w:sz w:val="28"/>
          <w:szCs w:val="28"/>
        </w:rPr>
        <w:t xml:space="preserve">, от 20 февраля 2018 г. </w:t>
      </w:r>
      <w:hyperlink r:id="rId6">
        <w:r>
          <w:rPr>
            <w:rStyle w:val="InternetLink"/>
            <w:rFonts w:eastAsia="Calibri"/>
            <w:sz w:val="28"/>
            <w:szCs w:val="28"/>
          </w:rPr>
          <w:t>№ 20</w:t>
        </w:r>
      </w:hyperlink>
      <w:r>
        <w:rPr>
          <w:rFonts w:eastAsia="Calibri"/>
          <w:sz w:val="28"/>
          <w:szCs w:val="28"/>
        </w:rPr>
        <w:t>, от 25 декабря 2018</w:t>
      </w:r>
      <w:hyperlink r:id="rId7">
        <w:r>
          <w:rPr>
            <w:rStyle w:val="InternetLink"/>
            <w:rFonts w:eastAsia="Calibri"/>
            <w:sz w:val="28"/>
            <w:szCs w:val="28"/>
          </w:rPr>
          <w:t xml:space="preserve"> г. </w:t>
          <w:br/>
          <w:t>№ 159</w:t>
        </w:r>
      </w:hyperlink>
      <w:r>
        <w:rPr>
          <w:rFonts w:eastAsia="Calibri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наименовании слова «в границах земель лесного фонда лесных участков» заменить словами «лесных участков, расположенных в границах земель лесного фонда,»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реамбуле слова «пунктом 3.1 части 10» заменить словами «пунктом 4 части 1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пункте 1 слова «в границах земель лесного фонда лесных участков» заменить словами «лесных участков, расположенных в границах земель лесного фонда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м регламенте предоставления Министерством природных ресурсов и экологии Чувашской Республики государственной услуги по предоставлению в границах земель лесного фонда лесных участков в аренду без проведения торгов на право заключения договоров аренды лесных участков, находящихся в государственной собственности, утвержденном вышеназванным Ук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наименовании слова «в границах земель лесного фонда лесных участков» заменить словами «лесных участков, расположенных в границах земель лесного фонда,»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здел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одразделе 1.1: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первом слова «в границах земель лесного фонда лесных участков» заменить словами «лесных участков, расположенных в границах земель лесного фонда,»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использование лесов в целях осуществления геологического изучения недр, разведки и добычи полезных ископаемых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еализация приоритетных инвестиционных проектов в области освоения лесов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осьмом слова «для выполнения работ по геологическому изучению недр, для разработки месторождений полезных ископаемых» заменить словами «в целях осуществления геологического изучения недр, разведки и добычи полезных ископаемых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разделе 1.2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третьем слова «в целях использования лесов для выполнения работ по геологическому изучению недр, для разработки месторождений полезных ископаемых» заменить словами «при использовании лесов в целях осуществления геологического изучения недр, разведки и добычи полезных ископаемых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слова «для выполнения работ по геологическому изучению недр, для разработки месторождений полезных ископаемых» заменить словами «в целях осуществления геологического изучения недр, разведки и добычи полезных ископаемых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абзаце шестом подраздела 2.7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слова «для выполнения работ по геологическому изучению недр, для разработки месторождений полезных ископаемых» заменить словами «в целях осуществления геологического изучения недр, разведки и добычи полезных ископаемых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Настоящий Указ вступает в силу через десять дней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июля 2019 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5">
    <w:name w:val=" Знак Знак"/>
    <w:qFormat/>
    <w:rPr>
      <w:rFonts w:eastAsia="Times New Roman"/>
      <w:b/>
      <w:bCs/>
    </w:rPr>
  </w:style>
  <w:style w:type="character" w:styleId="5">
    <w:name w:val=" Знак Знак5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49634DFEF6B3A87830995317A36296AD57C230C09C380BB83BFDD6837347E1D7EB10C414CB770D38FDABy93BG" TargetMode="External"/><Relationship Id="rId4" Type="http://schemas.openxmlformats.org/officeDocument/2006/relationships/hyperlink" Target="consultantplus://offline/ref=4D75E825BE6A5931D870EB0BED890E29C8BD577C43454584222931AF48C7A11DE778C9257982B7AE1A3262u3ZDH" TargetMode="External"/><Relationship Id="rId5" Type="http://schemas.openxmlformats.org/officeDocument/2006/relationships/hyperlink" Target="consultantplus://offline/ref=26A751CA351F269A3085A2EAF59D47C8ADFFC50439C13A0A548A60284F4EB947C394E225931F8EE9FF8D4F389263C33D4DD9F776251B29D5257F47DBN6V8F" TargetMode="External"/><Relationship Id="rId6" Type="http://schemas.openxmlformats.org/officeDocument/2006/relationships/hyperlink" Target="consultantplus://offline/ref=26A751CA351F269A3085A2EAF59D47C8ADFFC50439C13A035A8960284F4EB947C394E225931F8EE9FF8D4D3C9E63C33D4DD9F776251B29D5257F47DBN6V8F" TargetMode="External"/><Relationship Id="rId7" Type="http://schemas.openxmlformats.org/officeDocument/2006/relationships/hyperlink" Target="consultantplus://offline/ref=26A751CA351F269A3085A2EAF59D47C8ADFFC50439C13A03578E60284F4EB947C394E225931F8EE9FF8D4D3C9963C33D4DD9F776251B29D5257F47DBN6V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3:00Z</dcterms:created>
  <dc:creator>Минприроды 25. Иванова ЕН</dc:creator>
  <dc:description/>
  <cp:keywords/>
  <dc:language>en-US</dc:language>
  <cp:lastModifiedBy>mash2</cp:lastModifiedBy>
  <cp:lastPrinted>2019-06-11T11:56:00Z</cp:lastPrinted>
  <dcterms:modified xsi:type="dcterms:W3CDTF">2019-07-04T07:34:00Z</dcterms:modified>
  <cp:revision>22</cp:revision>
  <dc:subject/>
  <dc:title/>
</cp:coreProperties>
</file>