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6" w:leader="none"/>
        </w:tabs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по формированию соста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ого правительства Шемурш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spacing w:before="0" w:after="0"/>
        <w:jc w:val="both"/>
        <w:rPr/>
      </w:pPr>
      <w:r>
        <w:rPr/>
        <w:tab/>
        <w:t>Конкурс по формированию состава Молодёжного правительства Шемуршинского района (далее - Конкурс) проводится с целью обеспечения эффективности деятельности Молодёжного правительства Шемуршинского района (далее – Молодёжное правительство)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К участию в Конкурсе приглашаются молодые люди, проживающие на территории  Шемуршинского района, отвечающие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8 до 35 лет (включительно);</w:t>
      </w:r>
    </w:p>
    <w:p>
      <w:pPr>
        <w:pStyle w:val="Normal"/>
        <w:ind w:firstLine="567"/>
        <w:jc w:val="both"/>
        <w:rPr/>
      </w:pPr>
      <w:r>
        <w:rPr/>
        <w:t>- имеющие социально – значимые или экономические проекты (общественные инициативы), либо имеющие опыт успешной реализации указан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то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3.1. Организатором Конкурса выступает администрация Шемуршинского района, непосредственное проведение возлагается на отдел образования и молодежной политики администрации Шемуршинского района (далее - Организатор)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 Конкурс проводится по мере необходимости, в случае утверждения нового состава или внесения изменений в действующий состав Молодёжного прав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При проведении Конкурса Организатор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- устанавливает сроки проведения Конк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оздает комиссию, утверждает ее соста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абатывает и утверждает конкурсную документацию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- ведет прием, регистрацию и учет зая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обеспечивает сохранность заявок и прилагаемых к ним материал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обеспечивает работу комисс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- в течение 7 дней со дня принятия решения конкурсной комиссии об определении победителей Конкурса готовит проект распоряжения администрации Шемуршинского района об утверждении состава Молодёжного прави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извещает участников о результатах Конкурс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.4. Информация о проведении Конкурса размещается на официальном сайте администрации Шемуршинского района и публикуется в периодическом печатном издании «Вести Шемуршинского район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5. Объявление о проведении Конкурса включает в себ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наименование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условия участия в Конкурс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сроки приёма зая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 приёма заявок (с указанием времени приёма, почтового адреса и адреса электронной почты, номера контактного телефона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- ссылку на источник публикации (размещения) конкурсной документации. </w:t>
      </w:r>
    </w:p>
    <w:p>
      <w:pPr>
        <w:pStyle w:val="TextBodyIndent"/>
        <w:widowControl w:val="false"/>
        <w:tabs>
          <w:tab w:val="clear" w:pos="708"/>
          <w:tab w:val="left" w:pos="456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3.6. Итоги Конкурса размещаются на официальном сайте Шемуршинского района</w:t>
      </w:r>
      <w:r>
        <w:rPr>
          <w:lang w:val="ru-RU"/>
        </w:rPr>
        <w:t xml:space="preserve"> и публикуется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периодическом печатном издании «Вести Шемуршинского района»  после принятия решения конкурс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Конкурс проводится в три этап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15 дней)</w:t>
      </w:r>
      <w:r>
        <w:rPr>
          <w:rFonts w:cs="Times New Roman" w:ascii="Times New Roman" w:hAnsi="Times New Roman"/>
          <w:sz w:val="24"/>
          <w:szCs w:val="24"/>
        </w:rPr>
        <w:t xml:space="preserve"> – объявление о проведении Конкурса, прием документов на Конкурс, создание конкурсной комиссии по рассмотрению заявок, представленных на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5 дней)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и отбор заявок претендентов, проведение собеседований среди кандидатов в целях определения их соответствия деятельности Молодёжного правительства. Основными критериями оценки кандидатов на данном этапе являются: соответствие требованиям п. 2.1., знание теоретических и практических основ деятельности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(3 дня)</w:t>
      </w:r>
      <w:r>
        <w:rPr>
          <w:rFonts w:cs="Times New Roman" w:ascii="Times New Roman" w:hAnsi="Times New Roman"/>
          <w:sz w:val="24"/>
          <w:szCs w:val="24"/>
        </w:rPr>
        <w:t xml:space="preserve"> – утверждение состава Молодёжного правительст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андидат, изъявивший желание участвовать в Конкурсе, представляет  Организатору следующие документы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у участника с фотографией 3 х 4 (приложение № 1 к положению о Конкурсе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б образовании (если имеется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учебы или работы;</w:t>
      </w:r>
    </w:p>
    <w:p>
      <w:pPr>
        <w:pStyle w:val="Normal"/>
        <w:ind w:firstLine="709"/>
        <w:jc w:val="both"/>
        <w:rPr/>
      </w:pPr>
      <w:r>
        <w:rPr/>
        <w:t>- почетные грамоты, рекомендательные письма, дипломы и т.д. (по усмотрению кандидат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3. Для кандидатов, претендующих на должность Председателя Молодёжного правительства, требуется дополнительно предоставить работу, освещающую основные социально-экономические проблемы </w:t>
      </w:r>
      <w:r>
        <w:rPr>
          <w:lang w:val="ru-RU"/>
        </w:rPr>
        <w:t>Шемуршинского района</w:t>
      </w:r>
      <w:r>
        <w:rPr/>
        <w:t xml:space="preserve"> и пути их реш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4.4. Присланные  на  конкурс материалы не возвращаются и не рецензируютс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4.5. Состав конкурсной комиссии утверждается распоряжением администрации Шемуршинского района.</w:t>
      </w:r>
    </w:p>
    <w:p>
      <w:pPr>
        <w:pStyle w:val="Normal"/>
        <w:ind w:firstLine="709"/>
        <w:jc w:val="both"/>
        <w:rPr/>
      </w:pPr>
      <w:r>
        <w:rPr/>
        <w:t>4.6.</w:t>
      </w:r>
      <w:r>
        <w:rPr>
          <w:lang w:val="en-US"/>
        </w:rPr>
        <w:t> </w:t>
      </w:r>
      <w:r>
        <w:rPr/>
        <w:t>Конкурсная комиссия проводит собеседование с кандидатами, оценивая их личные и профессиональные качества и представляют предложения по победителям (в том числе кандидатуру на должность Председателя молодёжного правительства Шемуршинского района) главе администрации Шемуршинского район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9:00Z</dcterms:created>
  <dc:creator>11</dc:creator>
  <dc:description/>
  <cp:keywords/>
  <dc:language>en-US</dc:language>
  <cp:lastModifiedBy>zdo</cp:lastModifiedBy>
  <cp:lastPrinted>2013-04-16T16:30:00Z</cp:lastPrinted>
  <dcterms:modified xsi:type="dcterms:W3CDTF">2013-06-03T09:35:00Z</dcterms:modified>
  <cp:revision>16</cp:revision>
  <dc:subject/>
  <dc:title/>
</cp:coreProperties>
</file>