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культуры, по делам национальносте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нформационной политики и архивного дела Чувашской Республик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ое государственное учреждение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Государственный архив современной истории Чувашской Республики"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ЕТОДИЧЕСКИЕ РЕКОМЕНД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сновные требования к составлению описей дел постоя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ранения и по личному составу, представляемых на рассмотр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экспертно-проверочной комиссии органа управления архивным дело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Чувашской Республик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изменениями и дополнениями редакции 1992 г.)</w:t>
      </w:r>
    </w:p>
    <w:p>
      <w:pPr>
        <w:pStyle w:val="TextBodyIndent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боксары, 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дной из основных функций деятельности государственных и муниципальных архивов является обеспечение общества достоверной ретроспективной информацией. Не прекращающийся интерес общества к изучению прошлого вызывает необходимость создания качественных архивных справочников, образующих систему научно-справочного аппарата (СНСА) архива и позволяющих наиболее полно и оперативно получить необходимую информацию об архивных  документах. Первичным справочником, на основе которого составляются  другие виды (каталоги, путеводители, указания, обзоры), является опись, занимающая особое место в системе НСА. Опись одновременно выполняет три важнейшие функции: обеспечивает учет дел, закрепляет их систематизацию внутри фонда или его части, раскрывает состав и содержание дел (ед.хр.). В результате происходящих в стране экономических и политических преобразований, а также совершенствования законодательной базы Российской Федерации и Чувашской Республики изменился подход к созданию всех видов архивных справочников и в первую очередь описей дел. В этой связи был издан ряд методических пособий, призванных внести ясность в основные вопросы по упорядочению документов. Среди них методические рекомендации «Составление архивных описей» (М., 2005), «Создание современных справочников на основе дифференцированного подхода» (М., 2002) и др. Актуальной является также переработка  Методических рекомендаций «Основные требования к описям дел общего делопроизводства, поступающим на рассмотрение экспертно-проверочной методической комиссии Комитета по делам архивов Чувашской Республики», разработанных в 1992 г. специалистами комитета Андреевой Е.А. и Обаковой Л.А., и подготовка новых измененных и дополненных рекомендаций по составлению описей де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Методические рекомендации «Основные требования к составлению описей дел постоянного хранения и по личному составу, представляемых на рассмотрение экспертно-проверочной комиссии (ЭПК) органа управления архивным делом Чувашской Республики» (с изменениями и дополнениями редакции 1992 г.) составлены с учетом опыта работы государственных и муниципальных архивов, архивов организаций республики по составлению описей и справочного аппарата к ним, организации работы ЭПК органа управления архивным делом Чувашской Республики по их рассмотрению, а также на положительном опыте Федеральной архивной службы России и государственных архивов других регион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екомендации распространяются на управленческую документацию и документы по личному составу на бумажной основ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етодические рекомендации состоят из введения, 4 разделов, заключения,   15 приложений и списка использованной литератур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 разделе 1 даны общие понятия об описи дел и ее разновидностях, состав и порядок ее составления. Раздел 2 «Составление описей» раскрывает особенности описания документов постоянного хранения и по личному составу, рассматривает методику составления заголовков и систематизации дел в описи. В разделе 3 «Справочный аппарат к описи. Требования к его составлению» представлены основные элементы научно-справочного аппарата к описи и требования к их составлению. Раздел 4  посвящен составлению исторической справк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более широкого и эффективного применения рекомендаций в практической работе к ним составлены приложения и в тексте приведены примеры по составлению заголовков д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нное методическое пособие, рассчитанное в первую очередь на применение в государственных и муниципальных архивах, архивах организаций, может также использоваться и в учебных заведениях при изучении профильных дисциплин, а также при повышении квалификации архивных работников или ответственных за делопроизводство и архив организаций.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онятие об описи дел. Формы описи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. Опись дел и документов (далее опись дел) – это архивный справочник, содержащий систематизированный перечень единиц хранения архивного фонда, коллекции и предназначенный для их учета и раскрытия их содержания.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2. Опись состоит из двух частей: собственно описи, т.е. перечня дел (описательных статей) и справочного аппарата к опис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3. Отдельные описи составляются на завершенные делопроизводством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стоянного хран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личному состав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ичные дела уволенных работник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 специальной документацией постоянного хранения (научно-технической, аудиовизуальной, электронной, судебно-следственные и т.п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лговременного хранения (свыше 10 ле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4. Если в организации существует общественная организация (профсоюзный комитет, добровольное спортивное общество, общество ветеранов и т.п.), то ее документы в соответствии с действующим законодательством могут составлять самостоятельный архивный фонд или могут быть включены в состав фонда самой организации по самостоятельной описи или как структурное подразделение в общей опис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5. Формы описей могут быть листовыми и карточными, графленными и неграфленны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архивах принята </w:t>
      </w:r>
      <w:r>
        <w:rPr>
          <w:sz w:val="26"/>
          <w:szCs w:val="26"/>
          <w:u w:val="single"/>
        </w:rPr>
        <w:t xml:space="preserve">листовая форма с графлениями </w:t>
      </w:r>
      <w:r>
        <w:rPr>
          <w:sz w:val="26"/>
          <w:szCs w:val="26"/>
        </w:rPr>
        <w:t xml:space="preserve"> (Приложение № 1). Это основная и наиболее целесообразная форма описи. Она дает наглядное представление о составе элементов каждой описательной статьи описи, обеспечивает их четкое расположение, является надежным и удобным средством  поиска, учета и контроля за сохранностью дел. Опись листовой формы, как правило, снабжается справочным аппарат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 xml:space="preserve">Карточная форма описи </w:t>
      </w:r>
      <w:r>
        <w:rPr>
          <w:sz w:val="26"/>
          <w:szCs w:val="26"/>
        </w:rPr>
        <w:t>является вспомогательной к описям листовой формы. Составление карточной описи облегчает работу по редактированию и унификации заголовков, систематизации документов, уточнению крайних дат и других данны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Описательная статья описи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1. Опись документов (основная информационная часть) состоит из описательных статей. Описательная статья представляет собой совокупность сведений о единице хранения и состоит из следующих обязательных элементов (реквизитов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рядковый номе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лопроизводственный индекс (индекс дела по номенклатуре де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головок дела (единицы хран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райние даты документов в деле (число, месяц, год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количество листов в деле (для дел, содержащих письма и фотографии – количество документ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мечан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2. В случае необходимости в описательную статью могут включаться эле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казание на подлинность (копийность)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особ воспроизведения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епень полноты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ешние особ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ннотация документов де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2.3. Каждому из элементов статьи, выполняющему определенную функцию, соответствует своя графа в листе опис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3.1. Графа 1 – «Порядковый номер» закрепляет последовательность расположения дел в описи, т.е. проставляется валовая нумерация дел по описи. В конце описи вслед за последней описательной статьей заполняется «Итоговая запись», которая закрепляет количество числящихся дел, регистрирует все особенности учета (пропущенные, литерные номера), отражает все изменения в их количестве, произведенные на основе соответствующих акто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3.2. Графа 2 – «Индекс дела» – номер дела, присвоенный в делопроизводств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3.3. Графа 3 – «Заголовок дела (тома, части)» раскрывает состав и содержание документов де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головок дела – это краткое обозначение сведений о составе  и содержании документов в де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ту же графу описи после основного заголовка с новой строки с абзаца в случае необходимости вносится аннотация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2.3.4. Графа 4 – «Крайние даты» – это начальные и конечные даты дела. При обозначении даты сначала указывается число, затем месяц и год. Наименование месяца пишется прописью или цифра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3.5. Графа 5 – «Количество листов» дает представление об объеме дела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3.6. Графа 6 – «Примечание» содержит сведения о приеме или выбытии дел, особенностях их физического состояния, наличии копий в других фондах, переводов  на русский язык иноязычных документов и т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Порядок составления и оформления описи. Состав опис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1. Составление описи начинается с изучения истории фондообразователя и истории  фонда, предварительного просмотра документов фонда. Для этого рекомендуется: изучить литературу и источники о фонде и фондообразователе, обстановку, в которой протекала деятельность фондообразователя; ознакомиться с имеющимися в государственном, муниципальном и других архивах справочным аппаратом к фонду (сдаточной описью, делом фонда и др.); просмотреть документы фонда с целью ознакомления с их составом, содержанием, степенью полноты и упорядоченностью, выявления структуры, определения компетенции, функций фондообразов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2. Следующим этапом работы является разработка первоначальной схемы систематизации дел в фонде, которая является  основанием для внутренней организации архивного фон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3. Схема систематизации  дел фонда управленческой документации может отражать исторически сложившуюся структуру фондообразователя, его функции, направления деятельности, состав документов фонда (виды и разновидности документов  или важнейшие темы (вопросы), отраженные в документах фонд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4. Распределение дел внутри фонда по делениям схемы систематизации  проводится с учетом следующих признак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руктурного (в соответствии с принадлежностью единиц хранения к структурным подразделениям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ронологического (по периодам и датам, к которым относятся документы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ункционального, отраслевого, тематического, предметно-вопросного (с учетом функций, отраслей и направлений деятельности организаций, тем или вопросов, которых касается содержание документов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оминального (по делопроизводственной форме – родам дел, видам и разновидностям документов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рреспондентского (по организациям и лицам, в результате переписки с которыми образовались документы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еографического (в соответствии с определенными территориями, населенными пунктами и др. географическими объектами, с которыми  связаны содержание документов, их авторы, корреспонденты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вторского (по названиям организаций или фамилиям лиц, которые являются  авторами документо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5. Для составления схемы  систематизации необходимо соблюдать четыре прави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авило первое: для разработки схемы используют только основные призна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о второе: из всей совокупности основных признаков берут только д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авило третье: одним из двух выбранных признаков, как правило, должен быть хронологическ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авило четвертое: выбранные признаки в схеме систематизации могут меняться мес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6. Работа над описью завершается составлением описательных статей описи и справочного аппарата к 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документы каждого фонда составляется одна или несколько описей. Например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управленческую документацию – опись № 1 дел постоянного хран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дела по личному составу – опись № 2 дел по личному состав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личные дела уволенных работников – опись № 3 личных дел уволенных работ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личии в составе фонда других категорий документов постоянного срока хранения при их описании составляются самостоятельные описи дел постоянного хранения. Нумерация описей будет валовая. При первичной научно-технической обработке документов сначала составляются описи дел постоянного хранения, затем – описи дел по личному составу. Нумерация описей при этом валов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7. Каждая опись должна быть оформлена по установленной форме. Все экземпляры описи подшиваются, на обложке описи воспроизводятся сведения, размещенные на титульном лис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Порядок представления описей на ЭП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1. При  печатании описей рекомендуется применять текстовый редактор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с использованием шрифта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yr</w:t>
      </w:r>
      <w:r>
        <w:rPr>
          <w:sz w:val="26"/>
          <w:szCs w:val="26"/>
        </w:rPr>
        <w:t xml:space="preserve"> размером            № 13, 14, между заголовками описи должно быть 48 пт, расстояние между строками заголовка 24 – 36 п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2. Описи дел постоянного хранения и похозяйственных книг печатаются в 4-х экземплярах. Описи по личному составу, личных дел, уволенных и акт на уничтожение печатаются в 2-х экземпляр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3. На рассмотрение ЭПК органа управления архивным делом Чувашской Республики</w:t>
        <w:tab/>
        <w:t>описи представляются в полном комплекте с соответствующим справочным аппаратом, в необходимых случаях с исторической справкой или дополнением к 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4. В случае если имеет место утеря тех или иных документов, составляется справка на недостающие дела за подписью руководителя учреждения – фондообразов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5. В целях эффективности и улучшения качества работы ЭПК до представления на комиссию описи, поступающие из муниципальных архивов предварительно рассматриваются специалистами по делам архивов муниципальных образований районов и городов республики, которые составляют заключения. Они несут персональную ответственность за качество опис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6. Описи, поступающие из учреждений – источников комплектования госархивов, предварительно просматриваются кураторами организаций и представляются на рассмотрение ЭПК вместе с заключе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7. Все описи без исключения выносятся на рассмотрение ЭПК  только после регистрации их секретар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8. После утверждения вместе с контрольными экземплярами описей дел на бумажной основе в государственные и муниципальные архивы передаются также описи на электронных носител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2. Составление описей дел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Составление описи дел постоянного хранения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1. Составление заголовков дел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1.1. В опись постоянного хранения включаются заголовки дел, отложившихся в течение определенного времени в деятельности фондообразователя. Заголовок должен быть кратким, точным и литературно грамотным, без вводных слов и сложных синтаксических оборотов, т.к. именно по заголовку дела идет поиск необходимого документа. Не следует механически переносить в заголовки из текстов документов неграмотные выражения, канцеляризмы. Заголовок не должен содержать оценок событий или политических акцентов. При составлении заголовков единиц хранения с организационно-распорядительной документацией следует соблюдать следующие правил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.2. В заголовке должно акцентироваться внимание на тех элементах, которые положены в основу формирования дел. При описании дел постоянного хранения можно пользоваться следующей примерной схемой расположения элементов заголовк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46"/>
      </w:tblGrid>
      <w:tr>
        <w:trPr>
          <w:trHeight w:val="1431" w:hRule="atLeast"/>
        </w:trPr>
        <w:tc>
          <w:tcPr>
            <w:tcW w:w="41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, автор, время, подлинность, копийность</w:t>
            </w:r>
          </w:p>
        </w:tc>
      </w:tr>
      <w:tr>
        <w:trPr>
          <w:trHeight w:val="339" w:hRule="atLeast"/>
        </w:trPr>
        <w:tc>
          <w:tcPr>
            <w:tcW w:w="41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, автор, (содержание), время</w:t>
            </w:r>
          </w:p>
        </w:tc>
      </w:tr>
      <w:tr>
        <w:trPr>
          <w:trHeight w:val="355" w:hRule="atLeast"/>
        </w:trPr>
        <w:tc>
          <w:tcPr>
            <w:tcW w:w="41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автор] – содержание – [территория] – время</w:t>
            </w:r>
          </w:p>
        </w:tc>
      </w:tr>
      <w:tr>
        <w:trPr>
          <w:trHeight w:val="339" w:hRule="atLeast"/>
        </w:trPr>
        <w:tc>
          <w:tcPr>
            <w:tcW w:w="41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(имя, отчество, фамил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– [территория] – [время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1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автор] – содержание – [территория] – [время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ы и разновидности документов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1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и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 – содержание – врем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3. Обозначение состава документов дела достигается путем указания в начале заголовка рода (дело, переписка, документы, журнал, книга и др.) или разновидностей его документов (приказы, протоколы, сметы, планы, отчеты, акты и д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3.1. Если единица хранения состоит из различных по виду документов, связанных единством содержания и последовательностью делопроизводства по одному конкретному вопросу, при составлении заголовка употребляется родовое понятие «дело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ло о финансировании строительства здания драматического театра за 1999  – 2003 гг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Это понятие применяется, главным образом, при описании судебных, следственных, личных (персональных), арбитражных, а также других  дел, в которых объединены документы нескольких видов (протоколы, планы, сметы, отчеты, сведения, переписка), отражающие деятельность какого-либо учрежд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 об организации ансамбля песни и танца «Сударушка»  за 200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2.1.1.3.2. Если в деле объединяются различные виды документов по одному конкретному вопросу за один год или ряд лет, отражающие деятельность учреждения, но не связанные последовательностью делопроизводства, при описании применяется понятие «документы». В конце такого заголовка в скобках перечисляется состав основных видов документов, находящихся в дел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6"/>
                <w:szCs w:val="26"/>
              </w:rPr>
              <w:t>Документы о строительстве нового учебного комплекса института за июль 1999 – октябрь 2003 гг. (сметы расходов, планы работ, акты приема работ  и др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Это понятие применяется также в заголовках отдельных дел, в которых сгруппированы документы, являющиеся приложением к какому-либо обобщающему документ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Документы к протоколам заседаний Ученого Совета за 1999/2000 уч.г. (справки, докладные записки, проекты решений и др.)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Также этот термин может употребляться (как обозначение приложений) в заголовках дел, содержащих в основном какой-либо вид документов и приложений к этим документам. В этом случае состав «документов» в конце заголовка не раскрываетс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собраний акционеров за 2000 г.       и документы к н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енное понятие «документы» следует применять лишь в тех случаях, когда в деле сгруппировано более 4 – 5 видов документов по одному вопросу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Если в деле от 1 до 3-х видов документов, то заголовок следует начинать с перечисления видов документ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ы избирателей, планы мероприятий и информационные справки об их выполнении   за июнь – декабрь 2002 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2.1.1.3.3. Родовое понятие «переписка» применяется к комплексу документов-запросов и документов-ответов, который возник в результате обмена информацией между учреждениями и лицами по определенному кругу вопросов. Данное понятие «Переписка» относится к письмам, отношениям, предписаниям, докладным запискам фондообразователей, направленным другим учреждениям или лицам и полученным от ни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 описании дела, содержащего переписку, в заголовке помимо рода дела обязательно указывается корреспондент (адресат) и основные вопросы его содержания, по которым шла переписка. Корреспондент или адресат в составе элементов заголовка указывает на те организации и лица, с которыми был связан фондообразователь в своей деятель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переписка ведется с одним корреспондентом, дается его конкретное название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Переписка с Ассоциацией экономического взаимодействия субъектов Российской Федерации «Большая Волга» по вопросам основной деятельности за февраль – ноябрь 2002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В заголовках дел, содержащих переписку с несколькими однородными корреспондентами, их названия конкретно не указываются, а дается их общее видовое название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иска со школами района по вопросам учебно-воспитательной работы за 2005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1.1.3.4. В заголовках также используются такие названия видов единиц хранения, как «журнал» или «книга»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6"/>
                <w:szCs w:val="26"/>
              </w:rPr>
              <w:t>Журнал учета посещений предприятия представителями иностранных организаций              за 1985 – 2000 г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зяйственная книга д. Тегешево за 2002 – 2006  гг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1.1.3.5. Многие функции, направления и участки деятельности учреждений (управление, учет, планирование) документируются путем создания твердо установившихся, стабильных видов и разновидностей документов (приказов, распоряжений, планов, отчетов, инструкций и др.). Эти документы объединяются в делопроизводстве в дела по их разновидностям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исании дела, состоящего из одного документа, его заголовок может быть ограничен обозначением вида (разновидности) документа, его автора, содержания и даты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Чувашской Республики                    от 01 сентября 1998 г. № 100 «О структуре органов исполнительной власти Чувашской Республики»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исание дела, состоящего из документов одной разновидности, совпадает с описанием одного документ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right="3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 №№ 1 – 50 Президента Чувашской Республики  за январь – май 2000 г.</w:t>
            </w:r>
          </w:p>
          <w:p>
            <w:pPr>
              <w:pStyle w:val="2"/>
              <w:ind w:right="3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3.6. При описании в заголовке документов распорядительного или коллегиального характера (постановления, приказы, протоколы) указываются порядковые номера этих документов, их авторы, период времени, к которому они относятся, подлинность или копийность документов. Содержание такого рода документов, как правило, не раскрывается, так как оно касается многих вопросов, но может быть раскрыто в зависимости от значения и  по возможн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№№ 1 – 95 по основной деятельности за 1999 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абинета Министров Чувашской Республики от 04 октября   1995 г. № 257 «О создании республиканской автоматизированной системы делопроизводства». Копия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6"/>
                <w:szCs w:val="26"/>
              </w:rPr>
              <w:t>Протоколы заседаний рабочей группы по рассмотрению и доработке проекта Закона Чувашской Республики «О порядке внесения, рассмотрения и утверждения Закона Чувашской Республики о республиканском бюджете Чувашской Республики на очередной финансовый год и контроле за его исполнением» за июнь, сентябрь 2000 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1.3.7. При описании плановой и отчетной документации в заголовок выносится название разновидности документов, составляющих дело (перспективные планы, статистические отчеты и т.д.), дополненные конкретно характеризующими их сведениями и указывается период (месяц, квартал, полугодие, год), на (за) который составлены планы (отчеты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ный план социально-экономического развития района                         на 2001 – 2005 г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Отчет о работе учреждения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2002 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Заголовки единиц хранения, содержащих статистические сведения, составляются с указанием номеров форм статистической отчет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6"/>
                <w:szCs w:val="26"/>
              </w:rPr>
              <w:t>Статистические сведения о численности и составе сельского населения по полу и возрасту, наличии жилых домов и по учету скота в личных хозяйствах и др. за 2004 г.  (ф.  №№ 3, 9, 1, 3-жилфонд, 14 жс)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лучае необходимости в предисловии к описи раскрывается их содержани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.1.3.8. Описание дел, содержащих финансовые документы таких, как – бюджеты, финансовые планы, сметы, штаты, отчеты, балансы и другие, ограничивается обозначением в заголовке названия и разновидности документ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 на 1999 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6"/>
                <w:szCs w:val="26"/>
              </w:rPr>
              <w:t>Смета расходов (затрат) больницы на 2000 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ые расписания на 2001 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бухгалтерский отчет за 2001 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1.1.4. Обозначение автора в заголовке предоставляет возможность уяснить подлинный смысл и степень достоверности фактов, изложенных в документах дела. В заголовке дела, состоящего из документа внешнего обращения, указывается адресат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1.4.1. При обозначении автора или адресата необходимо указывать полное официальное название фондообразователя или фамилию, инициалы и указание на должностное и общественное положение лиц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6"/>
                <w:szCs w:val="26"/>
              </w:rPr>
              <w:t>Документы по рассмотрению протеста заместителя Генерального Прокурора Российской Федерации по Приволжскому Федеральному округу С.И. Герасимова на отдельные положения Закона Чувашской Республики «Об организации местного самоуправления в Чувашской Республике»  за  май – декабрь 2003 г. (протест, постановление, распоряжение и др.)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иска с Советом Федерации Российской Федерации, Президентом Чувашской Республики по вопросам, входящим в компетенцию комитета, за октябрь – ноябрь 2002 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4.2. Сокращенное обозначение автора, как исключение, допускается в тех случаях, когда полное его обозначение очень громоздко и неоднократно встречается в заголовках описи. Так, например, достаточно при первом упоминании фондообразователя (в первом заголовке) дать его полное наименование, а в скобках – общепринятое сокращение. При последующих упоминаниях в заголовке приводится только общепринятое сокращение (аббревиатура). Так же можно поступить и с обозначением должностного или общественного положения автора документа и другими повторяющимися элементами заголовка. Эти особенности в оформлении заголовков необходимо оговорить в предисловии к опис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еписка с Минздравсоцразвития Чувашии по вопросам реализации республиканской программы охраны здоровья матери и ребенка в Чувашской Республике на 2001 – 2003 г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фондообразователя – Министерство здравоохранения и социального развития Чувашской Республи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4.3. В заголовке не должно быть никаких произвольных сокращений, только общепринятые или предусмотренные в списке сокращений, составленных архивом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избегать употребления сложносокращенных слов и раскрывать слова полностью, например: «капитальное строительство», а не «капстроительство», «государственный бюджет», а не «госбюджет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кращения употребляются в случаях, если документы очень специфичны, а заголовки дел содержат большое количество одних и тех же понятий. Сокращенное обозначение научных и технических терминов можно употреблять только в соответствии с ГОСТам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описи допускается минимум сокращений.</w:t>
      </w:r>
    </w:p>
    <w:p>
      <w:pPr>
        <w:pStyle w:val="TextBodyIndent"/>
        <w:rPr/>
      </w:pPr>
      <w:r>
        <w:rPr>
          <w:sz w:val="26"/>
          <w:szCs w:val="26"/>
        </w:rPr>
        <w:t>2.1.1.4.4. Обозначение учреждения – автора документа необходимо в заголовке, если документ получен из другого учреждения, и опускается, если описываются документы, созданные в данном учреждении. Например, если в описи представлены документы только самого фондообразователя, т.е. нет документов вышестоящих органов и подведомственных учреждений, то в заголовках название фондообразователя не указывается: «Производственно-финансовый план на 2000 г.», а не «Производственно-финансовый план СХПК «Искра» на 2000 г.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.1.5. Предмет (вопрос, факт, явление, событие) отражает содержание документов, освещаемых в деле. В составе заголовка этот элемент имеет особо важное значение и должен быть точно и ясно сформулирова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1.5.1. Если в заголовке перечисляются 2 – 4 вопроса, корреспондента, географических и других названий или видов документов, то все они должны быть отражены в заголовке; если же их пять и более, то приводятся три наиболее важные, а остальные обобщаю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сведения о численности и заработной плате работников по видам деятельности; о проведении конкурсов на размещение заказов на поставку товаров (работ, услуг) для государственных и муниципальных нужд; об использовании информационных технологий и производстве связанной с ними продукции (работ, услуг) и др. (ф. №№ 1 –конкурс, 1-Т, 2-ГМС, 3-информ, П-4, ОБ-2)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иска со средними специальными  учебными заведениями, общеобразова-тельными школами, учреждениями детского дополнительного образования по вопросам подготовки к новому учебному году за июль –  август 2000 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2.1.1.6. Географический элемент в составе заголовка показывает территориальные связи фондообразователя. Причем, обозначение местности (территории) в деле может относиться к указанию местонахождения, как авторов документов, так и адресатов и корреспондентов. Кроме того, оно может показывать место событий, отраженных в содержании документов дел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ые отчеты леспромхозов Чувашской Республики за 1999 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иска с общеобразовательными школами Ибресинского района Чувашской Республики о подготовке и проведении дня открытых дверей за март – май 2000 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2.1.1.7. Хронологический элемент (дата начала и окончания дела) обеспечивает возможность поиска документов за конкретный период, способствует классификации дел по хронологическому признаку, облегчает раскрытие исторических связей между событиями и фактами, отраженными в документах дел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1.1.7.1. При установлении крайних дат документов дела следует иметь в виду следующее: начальной датой дела является  дата составления (регистрации) самого  раннего документа, а конечной – дата составления (регистрации) самого последнего документ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2.1.1.7.2. При обозначении даты сначала указывается число, затем месяц и год. В том случае, если даты дела определяются  приблизительно, то они заключаются в квадратные скобки. Полные или отдельные элементы дат, не абсолютно достоверные, сопровождаются вопросительными знакам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не ранее  1997 г.]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не ранее  мая ? – не позднее июля] 1998 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2.1.1.7.3. Степень полноты датировки зависит от характера документов. Полная дата (число, месяц, год), как правило, указывается при описании распорядительной (постановления, приказы, решения и др.), творческой документации, дел с документами по одному вопросу, а также документов, для которых датировка имеет важное значение (протоколы, стенограммы, доклады, письма и др.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.1.7.4. Даты указов, постановлений, распоряжений, приказов, договоров и др. указываются по времени их подписания; если документы не датированы, даты указываются по времени их опубликования или введения в действи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Если дела содержат комплекты постановлений, приказов, распоряжений, протоколов заседаний или собраний и др., то в заголовке вносятся даты этих документов с точностью до месяц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я №№ 1 – 161 Председателя Государственного Совета Чувашской Республики по основной деятельности за январь,  март – апрель 1997 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главы сельского поселения                  за январь – ноябрь 2006 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же описывается годовой комплект документов, то в заголовке указывается только год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№№ 1 – 16 заседаний дирекции            за 2001 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2.1.1.7.5. Крайние даты для планов, отчетов и др. документов не проставляются (только год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1.7.6. Если в деле документы сформированы в подавляющем большинстве за один календарный год, но имеется несколько документов за предыдущий или последующий годы, то после заголовка в скобках делается об этом запись, но в графе «Дата» указываются только даты за основной го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Протоколы общих собраний коллективов по выдвижению кандидатов в депутаты районного Совета за январь-февраль 2006 г. (Имеются протоколы за декабрь 2005 г.  лл. 6 – 10)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Приказы №№ 1-45 по основной деятельности за 2000 г. (Имеется приказ  от 03 января      2001 г.  № 1 л. 1)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1.7.7. Если делом являются журналы или книги, то крайними датами для них будут даты первой и последней запис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6"/>
                <w:szCs w:val="26"/>
              </w:rPr>
              <w:t>Журнал регистрации несчастных случаев на производстве за апрель 2005 –  май 2006 г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райними датами книг по учету и описанию хозяйств сельского населения (похозяйственных книг) являются даты начала и окончания опис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1.7.8. Если дело было начато в одном фондообразователе, а закончено в другом, то выявляются три даты: дата заведения дела в делопроизводстве первого фондообразователя, дата поступления его во второй фондообразователь и дата завершения дела в делопроизводстве; первые две даты обозначаются в виде дроб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февраля/04 апреля</w:t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екабря 2000 г.</w:t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2.1.1.8. Формальные признаки документа содержат указание о подлинности, степени полноты, способе воспроизведения, внешних и других особенностях документов дел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.1.8.1. Обозначение оригинальности (в частности – копийности) документов обязательно в том случае, если подлинные документы фондообразователя не сохранились. Копийность указывается после заголовка с прописной букв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окружных избирательных комиссий Чувашской Республики за сентябрь-октябрь 2006 г. Копии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описании документов (постановления, приказы, решения, протоколы заседаний, планы работ и др.), поступивших в фондообразователь из вышестоящих организаций, их копийность не обозначается, т.к. эти документы, как правило, размножались и рассылались во многие подведомственные учреждения для руководства и сведения. В предисловии к описи эти приемы оговариваю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1.8.2. Если в деле из ряда однородных документов представлены не полностью сохранившиеся документы, то степень их полноты указывается после заголовка в скобка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№№ 1 – 8 заседаний профкома за 2001 г. (протокол № 6 – без конца)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1.8.3. Если описываются проекты документов, то слово «проект» должно стоять перед названием докумен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Проект Конституции Чувашской Республики, разработанный и согласованный Конституционной комиссией Чувашской Республики  31 марта 1995 г. 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1.9. Заголовки не всегда могут раскрыть содержание отдельных, наиболее важных документов дела. Для повышения информационного уровня заголовков применяется аннотирование отдельных документов, в особенности тех, наличие которых в данном деле не может подразумеваться из названия фонда и формулировки заголовка. К ним могут относиться документы, содержащие сведения об исторических событиях, о крупных достижениях в какой-либо области деятельности, о выдающихся деятелях государства и республики, науки и культуры, изобретателях и т.д. Кроме того, аннотируются государственные акты, картографические и изобразительные материалы, ценные печатные издания, фотодокументы. Возможно также аннотирование отдельных документов, содержащих сведения по личному составу, особенно при условии плохой сохранности документов справочного характера для наведения биографических справо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конце аннотации обязательно указываются номера листов документов, на которые составлена аннотац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нотация помещается за заголовком дела с красной ст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6"/>
                <w:szCs w:val="26"/>
              </w:rPr>
              <w:t>Протокол очередной двадцать восьмой сессии Государственного Совета Чувашской Республики первого созыва от 18 – 19 марта 1997 г. Постановления №№ 607 – 639</w:t>
            </w:r>
          </w:p>
          <w:p>
            <w:pPr>
              <w:pStyle w:val="2"/>
              <w:ind w:firstLine="459"/>
              <w:jc w:val="both"/>
              <w:rPr/>
            </w:pPr>
            <w:r>
              <w:rPr>
                <w:szCs w:val="24"/>
              </w:rPr>
              <w:t>Справка о работе Фонда обязательного медицинского страхования Чувашской Республики.    лл. 159 – 163</w:t>
            </w:r>
          </w:p>
          <w:p>
            <w:pPr>
              <w:pStyle w:val="2"/>
              <w:ind w:firstLine="459"/>
              <w:jc w:val="both"/>
              <w:rPr>
                <w:sz w:val="26"/>
                <w:szCs w:val="26"/>
              </w:rPr>
            </w:pPr>
            <w:r>
              <w:rPr>
                <w:szCs w:val="24"/>
              </w:rPr>
              <w:t>Временное положение о Контрольно-счетной группе Государственного Совета Чувашской Республики.  лл. 168 – 170</w:t>
            </w:r>
          </w:p>
          <w:p>
            <w:pPr>
              <w:pStyle w:val="2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.10. Если  два или несколько однородных заголовков идут один за другим, но их рознит номер тома, номер части или другие сведения, то первый заголовок пишется полностью. Последующие начинаются словами «То же…» с указанием номера тома или части. На каждом новом листе описи заголовок воспроизводится полност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6"/>
                <w:szCs w:val="26"/>
              </w:rPr>
              <w:t>Протоколы №№ 1 – 4 заседаний коллегии министерства и приложения к ним за январь – май 2002 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 №№ 5 – 8 за июнь – сентябрь 2002 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 №№ 9 – 12 за октябрь – декабрь 20002 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: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план развития сельскохозяйственного производственного кооператива «Нива» на 2006 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 СХПК «Импульс» на 2006 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 СХПК «Самолет» на 2006 г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1.11. Если дело состоит из нескольких томов (частей), всем им дается общий заголовок, а затем (при необходимости) делается уточнение содержания каждого тома (части) в отдель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писка с республиканскими органами исполнительной власти, предприятиями, учреждениями, организациями Чувашской Республики по вопросам социальной политики (здравоохранения, труда и занятости, социальной защиты и молодежной политики) за январь – июнь 2000 г. Том </w:t>
            </w: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 же за июль – декабрь 2000 г. Том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То же по вопросам культуры, науки, образования, печати, спорта, межнациональных отношений и деятельности религиозных организаций за январь – июнь 2000 г. То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 же за июль – декабрь 2000 г. Том </w:t>
            </w: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1.12. Заголовки вносятся в те годовые разделы описи, когда были сформированы дела. Дела, содержащие документы за несколько лет, включаются в годовой раздел описи по начальной дате, например: «Договоры о сотрудничестве с юридическими лицами за 2001 – 2003 гг.» должны быть включены в раздел за 2001 г. По начальной дате включаются в опись прогнозы (перспективные планы) и программ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последней дате включаются в опись дела с итогами работы фондообразователя, составленными за определенный период, например «Анализ работы госархива за 2002 – 2005 гг.» должны быть включены в раздел описи за 2005 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.1.13. Не допускается механическое перенесение в заголовки архаических выражений, неточных формулировок, понятий и терминов. Вместе с тем не следует, и модернизировать содержание документов в заголовке, заменяя, свойственные определенной эпохе понятия и термины современными. Необходимо сохранять отдельные термины, а также наименования учреждений, административно-территориальных единиц и географических названий; характерные для определенных исторических периодов и выражающие их особен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.1.14. При описании документов в государственных архивах заголовки, составленные в делопроизводстве, уточняются. Если в заголовках неточно или неполно изложены отдельные элементы, то они составляются занов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2. Систематизация дел в описи</w:t>
      </w:r>
    </w:p>
    <w:p>
      <w:pPr>
        <w:pStyle w:val="3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09"/>
        <w:rPr/>
      </w:pPr>
      <w:r>
        <w:rPr>
          <w:sz w:val="26"/>
          <w:szCs w:val="26"/>
        </w:rPr>
        <w:t>2.1.2. На документы постоянного хранения одного фондообразователя составляется единая опись за один год или за несколько лет. Если фондообразователь имеет определенную структуру, то основным принципом построения описи будет хронологически-структурный или структурно-хронологический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2.1.2.1. Хронологически-структурная схема применяется обычно в том случае, если структура организации изменялась. Тогда все дела первоначально группируются по годам, а внутри хронологических групп – по структурным подразделениям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2000 год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делами</w:t>
      </w:r>
    </w:p>
    <w:p>
      <w:pPr>
        <w:pStyle w:val="Heading4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о-финансовый отде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пидемиологический отдел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01 год</w:t>
      </w:r>
    </w:p>
    <w:p>
      <w:pPr>
        <w:pStyle w:val="Heading5"/>
        <w:ind w:firstLine="708"/>
        <w:rPr>
          <w:sz w:val="26"/>
          <w:szCs w:val="26"/>
        </w:rPr>
      </w:pPr>
      <w:r>
        <w:rPr>
          <w:sz w:val="26"/>
          <w:szCs w:val="26"/>
        </w:rPr>
        <w:t>Управление делам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о-финансовый отде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пидемиологический отдел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икробиологический отде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2.2. Структурно-хронологическую схему систематизации целесообразно использовать при стабильной  структуре учреждения за весь период существования. В соответствии с этой схемой все единицы хранения сначала группируются по структурным подразделениям: организационно-контрольный отдел, производственный отдел, отдел экономического прогнозирования и т.д. Затем внутри каждой структурной группы дела объединяются по периодам или год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40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рганизационно-контрольный отде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дел экономического прогнозирования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</w:tr>
      <w:tr>
        <w:trPr>
          <w:trHeight w:val="320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1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2 го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1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2 го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1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2 год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.2.3. </w:t>
      </w:r>
      <w:r>
        <w:rPr>
          <w:color w:val="000000"/>
          <w:sz w:val="26"/>
          <w:szCs w:val="26"/>
        </w:rPr>
        <w:t>Последовательность расположения структурных подразделений в описи устанавливается в соответствии с положением о фондообразователе или со штатным расписанием. Однако, документы делопроизводственных служб (секретариата, канцелярии, Управления делами, общего отдела и др.) всегда располагаются ранее документов других отделов и подразделений. Последними помещаются документы общественных организаций и органов, действующих на общественных началах (например, профсоюзного комитета)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2.1.2.4. Внутри структурных подразделений дела систематизируются по важности разновидностей документов в соответствии со схемой (Приложение № 2). В некоторых структурных подразделениях могут быть дела учреждений, с которыми был связан в своей деятельности фондообразователь. Организационно-распорядительная документация вышестоящих органов располагается в самом начале, затем дела с организационной документацией, относящейся к деятельности учреждения в целом или структурного подразделения (уставы, положения и др.). Далее располагаются дела с распорядительной документацией учреждения (приказы, распоряжения, решения коллегиальных органов и др.). За этой группой последовательно идут дела с плановыми и отчетными документами, затем справочно-информационные документы и переписка. Дела подведомственных учреждений, как правило, располагаются после документов фондообразователя по алфавиту. 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При систематизации документов учреждений, где основные вопросы деятельности решались коллегиально, стенограммы и протоколы заседаний располагаются перед приказами. </w:t>
      </w:r>
    </w:p>
    <w:p>
      <w:pPr>
        <w:pStyle w:val="3"/>
        <w:ind w:firstLine="720"/>
        <w:rPr/>
      </w:pPr>
      <w:r>
        <w:rPr>
          <w:sz w:val="26"/>
          <w:szCs w:val="26"/>
        </w:rPr>
        <w:t xml:space="preserve">При составлении годовых разделов описей документов сельских, городских поселений первыми в раздел описи вносятся документы о деятельности местного представительного органа вла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хозяйственные книги сельских поселений описываются по хронологическому принципу, внутри годового раздела книги располагаются по алфавиту населенных пун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ла, начатые делопроизводством в одном структурном подразделении и переданные для продолжения в другое, относятся к тому структурному подразделению, в котором они были закончены делопроизводством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Документы внутри каждой структурной части располагаются в соответствии с номенклатурой дел при условии, что в номенклатуре систематизация дел правильн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2.5. Для фондов организаций с часто меняющейся или сложной структурой, а также при ее отсутствии, необходимо отразить в схеме функции или отрасли их деятельности. Так, при систематизации единиц хранения  по хронологически-функциональной схеме их группировка происходит  сначала по годам, а затем – по функциям (видам, направлениям деятельности) фондообразов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4"/>
      </w:tblGrid>
      <w:tr>
        <w:trPr>
          <w:trHeight w:val="320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1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2 год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 год</w:t>
            </w:r>
          </w:p>
        </w:tc>
      </w:tr>
      <w:tr>
        <w:trPr>
          <w:trHeight w:val="320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ирование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м принципом систематизации дел постоянного хранения акционерных обществ является хронологический, но при этом следует учесть, что в начале годовых разделов в опись включаются документы органов управления, затем - исполнительного аппарата. Документы органов управления систематизируются в следующей последовательности: сначала включаются дела собрания акционеров (общего собрания), затем – совета директоров, правления (если есть); наблюдательного, попечительского советов и иных органов (если есть). Дела исполнительного аппарата систематизируются по структурному принципу. Систематизация дел проводится согласно представленной схеме (приложение № 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2.6. При использовании функционально-хронологической схемы единицы хранения группируются сначала по функциям фондообразователя, а внутри функциональных групп – по хроноло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20" w:hRule="atLeast"/>
        </w:trPr>
        <w:tc>
          <w:tcPr>
            <w:tcW w:w="3284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</w:t>
            </w:r>
          </w:p>
        </w:tc>
      </w:tr>
      <w:tr>
        <w:trPr>
          <w:trHeight w:val="320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01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2 го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1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2 год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1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2 год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2.7. Если фондообразователь является бесструктурным учреждением, то опись составляется по хронологически-номинальному принципу, т.е. внутри годового раздела дела систематизируются по степени важности.</w:t>
      </w:r>
      <w:r>
        <w:rPr>
          <w:color w:val="000000"/>
          <w:sz w:val="26"/>
          <w:szCs w:val="26"/>
        </w:rPr>
        <w:t xml:space="preserve"> При составлении годового раздела описи дел без указания структурных подразделений дела следует располагать по основным вопросам деятельности учреждения. В этом случае, первыми в годовом разделе должны стоять документы, отражающие вопросы руководства и контроля, далее документы по организационным вопросам, затем в опись включаются документы по вопросам планирования и отчетности, справочно-информационные документы и переписка (Приложение № 3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ля фондов бесструктурных  фондообразователей при небольшом объеме дел можно также применять номинально-хронологическую схему систематизации, т.е. сначала расположить дела по видам  документов, а внутри – по времени их созда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Составление описи дел по личному состав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том числе уволенных раб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2.1. Документы по личному составу – это комплекс определенных видов и разновидностей документов, фиксирующих в установленных формах трудовые взаимоотношения отдельных лиц с государственными, муниципальными, частными и общественными организациями. К ним относятся следующие категории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спорядительная документация (приказы, распоряжения, записки о приеме, перемещении, увольнении работник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кументы по учету личного состава (списки, книги, журналы, карточки и т.д.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трудовые договоры, соглашения (контракты), не вошедшие в состав личных д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документы об образов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кументы об аттестации и тарифик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окументы о представлении к награждению государственными и ведомственными наградами; присвоению званий и присуждению прем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чные карточки (ф. № Т-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чные дела рабо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линные личные документы, не включенные в состав личных дел (трудовые книжки,  дипломы, аттестаты, свидетельства и т.п.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окументы по заработной плате (лицевые счета, расчетно-платежные ведо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кументы о несчастных случаях, связанных с производством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2.2. На дела по личному составу в организации составляются самостоятельные опис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2.3. На документы по личному составу может составляться единая опись на все виды документов по личному составу, просистематизированных по номинальному принцип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казы, распоряжения по личному состав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лицевые счета рабочих и служащих по заработной плате (при их отсутствии – расчетно-платежные ведомости заработной плат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иски личного соста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чные карточки уволенных работников (ф. № Т-2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по представлению к награждению (характеристики, представления, ходатайства, выписки и др.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евостребованные личные документы работников предприятий,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кты о несчастных случаях, происшедших на производст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пись дел по личному составу составляется по хронологическому принцип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4. На документы организации, имеющей структуру, могут составляться  отдельные описи на группы документов по личному составу разных видов: на документы кадрового делопроизводства и документы по начислению заработной платы. Внутри годового раздела дела систематизируются по следующей схем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риказы (распоряжения) по личному состав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кументы по награждению (ходатайства, анкеты, характеристики,  представления и т.п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иски личного состава, карточки, книги, журналы учета личного соста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кументы (дела) о несчастных случаях на производстве (акты, справки, протоколы и др.), журналы регистрации несчастных случаев (Приложения №№ 4 и 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4.2.  Если в делопроизводстве организации приказы по основной деятельности  и личному составу были объединены в одно дело, то последние необходимы выделить в самостоятельное дело, не указывая в заголовках дел номеров приказов, т.к. порядок приказов нарушен. На эту особенность следует обратить внимание в предисловии к опис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4.3. В некоторых организациях, имеющих сложную структуру, на отдельные группы сотрудников могут быть заведены  только личные карточки по учету     (ф. № Т-2) или трудовые соглашения (контракты). Эти документы могут быть описаны в отдельной опис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4.4. Личные карточки работников, в т.ч. временных работников, вносятся в раздел описи по году увольнения. Внутри дела карточки систематизируются по алфави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если принцип систематизации карточек нарушен, необходимо составление внутренней описи документов с указанием фамилии, имени, отчества и номера ли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5. Если документы по личному составу однотипных организаций содержатся в объединенном архивном фонде, на них составляются самостоятельные опис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6. На каждого сотрудника в организации, учреждении, как правило, заводится одно личное дело, но иногда в фонде их бывает несколько. Новое личное дело заводится на сотрудника при: его переходе из структуры в структуру, при увольнении и возврате сотрудника в данное учреждение; при ликвидации номенклатурной должности  и ее восстановлении. Чаще всего информация в этих делах не дублируется,  поэтому все дела подлежат приему на хранение (в случае дублирования  на хранение остается наиболее информативное дело) и включению в опись личных дел. В опись личные дела включаются по году уволь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е дело относится к фонду той организации, из которой данное лицо было уво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7. На личные дела уволенных работников в организации составляется самостоятельная опис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7.1. Личные дела уволенных работников систематизируются по алфавиту, в том числе и внутри  годовых разделов описи, если она составлена по хронологическому принцип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7.2. Принцип составления описи личных дел уволенных работников – хронологический, т.е. годовыми разделами описи является год увольнения работников (Приложение № 6). Если опись личных дел уволенных работников является продолжением, то сохраняется структура предыдущего раздела опис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7.3. На личные дела уволенных работников организации, имеющей структуру, опись может составляться с учетом структуры организации по структурно-хронологическому принципу. Внутри годовых разделов систематизация дел проводится по алфавиту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пись также может составляться по структурному принципу без указания годовых разделов. Дела систематизируются также по алфави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8. Если комплекты личных дел состоят из личных дел работников головной организации и личных дел работников других организаций отраслевой  подведомственной системы, то в описи сначала располагаются личные дела работников головной организации, а за ней – личные дела работников подведомственной систе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9. Аттестационные, наградные, выездные дела, аналогичные по своему составу личным делам сотрудников (несмотря на вкрапление специфических документов), входят в составе своей тематической группы в опись личных дел и располагаются в них по алфавиту фамилий лиц, на которых были заведены перечисленные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10. На документы по начислению заработной платы в организации может составляться самостоятельная опись. Опись составляется по хронологическому принципу. Если документы по начислению заработной платы формируются на каждого работника, то дела  в описи систематизируются по алфави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цип составления описи аналогичен принципу составления описи личных дел уволенных работ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11. Составление заголовков д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головок должен в обобщенной форме отражать основное содержание  и состав документов дела. Конкретность и точность – одно из основных требований, предъявляемых к описям дел по личному соста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1.1. В заголовках дел, предназначенных для группировки документов одной разновидности, указывается эта разновидность во множественном числе. Слова «На буквы» в заголовке не пишу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карточки работников, уволенных за 1996-1997 гг. (ф. .№ Т-2). А-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3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вые счета по заработной плате работников за 1996 г. А-Л</w:t>
            </w:r>
          </w:p>
          <w:p>
            <w:pPr>
              <w:pStyle w:val="3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о же. М-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11.2. При составлении заголовка дел по заработной плате следует учитывать, какие именно документы представлены в деле. В случае, когда на бланке лицевых счетов приклеены расчетные листки, заголовок должен звучать ка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«Расчетные листки по заработной плате работников за 2001 г.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Расчетные листки по заработной плате Петровой Р.И. за сентябрь 1993 г. –              май 1998 г.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При оформлении аналогичных дел расчетные листки по заработной плате не нумеруются, а нумеруются только бланки лицевых счетов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2.2.11.3. Крайними датами личного дела являются даты подписания приказов о приеме и увольнении работника. Если в деле отсутствуют сами вышеназванные документы, то проставляются даты первой и последней запис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11.4. При описании документов по начислению заработной платы указывается год. Если дело сформировано за неполный год, в заголовке указывается месяцы и год.</w:t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Лицевые счета по заработной плате работников за июнь-ноябрь 2002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2. Опись дел по личному составу составляется по хронологическому принципу, также опись может составляться по хронологически-структурному, хронологически-функциональному принцип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большом объеме, широкой хронологии документов, а также при описании дел ликвидированных предприятий допускается структурно-хронологический, а для бесструктурных учреждений – хронологически-номинальный признаки систематизации де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изменение признака систематизации единиц хранения в продолжающейся опис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3. Внутри структурного подразделения учреждения или года документы располагаются в соответствии с номенклатурой дел данного учреждения (организации) или по степени значимости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а с кадрам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риказы (распоряжения) по личному составу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алфавитные книги (списки) личного состава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личные карточки (формы № Т-2) уволенных работников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личные дела уволенных работников;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Бухгалтерский учет и отчетность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лицевые счета по заработной плате рабочих и служащих (при их отсутствии – ведомости начисления заработной платы);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храна труда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акты о несчастных случаях, происшедших на  производстве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малом объеме документов целесообразно  формировать родственные виды документов одного структурного  подразделения за несколько лет в одно дело. Если общий объем документов по личному составу ликвидированных предприятий (ИЧП, ТОО и др.) не превышает объема (ориентировочно) 5-10 листов, то допускается формирование их в одно де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4. На невостребованные личные документы составляется отдельная опись в том фонде, где они отложились. Личные документы систематизируются: при небольшом количестве – в алфавитном порядке фамилий владельцев; при значительном количестве – по видам документов. Невостребованные личные документы уволенных работников (трудовые книжки, военные билеты, свидетельства о рождении, образовании, аттестаты и др.) в зависимости от объема систематизируют либо по видам документов, либо в одно дело (несколько дел) по алфавиту фамилий гражда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правочный аппарат к описи. Требования к его составлению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Для более эффективного использования документной информации, содержащейся в описях дел к ним создается справочный аппарат, который включает: титульный лист, содержание (оглавление), если опись имеет разделы; предисловие; заверительный лист, список сокращенных слов; переводные таблицы шифров (в случае переработки описей); указатели. </w:t>
        <w:tab/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Справочный аппарат к описи выполняет следующие функции: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>-     завершает оформление описи как первичного учетного документа;</w:t>
      </w:r>
    </w:p>
    <w:p>
      <w:pPr>
        <w:pStyle w:val="TextBody"/>
        <w:numPr>
          <w:ilvl w:val="0"/>
          <w:numId w:val="3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>знакомит с документами фонда (титульный лист, оглавление);</w:t>
      </w:r>
    </w:p>
    <w:p>
      <w:pPr>
        <w:pStyle w:val="TextBody"/>
        <w:numPr>
          <w:ilvl w:val="0"/>
          <w:numId w:val="3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способствует поиску необходимой информации (указатели); 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>
          <w:sz w:val="26"/>
          <w:szCs w:val="26"/>
        </w:rPr>
        <w:t>уточняет смысловое содержание описи (список сокращений) и поисковых данных   (переводные таблицы шифров – при переработке описей);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sz w:val="26"/>
          <w:szCs w:val="26"/>
        </w:rPr>
        <w:t>-  повышает информационный уровень описи путем концентрации сведений о данном комплексе документов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Состав справочного аппарата и степень полноты его составных частей для фондов различных категорий будет различны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Титульный лис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3.1.1. Титульный лист является обязательным элементом справочного аппарата для всех описей архива.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2. Титульный лист к описи составляется в следующих случая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и составлении первого раздела описи (за год или за несколько лет) и всех последующих раздел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когда опись закончена, т.е. в ее итоговой записи количество дел достигает четырехзначной цифр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и передаче значительной части фонда на постоянное хранение в государственный архи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когда в названии фондообразователя или его подчиненности за описываемый период происходили изме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гда фондообразователь прекратил сво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итульном листе указы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азвание государственного (муниципального) архива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3"/>
        <w:t>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звание фон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омер фон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омер опис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название описи с указанием категории включенных в нее документов (постоянного, долговременного хранения и по личному составу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райние даты дел, включенных в опись (Приложение № 7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3. Название фонда пишется в виде официально принятого полного названия фондообразователя с указанием его непосредственной подчиненности. После полного названия в круглых скобках пишется сокращенное назван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4. В практике работы архивов оправдал себя такой способ написания дат, когда крайние даты существования фондообразователя пишутся на левой стороне титульного листа против названия фондообразовател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1.5. Если название фондообразователя менялось в течение периода, за который составлена опись, то на титульном листе в хронологической последовательности приводятся все изменения в его названии (Приложение № 8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6. Даты деятельности фондообразователя, установленные по косвенным данным, приводятся в квадратных скобк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7. Если название фондообразователя за описываемый период менялось многократно, то на титульном листе приводится последнее название, а все переименования даются на отдельном (подтитульном) листе, помещаемом вслед за титульным (Приложение № 9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8. На титульном листе описи, фондообразователем которой является сельскохозяйственный кооператив или сельское поселение, муниципальное предприятие, под названием фондообразователя указывается его местонахождение (Приложение № 10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9. Если в опись внесены дела за несколько лет с перерывами, то на титульном листе проставляются только те годы, за которые в опись включены де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10. На титульном листе описи дел по личному составу имеются те же реквизиты, что и в иных архивных описях. Отличие состоит в том, что после номера описи в реквизите «название описи» отмечается, что в ней содержатся дела по личному составу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Оглавление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3.2.1. Оглавление (содержание) описи точно отражает ее состав и построение, а также показывает, на каких листах начинаются ее составные части. В оглавлении (содержании) указываются предисловие; список сокращенных слов; названия всех разделов, подразделов и других групп дел, включенных в опись; указатели; переводные таблицы шифров (если они имеются). Против каждого из указанных подразделений ставятся номера соответствующих листов описи. Названия разделов и других классификационных делений описи даются в оглавлении в соответствии с классификационной схемой описи. Оглавление (содержание) помещается в начале описи, вслед за титульным листом (Приложение № 11)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3.2.2. Оглавление (содержание) не составляется, если опись невелика по объему и пользование ею без оглавления не затруднено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Список сокращенных слов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3.3.1. Все сокращения, применяемые в заголовках описи и справочном аппарате, вносятся в список сокращенных слов. Основное назначение списка сокращенных слов – сократить объем и провести унификацию приемов описания как в тексте самой описи, так и в справочном аппарате к ней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3.2. При составлении списка сокращенных слов сокращения помещаются слева, затем через тире следует полное написание сокращенных слов. Сокращения в списке располагаются в алфавитном порядк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3.3.3. В список вносятся и те сокращения, которые раскрыть не удалось. В таких случаях на листе их полного наименования в круглых скобках пишется: «раскрыть не удалось»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3.4. Такие сложносокращенные названия как профком, реском, колдоговор и другие общеизвестные сокращенные названия, прочно вошедшие в словарь русского языка, можно не раскрывать.</w:t>
      </w:r>
    </w:p>
    <w:p>
      <w:pPr>
        <w:pStyle w:val="TextBodyIndent"/>
        <w:rPr/>
      </w:pPr>
      <w:r>
        <w:rPr>
          <w:sz w:val="26"/>
          <w:szCs w:val="26"/>
        </w:rPr>
        <w:t xml:space="preserve">3.3.5. В список сокращений также не вносятся такие общепринятые сокращения, как: т.е. – то есть, и т.д. – и так далее, и т. п. – и тому подобное, г. – перед названием города или после цифры года, стр. – страница, л. – лист, ф. – фонд, оп. – опись и другие. </w:t>
      </w:r>
    </w:p>
    <w:p>
      <w:pPr>
        <w:pStyle w:val="TextBodyIndent"/>
        <w:rPr/>
      </w:pPr>
      <w:r>
        <w:rPr>
          <w:sz w:val="26"/>
          <w:szCs w:val="26"/>
        </w:rPr>
        <w:t xml:space="preserve">3.3.6. Список сокращенных слов помещается после оглавления перед предисловием. 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Предисловие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3.4.1. Предисловие – это вводная статья к описи, включающая в себя сведения по истории фондообразователя, по истории фонда, об особенностях фондирования, полноте документов в описи, о составе и содержании документов, о принципах построения описи, о приемах и особенностях составления заголовков, о справочном аппарате к описи и о порядке пользования им (Приложение № 12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4.2. Предисловие является обязательным элементом справочного аппарата к описи. К описи дел по личному составу предисловие можно не составлять.</w:t>
      </w:r>
    </w:p>
    <w:p>
      <w:pPr>
        <w:pStyle w:val="TextBodyIndent"/>
        <w:rPr/>
      </w:pPr>
      <w:r>
        <w:rPr>
          <w:sz w:val="26"/>
          <w:szCs w:val="26"/>
        </w:rPr>
        <w:t xml:space="preserve">3.4.3. Предисловие составляется к первому годовому разделу описи дел, а затем к ее продолжениям. </w:t>
      </w:r>
    </w:p>
    <w:p>
      <w:pPr>
        <w:pStyle w:val="TextBodyIndent"/>
        <w:rPr/>
      </w:pPr>
      <w:r>
        <w:rPr>
          <w:sz w:val="26"/>
          <w:szCs w:val="26"/>
        </w:rPr>
        <w:t>3.4.4. Предисловие к продолжению описи можно и не составлять, если за этот период в деятельности фондообразователя, в составе его документов, в приемах обработки изменения не произошли.</w:t>
      </w:r>
    </w:p>
    <w:p>
      <w:pPr>
        <w:pStyle w:val="TextBodyIndent"/>
        <w:rPr/>
      </w:pPr>
      <w:r>
        <w:rPr>
          <w:sz w:val="26"/>
          <w:szCs w:val="26"/>
        </w:rPr>
        <w:t>3.4.5. Объем предисловия зависит от сложности истории фондообразователя, фонда и количественного состава дел в описи, но по возможности оно не должно быть растянутым.</w:t>
      </w:r>
    </w:p>
    <w:p>
      <w:pPr>
        <w:pStyle w:val="TextBodyIndent"/>
        <w:rPr/>
      </w:pPr>
      <w:r>
        <w:rPr>
          <w:sz w:val="26"/>
          <w:szCs w:val="26"/>
        </w:rPr>
        <w:t>3.4.6. При составлении предисловия необходимо учитывать следующее:</w:t>
      </w:r>
    </w:p>
    <w:p>
      <w:pPr>
        <w:pStyle w:val="TextBodyIndent"/>
        <w:rPr/>
      </w:pPr>
      <w:r>
        <w:rPr>
          <w:sz w:val="26"/>
          <w:szCs w:val="26"/>
        </w:rPr>
        <w:t>- история фондообразователя и история фонда излагаются на основе исторической справки. История фондообразователя дается кратко, история фонда, по возможности, более полно. Сведения по истории фондообразователя даются со ссылками на законодательные источники;</w:t>
      </w:r>
    </w:p>
    <w:p>
      <w:pPr>
        <w:pStyle w:val="TextBodyIndent"/>
        <w:rPr/>
      </w:pPr>
      <w:r>
        <w:rPr>
          <w:sz w:val="26"/>
          <w:szCs w:val="26"/>
        </w:rPr>
        <w:t>- состав и содержание документов излагается в обобщенном виде, характеризуются наиболее типичные группы дел как по разновидностям, так и по содержанию;</w:t>
      </w:r>
    </w:p>
    <w:p>
      <w:pPr>
        <w:pStyle w:val="TextBodyIndent"/>
        <w:rPr/>
      </w:pPr>
      <w:r>
        <w:rPr>
          <w:sz w:val="26"/>
          <w:szCs w:val="26"/>
        </w:rPr>
        <w:t>- излагаются основные особенности фондирования, систематизации, описания, оговаривается наличие документов, выходящих за хронологические рамки существования фондообразователя, приводятся основные приемы описания, аннотирование ценных документов, полнота охвата в заголовках неактуальных, мало характерных для данного фонда документов, унификация описания однообразных документов и т.п. Если имеются какие-либо особенности в формировании дел (расформирование крупных дел, неправильно сформированных и т.п.) они также оговариваются. При переработке указываются ее причины;</w:t>
      </w:r>
    </w:p>
    <w:p>
      <w:pPr>
        <w:pStyle w:val="TextBodyIndent"/>
        <w:numPr>
          <w:ilvl w:val="0"/>
          <w:numId w:val="3"/>
        </w:numPr>
        <w:ind w:left="360" w:firstLine="540"/>
        <w:rPr>
          <w:sz w:val="26"/>
          <w:szCs w:val="26"/>
        </w:rPr>
      </w:pPr>
      <w:r>
        <w:rPr>
          <w:sz w:val="26"/>
          <w:szCs w:val="26"/>
        </w:rPr>
        <w:t>характеризуется состав справочного аппарата и порядок пользования им.</w:t>
      </w:r>
    </w:p>
    <w:p>
      <w:pPr>
        <w:pStyle w:val="TextBodyIndent"/>
        <w:rPr/>
      </w:pPr>
      <w:r>
        <w:rPr>
          <w:sz w:val="26"/>
          <w:szCs w:val="26"/>
        </w:rPr>
        <w:t>3.4.7. Предисловие подписывается составителем с указанием должности и даты составления, если предисловие составлено в ведомственном архиве, то подписывается также и лицом, ответственным за архи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едисловие к описи помещается после списка сокращенных слов.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Указатели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3.5.1. Указатель к описи представляет собой перечень предметов (ключевых слов), встречающихся в заголовках описи, которые раскрываются необходимыми пояснениями и ссылочными данными. Указатели к описям составляются для облегчения и ускорения поиска необходимой информации, а также с целью лучшей ориентации в составе и содержании единиц хранения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5.2. Основой любого вида указателя являются предметные понятия, расположенные в алфавитном или систематическом порядке, и ссылочные данные на страницы или номера описательных статей. Предметными понятиями (ключевыми словами) в указателе могут быть: фамилии, имена лиц, географические наименования, названия предметов, явлений, событий. К описям предпочтительнее составлять алфавитные, а не систематические указатели, так как текст ее уже систематизирован по определенной схеме. К описи дел может составляться один или несколько указателей.</w:t>
      </w:r>
    </w:p>
    <w:p>
      <w:pPr>
        <w:pStyle w:val="TextBodyIndent"/>
        <w:rPr/>
      </w:pPr>
      <w:r>
        <w:rPr>
          <w:sz w:val="26"/>
          <w:szCs w:val="26"/>
        </w:rPr>
        <w:t>3.5.3. В зависимости от того, имеются ли к понятию пояснения, указатели могут быть по своей форме глухими и развернутыми. В глухих указателях в состав статьи входят лишь обозначения понятия и ссылочные данные. В развернутом указателе в состав статьи кроме обозначения понятия включается его пояснение.</w:t>
      </w:r>
    </w:p>
    <w:p>
      <w:pPr>
        <w:pStyle w:val="TextBodyIndent"/>
        <w:rPr/>
      </w:pPr>
      <w:r>
        <w:rPr>
          <w:sz w:val="26"/>
          <w:szCs w:val="26"/>
        </w:rPr>
        <w:t>3.5.4. Указатели могут быть: предметными, именными, географическими (разновидность предметных), хронологическими, кроме того имеются специальные предметные указатели – учреждений, профессий, периодических изданий, улиц и т. д.</w:t>
      </w:r>
    </w:p>
    <w:p>
      <w:pPr>
        <w:pStyle w:val="TextBodyIndent"/>
        <w:rPr/>
      </w:pPr>
      <w:r>
        <w:rPr>
          <w:sz w:val="26"/>
          <w:szCs w:val="26"/>
        </w:rPr>
        <w:t>3.5.4.1.</w:t>
      </w:r>
      <w:r>
        <w:rPr>
          <w:b/>
          <w:sz w:val="26"/>
          <w:szCs w:val="26"/>
        </w:rPr>
        <w:t xml:space="preserve"> Именной указатель. </w:t>
      </w:r>
      <w:r>
        <w:rPr>
          <w:sz w:val="26"/>
          <w:szCs w:val="26"/>
        </w:rPr>
        <w:t>Понятиями в именном указателе служат фамилии, имена, псевдонимы, прозвища, клички и другие наименования лиц. Указатель может быть глухим, аннотированным кратким и аннотированным полным. В указатель вносятся все упоминающиеся в заголовках имена. Наименования лиц вносятся в указатель в соответствии с употреблением их в описях                (Приложение № 13).</w:t>
      </w:r>
    </w:p>
    <w:p>
      <w:pPr>
        <w:pStyle w:val="TextBodyIndent"/>
        <w:rPr/>
      </w:pPr>
      <w:r>
        <w:rPr>
          <w:sz w:val="26"/>
          <w:szCs w:val="26"/>
        </w:rPr>
        <w:t xml:space="preserve">Если в заголовках у разных лиц совпадают фамилии и инициалы, имена и отчества этих лиц приводятся полностью. В том случае, если совпадают фамилии и имена, необходимо приводить дополнительные сведения: должность, степень родства и др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6"/>
                <w:szCs w:val="26"/>
              </w:rPr>
              <w:t>Абрикосов Алексей Алексеевич (р. 1928) физик, сын А.И. Абрикосова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6"/>
                <w:szCs w:val="26"/>
              </w:rPr>
              <w:t>Абрикосов Алексей Иванович (1875-1955) патологоанатом, академик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Двойные фамилии вносятся в именной указатель по первому слову без инверсии (инверсия – приставка, изменение обычного порядка слов)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ксимов-Кошкинский И.С.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TextBodyIndent"/>
        <w:ind w:firstLine="720"/>
        <w:rPr/>
      </w:pPr>
      <w:r>
        <w:rPr>
          <w:sz w:val="26"/>
          <w:szCs w:val="26"/>
        </w:rPr>
        <w:t xml:space="preserve">При наличии у человека фамилии и псевдонима, в указателе сначала указывается фамилия, а псевдоним дается в скобках после фамилии. Кроме того, в алфавитном порядке указывается также псевдоним со ссылкой на фамилию.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ородкина Р.В.(Сарби Раиса)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TextBodyIndent"/>
        <w:ind w:firstLine="720"/>
        <w:rPr/>
      </w:pPr>
      <w:r>
        <w:rPr>
          <w:sz w:val="26"/>
          <w:szCs w:val="26"/>
        </w:rPr>
        <w:t xml:space="preserve">В том случае, если данное лицо более известно под псевдонимом, вначале указывается псевдоним, а в скобках  - настоящая фамилия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ил Сеспель (Кузьмин М.К.)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TextBodyIndent"/>
        <w:ind w:firstLine="720"/>
        <w:rPr/>
      </w:pPr>
      <w:r>
        <w:rPr>
          <w:sz w:val="26"/>
          <w:szCs w:val="26"/>
        </w:rPr>
        <w:t xml:space="preserve">Иностранные фамилии передаются в русской транскрипции, причем имеющиеся в них частицы (фон, дер, ва, аль, де и др.), приводятся после фамилии и инициалов, если они не срослись с фамилией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тховен Людвиг Ван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акло Шодерло де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TextBodyIndent"/>
        <w:ind w:firstLine="720"/>
        <w:rPr/>
      </w:pPr>
      <w:r>
        <w:rPr>
          <w:sz w:val="26"/>
          <w:szCs w:val="26"/>
        </w:rPr>
        <w:t xml:space="preserve">Для архивов и центров, хранящих документы по личному составу, особое значение имеет создание следующих указателей: именных, учреждений, организаций, предприятий, профессий, видов документов, содержащих информацию по личному составу: приказы по личному составу, списки по учету кадров, лицевые счета (а при их отсутствии – ведомости начисления заработной платы), аттестационные листы и др. </w:t>
      </w:r>
    </w:p>
    <w:p>
      <w:pPr>
        <w:pStyle w:val="TextBodyIndent"/>
        <w:rPr/>
      </w:pPr>
      <w:r>
        <w:rPr>
          <w:sz w:val="26"/>
          <w:szCs w:val="26"/>
        </w:rPr>
        <w:t>Именные указатели целесообразно составлять к описям, состоящим из комплексных личных дел, сформированных по датам увольнения сотрудник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уществует несколько видов именных указателей. Так в указатели выносятся буквы из комплексных дел со ссылками на дел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А – дд. 1, 20, 35, 48»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или в указатель выносится фамилия с отсылкой на номер единицы хранения и лист. Такой указатель может составляться на основании внутренней описи (если она есть)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226"/>
      </w:tblGrid>
      <w:tr>
        <w:trPr/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</w:t>
            </w:r>
            <w:r>
              <w:rPr>
                <w:b/>
                <w:i/>
                <w:sz w:val="26"/>
                <w:szCs w:val="26"/>
              </w:rPr>
              <w:t>Фамилии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описи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№ </w:t>
            </w:r>
            <w:r>
              <w:rPr>
                <w:b/>
                <w:i/>
                <w:sz w:val="26"/>
                <w:szCs w:val="26"/>
              </w:rPr>
              <w:t>дел</w:t>
            </w:r>
          </w:p>
        </w:tc>
        <w:tc>
          <w:tcPr>
            <w:tcW w:w="2226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№ </w:t>
            </w:r>
            <w:r>
              <w:rPr>
                <w:b/>
                <w:i/>
                <w:sz w:val="26"/>
                <w:szCs w:val="26"/>
              </w:rPr>
              <w:t>листов по описи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Иванов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 7, 88</w:t>
            </w:r>
          </w:p>
        </w:tc>
        <w:tc>
          <w:tcPr>
            <w:tcW w:w="2226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 15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иселев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4</w:t>
            </w:r>
          </w:p>
        </w:tc>
        <w:tc>
          <w:tcPr>
            <w:tcW w:w="2226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</w:tr>
    </w:tbl>
    <w:p>
      <w:pPr>
        <w:pStyle w:val="TextBodyIndent"/>
        <w:ind w:firstLine="720"/>
        <w:rPr/>
      </w:pPr>
      <w:r>
        <w:rPr>
          <w:sz w:val="26"/>
          <w:szCs w:val="26"/>
        </w:rPr>
        <w:t>В некоторых случаях к описям единиц хранения по личному составу составляются указатели на виды документов (приказы, распоряжения, лицевые счета и т. п.)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указатель выносятся вид документа, даты, отсылочные данные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д документа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ды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сылочные данны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казы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90-1992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п. 16,      дд. 3, 4, 6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писки выпускников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93-1994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п. 5-6,     дд. 451, 63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5.4.2.</w:t>
      </w:r>
      <w:r>
        <w:rPr>
          <w:b/>
          <w:sz w:val="26"/>
          <w:szCs w:val="26"/>
        </w:rPr>
        <w:t xml:space="preserve"> Предметный указатель. </w:t>
      </w:r>
      <w:r>
        <w:rPr>
          <w:sz w:val="26"/>
          <w:szCs w:val="26"/>
        </w:rPr>
        <w:t>В предметный указатель включаются лишь те понятия, которые имеют существенное значение для раскрытия содержания описей. Предметный указатель может быть общим, включающим предметные понятия различного характера, и специальным, состоящим из однородных предметных понятий (указатель видов документов, авторский и учреждений; структурный, отраслевой и т. д.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предметном указателе рубрики расположены в алфавитном порядке. Рубрики предметного указателя могут содержать научное понятие, исторический факт, событие, явление, название организации, предприятия и т. д., быть простыми, состоящими из частного видового понятия, и сложными, выражающими обобщенное, родовое понятие, включающее совокупность видовых понятий (Приложение № 14)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3.5.4.3.</w:t>
      </w:r>
      <w:r>
        <w:rPr>
          <w:b/>
          <w:sz w:val="26"/>
          <w:szCs w:val="26"/>
        </w:rPr>
        <w:t xml:space="preserve"> Географический указатель. </w:t>
      </w:r>
      <w:r>
        <w:rPr>
          <w:sz w:val="26"/>
          <w:szCs w:val="26"/>
        </w:rPr>
        <w:t xml:space="preserve">Предметами в географическом указателе являются названия стран, городов, областей, районов, морей, рек, озер, гор, островов, населенных пунктов и т. п. Географические наименования располагаются в указателе в алфавитном порядке или систематическом. В статью географического указателя входят: обозначения названий географического пункта, его краткое определение и ссылочные данные.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танаши, село Красночетайского района, Чувашская Республика, 45, 67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географических наименований может быть более подробной. </w:t>
      </w:r>
    </w:p>
    <w:p>
      <w:pPr>
        <w:pStyle w:val="TextBodyIndent"/>
        <w:rPr/>
      </w:pPr>
      <w:r>
        <w:rPr>
          <w:sz w:val="26"/>
          <w:szCs w:val="26"/>
        </w:rPr>
        <w:t>При составлении географического указателя, так же как и именного, надо стремиться охарактеризовать город или другое географическое наименование в связи с теми событиями и лицами, о которых говорится в документах и которые сделали его известным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При составлении географического указателя, во избежание ошибок, необходимо пользоваться энциклопедиями и справочниками по административно-территориальному делению и др.</w:t>
      </w:r>
    </w:p>
    <w:p>
      <w:pPr>
        <w:pStyle w:val="WWHeading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WHeading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Составление исторической справки к фонду 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1. Общие положения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1.2. Историческая справка составляется при первичной научно-технической обработке документов фондообразователя и поступлении их в архив организации, а также в государственном архиве – при проведении переработки и усовершенствования описей фонда, экспертизы ценности, передачи фонда из архива с переменным составом в архив с постоянным соста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1.3. К составлению исторической справки предъявляются повышенные требования. Грамотно составленная историческая справка позволяет получить подробные сведения, как по истории организации, так и о комплексе документов, созданных в процессе ее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1.4. Историческая справка к архивному фонду - документ, содержащий сведения по истории фондообразователя и архивного фонда, краткую характеристику состава и содержания его документов и научно-справочного аппарат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1.5. В исторической справке указывают название организации в соответствии с наименованием, закрепленным в учредительных документах (уставе, положении). Если в учредительных документах закреплено и сокращенное наименование организации, то его приводят в скобках рядом с полны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1.6. В случае отсутствия учредительных документов, позволяющих установить точное название организации, изучают реквизиты бланков, финансовые документы. При расхождении в названии организации, все названия приводятся со ссылками на документ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1.7. Сведения по истории действующего учреждения излагаются за тот период, по который упорядочиваются документы, а сведения по истории ликвидируемого учреждения – за весь период деятельности учреждения-фондообразователя, независимо от того, за какой период сохранились документ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1.8. При последующих передачах документов на госхранение, составляют дополнение к исторической справке, где описывают изменения в составе фонда, названии, структуре, функциях, подчиненности учреждения. На основе дополнения к исторической справке вносят соответствующие изменения в историческую справк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1.9. Дополнение к исторической справке составляется в виде отдельного документа и имеет заголовок "Дополнение к исторической справке"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1.10. Историческая справка к небольшим по объему фондам, имеющим хронологически-структурную систематизацию дел в описи, может заменять предисловие к первому годовому разделу сводной описи де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1.11. Историческую справку (дополнение к ней) подписывают составитель или заведующий архивом (лицо, ответственное за архив) с указанием должности и даты составления. Если историческая справка составлена во время научно-технической обработки документов, то она согласовывается с руководителем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1.12. На стадии постоянного хранения (в государственном архиве) историческая справка к фонду может дополняться, перерабатываться, пересоставляться. В этом случае она подписывается сотрудником госархива, проводящим эту работ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1.13. Историческая справка представляется на рассмотрение и утверждение экспертно-проверочной методической комиссии (ЭПМК) органа управления архивным дело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1.14. Историческую справку печатают в 4-х экземплярах, три из которых передают в госархив вместе с описями при первой передаче документов организации (один из этих экземпляров хранится в деле фонда, другой подшивается с рабочим экземпляром описи для использования исследователями в читальном зале), а один экземпляр оставляют в организ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15. Историческую справку используют при составлении предисловия к описи дел фонда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</w:rPr>
        <w:t>4.2. Структура исторической справк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. Историческая справка состоит из трех разделов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тории фондообразовател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тории фонд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арактеристики документов фонд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.2.2. </w:t>
      </w:r>
      <w:r>
        <w:rPr>
          <w:b/>
          <w:color w:val="000000"/>
          <w:sz w:val="26"/>
          <w:szCs w:val="26"/>
        </w:rPr>
        <w:t>История фондообразователя</w:t>
      </w:r>
      <w:r>
        <w:rPr>
          <w:color w:val="000000"/>
          <w:sz w:val="26"/>
          <w:szCs w:val="26"/>
        </w:rPr>
        <w:t xml:space="preserve"> (первый раздел исторической справки) излагается в хронологической последовательности фактов. Составляется до начала работ по научно-технической обработке документов фонда и уточняется в процессе работы над фондо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2.2.1. В первом разделе отражаются исторические условия, в которых возникло учреждение; даты создания (образования), реорганизации, ликвидации организации и их причина; основные задачи, функции и масштаб деятельности; место и роль в системе государственной власти и управления, экономической, общественно-политической и культурной жизни страны; структура; изменения названий, функций, подведомств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2.2.2. Сведения, связанные с образованием, переименованием, реорганизацией и ликвидацией фондообразователя даются со ссылками на номера и даты распорядительных документов. Датами образования, реорганизации или ликвидации учреждения являются даты издания соответствующих нормативных актов. При отсутствии документов – оснований используются косвенные данные, что оговаривается в спра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2.2.3. При наличии нескольких документов разных органов власти (Указ Президента Чувашской Республики, приказ министерства и т.п.) в исторической справке приводятся все документы, но за основу берется дата распорядительного документа высшего органа 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2.2.4. При наличии нескольких правовых актов одного и того же органа о создании, переименовании, преобразовании, изменении подведомственности и ликвидации учреждения приводятся даты всех документов, но за основу берется наиболее ранний по времени подписания документ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.2.2.5. Официальной датой образования организации является дата ее регистрации (внесения в Единый государственный реестр). Если в тексте правового документа имеется указание на фактическую дату образования или ликвидации фондообразователя, не совпадающую с датой документа («образовать с такого-то числа»), то оговариваются обе даты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2.2.6. Если сведения по истории организации установлены не по законодательным актам, а косвенным путем (законодательные акты не были обнаружены), это обязательно оговаривается в исторической спра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2.2.7. При указании даты ликвидации не принимается во внимание ликвидационная деятельность после подписания правового акта о его упразднении. В случае офицального создания ликвидационных комиссий наличие документов по их деятельности и их крайние даты оговарива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2.2.8. Сведения о реорганизации, ликвидации и др. фондообразователя даются с учетом формулировок, приведенных в правовых актах: создать, преобразовать, реорганизовать, создать на базе и т.д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2.2.9. Перечисляются все изменения в названии и подчиненности организации с указанием всех дат документов, на основе которых произошло изменение в названии и подчиненности организации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2.2.10. Сведения о структуре организации и подведомственной сети представляются со всеми  изменениями с указанием дат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2.2.11. В исторической справке к объединенному фонду излагается история всех учреждений-фондообразователей, документы которых образуют этот фонд, при этом история каждого учреждения-фондообразователя дается самостоятельным раздело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2.2.12. Для получения сведений по истории фондообразователя следует обращаться к следующим документам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законодательным и другим нормативным документам СССР, РСФСР, Российской Федерации: Указам Президиума Верховного Совета СССР, РСФСР; Указам Президента Российской Федерации; Постановлениям Совета Народных Комиссаров, Советов Министров СССР и РСФСР, Правительства Российской Федерации; приказам наркоматов, министерст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онодательным и правовым актам исполнительных органов власти Чувашской Республики: решениям исполнительных комитетов местных Советов; стенографическим отчетам сессий Верховного Совета Чувашской АССР; протоколам заседаний Президиума Верховного Совета Чувашской АССР; Указам Президента Чувашской Республики; постановлениям Государственного Совета Чувашской Республики, руководителей местного самоуправления городов и районов республики, глав районных администраций и сельских поселений и др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документам организации-фондообразователя: положениям (уставам), постановлениям (распоряжениям, приказам), штатным расписаниям и др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кументам вышестоящей организации: положениям (уставам), постановлениям (распоряжениям, приказам), штатным расписаниям и др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научно-справочному аппарату архивов: систематическим каталогам, каталогам по истории госучрежден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очной литературе: энциклопедиям, справочникам по административно-территориальному делению и др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3.</w:t>
      </w:r>
      <w:r>
        <w:rPr>
          <w:b/>
          <w:color w:val="000000"/>
          <w:sz w:val="26"/>
          <w:szCs w:val="26"/>
        </w:rPr>
        <w:t xml:space="preserve"> История фонда</w:t>
      </w:r>
      <w:r>
        <w:rPr>
          <w:color w:val="000000"/>
          <w:sz w:val="26"/>
          <w:szCs w:val="26"/>
        </w:rPr>
        <w:t xml:space="preserve"> (второй раздел исторической справки). Раздел исторической справки – история фонда – составленная при приеме на хранение в архив организации будет несколько отличаться от истории фонда, составленной в государственном архиве. Сведения для истории фонда в архиве организации собираются после завершения научно-технической обработки документов, когда составлены описи на дела постоянного хранения и по личному составу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3.1. Во втором разделе исторической справки излагаются следующие сведе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дел в фонде и крайние даты документов фонда, т.е. даты наиболее раннего и наиболее позднего документов, входящих в его соста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нения в составе и объеме фонда, их причины. В данном разделе дается информация о проведении научно-технической обработки документов, перечисляются основные категории недостающих документов с указанием дат, за которые они отсутствуют, результаты проведенной работы по розыску недостающих документов, а также в каком количестве выделялись из фонда документы, не подлежащие хранению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ремя поступления фонда в архив организации, наличие документов фонда в архивах других организаций, указывается дата первой передачи документов в государственный архив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физическое состояние или степень сохранности документов, их язык и способ воспроизвед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арактеристика документов по личному составу и их местонахожд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2.3.2. Крайние даты документов фонда могут не совпадать с крайними датами деятельности фондообразователя, если по каким-либо причинам отсутствуют документы начального и завершающего этапов деятельности организации или если в фонд организации были в свое время переданы не завершенные делопроизводством дела организации-предшественника. Если крайние даты документов фонда выходят за хронологические рамки деятельности фондообразователя, включение их в состав фонда обязательно оговарив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2.3.3. Основными источниками при написании второй части исторической справки являются документы данного фонда, дело фонда, учетные документы (описи, акты, справки) и др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2.3.4. Для объединенных фондов во втором разделе дается обоснование объединения фон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2.3.5. В исторических справках к фондам, составленным в государственных архивах, дополнительно излагаются сведения о проведении экспертизы ценности, проверки наличия, микрофильмирования, реставрации, переплета, тематической разработки. Для собирания сведений по истории фонда в государственных архивах обращаются к учетным документам – делу фонда, листу и карточке фонд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2.4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третьем разделе исторической справки дается </w:t>
      </w:r>
      <w:r>
        <w:rPr>
          <w:b/>
          <w:color w:val="000000"/>
          <w:sz w:val="26"/>
          <w:szCs w:val="26"/>
        </w:rPr>
        <w:t xml:space="preserve">характеристика состава документов фонда и их использования, </w:t>
      </w:r>
      <w:r>
        <w:rPr>
          <w:color w:val="000000"/>
          <w:sz w:val="26"/>
          <w:szCs w:val="26"/>
        </w:rPr>
        <w:t xml:space="preserve">а также отражаются </w:t>
      </w:r>
      <w:r>
        <w:rPr>
          <w:b/>
          <w:color w:val="000000"/>
          <w:sz w:val="26"/>
          <w:szCs w:val="26"/>
        </w:rPr>
        <w:t>сведения о научно-справочном аппарате фонда</w:t>
      </w:r>
      <w:r>
        <w:rPr>
          <w:color w:val="000000"/>
          <w:sz w:val="26"/>
          <w:szCs w:val="26"/>
        </w:rPr>
        <w:t>. Состав и содержание документов излагается в обобщенном виде, характеризуются наиболее типичные группы дел по их разновидностям и содержа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2.5. Схема построения исторической справки зависит от профиля фондообразователя, его функций, места и роли в экономике страны или общественно-политической и культурной жизни. В приложении дана схема построения исторической справки, в которой изложены общие данные, характерные для всех фондообразователей (Приложение № 15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2.6. При составлении исторических справок ссылки на правовые документы даются в подстрочных примечаниях на листах текста по мере их изложения с порядковой нумерацией или в конце текста исторической справки перечень всех ссылок с валовой нумераци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одведомственных учреждений можно давать в приложении к справке.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Опись документов и дел является базовым элементом системы научно-справочного аппарата к документам Архивного фонда Чувашской Республики и справочником, предназначенным для раскрытия состава и содержания, учета дел, закрепления их систематизации внутри фон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т качественно составленной описи документов и дел зависит уровень развития всех средств поиска документн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зменившиеся требования к составлению заголовков дел, внедрение автоматизированных технологий диктуют необходимость строгой регламентации описания дел, унификации элементов о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пользование методики описания дел на основе стандартизированных элементов описания облегчит в будущем переход архивных учреждений к широкому использованию автоматизированных архивных технологий, что существенно улучшит их информационный потенциа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Т Р51141–98 «Делопроизводство и архивное дело. Термины и определения»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ется в государственном архиве после приема дел на постоянное хран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b/>
      <w:i/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color w:val="000000"/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4:00Z</dcterms:created>
  <dc:creator>gasi3</dc:creator>
  <dc:description/>
  <cp:keywords/>
  <dc:language>en-US</dc:language>
  <cp:lastModifiedBy>Гусячкина</cp:lastModifiedBy>
  <cp:lastPrinted>2007-11-23T14:42:00Z</cp:lastPrinted>
  <dcterms:modified xsi:type="dcterms:W3CDTF">2016-05-27T12:22:00Z</dcterms:modified>
  <cp:revision>6</cp:revision>
  <dc:subject/>
  <dc:title>Министерство культуры, по делам национальностей,</dc:title>
</cp:coreProperties>
</file>