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80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Контингент получ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Категория дете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Перечень необходимых доку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 xml:space="preserve">Один из родителей </w:t>
            </w:r>
          </w:p>
          <w:p>
            <w:pPr>
              <w:pStyle w:val="TextBody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(усынов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ебенок до достижения  возраста шестнадцати лет (учащийся общеобразовательного учреждения – до окончания обучения, но не более чем до достижения возраста восемнадцати лет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явление в письменной форме о назначении ежемесячного пособия на ребенк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с места жительства ребенка о совместном его проживании с родителем (усыновителе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и о доходах обоих родителей (одинокой матери) ребенка за предыдущие три меся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органа социальной защиты населения по месту жительства другого родителя (усыновителя) о неполучении им ежемесячного пособия на ребенка (в случае, если регистрация места жительства родителей (усыновителей) различн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об учебе в общеобразовательном учреждении ребенка (детей) старше 16 л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из органов загса об основании внесения в свидетельство о рождении сведений об отце ребенка (на детей одиноких матере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, подтверждающий факт отсутствия другого родителя (копия свидетельства о смерти другого родителя либо копия решения суда о признании его </w:t>
            </w:r>
            <w:r>
              <w:rPr>
                <w:color w:val="000000"/>
                <w:sz w:val="28"/>
                <w:szCs w:val="28"/>
              </w:rPr>
              <w:t>безвестно отсутствующим или объявлении его умершим</w:t>
            </w:r>
            <w:r>
              <w:rPr>
                <w:sz w:val="28"/>
                <w:szCs w:val="28"/>
              </w:rPr>
              <w:t>) (на детей из неполных семе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из военного комиссариата о призыве отца ребенка на военную службу и справка из военного образовательного учреждения профессионального образования об учебе в нем отца ребенка (на детей, военнослужащих, проходящих военную службу по призыву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общение органов внутренних дел о том, что в месячный срок место нахождения разыскиваемого должника не установлено (на детей, родители которых уклоняются от уплаты алиментов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иное основание), а также при нахождении должника в исправительном учреждении - справка об отсутствии у него заработка, достаточного для исполнения решения суда (постановления судьи) в период отбывания наказания (на детей, родители которых уклоняются от уплаты алиментов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из паспортно-визовой службы органов внутренних дел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 (на детей, родители которых уклоняются от уплаты алиментов)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Опек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пекаемый ребенок до достижения  возраста четырнадцати ле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явление в письменной форме о назначении ежемесячного пособия на ребенк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жительства ребенка о совместном его проживании с опекун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и о доходах обоих родителей (одинокой матери) ребенка за предыдущие три месяца (для назначения пособия в размерах, установленных приложением 1 к Закону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писка из решения органа опеки и попечительства об установлении над ребенком опе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факт отсутствия попечения над ребенком единственного или обоих родителей (решение суда о лишении родительских прав, свидетельство о смерти и т.п.) (для получения пособия в размерах, предусмотренных приложением 3 к Закону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Один из приемных р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ебенок, находящийся в приемной семье до окончания срока, на который заключен договор о передаче ребенка на воспитание в семью, но не более чем до достижения возраста шестнадцати лет (учащийся общеобразовательного учреждения  - до окончания обучения, но не более чем до достижения  возраста восемнадцати лет, подопечный, не обучающийся и не трудоустроенный по состоянию здоровья (при наличии медицинского заключения) или ввиду отсутствия рабочих мест – до его трудоустройства, но не более чем до достижениявозраста восемнадцати лет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явление в письменной форме о назначении ежемесячного пособия на ребенк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свидетельства о рождении ребен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с места жительства ребенка о совместном его проживании с приемным родителе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пия договора о передаче ребенка на воспитание в семь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органа социальной защиты населения по месту жительства другого приемного родителя о неполучении им ежемесячного пособия на ребенка (в случае, если регистрация места жительства приемных родителей различн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об учебе в общеобразовательном учреждении ребенка (детей) старше 16 лет;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медицинское заключение, выданное лечебно-профилактическим учреждением, на подопечного ребенка (детей) старше 16 лет либо справка органов службы занятости о признании подопечного ребенка (детей) старше 16 лет безработным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4:00Z</dcterms:created>
  <dc:creator>1</dc:creator>
  <dc:description/>
  <cp:keywords/>
  <dc:language>en-US</dc:language>
  <cp:lastModifiedBy>1</cp:lastModifiedBy>
  <dcterms:modified xsi:type="dcterms:W3CDTF">2010-03-02T10:54:00Z</dcterms:modified>
  <cp:revision>2</cp:revision>
  <dc:subject/>
  <dc:title>Контингент получателей</dc:title>
</cp:coreProperties>
</file>