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Гадиева Елена Николаевна (заведующий МБДОУ «Шемуршинский детский сад «Ромашка»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349694,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8706,3 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 (1/3 доля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8 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OGAN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010 г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а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lang w:eastAsia="ru-RU"/>
              </w:rPr>
              <w:t>198324,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участок  (1/3 доля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8 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 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3303-01,1985 г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участок  (1/3 доля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8 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а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иева Е.Н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апреля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1:00Z</dcterms:created>
  <dc:creator>Светлана Ефимова</dc:creator>
  <dc:description/>
  <dc:language>en-US</dc:language>
  <cp:lastModifiedBy>shemkadr</cp:lastModifiedBy>
  <cp:lastPrinted>2015-01-21T14:05:00Z</cp:lastPrinted>
  <dcterms:modified xsi:type="dcterms:W3CDTF">2016-04-27T06:31:00Z</dcterms:modified>
  <cp:revision>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