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709"/>
        <w:gridCol w:w="992"/>
        <w:gridCol w:w="851"/>
        <w:gridCol w:w="850"/>
        <w:gridCol w:w="506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ьвова Валентина Амросьевн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иректор АУ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Централизованная клубная систем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82,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8 (доход от вкладов в банк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1/4 доли)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6,8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>
          <w:trHeight w:val="33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12221,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6797,06 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общая долевая 1/4 доли)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4 кв.м.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16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7:00Z</dcterms:created>
  <dc:creator>Светлана Ефимова</dc:creator>
  <dc:description/>
  <dc:language>en-US</dc:language>
  <cp:lastModifiedBy>shemkadr</cp:lastModifiedBy>
  <cp:lastPrinted>2015-01-21T14:05:00Z</cp:lastPrinted>
  <dcterms:modified xsi:type="dcterms:W3CDTF">2016-04-08T05:59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