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989"/>
        <w:gridCol w:w="4625"/>
      </w:tblGrid>
      <w:tr>
        <w:trPr>
          <w:trHeight w:val="420" w:hRule="atLeast"/>
          <w:cantSplit w:val="true"/>
        </w:trPr>
        <w:tc>
          <w:tcPr>
            <w:tcW w:w="3884" w:type="dxa"/>
            <w:tcBorders/>
          </w:tcPr>
          <w:p>
            <w:pPr>
              <w:pStyle w:val="Style55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;Arial" w:hAnsi="Arial Cyr Chuv;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 Cyr Chuv;Arial" w:hAnsi="Arial Cyr Chuv;Arial"/>
                <w:bCs/>
                <w:color w:val="000000"/>
                <w:lang w:val="en-US" w:eastAsia="en-US"/>
              </w:rPr>
              <w:t>ЧЁВАШ РЕСПУБЛИКИ</w:t>
            </w:r>
          </w:p>
          <w:p>
            <w:pPr>
              <w:pStyle w:val="Style55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;Arial" w:hAnsi="Arial Cyr Chuv;Arial" w:cs="Arial"/>
                <w:sz w:val="26"/>
              </w:rPr>
            </w:pPr>
            <w:r>
              <w:rPr>
                <w:rFonts w:cs="Arial" w:ascii="Arial Cyr Chuv;Arial" w:hAnsi="Arial Cyr Chuv;Arial"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"/>
                <w:b/>
                <w:b/>
                <w:sz w:val="26"/>
              </w:rPr>
            </w:pPr>
            <w:r>
              <w:rPr>
                <w:rFonts w:cs="Arial" w:ascii="Arial Cyr Chuv;Arial" w:hAnsi="Arial Cyr Chuv;Arial"/>
                <w:b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1187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/>
          </w:tcPr>
          <w:p>
            <w:pPr>
              <w:pStyle w:val="Style55"/>
              <w:spacing w:lineRule="auto" w:line="192"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Times New Roman" w:ascii="Arial Cyr Chuv;Arial" w:hAnsi="Arial Cyr Chuv;Arial"/>
                <w:bCs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Arial Cyr Chuv;Arial" w:hAnsi="Arial Cyr Chuv;Arial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Cs/>
                <w:color w:val="000000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884" w:type="dxa"/>
            <w:tcBorders/>
          </w:tcPr>
          <w:p>
            <w:pPr>
              <w:pStyle w:val="Style55"/>
              <w:tabs>
                <w:tab w:val="clear" w:pos="720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55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;Arial" w:hAnsi="Arial Cyr Chuv;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 Cyr Chuv;Arial" w:hAnsi="Arial Cyr Chuv;Arial"/>
                <w:bCs/>
                <w:color w:val="000000"/>
                <w:lang w:val="en-US" w:eastAsia="en-US"/>
              </w:rPr>
              <w:t>ШЁМЁРШЁ РАЙОН,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Style55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Style w:val="Style11"/>
                <w:color w:val="000000"/>
                <w:sz w:val="26"/>
                <w:lang w:val="en-US" w:eastAsia="en-US"/>
              </w:rPr>
            </w:pPr>
            <w:r>
              <w:rPr>
                <w:rStyle w:val="Style11"/>
                <w:rFonts w:cs="Arial" w:ascii="Arial Cyr Chuv;Arial" w:hAnsi="Arial Cyr Chuv;Arial"/>
                <w:b w:val="false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55"/>
              <w:spacing w:before="40" w:after="0"/>
              <w:ind w:right="-35" w:hanging="0"/>
              <w:jc w:val="center"/>
              <w:rPr>
                <w:rFonts w:ascii="Arial Cyr Chuv;Arial" w:hAnsi="Arial Cyr Chuv;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;Arial" w:hAnsi="Arial Cyr Chuv;Arial"/>
                <w:color w:val="000000"/>
                <w:sz w:val="26"/>
                <w:lang w:val="en-US" w:eastAsia="en-US"/>
              </w:rPr>
              <w:t>«__» ________ 2013 =?   №___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color w:val="00000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color w:val="00000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lang w:val="en-US" w:eastAsia="en-US"/>
              </w:rPr>
            </w:r>
          </w:p>
        </w:tc>
        <w:tc>
          <w:tcPr>
            <w:tcW w:w="4625" w:type="dxa"/>
            <w:tcBorders/>
          </w:tcPr>
          <w:p>
            <w:pPr>
              <w:pStyle w:val="Style55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55"/>
              <w:spacing w:lineRule="auto" w:line="192" w:before="4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55"/>
              <w:spacing w:lineRule="auto" w:line="192" w:before="40" w:after="0"/>
              <w:jc w:val="center"/>
              <w:rPr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Cs/>
                <w:color w:val="000000"/>
                <w:lang w:val="en-US" w:eastAsia="en-US"/>
              </w:rPr>
              <w:t>ШЕМУРШИНСКОГО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Cs/>
                <w:color w:val="000000"/>
                <w:lang w:val="en-US" w:eastAsia="en-US"/>
              </w:rPr>
              <w:t>РАЙОНА</w:t>
            </w:r>
          </w:p>
          <w:p>
            <w:pPr>
              <w:pStyle w:val="Style55"/>
              <w:spacing w:lineRule="auto" w:line="192" w:before="40" w:after="0"/>
              <w:jc w:val="center"/>
              <w:rPr>
                <w:rStyle w:val="Style11"/>
                <w:b w:val="false"/>
                <w:b w:val="false"/>
                <w:color w:val="000000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Style55"/>
              <w:spacing w:lineRule="auto" w:line="192" w:before="40" w:after="0"/>
              <w:jc w:val="center"/>
              <w:rPr/>
            </w:pPr>
            <w:r>
              <w:rPr>
                <w:rStyle w:val="Style11"/>
                <w:rFonts w:cs="Times New Roman" w:ascii="Arial Cyr Chuv;Arial" w:hAnsi="Arial Cyr Chuv;Arial"/>
                <w:b w:val="false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11"/>
                <w:rFonts w:ascii="Arial Cyr Chuv;Arial" w:hAnsi="Arial Cyr Chuv;Arial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55"/>
              <w:spacing w:before="40" w:after="0"/>
              <w:jc w:val="center"/>
              <w:rPr>
                <w:rFonts w:ascii="Arial Cyr Chuv;Arial" w:hAnsi="Arial Cyr Chuv;Arial" w:cs="Times New Roman"/>
                <w:sz w:val="26"/>
              </w:rPr>
            </w:pPr>
            <w:r>
              <w:rPr>
                <w:rFonts w:cs="Times New Roman" w:ascii="Arial Cyr Chuv;Arial" w:hAnsi="Arial Cyr Chuv;Arial"/>
                <w:sz w:val="26"/>
                <w:lang w:val="en-US" w:eastAsia="en-US"/>
              </w:rPr>
              <w:t>«30» декабря  2013 г? № 517</w:t>
            </w:r>
          </w:p>
          <w:p>
            <w:pPr>
              <w:pStyle w:val="Normal"/>
              <w:spacing w:before="40" w:after="0"/>
              <w:ind w:left="348" w:hanging="0"/>
              <w:jc w:val="center"/>
              <w:rPr>
                <w:rFonts w:ascii="Arial Cyr Chuv;Arial" w:hAnsi="Arial Cyr Chuv;Arial" w:cs="Arial Cyr Chuv;Arial"/>
                <w:b/>
                <w:b/>
                <w:color w:val="00000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431" w:hRule="atLeast"/>
        </w:trPr>
        <w:tc>
          <w:tcPr>
            <w:tcW w:w="5989" w:type="dxa"/>
            <w:tcBorders/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sNewRoman"/>
              <w:rPr/>
            </w:pPr>
            <w:r>
              <w:rPr>
                <w:sz w:val="24"/>
                <w:szCs w:val="24"/>
              </w:rPr>
              <w:t>Об утверждении муниципальной программы Шемуршинского района Чувашской Республики «Содействие занятости населения на 2014–2020 годы»</w:t>
            </w:r>
          </w:p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/>
      </w:pPr>
      <w:r>
        <w:rPr>
          <w:sz w:val="24"/>
          <w:szCs w:val="24"/>
        </w:rPr>
        <w:t>В целях продуктивной занятости населения Шемуршинского района Чувашской Республики администрация Шемуршинского района постановляет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1. Утвердить муниципальную  программу Шемуршинского     района Чувашской Республики «Содействие занятости населения на 2014–2020 годы» (далее – Муниципальная программа)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2. Утвердить ответственным исполнителем Муниципальной программы отдел экономики администрации Шемуршинского района.</w:t>
      </w:r>
    </w:p>
    <w:p>
      <w:pPr>
        <w:pStyle w:val="TimesNewRoman"/>
        <w:rPr/>
      </w:pPr>
      <w:r>
        <w:rPr>
          <w:sz w:val="24"/>
          <w:szCs w:val="24"/>
        </w:rPr>
        <w:t xml:space="preserve">3. Финансовому отделу администрации Шемуршинского района при формировании проекта местного бюджета Шемуршинского района Чувашской Республики на очередной финансовый год и плановый период предусматривать бюджетные ассигнования, на реализацию Муниципальной программы исходя из реальных возможностей местного бюджета Шемуршинского района Чувашской Республики. </w:t>
      </w:r>
    </w:p>
    <w:p>
      <w:pPr>
        <w:pStyle w:val="TimesNewRoman"/>
        <w:rPr/>
      </w:pPr>
      <w:r>
        <w:rPr>
          <w:sz w:val="24"/>
          <w:szCs w:val="24"/>
        </w:rPr>
        <w:t>4. Контроль за выполнением настоящего постановления возложить на начальника отдела экономики администрации Шемуршинского района Э.Э.Жамкову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ind w:hanging="0"/>
        <w:rPr/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TimesNewRoman"/>
        <w:ind w:hanging="0"/>
        <w:rPr>
          <w:sz w:val="24"/>
          <w:szCs w:val="24"/>
        </w:rPr>
      </w:pPr>
      <w:r>
        <w:rPr>
          <w:sz w:val="24"/>
          <w:szCs w:val="24"/>
        </w:rPr>
        <w:t>главы администрации                                                                                            В.Н.Никифоров</w:t>
      </w:r>
    </w:p>
    <w:p>
      <w:pPr>
        <w:pStyle w:val="TimesNewRoman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емуршинского района                                                                                 </w:t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TimesNewRoman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         Шемуршинского района</w:t>
      </w:r>
    </w:p>
    <w:p>
      <w:pPr>
        <w:pStyle w:val="TimesNewRoman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30.12.2013 г.   №  517 </w:t>
      </w:r>
    </w:p>
    <w:p>
      <w:pPr>
        <w:pStyle w:val="TimesNewRoman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mesNewRoman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mesNewRoman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mesNewRoman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mesNewRoman"/>
        <w:ind w:hanging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</w:t>
      </w:r>
    </w:p>
    <w:p>
      <w:pPr>
        <w:pStyle w:val="TimesNewRoman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Шемуршинского района Чувашской Республики «Содействие занятости населения на 2014-2020 годы»</w:t>
      </w:r>
    </w:p>
    <w:p>
      <w:pPr>
        <w:pStyle w:val="TimesNewRoman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TimesNewRoman"/>
        <w:ind w:hanging="142"/>
        <w:jc w:val="center"/>
        <w:rPr/>
      </w:pPr>
      <w:r>
        <w:rPr>
          <w:b/>
          <w:sz w:val="24"/>
          <w:szCs w:val="24"/>
        </w:rPr>
        <w:t>муниципальной программы Шемуршинского района Чувашской Республики</w:t>
      </w:r>
    </w:p>
    <w:p>
      <w:pPr>
        <w:pStyle w:val="TimesNewRoman"/>
        <w:ind w:hanging="142"/>
        <w:jc w:val="center"/>
        <w:rPr/>
      </w:pPr>
      <w:r>
        <w:rPr>
          <w:b/>
          <w:sz w:val="24"/>
          <w:szCs w:val="24"/>
        </w:rPr>
        <w:t>«Содействие занятости населения на 2014–2020 годы»</w:t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4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 экономики администрации Шемуршинск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45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сельского хозяйства и экологии администрации Шемуршинского района;</w:t>
            </w:r>
          </w:p>
          <w:p>
            <w:pPr>
              <w:pStyle w:val="TimesNewRoman"/>
              <w:ind w:firstLine="45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сельских поселений Шемуршинского района (по согласованию);</w:t>
            </w:r>
          </w:p>
          <w:p>
            <w:pPr>
              <w:pStyle w:val="TimesNewRoman"/>
              <w:ind w:firstLine="45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зенное учреждение  Чувашской Республики « Центр занятости населения Шемуршинского района» Госслужбы занятости населения Чувашской Республики (по согласованию);</w:t>
            </w:r>
          </w:p>
          <w:p>
            <w:pPr>
              <w:pStyle w:val="TimesNewRoman"/>
              <w:ind w:firstLine="459"/>
              <w:rPr/>
            </w:pPr>
            <w:r>
              <w:rPr>
                <w:spacing w:val="-2"/>
                <w:sz w:val="24"/>
                <w:szCs w:val="24"/>
              </w:rPr>
              <w:t>предприятия и организации Шемуршинского района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защиты населения от безработицы и содействие в трудоустройстве»,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условий труда, охраны труда и здоровья работающих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-Повышение информированности граждан и работодателей о возможности трудоустройства и профессионального обучения, тенденциях спроса и предложения рабочей силы на рынке труда;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бщественных работ;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ременное трудоустройство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ое и нормативное обеспечение в области охраны труда;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техническое обеспечение охраны труда и здоровья  работающих;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тестация рабочих мест;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обучения по охране труда;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заболеваемости, оздоровление и реабилитация  работающих;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здорового образа жизни и охраны труда работающего населе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TimesNewRoman"/>
              <w:ind w:firstLine="56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tbl>
            <w:tblPr>
              <w:tblW w:w="43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TimesNewRoman"/>
                    <w:snapToGrid w:val="false"/>
                    <w:ind w:firstLine="567"/>
                    <w:rPr>
                      <w:color w:val="000000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xx" w:bidi="zxx"/>
                    </w:rPr>
                  </w:r>
                </w:p>
              </w:tc>
            </w:tr>
          </w:tbl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рынка труда и сохранение жизни и здоровья работников в процессе трудовой деятельности, улучшение условий и охраны труда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318"/>
              <w:rPr/>
            </w:pPr>
            <w:r>
              <w:rPr>
                <w:sz w:val="24"/>
                <w:szCs w:val="24"/>
              </w:rPr>
              <w:t>-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активной политики занятости населения;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-содействие временной занятости несовершеннолетних граждан в возрасте от 14 до 18 лет в свободное от учебы время с целью приобретения трудовых навыков, профилактики безнадзорности и правонарушений;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 xml:space="preserve">- содействие временной занятости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улучшению условий, охраны труда;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и пропаганда здорового образа жизни и охраны труда работающего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318"/>
              <w:rPr/>
            </w:pPr>
            <w:r>
              <w:rPr>
                <w:sz w:val="24"/>
                <w:szCs w:val="24"/>
              </w:rPr>
              <w:t xml:space="preserve">Достижение к 2021 году следующих показателей: </w:t>
            </w:r>
          </w:p>
          <w:p>
            <w:pPr>
              <w:pStyle w:val="TimesNewRoman"/>
              <w:rPr/>
            </w:pPr>
            <w:r>
              <w:rPr>
                <w:sz w:val="24"/>
                <w:szCs w:val="24"/>
              </w:rPr>
              <w:t>-снижение уровня регистрируемой безработицы до 0,7 процента в среднем за год;</w:t>
            </w:r>
          </w:p>
          <w:p>
            <w:pPr>
              <w:pStyle w:val="TimesNewRoman"/>
              <w:rPr/>
            </w:pPr>
            <w:r>
              <w:rPr>
                <w:sz w:val="24"/>
                <w:szCs w:val="24"/>
              </w:rPr>
              <w:t>-снижение коэффициента напряженности на рынке труда до 0,3 единицы в среднем за год;</w:t>
            </w:r>
          </w:p>
          <w:p>
            <w:pPr>
              <w:pStyle w:val="TimesNewRoman"/>
              <w:rPr/>
            </w:pPr>
            <w:r>
              <w:rPr>
                <w:sz w:val="24"/>
                <w:szCs w:val="24"/>
              </w:rPr>
              <w:t xml:space="preserve">-рост уровня удовлетворенности полнотой и качеством государственных услуг в области содействия занятости населения до 98,5 процента. </w:t>
            </w:r>
          </w:p>
          <w:p>
            <w:pPr>
              <w:pStyle w:val="TimesNewRoman"/>
              <w:rPr/>
            </w:pPr>
            <w:r>
              <w:rPr>
                <w:sz w:val="24"/>
                <w:szCs w:val="24"/>
              </w:rPr>
              <w:t>- увеличение  доли обученных по охране труда в расчете на 100 работающих - до 16%;</w:t>
            </w:r>
          </w:p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ботающих охваченных медосмотрами – до 100%;</w:t>
            </w:r>
          </w:p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о рабочих мест, соответствующих санитарно- гигиеническим нормам и требованиям – до 8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бюджета Шемуршинского района </w:t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финансирование муниципальной программы и прогнозная оценка привлекаемых на реализацию ее целей средств федерального бюджета,   республиканского   бюджета Чувашской Рес</w:t>
            </w:r>
            <w:r>
              <w:rPr>
                <w:spacing w:val="-1"/>
                <w:sz w:val="24"/>
                <w:szCs w:val="24"/>
              </w:rPr>
              <w:t>публики, внебюджетных источ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14–2020 годах составляют 832 тыс. рублей, 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местных бюджетов-                 832  тыс. рублей,  в том числе: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16 тыс. рублей;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16 тыс. рублей;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20 тыс. рублей;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20 тыс. рублей;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20 тыс. рублей;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20 тыс. рублей;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20  тыс. рублей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уточняются при формировании  бюджета Шемуршинского района на очередной финансовый год и плановый перио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-Предотвращение роста напряженности на рынке труда за счет снижения уровней общей и регистрируемой безработицы;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-повышение конкурентоспособности на рынке труда незанятых инвалидов, родителей, воспитывающих детей-инвалидов, многодетных родителей;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-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государственного управления в сфере занятости населения;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рофессиональной заболеваемости, производственного травматизма, инвалидизации работающих;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конституционных и законных прав работников на здоровые и безопасные условия труда</w:t>
            </w:r>
          </w:p>
        </w:tc>
      </w:tr>
    </w:tbl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Характеристика сферы реализации программы, описание основных проблем в указанной сфере и прогноз ее развития</w:t>
      </w:r>
    </w:p>
    <w:p>
      <w:pPr>
        <w:pStyle w:val="TimesNewRoma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/>
      </w:pPr>
      <w:r>
        <w:rPr>
          <w:sz w:val="24"/>
          <w:szCs w:val="24"/>
        </w:rPr>
        <w:t>Муниципальная программа Шемуршинского района Чувашской Республики «Содействие занятости населения на 2014-2020 годы» (далее – Муниципальная программа), разработана в соответствии с Законом Российской Федерации «О занятости населения в Российской Федерации» на основе анализа сложившейся ситуации на рынке труда района, предложений структурных подразделений администрации района, работодателей и других заинтересованных сторон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обеспечение прав граждан на труд, защиту от безработицы, создание в Шемуршинском районе условий способствующих росту занятости населения, снижению уровня безработицы, повышения уровня доходов населения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Благодаря реализации мероприятий активной политики занятости на рынке труда, сохранилась положительная динамика основных социально-экономических показателей.</w:t>
      </w:r>
    </w:p>
    <w:p>
      <w:pPr>
        <w:pStyle w:val="TimesNewRoman"/>
        <w:rPr/>
      </w:pPr>
      <w:r>
        <w:rPr>
          <w:sz w:val="24"/>
          <w:szCs w:val="24"/>
        </w:rPr>
        <w:t xml:space="preserve">Трудоспособное население в трудоспособном возрасте на 01 января 2013 года составило 7550 человек или 54,9% от всего населения. Неработающее население составляло 51 человек, из них безработные, официально зарегистрированные в органах Службы занятости населения Шемуршинского района 43 человека. Уровень зарегистрированной безработицы в 2012 году составил 0,51%. </w:t>
      </w:r>
    </w:p>
    <w:p>
      <w:pPr>
        <w:pStyle w:val="TimesNewRoman"/>
        <w:rPr/>
      </w:pPr>
      <w:r>
        <w:rPr>
          <w:sz w:val="24"/>
          <w:szCs w:val="24"/>
        </w:rPr>
        <w:t xml:space="preserve">По состоянию на 1 октября 2013 года на учете в </w:t>
      </w:r>
      <w:r>
        <w:rPr>
          <w:spacing w:val="-2"/>
          <w:sz w:val="24"/>
          <w:szCs w:val="24"/>
        </w:rPr>
        <w:t xml:space="preserve">КУ « Центре занятости населения Шемуршинского района» </w:t>
      </w:r>
      <w:r>
        <w:rPr>
          <w:sz w:val="24"/>
          <w:szCs w:val="24"/>
        </w:rPr>
        <w:t>(далее – Центр занятости населения)  состояло 41 человек. Уровень регистрируемой безработицы составлял 0,52%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ходе реализации Республиканской целевой программы снижения напряженности на рынке труда Чувашской Республики на 2012 год  трудоустроены в различные организации и предприятия района 2 инвалида на оснащенные рабочие места и 2 многодетных родителя на созданные рабочие места. За 9 месяцев 2013 года также трудоустроено 2 многодетных родителя и 4 инвалида – на специально оснащенные рабочие места.</w:t>
      </w:r>
    </w:p>
    <w:p>
      <w:pPr>
        <w:pStyle w:val="TimesNewRoman"/>
        <w:rPr/>
      </w:pPr>
      <w:r>
        <w:rPr>
          <w:sz w:val="24"/>
          <w:szCs w:val="24"/>
        </w:rPr>
        <w:t>Уровень трудоустройства за 2012 год по Шемуршинскому району составил 90% (в 2011 году уровень трудоустройства составил – 83%)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За 9 месяцев 2013 года уровень трудоустройства составил 83%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В 2012 году в Шемуршинском районе зарегистрирован 1 несчастный случай со смертельным исходом.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ажное место в оценке безопасности труда, тенденций производственного травматизма и профессиональной заболеваемости, занимает мониторинг состояния условий и охраны труда. По результатам мониторинга совершенствуется муниципальная политика в области охраны труда, регулируется деятельность органов местного самоуправления, объединений профессиональных союзов и работодателей, организаций всех форм собственности, предпринимателей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опросы охраны труда имеют комплексный характер. Состояние безопасности труда предусматривает взаимодействие органов государственной власти, местного самоуправления, объединения работодателей и работников. Сформированная система управления охраной труда позволяет реализовывать законодательные требования, обеспечивать взаимодействие заинтересованных органов, предупреждать производственный травматизм, оказывать практическую помощь предприятиям и организациям.</w:t>
      </w:r>
    </w:p>
    <w:p>
      <w:pPr>
        <w:pStyle w:val="TimesNewRoman"/>
        <w:rPr/>
      </w:pPr>
      <w:r>
        <w:rPr>
          <w:sz w:val="24"/>
          <w:szCs w:val="24"/>
        </w:rPr>
        <w:t>Аттестация рабочих мест по условиям труда является основным механизмом выявления и устранения опасных и вредных производственных факторов на рабочих местах. Работы  в рамках программы позволят провести аттестации рабочих мест по условиям труда в организациях и на предприятиях, осуществляющих деятельность  на территории  района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center"/>
        <w:rPr/>
      </w:pPr>
      <w:bookmarkStart w:id="0" w:name="sub_19002"/>
      <w:bookmarkEnd w:id="0"/>
      <w:r>
        <w:rPr>
          <w:b/>
          <w:sz w:val="24"/>
          <w:szCs w:val="24"/>
        </w:rPr>
        <w:t>Раздел II. Приоритеты, цели и задачи программы, показатели (индикаторы) достижения целей и задач, срок реализации программы</w:t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9002"/>
      <w:bookmarkStart w:id="2" w:name="sub_19002"/>
      <w:bookmarkEnd w:id="2"/>
    </w:p>
    <w:p>
      <w:pPr>
        <w:pStyle w:val="TimesNewRoman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оритетные направления содействия занятости населения Шемуршинского района определенны в соответствии со </w:t>
      </w:r>
      <w:hyperlink r:id="rId3">
        <w:r>
          <w:rPr>
            <w:rStyle w:val="InternetLink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социально-экономического развития Чувашской Республики и Шемуршинского района до 2020 года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4-2020 годах в качестве основного принципа планирования расходов на реализацию задач в области обеспечения защиты населения от безработицы и содействия трудоустройству является ориентация на решение наиболее актуальной проблемы в сфере содействия занятости населения - низкой конкурентоспособности на рынке труда отдельных категорий граждан (инвалиды, молодёжь, граждане предпенсионного возраста, женщины, имеющие малолетних детей и др.). В создавшихся условиях такие виды работ, как общественные работы и другие виды временных работ, в частности для граждан, испытывающих трудности в поиске работы, а также для несовершеннолетних граждан в возрасте от 14 до 18 лет в свободное от учёбы время, будут востребованы как самими гражданами, так и работодателями бюджетных учреждений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Целью данной Программы является создание условий для эффективного рынка труда и сохранение жизни и здоровья работников в процессе трудовой деятельности, улучшение условий и охраны труда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требуется решение следующих задач:</w:t>
      </w:r>
    </w:p>
    <w:p>
      <w:pPr>
        <w:pStyle w:val="TimesNewRoman"/>
        <w:rPr/>
      </w:pPr>
      <w:r>
        <w:rPr>
          <w:sz w:val="24"/>
          <w:szCs w:val="24"/>
        </w:rPr>
        <w:t>-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</w:r>
    </w:p>
    <w:p>
      <w:pPr>
        <w:pStyle w:val="TimesNewRoman"/>
        <w:rPr/>
      </w:pPr>
      <w:r>
        <w:rPr>
          <w:sz w:val="24"/>
          <w:szCs w:val="24"/>
        </w:rPr>
        <w:t>-реализация мероприятий активной политики занятости населения;</w:t>
      </w:r>
    </w:p>
    <w:p>
      <w:pPr>
        <w:pStyle w:val="TimesNewRoman"/>
        <w:rPr/>
      </w:pPr>
      <w:r>
        <w:rPr>
          <w:sz w:val="24"/>
          <w:szCs w:val="24"/>
        </w:rPr>
        <w:t>-содействие временной занятости несовершеннолетних граждан в возрасте от 14 до 18 лет в свободное от учебы время с целью приобретения трудовых навыков, профилактики безнадзорности и правонарушений;</w:t>
      </w:r>
    </w:p>
    <w:p>
      <w:pPr>
        <w:pStyle w:val="TimesNewRoman"/>
        <w:rPr/>
      </w:pPr>
      <w:r>
        <w:rPr>
          <w:sz w:val="24"/>
          <w:szCs w:val="24"/>
        </w:rPr>
        <w:t>-содействие временной занятости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содействие улучшению условий, охраны труда;</w:t>
      </w:r>
    </w:p>
    <w:p>
      <w:pPr>
        <w:pStyle w:val="TimesNewRoman"/>
        <w:rPr/>
      </w:pPr>
      <w:r>
        <w:rPr>
          <w:sz w:val="24"/>
          <w:szCs w:val="24"/>
        </w:rPr>
        <w:t>-информационное обеспечение и пропаганда здорового образа жизни и охраны труда работающего населения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Данный комплекс основных задач муниципальной программы, направленный на достижение поставленной цели, планируется реализовать за 2014-2020 годы. Этапы реализации программы не выделяются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По итогам реализации программы ожидается достижение следующих результатов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предотвращение роста напряженности на рынке труда за счет снижения уровней общей и регистрируемой безработицы;</w:t>
      </w:r>
    </w:p>
    <w:p>
      <w:pPr>
        <w:pStyle w:val="TimesNewRoman"/>
        <w:rPr/>
      </w:pPr>
      <w:r>
        <w:rPr>
          <w:sz w:val="24"/>
          <w:szCs w:val="24"/>
        </w:rPr>
        <w:t>-повышение конкурентоспособности на рынке труда незанятых инвалидов, родителей, воспитывающих детей-инвалидов, многодетных родителей;</w:t>
      </w:r>
    </w:p>
    <w:p>
      <w:pPr>
        <w:pStyle w:val="TimesNewRoman"/>
        <w:rPr/>
      </w:pPr>
      <w:r>
        <w:rPr>
          <w:sz w:val="24"/>
          <w:szCs w:val="24"/>
        </w:rPr>
        <w:t>-повышение уровня удовлетворенности полнотой и качеством государственных услуг в области содействия занятости населения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повышение эффективности государственного управления в сфере занятости населения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снижение уровня профессиональной заболеваемости, производственного травматизма, инвалидизации работающих;</w:t>
      </w:r>
    </w:p>
    <w:p>
      <w:pPr>
        <w:pStyle w:val="TimesNewRoman"/>
        <w:rPr/>
      </w:pPr>
      <w:r>
        <w:rPr>
          <w:sz w:val="24"/>
          <w:szCs w:val="24"/>
        </w:rPr>
        <w:t>-реализация конституционных и законных прав работников на здоровые и безопасные условия труда.</w:t>
      </w:r>
    </w:p>
    <w:p>
      <w:pPr>
        <w:pStyle w:val="TimesNewRoman"/>
        <w:rPr/>
      </w:pPr>
      <w:r>
        <w:rPr>
          <w:spacing w:val="-2"/>
          <w:sz w:val="24"/>
          <w:szCs w:val="24"/>
        </w:rPr>
        <w:t>Сведения об индикаторах (показателях) муниципальной программы приведены в приложении № 1 к программе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(показателей)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.</w:t>
      </w:r>
    </w:p>
    <w:p>
      <w:pPr>
        <w:pStyle w:val="TimesNewRoman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imesNewRoman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imesNewRoman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здел </w:t>
      </w:r>
      <w:r>
        <w:rPr>
          <w:b/>
          <w:spacing w:val="-2"/>
          <w:sz w:val="24"/>
          <w:szCs w:val="24"/>
          <w:lang w:val="en-US"/>
        </w:rPr>
        <w:t>III</w:t>
      </w:r>
      <w:r>
        <w:rPr>
          <w:b/>
          <w:spacing w:val="-2"/>
          <w:sz w:val="24"/>
          <w:szCs w:val="24"/>
        </w:rPr>
        <w:t>. Характеристика основных мероприятий программы</w:t>
      </w:r>
    </w:p>
    <w:p>
      <w:pPr>
        <w:pStyle w:val="TimesNewRoman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imesNewRoman"/>
        <w:rPr/>
      </w:pPr>
      <w:r>
        <w:rPr>
          <w:spacing w:val="-2"/>
          <w:sz w:val="24"/>
          <w:szCs w:val="24"/>
        </w:rPr>
        <w:t xml:space="preserve">В рамках программы  будут реализованы  основные мероприятия, которые направлены на  реализацию поставленных целей и задач муниципальной программы.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складывается из прогноза развития занятости и безработицы, конъюнктуры рынка, политики и задач службы занятости и взаимосвязана по финансовым ресурсам, исполнителям и срокам исполнения.</w:t>
      </w:r>
    </w:p>
    <w:p>
      <w:pPr>
        <w:pStyle w:val="TimesNewRoman"/>
        <w:rPr/>
      </w:pPr>
      <w:r>
        <w:rPr>
          <w:sz w:val="24"/>
          <w:szCs w:val="24"/>
        </w:rPr>
        <w:t xml:space="preserve">Задачи Муниципальной программы будут решаться в рамках 2 подпрограмм. </w:t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 «Обеспечение защиты населения от безработицы и содействие в трудоустройстве»</w:t>
      </w:r>
    </w:p>
    <w:p>
      <w:pPr>
        <w:pStyle w:val="TimesNewRoman"/>
        <w:rPr/>
      </w:pPr>
      <w:r>
        <w:rPr>
          <w:b/>
          <w:sz w:val="24"/>
          <w:szCs w:val="24"/>
        </w:rPr>
        <w:t>Основное мероприятие 1</w:t>
      </w:r>
      <w:r>
        <w:rPr>
          <w:sz w:val="24"/>
          <w:szCs w:val="24"/>
        </w:rPr>
        <w:t xml:space="preserve"> «Повышение информационности граждан и работодателей о возможности трудоустройства и профессионального обучения, тенденциях спроса и предложения рабочей силы на рынке труда»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Это мероприятие позволит гражданам и работодателям быть в курсе самых свежих событий происходящих на рынке труда, узнать о требующихся вакансиях, а также самим размещать объявления о возможностях трудоустройства на работу. Также позволит гражданам узнать о возможностях профессионального обучения, переквалификации специалистов, что в дальнейшем позволит осуществлять трудовую деятельность.</w:t>
      </w:r>
    </w:p>
    <w:p>
      <w:pPr>
        <w:pStyle w:val="TimesNewRoman"/>
        <w:rPr>
          <w:sz w:val="24"/>
          <w:szCs w:val="24"/>
        </w:rPr>
      </w:pPr>
      <w:r>
        <w:rPr>
          <w:bCs/>
          <w:sz w:val="24"/>
          <w:szCs w:val="24"/>
        </w:rPr>
        <w:t>Профессиональное обучение</w:t>
      </w:r>
      <w:r>
        <w:rPr>
          <w:sz w:val="24"/>
          <w:szCs w:val="24"/>
        </w:rPr>
        <w:t xml:space="preserve"> - одна из наиболее действенных форм активной политики занятости, которая позволяет уменьшить диспропорцию между спросом и предложением рабочей силы на рынке труда, помогает заполнить вакансии на предприятиях, снизить напряженность на рынке труда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Основная задача профессионального обучения  - восстановить профессиональную гибкость и конкурентоспособность безработных граждан путем предоставления им возможности приобрести новую профессию, освоить вторую смежную  или  повысить квалификацию по уже имеющейся.</w:t>
      </w:r>
    </w:p>
    <w:p>
      <w:pPr>
        <w:pStyle w:val="TimesNewRoman"/>
        <w:rPr/>
      </w:pPr>
      <w:r>
        <w:rPr>
          <w:b/>
          <w:sz w:val="24"/>
          <w:szCs w:val="24"/>
        </w:rPr>
        <w:t>Основное мероприятие 2</w:t>
      </w:r>
      <w:r>
        <w:rPr>
          <w:sz w:val="24"/>
          <w:szCs w:val="24"/>
        </w:rPr>
        <w:t xml:space="preserve"> «Организация общественных работ»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целях обеспечения временной занятости населения органы службы занятости организуют проведение оплачиваемых общественных работ.</w:t>
        <w:br/>
        <w:t xml:space="preserve">              В условиях безработицы, когда подбор работы в сжатые сроки невозможен, побуждает граждан иметь временный дополнительный доход, оставаясь при этом на учете в органах службы занятости в качестве лиц, ищущих работу. Эту возможность безработные граждане, а также лица, длительное время испытывающие затруднения при трудоустройстве реализуют путем участия в оплачиваемых общественных работах по направлению органов службы занятости населения.</w:t>
      </w:r>
    </w:p>
    <w:p>
      <w:pPr>
        <w:pStyle w:val="TimesNewRoman"/>
        <w:rPr/>
      </w:pPr>
      <w:r>
        <w:rPr>
          <w:b/>
          <w:sz w:val="24"/>
          <w:szCs w:val="24"/>
        </w:rPr>
        <w:t>Основное мероприятие 3</w:t>
      </w:r>
      <w:r>
        <w:rPr>
          <w:sz w:val="24"/>
          <w:szCs w:val="24"/>
        </w:rPr>
        <w:t xml:space="preserve"> «Временное трудоустройство несовершеннолетних граждан в возрасте от 14 до 18 лет в свободное от учебы время»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ременное трудоустройство несовершеннолетних граждан в возрасте от 14 до 18 лет в свободное от учебы время, направлено на приобщение несовершеннолетних граждан к труду, предотвращение вливания подростков в криминальную среду, снижение уровня преступности среди подростков, создание для подростков возможности легально зарабатывать деньги, профилактику правонарушений и преступлений среди несовершеннолетних, профессиональную ориентацию несовершеннолетних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Приоритетное право при трудоустройстве предоставляется подросткам, находящимся в трудной жизненной ситуации. Это дети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из многодетных, неполных и малообеспеченных сем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из семей безработных родителей и «группы риска»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подростки, состоящие на учете в органах и учреждениях системы профилактики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дети-сироты, и дети, оставшиеся без попечения родите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подростки-инвалиды.</w:t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 «Улучшение условий труда, охраны труда и здоровья работающих»</w:t>
      </w:r>
    </w:p>
    <w:p>
      <w:pPr>
        <w:pStyle w:val="TimesNewRoman"/>
        <w:rPr/>
      </w:pPr>
      <w:r>
        <w:rPr>
          <w:b/>
          <w:sz w:val="24"/>
          <w:szCs w:val="24"/>
        </w:rPr>
        <w:t>Основное мероприятие 1</w:t>
      </w:r>
      <w:r>
        <w:rPr>
          <w:sz w:val="24"/>
          <w:szCs w:val="24"/>
        </w:rPr>
        <w:t xml:space="preserve"> «Правовое и нормативное обеспечение в области охраны труда»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охраны труда в государством разработаны и совершенствуются нормативные правовые основы, созданы соответствующие органы управления и регулирования, осуществляется надзор и контроль, к правонарушителям применяются необходимые меры воздействия. </w:t>
      </w:r>
    </w:p>
    <w:p>
      <w:pPr>
        <w:pStyle w:val="TimesNewRoman"/>
        <w:rPr/>
      </w:pPr>
      <w:r>
        <w:rPr>
          <w:b/>
          <w:sz w:val="24"/>
          <w:szCs w:val="24"/>
        </w:rPr>
        <w:t>Основное мероприятие 2</w:t>
      </w:r>
      <w:r>
        <w:rPr>
          <w:sz w:val="24"/>
          <w:szCs w:val="24"/>
        </w:rPr>
        <w:t xml:space="preserve"> «Организационно-техническое обеспечение охраны труда и здоровья  работающих»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Мероприятие нацелено на совместные действия органов местного самоуправления, работодателей, профсоюзов по улучшению условий и охраны труда, предупреждению несчастных случаев на производстве и профессиональных заболеваний. Важное место отводится организационно-методическим, контрольным, экспертным, аналитическим и другим вопросам обеспечения безопасности труда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результате реализации намеченных мероприятий укрепится взаимодействие всех участников системы управления охраной труда, расширится сфера оказания методической и практической помощи организациям в проведении работы по охране труда.</w:t>
      </w:r>
    </w:p>
    <w:p>
      <w:pPr>
        <w:pStyle w:val="TimesNewRoman"/>
        <w:rPr/>
      </w:pPr>
      <w:r>
        <w:rPr>
          <w:b/>
          <w:sz w:val="24"/>
          <w:szCs w:val="24"/>
        </w:rPr>
        <w:t>Основное мероприятие 3</w:t>
      </w:r>
      <w:r>
        <w:rPr>
          <w:sz w:val="24"/>
          <w:szCs w:val="24"/>
        </w:rPr>
        <w:t xml:space="preserve"> «Аттестация рабочих мест по условиям труда»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Аттестация рабочих мест позволит решить следующие задачи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выявить факторы производственной среды, оказывающие вредное воздействие на человека, определить интенсивность и уровень этого воздействия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описать и оценить организационно-техническое состояние рабочего места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качественно и количественно оценить уровень риска на рабочем месте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определить направление защиты работника от неблагоприятного воздействия вредных факторов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муниципальной программы предполагается: </w:t>
      </w:r>
    </w:p>
    <w:p>
      <w:pPr>
        <w:pStyle w:val="TimesNewRoman"/>
        <w:rPr/>
      </w:pPr>
      <w:r>
        <w:rPr>
          <w:sz w:val="24"/>
          <w:szCs w:val="24"/>
        </w:rPr>
        <w:t>- создание условий для формирования гибкого, эффективно функционирующего рынка труда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- предотвращение роста напряженности на рынке труда за счет минимизации уровней общей и регистрируемой безработицы;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повышение конкурентоспособности на рынке труда;</w:t>
      </w:r>
    </w:p>
    <w:p>
      <w:pPr>
        <w:pStyle w:val="TimesNewRoman"/>
        <w:rPr>
          <w:bCs/>
          <w:sz w:val="24"/>
          <w:szCs w:val="24"/>
        </w:rPr>
      </w:pPr>
      <w:r>
        <w:rPr>
          <w:sz w:val="24"/>
          <w:szCs w:val="24"/>
        </w:rPr>
        <w:t>- выявления и устранения опасных и вредных производственных факторов на рабочих местах.</w:t>
      </w:r>
    </w:p>
    <w:p>
      <w:pPr>
        <w:pStyle w:val="TimesNewRoman"/>
        <w:rPr/>
      </w:pPr>
      <w:r>
        <w:rPr>
          <w:b/>
          <w:sz w:val="24"/>
          <w:szCs w:val="24"/>
        </w:rPr>
        <w:t>Основное мероприятие 4</w:t>
      </w:r>
      <w:r>
        <w:rPr>
          <w:sz w:val="24"/>
          <w:szCs w:val="24"/>
        </w:rPr>
        <w:t xml:space="preserve"> «Развитие системы обучения по охране труда» </w:t>
      </w:r>
    </w:p>
    <w:p>
      <w:pPr>
        <w:pStyle w:val="TimesNewRoman"/>
        <w:rPr/>
      </w:pPr>
      <w:r>
        <w:rPr>
          <w:sz w:val="24"/>
          <w:szCs w:val="24"/>
        </w:rPr>
        <w:t>Целью совещаний, семинаров и тренингов по охране труда является обу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ебованиям охраны труда руководителей и специалистов предприятий, учреждений и организаций; формирование у работников предприятия знаний, необходимых для сокращения производственного травматизма и профессиональных заболеваний и обеспечения надлежащей охраны труда на предприятии в целом.</w:t>
      </w:r>
    </w:p>
    <w:p>
      <w:pPr>
        <w:pStyle w:val="TimesNewRoman"/>
        <w:rPr/>
      </w:pPr>
      <w:r>
        <w:rPr>
          <w:b/>
          <w:sz w:val="24"/>
          <w:szCs w:val="24"/>
        </w:rPr>
        <w:t>Основное мероприятие 5</w:t>
      </w:r>
      <w:r>
        <w:rPr>
          <w:sz w:val="24"/>
          <w:szCs w:val="24"/>
        </w:rPr>
        <w:t xml:space="preserve"> «Профилактика заболеваемости, оздоровление и реабилитация  работающих»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Мероприятия направлены на организацию и проведение спортивных, физкультурно-оздоровительных и культурных спартакиад; пропаганду активного и здорового образа жизни среди работающих на предприятиях и в организациях; участие в проведении профилактических прививок работающим против инфекционных заболеваний; создание условий и мотивация предприятий по организации своих физкультурно-спортивных клубов.</w:t>
      </w:r>
    </w:p>
    <w:p>
      <w:pPr>
        <w:pStyle w:val="TimesNewRoman"/>
        <w:rPr>
          <w:sz w:val="24"/>
          <w:szCs w:val="24"/>
        </w:rPr>
      </w:pPr>
      <w:r>
        <w:rPr>
          <w:b/>
          <w:sz w:val="24"/>
          <w:szCs w:val="24"/>
        </w:rPr>
        <w:t>Основное мероприятие 6</w:t>
      </w:r>
      <w:r>
        <w:rPr>
          <w:sz w:val="24"/>
          <w:szCs w:val="24"/>
        </w:rPr>
        <w:t xml:space="preserve"> «Информационное обеспечение здорового образа жизни и охраны труда работающего населения»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Мероприятие направлено на совершенствование информационного обеспечения охраны труда на всех уровнях управления по информированию работников и населения о состоянии охраны труда, травматизма в организациях; по пропаганде через средства массовой информации охраны труда, положительных тенденций и опыта в данной области, а также активную пропаганду охраны труда и здоровья работающих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мероприятий про</w:t>
        <w:softHyphen/>
        <w:t>грам</w:t>
        <w:softHyphen/>
        <w:t>мы пла</w:t>
        <w:softHyphen/>
        <w:t>ни</w:t>
        <w:softHyphen/>
        <w:t>ру</w:t>
        <w:softHyphen/>
        <w:t>ет</w:t>
        <w:softHyphen/>
        <w:t>ся со</w:t>
        <w:softHyphen/>
        <w:t>здать пред</w:t>
        <w:softHyphen/>
        <w:t>по</w:t>
        <w:softHyphen/>
        <w:t>сыл</w:t>
        <w:softHyphen/>
        <w:t>ки для по</w:t>
        <w:softHyphen/>
        <w:t>вы</w:t>
        <w:softHyphen/>
        <w:t>ше</w:t>
        <w:softHyphen/>
        <w:t>ния трудоустройства граждан и снижения безработицы, также предполагается повышение уров</w:t>
        <w:softHyphen/>
        <w:t>ня без</w:t>
        <w:softHyphen/>
        <w:t>опас</w:t>
        <w:softHyphen/>
        <w:t>но</w:t>
        <w:softHyphen/>
        <w:t>сти тру</w:t>
        <w:softHyphen/>
        <w:t>да, сни</w:t>
        <w:softHyphen/>
        <w:t>же</w:t>
        <w:softHyphen/>
        <w:t>ния про</w:t>
        <w:softHyphen/>
        <w:t>из</w:t>
        <w:softHyphen/>
        <w:t>вод</w:t>
        <w:softHyphen/>
        <w:t>ствен</w:t>
        <w:softHyphen/>
        <w:t>но</w:t>
        <w:softHyphen/>
        <w:t>го трав</w:t>
        <w:softHyphen/>
        <w:t>ма</w:t>
        <w:softHyphen/>
        <w:t>тиз</w:t>
        <w:softHyphen/>
        <w:t>ма и про</w:t>
        <w:softHyphen/>
        <w:t>фес</w:t>
        <w:softHyphen/>
        <w:t>сио</w:t>
        <w:softHyphen/>
        <w:t>наль</w:t>
        <w:softHyphen/>
        <w:t>ной за</w:t>
        <w:softHyphen/>
        <w:t>боле</w:t>
        <w:softHyphen/>
        <w:t>ва</w:t>
        <w:softHyphen/>
        <w:t>е</w:t>
        <w:softHyphen/>
        <w:t>мо</w:t>
        <w:softHyphen/>
        <w:t>сти.</w:t>
      </w:r>
    </w:p>
    <w:p>
      <w:pPr>
        <w:pStyle w:val="TimesNewRoman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чень основных мероприятий подпрограммы приведен в приложении № 2.</w:t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щая характеристика мер правового регулирования</w:t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/>
      </w:pPr>
      <w:bookmarkStart w:id="3" w:name="sub_1942"/>
      <w:bookmarkEnd w:id="3"/>
      <w:r>
        <w:rPr>
          <w:sz w:val="24"/>
          <w:szCs w:val="24"/>
        </w:rPr>
        <w:t>Основой правового регулирования программы станет формирование муниципальной нормативно-правовой базы, состоящей в том числе из следующих документов, разрабатываемых во исполнение федеральных законов, законов Чувашской Республики, указов и распоряжений Президента Российской Федерации, Главы Чувашской Республики, постановлений и распоряжений Правительства Российской Федерации, поручений Главы Чувашской Республики:</w:t>
      </w:r>
    </w:p>
    <w:p>
      <w:pPr>
        <w:pStyle w:val="TimesNewRoman"/>
        <w:rPr/>
      </w:pPr>
      <w:bookmarkStart w:id="4" w:name="sub_1942"/>
      <w:bookmarkStart w:id="5" w:name="sub_19403"/>
      <w:bookmarkEnd w:id="4"/>
      <w:r>
        <w:rPr>
          <w:sz w:val="24"/>
          <w:szCs w:val="24"/>
        </w:rPr>
        <w:t>-решения Шемуршинского районного Собрания депутатов «О прогнозе социально экономического развития Шемуршинского района на 2014 год и период до 2016 года»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-решения Шемуршинского районного Собрания депутатов «О бюджете Шемуршинского района </w:t>
      </w:r>
      <w:r>
        <w:rPr>
          <w:bCs/>
          <w:color w:val="000000"/>
          <w:sz w:val="24"/>
          <w:szCs w:val="24"/>
        </w:rPr>
        <w:t>Чувашской Республики на 2014 год и на плановый период 2015 и 2016 годов»</w:t>
      </w:r>
      <w:bookmarkEnd w:id="5"/>
      <w:r>
        <w:rPr>
          <w:sz w:val="24"/>
          <w:szCs w:val="24"/>
        </w:rPr>
        <w:t>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Обоснование объема  финансовых ресурсов, необходимых для реализации программы</w:t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ажнейшая роль в выполнении Муниципальной программы отводится ее финансовому обеспечению. Ресурсное обеспечение Муниципальной программы будет осуществляться за счет средств местного бюджета Шемуршинского района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Объем финансирования утверждается при формировании местного бюджета на очередной финансовый год и плановый период.</w:t>
      </w:r>
    </w:p>
    <w:p>
      <w:pPr>
        <w:pStyle w:val="TimesNewRoman"/>
        <w:rPr/>
      </w:pPr>
      <w:r>
        <w:rPr>
          <w:sz w:val="24"/>
          <w:szCs w:val="24"/>
        </w:rPr>
        <w:t>Прогнозируемые объемы финансирования мероприятий Муниципальной программы в 2014-2020 годах составляют 832 тыс. рублей, в том числе:</w:t>
      </w:r>
    </w:p>
    <w:p>
      <w:pPr>
        <w:pStyle w:val="TimesNewRoman"/>
        <w:rPr/>
      </w:pPr>
      <w:r>
        <w:rPr>
          <w:sz w:val="24"/>
          <w:szCs w:val="24"/>
        </w:rPr>
        <w:t>- средства из местного бюджета – 832 тыс. рублей, в том числе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4 году – 116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5 году – 116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6 году – 120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7 году – 120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8 году – 120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9 году – 120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20 году – 120  тыс. рублей.</w:t>
      </w:r>
    </w:p>
    <w:p>
      <w:pPr>
        <w:pStyle w:val="TimesNewRoman"/>
        <w:rPr/>
      </w:pPr>
      <w:r>
        <w:rPr>
          <w:sz w:val="24"/>
          <w:szCs w:val="24"/>
        </w:rPr>
        <w:t>Из них прогнозируемый объем финансирования мероприятий:</w:t>
      </w:r>
    </w:p>
    <w:p>
      <w:pPr>
        <w:pStyle w:val="TimesNewRoman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рограммы «Обеспечение защиты населения от безработицы и содействие в трудоустройстве» в 2014-2020 годах составляет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средства из местного бюджета – 657 тыс. рублей, в том числе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4 году – 91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5 году – 91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6 году – 95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7 году – 95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8 году – 95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9 году – 95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20 году – 95  тыс. рублей.</w:t>
      </w:r>
    </w:p>
    <w:p>
      <w:pPr>
        <w:pStyle w:val="TimesNewRoman"/>
        <w:rPr/>
      </w:pPr>
      <w:r>
        <w:rPr>
          <w:sz w:val="24"/>
          <w:szCs w:val="24"/>
        </w:rPr>
        <w:t>Подпрограммы «Улучшение условий труда, охраны труда и здоровья работающих» в 2014-2020 годах составляет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средства из местного бюджета – 175 тыс. рублей, в том числе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4 году – 25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5 году – 25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6 году – 25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7 году – 25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8 году – 25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9 году – 25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20 году – 25  тыс. рублей.</w:t>
      </w:r>
    </w:p>
    <w:p>
      <w:pPr>
        <w:pStyle w:val="TimesNewRoman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Объемы финансирования Муниципальной программы могут  корректироваться  с  учетом  возможностей  местного бюджета  Шемуршинского района на   очередной  финансовый  го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Сведения о ресурсном обеспечении подпрограммы приведены в приложении № 3.</w:t>
      </w:r>
    </w:p>
    <w:p>
      <w:pPr>
        <w:pStyle w:val="TimesNewRoman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mesNewRoman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Анализ рисков  реализации Муниципальной программы и описание мер управления рисками реализации программы</w:t>
      </w:r>
    </w:p>
    <w:p>
      <w:pPr>
        <w:pStyle w:val="TimesNewRoman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imesNewRoma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искам реализации Муниципальной  программы, которыми могут управлять ответственный исполнитель и соисполнители  программы, уменьшая вероятность их возникновения, следует отнести следующие:</w:t>
      </w:r>
    </w:p>
    <w:p>
      <w:pPr>
        <w:pStyle w:val="TimesNewRoman"/>
        <w:rPr/>
      </w:pPr>
      <w:r>
        <w:rPr>
          <w:color w:val="000000"/>
          <w:sz w:val="24"/>
          <w:szCs w:val="24"/>
        </w:rPr>
        <w:t>1. </w:t>
      </w:r>
      <w:r>
        <w:rPr>
          <w:bCs/>
          <w:color w:val="000000"/>
          <w:sz w:val="24"/>
          <w:szCs w:val="24"/>
        </w:rPr>
        <w:t>Организационные риски, связанные</w:t>
      </w:r>
      <w:r>
        <w:rPr>
          <w:color w:val="000000"/>
          <w:sz w:val="24"/>
          <w:szCs w:val="24"/>
        </w:rPr>
        <w:t xml:space="preserve"> с ошибками управления реализа</w:t>
        <w:softHyphen/>
        <w:t>цией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раммы, в том числе отдельных ее исполнителей, неготовностью организационной инфраструктуры к решению задач, поставленных </w:t>
      </w:r>
      <w:r>
        <w:rPr>
          <w:bCs/>
          <w:color w:val="000000"/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программой, что может привести к нецелевому 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TimesNewRoma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bCs/>
          <w:color w:val="000000"/>
          <w:sz w:val="24"/>
          <w:szCs w:val="24"/>
        </w:rPr>
        <w:t>Финансовые риски, связанные</w:t>
      </w:r>
      <w:r>
        <w:rPr>
          <w:color w:val="000000"/>
          <w:sz w:val="24"/>
          <w:szCs w:val="24"/>
        </w:rPr>
        <w:t xml:space="preserve"> с финансированием  программы в неполном объеме местным бюджетом. </w:t>
      </w:r>
      <w:r>
        <w:rPr>
          <w:sz w:val="24"/>
          <w:szCs w:val="24"/>
        </w:rPr>
        <w:t>Данные риски могут возникнуть в  связи со значительной продолжительностью Программы. Снижению данных рисков будет способствовать внедрение в практику программного бюджетирования и своевременная  корректировка объемов финансирования основных мероприятий программы.</w:t>
      </w:r>
    </w:p>
    <w:p>
      <w:pPr>
        <w:pStyle w:val="TimesNewRoman"/>
        <w:rPr/>
      </w:pPr>
      <w:r>
        <w:rPr>
          <w:sz w:val="24"/>
          <w:szCs w:val="24"/>
        </w:rPr>
        <w:t xml:space="preserve">3. Реализации программы также угрожает риск, которым сложно или невозможно управлять в рамках реализации Программы, - риск ухудшения состояния экономики, что может привести к снижению бюджетных доходов, ухудшению  динамики основных макроэкономических показателей, в  том числе повышению инфляции, снижению темпов экономического роста. </w:t>
      </w:r>
    </w:p>
    <w:p>
      <w:pPr>
        <w:sectPr>
          <w:type w:val="nextPage"/>
          <w:pgSz w:w="11906" w:h="16838"/>
          <w:pgMar w:left="1635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imesNewRoma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2"/>
        </w:rPr>
        <w:t>№ 1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pacing w:val="-2"/>
          </w:rPr>
          <w:t>муниципальной</w:t>
        </w:r>
      </w:hyperlink>
      <w:r>
        <w:rPr>
          <w:rFonts w:cs="Times New Roman" w:ascii="Times New Roman" w:hAnsi="Times New Roman"/>
        </w:rPr>
        <w:t xml:space="preserve"> программе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Шемуршинского района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Чувашской Республики </w:t>
      </w:r>
    </w:p>
    <w:p>
      <w:pPr>
        <w:pStyle w:val="Normal"/>
        <w:ind w:left="9498" w:hanging="0"/>
        <w:jc w:val="center"/>
        <w:rPr/>
      </w:pPr>
      <w:r>
        <w:rPr>
          <w:rFonts w:cs="Times New Roman" w:ascii="Times New Roman" w:hAnsi="Times New Roman"/>
          <w:spacing w:val="-2"/>
        </w:rPr>
        <w:t>«Содействие занятости населения</w:t>
      </w:r>
    </w:p>
    <w:p>
      <w:pPr>
        <w:pStyle w:val="Normal"/>
        <w:ind w:left="9498" w:hanging="0"/>
        <w:jc w:val="center"/>
        <w:rPr/>
      </w:pPr>
      <w:r>
        <w:rPr>
          <w:rFonts w:cs="Times New Roman" w:ascii="Times New Roman" w:hAnsi="Times New Roman"/>
          <w:spacing w:val="-2"/>
        </w:rPr>
        <w:t>на 2014-2020 годы»</w:t>
      </w:r>
    </w:p>
    <w:p>
      <w:pPr>
        <w:pStyle w:val="Normal"/>
        <w:ind w:left="142" w:firstLine="567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едения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 показателях (индикаторах) </w:t>
      </w:r>
      <w:r>
        <w:rPr>
          <w:rFonts w:cs="Times New Roman" w:ascii="Times New Roman" w:hAnsi="Times New Roman"/>
          <w:b/>
          <w:spacing w:val="-2"/>
        </w:rPr>
        <w:t>муниципальной программы Шемуршинского района Чувашской Республики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«Содействие занятости населения  на 2014-2020 годы»</w:t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65"/>
        <w:gridCol w:w="1735"/>
        <w:gridCol w:w="978"/>
        <w:gridCol w:w="1104"/>
        <w:gridCol w:w="973"/>
        <w:gridCol w:w="969"/>
        <w:gridCol w:w="978"/>
        <w:gridCol w:w="972"/>
        <w:gridCol w:w="976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4" w:right="-358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left="-1144" w:right="-358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 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 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 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 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8 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9 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Шемуршинского район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действие занятости населения на 2014-2020 годы»</w:t>
            </w:r>
          </w:p>
        </w:tc>
      </w:tr>
      <w:tr>
        <w:trPr/>
        <w:tc>
          <w:tcPr>
            <w:tcW w:w="1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защиты населения от безработицы и содействие в трудоустройстве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нижение уровня регистрируемой безработиц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нижение коэффициента напряженности на рынке тру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т уровня удовлетворенности полнотой и качеством государственных услуг в области содействия занятости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405" w:hRule="atLeast"/>
        </w:trPr>
        <w:tc>
          <w:tcPr>
            <w:tcW w:w="1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Улучшение условий труда, охраны труда и здоровья работающих»</w:t>
            </w:r>
          </w:p>
        </w:tc>
      </w:tr>
      <w:tr>
        <w:trPr>
          <w:trHeight w:val="8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енных по охране труда в расчете на 100 работающ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ающих  охваченных медосмотр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рабочих мест, соответствующих санитарно-гигиеническим нормам и требован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</w:tbl>
    <w:p>
      <w:pPr>
        <w:pStyle w:val="Normal"/>
        <w:ind w:firstLine="10348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</w:t>
      </w:r>
      <w:r>
        <w:rPr>
          <w:rFonts w:cs="Times New Roman" w:ascii="Times New Roman" w:hAnsi="Times New Roman"/>
          <w:spacing w:val="-2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2"/>
        </w:rPr>
        <w:t>№ 2</w:t>
      </w:r>
    </w:p>
    <w:p>
      <w:pPr>
        <w:pStyle w:val="Normal"/>
        <w:ind w:left="9498" w:hanging="0"/>
        <w:jc w:val="center"/>
        <w:rPr/>
      </w:pPr>
      <w:r>
        <w:rPr>
          <w:rFonts w:cs="Times New Roman" w:ascii="Times New Roman" w:hAnsi="Times New Roman"/>
          <w:spacing w:val="-2"/>
        </w:rPr>
        <w:t>к муниципальной программе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Шемуршинского района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Чувашской Республики </w:t>
      </w:r>
    </w:p>
    <w:p>
      <w:pPr>
        <w:pStyle w:val="Normal"/>
        <w:ind w:left="9498" w:hanging="0"/>
        <w:jc w:val="center"/>
        <w:rPr/>
      </w:pPr>
      <w:r>
        <w:rPr>
          <w:rFonts w:cs="Times New Roman" w:ascii="Times New Roman" w:hAnsi="Times New Roman"/>
          <w:spacing w:val="-2"/>
        </w:rPr>
        <w:t xml:space="preserve">«Содействие занятости населения </w:t>
      </w:r>
    </w:p>
    <w:p>
      <w:pPr>
        <w:pStyle w:val="Normal"/>
        <w:ind w:left="9498" w:hanging="0"/>
        <w:jc w:val="center"/>
        <w:rPr/>
      </w:pPr>
      <w:r>
        <w:rPr>
          <w:rFonts w:cs="Times New Roman" w:ascii="Times New Roman" w:hAnsi="Times New Roman"/>
          <w:spacing w:val="-2"/>
        </w:rPr>
        <w:t>на 2014-2020 годы»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сновных мероприятий </w:t>
      </w:r>
      <w:r>
        <w:rPr>
          <w:rFonts w:cs="Times New Roman" w:ascii="Times New Roman" w:hAnsi="Times New Roman"/>
          <w:b/>
          <w:spacing w:val="-2"/>
        </w:rPr>
        <w:t xml:space="preserve">муниципальной программы Шемуршинского района Чувашской Республики 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pacing w:val="-2"/>
        </w:rPr>
        <w:t>«Содействие занятости населения на 2014-2020 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tbl>
      <w:tblPr>
        <w:tblW w:w="14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40"/>
        <w:gridCol w:w="993"/>
        <w:gridCol w:w="993"/>
        <w:gridCol w:w="2484"/>
        <w:gridCol w:w="2518"/>
        <w:gridCol w:w="24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Шемуршинского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Окончания реализаци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защиты населения от безработицы и содействие в трудоустройств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новное мероприятие 1 «Повышение информированности граждан и работодателей о возможности трудоустройства и профессионального обучения, тенденциях спроса и предложения рабочей силы на рынке тру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У Центр занятости населения Шемуршинского района (по согласованию), организаци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ность граждан об имеющихся свободных вакансиях, их профессиональное обучение для дальнейшей трудовой деятельно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безработицы, в связи с неосведомленностью граждан о возможностях трудоустройства, профессионального обучения, повышения квалифик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азывает влияние на показатель «</w:t>
            </w:r>
            <w:r>
              <w:rPr>
                <w:rFonts w:cs="Times New Roman" w:ascii="Times New Roman" w:hAnsi="Times New Roman"/>
              </w:rPr>
              <w:t>Рост уровня удовлетворенности полнотой и качеством государственных услуг в области содействия занятости населения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 «</w:t>
            </w:r>
            <w:r>
              <w:rPr>
                <w:sz w:val="24"/>
                <w:szCs w:val="24"/>
              </w:rPr>
              <w:t>Организация общественных рабо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У Центр занятости населения Шемуршинского района (по согласованию), администрации сельских поселений Шемуршинского района (по согласованию), организаци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ременной занятости и рост мотивации к труд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интереса к труду среди граждан и рост безработиц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казывает влияние на показатель «</w:t>
            </w:r>
            <w:r>
              <w:rPr>
                <w:rFonts w:cs="Times New Roman" w:ascii="Times New Roman" w:hAnsi="Times New Roman"/>
              </w:rPr>
              <w:t>Снижение коэффициента напряженности на рынке труда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«Временное трудоустройство несовершеннолетних граждан в возрасте от 14 до 18 лет в свободное от учебы врем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Центр занятости населения Шемуршинского района (по согласованию), администрации сельских поселений Шемуршинского района (по согласованию), организаци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несовершеннолетних граждан к труду, предотвращение вливания подростков в криминальную среду, снижение уровня преступности среди подростков, создание для подростков возможности легально зарабатывать деньги, профилактика правонарушений и преступлений среди несовершеннолетних, профессиональная ориентация несовершеннолетн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реступности среди подростков, снижение профессиональной ориентации несовершеннолетни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казывает влияние на показатель «</w:t>
            </w:r>
            <w:r>
              <w:rPr>
                <w:rFonts w:cs="Times New Roman" w:ascii="Times New Roman" w:hAnsi="Times New Roman"/>
              </w:rPr>
              <w:t>Снижение коэффициента напряженности на рынке труда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</w:tc>
      </w:tr>
      <w:tr>
        <w:trPr/>
        <w:tc>
          <w:tcPr>
            <w:tcW w:w="1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Улучшение условий труда, охраны труда и здоровья работающ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и нормативное обеспечение в области охраны тру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, организаци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я правил, процедур, критерий и норматив, направленные на сохранение жизни и здоровья работников в процессе трудовой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требований и законодательных актов в области охраны тру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казывает влияние на подпрограмму «Улучшение условий труда, охраны труда и здоровья работающих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ое обеспечение охраны труда и здоровья  работающ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,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взаимодействия всех участников системы управления охраной труда, расширение сферы оказания методической и практической помощи организациям в проведении работы по охране труд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законодательных актов в области охраны тру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казывает влияние на показатель «Доля обученных по охране труда в расчете на 100 работающ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сновное мероприятие 4 «Аттестация рабочих мес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, организаци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словий труда на рабочих местах, выявление вредных и опасных производственных факторов, а также приведение условий труда в соответствие с установленными требованиями законодательных актов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законодательных актов в области охраны труда, нарушение работодателями обязательств по проведению аттестации рабочих мест по условиям труда и нарушение правил по охране тру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азывает влияние на показатель «</w:t>
            </w:r>
            <w:r>
              <w:rPr>
                <w:rFonts w:cs="Times New Roman" w:ascii="Times New Roman" w:hAnsi="Times New Roman"/>
              </w:rPr>
              <w:t>Увеличение количества рабочих мест, соответствующих санитарно-гигиеническим нормам и требованиям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витие системы обучения по охране тру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, организаци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ероятности возникновения рисков повреждения здоровья работников, сокращение числа несчастных случаев на производстве и профессиональных заболев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есчастных случаев на производстве и профессиональных заболев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казывает влияние на показатель «Доля обученных по охране труда в расчете на 100 работающ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офилактика заболеваемости, оздоровление и реабилитация  работающ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, организаци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урно-оздоровительных спартакиад и пропаганда активного и здорового образа жизни среди работающих  на предприятиях и в организациях. Проведение семинаров и совещаний по условиям, охраны труда и здоровья работающ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заболеваемости среди на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казывает влияние на показатель «</w:t>
            </w:r>
            <w:r>
              <w:rPr>
                <w:rFonts w:cs="Times New Roman" w:ascii="Times New Roman" w:hAnsi="Times New Roman"/>
              </w:rPr>
              <w:t>Увеличение количества рабочих мест, соответствующих санитарно-гигиеническим нормам и требованиям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здорового образа жизни и охраны труда работающего на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, организаци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домленность работников и населения района о состоянии охраны труда, травматизма в организациях, повышение активной пропаганды охраны труда и здоровья работающ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несчастных случаев на производстве и нарушение законодательных актов в области охраны труда, по причине неосведомленности работников и населения района правилами безопас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казывает влияние на подпрограмму «Улучшение условий труда, охраны труда и здоровья работающих»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10348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</w:t>
      </w:r>
      <w:r>
        <w:rPr>
          <w:rFonts w:cs="Times New Roman" w:ascii="Times New Roman" w:hAnsi="Times New Roman"/>
          <w:spacing w:val="-2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2"/>
        </w:rPr>
        <w:t>№ 3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 муниципальной программе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Шемуршинского района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Чувашской Республики </w:t>
      </w:r>
    </w:p>
    <w:p>
      <w:pPr>
        <w:pStyle w:val="Normal"/>
        <w:ind w:left="9498" w:hanging="0"/>
        <w:jc w:val="center"/>
        <w:rPr/>
      </w:pPr>
      <w:r>
        <w:rPr>
          <w:rFonts w:cs="Times New Roman" w:ascii="Times New Roman" w:hAnsi="Times New Roman"/>
          <w:spacing w:val="-2"/>
        </w:rPr>
        <w:t xml:space="preserve">«Содействие занятости населения </w:t>
      </w:r>
    </w:p>
    <w:p>
      <w:pPr>
        <w:pStyle w:val="Normal"/>
        <w:ind w:left="9498" w:hanging="0"/>
        <w:jc w:val="center"/>
        <w:rPr/>
      </w:pPr>
      <w:r>
        <w:rPr>
          <w:rFonts w:cs="Times New Roman" w:ascii="Times New Roman" w:hAnsi="Times New Roman"/>
          <w:spacing w:val="-2"/>
        </w:rPr>
        <w:t>на 2014-2020 годы»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Ресурсное обеспечение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ализации </w:t>
      </w:r>
      <w:r>
        <w:rPr>
          <w:rFonts w:cs="Times New Roman" w:ascii="Times New Roman" w:hAnsi="Times New Roman"/>
          <w:b/>
          <w:spacing w:val="-2"/>
        </w:rPr>
        <w:t>муниципальной программы Шемуршинского района Чувашской Республики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«Содействие занятости населения на 2014-2020 годы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01"/>
        <w:gridCol w:w="992"/>
        <w:gridCol w:w="850"/>
        <w:gridCol w:w="993"/>
        <w:gridCol w:w="851"/>
        <w:gridCol w:w="1276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-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подгруппа) вида рас-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Шемуршинского района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Содействие занятости населения на 2014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экономики администрации Шемурш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нский бюджет         Чувашской  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Обеспечение защиты населения от безработицы и содействие в трудоустрой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нский бюджет         Чувашской  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    мероприят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вышение информированности граждан и работодателей о возможности трудоустройства и профессионального обучения, тенденциях спроса и предложения рабочей силы на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   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нский бюджет         Чувашской  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нский бюджет         Чувашской  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лучшение условий труда, охраны труда и здоровья работаю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нский бюджет         Чувашской  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вовое и нормативное обеспечение в области охраны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онно-техническое обеспечение охраны труда и здоровья  работаю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firstLine="34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Аттестация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нский бюджет         Чувашской  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firstLine="34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системы обучения по охране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firstLine="34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филактика заболеваемости, оздоровление и реабилитация  работаю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ind w:firstLine="34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нформационное обеспечение здорового образа жизни и охраны труда работающего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85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mesNewRoman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4</w:t>
      </w:r>
    </w:p>
    <w:p>
      <w:pPr>
        <w:pStyle w:val="TimesNewRoman"/>
        <w:ind w:left="595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Шемуршинского района Чувашской Республики </w:t>
      </w:r>
      <w:r>
        <w:rPr>
          <w:bCs/>
          <w:sz w:val="24"/>
          <w:szCs w:val="24"/>
        </w:rPr>
        <w:t>«Содействие занятости населения на 2014-2020 годы»</w:t>
      </w:r>
    </w:p>
    <w:p>
      <w:pPr>
        <w:pStyle w:val="TimesNewRoman"/>
        <w:ind w:left="595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imesNewRoman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mesNewRoman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mesNewRoman"/>
        <w:ind w:hanging="142"/>
        <w:jc w:val="center"/>
        <w:rPr/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TimesNewRoman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беспечение защиты населения от безработицы и содействие в трудоустройстве» муниципальной программы Шемуршинского района</w:t>
      </w:r>
    </w:p>
    <w:p>
      <w:pPr>
        <w:pStyle w:val="TimesNewRoman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увашской Республики «Содействие занятости населения на 2014-2020 годы»</w:t>
      </w:r>
    </w:p>
    <w:p>
      <w:pPr>
        <w:pStyle w:val="TimesNewRoman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TimesNewRoman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4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 экономики администрации Шемуршинского района Чувашской Республ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45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сельских поселений Шемуршинского района (по согласованию);</w:t>
            </w:r>
          </w:p>
          <w:p>
            <w:pPr>
              <w:pStyle w:val="TimesNewRoman"/>
              <w:ind w:firstLine="45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зенное учреждение  Чувашской Республики « Центр занятости населения Шемуршинского района» Госслужбы занятости населения Чувашской Республики (по согласованию);</w:t>
            </w:r>
          </w:p>
          <w:p>
            <w:pPr>
              <w:pStyle w:val="TimesNewRoman"/>
              <w:ind w:firstLine="45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приятия и организации Шемуршинского района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-Повышение информированности граждан и работодателей о возможности трудоустройства и профессионального обучения, тенденциях спроса и предложения рабочей силы на рынке труда;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-организация общественных работ;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ременное трудоустройство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TimesNewRoman"/>
              <w:ind w:firstLine="56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го рынка труд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-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-реализация мероприятий активной политики занятости населения;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йствие временной занятости несовершеннолетних граждан в возрасте от 14 до 18 лет в свободное от учебы время с целью приобретения трудовых навыков, профилактики безнадзорности и правонарушений;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 xml:space="preserve">-содействие временной занятости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 xml:space="preserve">Достижение к 2021 году следующих показателей: 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-снижение уровня регистрируемой безработицы до 0,7 процента в среднем за год;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-снижение коэффициента напряженности на рынке труда до 0,3 единицы в среднем за год;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 xml:space="preserve">-рост уровня удовлетворенности полнотой и качеством государственных услуг в области содействия занятости населения до 98,5 процента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бюджета Шемуршинского района </w:t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финансирование муниципальной программы и прогнозная оценка привлекаемых на реализацию ее целей средств федерального бюджета,   республиканского   бюджета Чувашской Рес</w:t>
            </w:r>
            <w:r>
              <w:rPr>
                <w:spacing w:val="-1"/>
                <w:sz w:val="24"/>
                <w:szCs w:val="24"/>
              </w:rPr>
              <w:t>публики, внебюджетных источ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 xml:space="preserve">Прогнозируемые объемы финансирования мероприятий подпрограммы в 2014–2020 годах составляют 657 тыс. рублей, 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средства  местных бюджетов-                 657 тыс. рублей,  в том числе: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в 2014 году – 91 тыс. рублей;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в 2015 году – 91 тыс. рублей;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в 2016 году – 95 тыс. рублей;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в 2017 году – 95 тыс. рублей;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в 2018 году – 95 тыс. рублей;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в 2019 году – 95 тыс. рублей;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в 2020 году – 95  тыс. рублей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Объемы финансирования подпрограммы уточняются при формировании  бюджета Шемуршинского района на очередной финансовый год и плановый перио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-Предотвращение роста напряженности на рынке труда за счет снижения уровней общей и регистрируемой безработицы;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-повышение конкурентоспособности на рынке труда незанятых инвалидов, родителей, воспитывающих детей-инвалидов, многодетных родителей;</w:t>
            </w:r>
          </w:p>
          <w:p>
            <w:pPr>
              <w:pStyle w:val="TimesNewRoman"/>
              <w:ind w:firstLine="459"/>
              <w:rPr/>
            </w:pPr>
            <w:r>
              <w:rPr>
                <w:sz w:val="24"/>
                <w:szCs w:val="24"/>
              </w:rPr>
              <w:t>-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TimesNewRoman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государственного управления в сфере занятости населения</w:t>
            </w:r>
          </w:p>
        </w:tc>
      </w:tr>
    </w:tbl>
    <w:p>
      <w:pPr>
        <w:pStyle w:val="TimesNewRoman"/>
        <w:ind w:hanging="0"/>
        <w:jc w:val="center"/>
        <w:rPr/>
      </w:pPr>
      <w:r>
        <w:rPr>
          <w:b/>
          <w:sz w:val="24"/>
          <w:szCs w:val="24"/>
        </w:rPr>
        <w:t>Раздел I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TimesNewRoma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Ситуация на рынке труда Шемуршинского района в течение 2011 – 2013 годов свидетельствует о положительных тенденциях.</w:t>
      </w:r>
    </w:p>
    <w:p>
      <w:pPr>
        <w:pStyle w:val="TimesNewRoman"/>
        <w:rPr/>
      </w:pPr>
      <w:r>
        <w:rPr>
          <w:sz w:val="24"/>
          <w:szCs w:val="24"/>
        </w:rPr>
        <w:t xml:space="preserve">По данным статистики трудоспособное население в трудоспособном возрасте на 01 января 2013 года составило 7550 человек или 54,9% от всего населения. Неработающее население составляло 51 человек, из них безработные, официально зарегистрированные в органах Службы занятости населения Шемуршинского района 43 человека. Уровень зарегистрированной безработицы в 2012 году составил 0,51%. </w:t>
      </w:r>
    </w:p>
    <w:p>
      <w:pPr>
        <w:pStyle w:val="TimesNewRoman"/>
        <w:rPr/>
      </w:pPr>
      <w:r>
        <w:rPr>
          <w:sz w:val="24"/>
          <w:szCs w:val="24"/>
        </w:rPr>
        <w:t xml:space="preserve">По состоянию на 1 октября 2013 года на учете в </w:t>
      </w:r>
      <w:r>
        <w:rPr>
          <w:spacing w:val="-2"/>
          <w:sz w:val="24"/>
          <w:szCs w:val="24"/>
        </w:rPr>
        <w:t xml:space="preserve">КУ « Центре занятости населения Шемуршинского района» </w:t>
      </w:r>
      <w:r>
        <w:rPr>
          <w:sz w:val="24"/>
          <w:szCs w:val="24"/>
        </w:rPr>
        <w:t>(далее – Центр занятости населения)  состояло 41 человек. Уровень регистрируемой безработицы составлял 0,52%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2 году произошло незначительное увеличение численности обратившихся за содействием в трудоустройстве в сравнении с аналогичным периодом 2011 года и составило 997 человек (в 2011 году – 979 человек)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За январь-сентябрь 2013 года  в Центр занятости населения за поиском работы обратилось 772 человек, из них трудоустроен 642 человек.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нность безработных граждан, зарегистрированных в Центре занятости с января по декабрь 2012 года,  уменьшилась на  0,11% и на 01 января 2013 года составила – 43 человек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За январь-декабрь 2012 г. снято с учета   995   человек, из них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нашли работу (доходное занятие) -   898 человек (90%)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направлено на профессиональное обучение -  26 человек (2,6%)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оформлено на досрочную пенсию -   10 человек (1%).</w:t>
      </w:r>
    </w:p>
    <w:p>
      <w:pPr>
        <w:pStyle w:val="TimesNewRoman"/>
        <w:rPr/>
      </w:pPr>
      <w:r>
        <w:rPr>
          <w:sz w:val="24"/>
          <w:szCs w:val="24"/>
        </w:rPr>
        <w:t>На общественные работы в течение 2012 года направлено  171    безработных граждан, на профессиональное обучение - 26 безработных граждан. Трудоустроены как испытывающие трудности в поиске работы 17 человек, из них - 6 инвалидов, 4  безработных граждан  из числа выпускников начального и профессионального образования в возрасте от 18 до 20 лет.</w:t>
      </w:r>
    </w:p>
    <w:p>
      <w:pPr>
        <w:pStyle w:val="TimesNewRoman"/>
        <w:rPr/>
      </w:pPr>
      <w:r>
        <w:rPr>
          <w:sz w:val="24"/>
          <w:szCs w:val="24"/>
        </w:rPr>
        <w:t>За январь-сентябрь 2013 года на профессиональное обучение и переподготовку  направлено  26 безработных граждан  (100% – по рабочим профессиям) и 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енщин,  находящихся в отпуске по уходу за ребенком в возрасте до трех лет. Также за пределы района через службу занятости трудоустроено –13 человек. На общественные работы привлечен 84  человек.</w:t>
      </w:r>
    </w:p>
    <w:p>
      <w:pPr>
        <w:pStyle w:val="TimesNewRoman"/>
        <w:rPr/>
      </w:pPr>
      <w:r>
        <w:rPr>
          <w:sz w:val="24"/>
          <w:szCs w:val="24"/>
        </w:rPr>
        <w:t xml:space="preserve">На рынке труда существует проблема трудоустройства граждан, которые в силу различных причин являются наименее конкурентоспособными: граждане, имеющие ограничения к труду; граждане, не обладающие достаточной квалификацией по причине отсутствия опыта работы по полученной профессии либо вследствие длительного перерыва в работе; граждане предпенсионного возраста; многодетные родители; родители детей-инвалидов. </w:t>
      </w:r>
    </w:p>
    <w:p>
      <w:pPr>
        <w:pStyle w:val="TimesNewRoman"/>
        <w:rPr/>
      </w:pPr>
      <w:r>
        <w:rPr>
          <w:sz w:val="24"/>
          <w:szCs w:val="24"/>
        </w:rPr>
        <w:t>Трудоустройство данных категорий граждан достаточно проблематично, а снижение социальной напряженности, адаптирование их на рынке труда и, одновременно, оказание материальной поддержки возможно с помощью мероприятий активной политики занятости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ходе реализации Республиканской целевой программы снижения напряженности на рынке труда Чувашской Республики на 2012 год  трудоустроены в различные организации и предприятия района 2 инвалида на оснащенные рабочие места и 2 многодетных родителя на созданные рабочие места. За 9 месяцев 2013 года также трудоустроено 2 многодетных родителя и 4 инвалида – на специально оснащенные рабочие места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Аналогичная ситуация прослеживается с трудоустройством несовершеннолетних в возрасте 14-18 лет. Эта категория граждан - одна из составляющих криминогенной части общества. Число несовершеннолетних граждан, ежегодно обращающихся в службу занятости, постоянно растет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ременное трудоустройство несовершеннолетних граждан в возрасте от 14 до 18 лет в свободное от учебы время помогает снизить уровень преступности среди несовершеннолетних, приобщить их к труду, получить первые профессиональные навыки еще со школьной скамьи, поддержать материально. За 2012 год временно трудоустроено 431 несовершеннолетних граждан, за 2011 год - 350 несовершеннолетних граждан. За январь-сентябрь 2013 года временно трудоустроено 382 несовершеннолетних граждан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Уровень трудоустройства за 2012 год по Шемуршинскому району составил 90% (в 2011 году уровень трудоустройства составил – 83%)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За 9 месяцев 2013 года уровень трудоустройства составил 83%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Основными проблемами современного рынка труда остаются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несоответствие спроса и предложения рабочей силы на рынке труда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низкая трудовая мобильность граждан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трудоустройство отдельных категорий граждан, испытывающих сложности при трудоустройстве в силу различных причин (социальных, физических и иных) и являющихся наименее конкурентоспособными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center"/>
        <w:rPr/>
      </w:pPr>
      <w:r>
        <w:rPr>
          <w:b/>
          <w:sz w:val="24"/>
          <w:szCs w:val="24"/>
        </w:rPr>
        <w:t>Раздел II. Приоритеты, цели и задачи подпрограммы, показатели (индикаторы) достижения целей и задач, срок реализации подпрограммы</w:t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Приоритетные направления содействия занятости населения Шемуршинского района определенны в соответствии со </w:t>
      </w:r>
      <w:hyperlink r:id="rId4">
        <w:r>
          <w:rPr>
            <w:rStyle w:val="InternetLink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социально-экономического развития Чувашской Республики и Шемуршинского района до 2020 года.</w:t>
      </w:r>
    </w:p>
    <w:p>
      <w:pPr>
        <w:pStyle w:val="TimesNewRoman"/>
        <w:rPr/>
      </w:pPr>
      <w:r>
        <w:rPr>
          <w:sz w:val="24"/>
          <w:szCs w:val="24"/>
        </w:rPr>
        <w:t>Целью данной подпрограммы является создание условий для эффективного рынка труда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требуется решение следующих задач:</w:t>
      </w:r>
    </w:p>
    <w:p>
      <w:pPr>
        <w:pStyle w:val="TimesNewRoman"/>
        <w:rPr/>
      </w:pPr>
      <w:r>
        <w:rPr>
          <w:sz w:val="24"/>
          <w:szCs w:val="24"/>
        </w:rPr>
        <w:t>-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</w:r>
    </w:p>
    <w:p>
      <w:pPr>
        <w:pStyle w:val="TimesNewRoman"/>
        <w:rPr/>
      </w:pPr>
      <w:r>
        <w:rPr>
          <w:sz w:val="24"/>
          <w:szCs w:val="24"/>
        </w:rPr>
        <w:t>-реализация мероприятий активной политики занятости населения;</w:t>
      </w:r>
    </w:p>
    <w:p>
      <w:pPr>
        <w:pStyle w:val="TimesNewRoman"/>
        <w:rPr/>
      </w:pPr>
      <w:r>
        <w:rPr>
          <w:sz w:val="24"/>
          <w:szCs w:val="24"/>
        </w:rPr>
        <w:t>-содействие временной занятости несовершеннолетних граждан в возрасте от 14 до 18 лет в свободное от учебы время с целью приобретения трудовых навыков, профилактики безнадзорности и правонарушений;</w:t>
      </w:r>
    </w:p>
    <w:p>
      <w:pPr>
        <w:pStyle w:val="TimesNewRoman"/>
        <w:rPr/>
      </w:pPr>
      <w:r>
        <w:rPr>
          <w:sz w:val="24"/>
          <w:szCs w:val="24"/>
        </w:rPr>
        <w:t>-содействие временной занятости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TimesNewRoman"/>
        <w:rPr/>
      </w:pPr>
      <w:r>
        <w:rPr>
          <w:sz w:val="24"/>
          <w:szCs w:val="24"/>
        </w:rPr>
        <w:t>Данный комплекс основных задач подпрограммы, направленный на достижение поставленной цели, планируется реализовать за 2014-2020 годы. Этапы реализации подпрограммы не выделяются.</w:t>
      </w:r>
    </w:p>
    <w:p>
      <w:pPr>
        <w:pStyle w:val="TimesNewRoman"/>
        <w:rPr/>
      </w:pPr>
      <w:r>
        <w:rPr>
          <w:sz w:val="24"/>
          <w:szCs w:val="24"/>
        </w:rPr>
        <w:t>По итогам реализации подпрограммы ожидается достижение следующих результатов:</w:t>
      </w:r>
    </w:p>
    <w:p>
      <w:pPr>
        <w:pStyle w:val="TimesNewRoman"/>
        <w:rPr/>
      </w:pPr>
      <w:r>
        <w:rPr>
          <w:sz w:val="24"/>
          <w:szCs w:val="24"/>
        </w:rPr>
        <w:t>-предотвращение роста напряженности на рынке труда за счет снижения уровней общей и регистрируемой безработицы;</w:t>
      </w:r>
    </w:p>
    <w:p>
      <w:pPr>
        <w:pStyle w:val="TimesNewRoman"/>
        <w:rPr/>
      </w:pPr>
      <w:r>
        <w:rPr>
          <w:sz w:val="24"/>
          <w:szCs w:val="24"/>
        </w:rPr>
        <w:t>-повышение конкурентоспособности на рынке труда незанятых инвалидов, родителей, воспитывающих детей-инвалидов, многодетных родителей;</w:t>
      </w:r>
    </w:p>
    <w:p>
      <w:pPr>
        <w:pStyle w:val="TimesNewRoman"/>
        <w:rPr/>
      </w:pPr>
      <w:r>
        <w:rPr>
          <w:sz w:val="24"/>
          <w:szCs w:val="24"/>
        </w:rPr>
        <w:t>-повышение уровня удовлетворенности полнотой и качеством государственных услуг в области содействия занятости населения;</w:t>
      </w:r>
    </w:p>
    <w:p>
      <w:pPr>
        <w:pStyle w:val="TimesNewRoman"/>
        <w:rPr/>
      </w:pPr>
      <w:r>
        <w:rPr>
          <w:sz w:val="24"/>
          <w:szCs w:val="24"/>
        </w:rPr>
        <w:t>-повышение эффективности государственного управления в сфере занятости населения.</w:t>
      </w:r>
    </w:p>
    <w:p>
      <w:pPr>
        <w:pStyle w:val="TimesNewRoman"/>
        <w:rPr/>
      </w:pPr>
      <w:r>
        <w:rPr>
          <w:spacing w:val="-2"/>
          <w:sz w:val="24"/>
          <w:szCs w:val="24"/>
        </w:rPr>
        <w:t>Сведения об индикаторах (показателях) подпрограммы приведены в приложении №1 к подпрограмме.</w:t>
      </w:r>
    </w:p>
    <w:p>
      <w:pPr>
        <w:pStyle w:val="TimesNewRoman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imesNewRoman"/>
        <w:ind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imesNewRoman"/>
        <w:ind w:hanging="0"/>
        <w:jc w:val="center"/>
        <w:rPr/>
      </w:pPr>
      <w:r>
        <w:rPr>
          <w:b/>
          <w:spacing w:val="-2"/>
          <w:sz w:val="24"/>
          <w:szCs w:val="24"/>
        </w:rPr>
        <w:t xml:space="preserve">Раздел </w:t>
      </w:r>
      <w:r>
        <w:rPr>
          <w:b/>
          <w:spacing w:val="-2"/>
          <w:sz w:val="24"/>
          <w:szCs w:val="24"/>
          <w:lang w:val="en-US"/>
        </w:rPr>
        <w:t>III</w:t>
      </w:r>
      <w:r>
        <w:rPr>
          <w:b/>
          <w:spacing w:val="-2"/>
          <w:sz w:val="24"/>
          <w:szCs w:val="24"/>
        </w:rPr>
        <w:t>. Характеристика основных мероприятий подпрограммы</w:t>
      </w:r>
    </w:p>
    <w:p>
      <w:pPr>
        <w:pStyle w:val="TimesNewRoman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imesNewRoman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рамках подпрограммы  будут реализованы  основные мероприятия, которые направлены на  реализацию поставленных целей и задач муниципальной программы.</w:t>
      </w:r>
      <w:r>
        <w:rPr>
          <w:sz w:val="24"/>
          <w:szCs w:val="24"/>
        </w:rPr>
        <w:t xml:space="preserve"> </w:t>
      </w:r>
    </w:p>
    <w:p>
      <w:pPr>
        <w:pStyle w:val="TimesNewRoman"/>
        <w:rPr/>
      </w:pPr>
      <w:r>
        <w:rPr>
          <w:sz w:val="24"/>
          <w:szCs w:val="24"/>
        </w:rPr>
        <w:t>Основные мероприятия подпрограммы:</w:t>
      </w:r>
    </w:p>
    <w:p>
      <w:pPr>
        <w:pStyle w:val="TimesNewRoman"/>
        <w:rPr>
          <w:sz w:val="24"/>
          <w:szCs w:val="24"/>
        </w:rPr>
      </w:pPr>
      <w:r>
        <w:rPr>
          <w:b/>
          <w:sz w:val="24"/>
          <w:szCs w:val="24"/>
        </w:rPr>
        <w:t>Основное мероприятие 1</w:t>
      </w:r>
      <w:r>
        <w:rPr>
          <w:sz w:val="24"/>
          <w:szCs w:val="24"/>
        </w:rPr>
        <w:t xml:space="preserve"> «Повышение информационности граждан и работодателей о возможности трудоустройства и профессионального обучения, тенденциях спроса и предложения рабочей силы на рынке труда»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Это мероприятие позволит гражданам и работодателям быть в курсе самых свежих событий происходящих на рынке труда, узнать о требующихся вакансиях, а также самим размещать объявления о возможностях трудоустройства на работу. Также позволит гражданам узнать о возможностях профессионального обучения, переквалификации специалистов, что в дальнейшем позволит осуществлять трудовую деятельность.</w:t>
      </w:r>
    </w:p>
    <w:p>
      <w:pPr>
        <w:pStyle w:val="TimesNewRoman"/>
        <w:rPr/>
      </w:pPr>
      <w:r>
        <w:rPr>
          <w:bCs/>
          <w:sz w:val="24"/>
          <w:szCs w:val="24"/>
        </w:rPr>
        <w:t>Профессиональное обучение</w:t>
      </w:r>
      <w:r>
        <w:rPr>
          <w:sz w:val="24"/>
          <w:szCs w:val="24"/>
        </w:rPr>
        <w:t xml:space="preserve"> - одна из наиболее действенных форм активной политики занятости, которая позволяет уменьшить диспропорцию между спросом и предложением рабочей силы на рынке труда, помогает заполнить вакансии на предприятиях, снизить напряженность на рынке труда</w:t>
      </w:r>
    </w:p>
    <w:p>
      <w:pPr>
        <w:pStyle w:val="TimesNewRoman"/>
        <w:rPr/>
      </w:pPr>
      <w:r>
        <w:rPr>
          <w:sz w:val="24"/>
          <w:szCs w:val="24"/>
        </w:rPr>
        <w:t>Основная задача профессионального обучения  - восстановить профессиональную гибкость и конкурентоспособность безработных граждан путем предоставления им возможности приобрести новую профессию, освоить вторую смежную  или  повысить квалификацию по уже имеющейся.</w:t>
      </w:r>
    </w:p>
    <w:p>
      <w:pPr>
        <w:pStyle w:val="TimesNewRoman"/>
        <w:rPr/>
      </w:pPr>
      <w:r>
        <w:rPr>
          <w:b/>
          <w:sz w:val="24"/>
          <w:szCs w:val="24"/>
        </w:rPr>
        <w:t>Основное мероприятие 2</w:t>
      </w:r>
      <w:r>
        <w:rPr>
          <w:sz w:val="24"/>
          <w:szCs w:val="24"/>
        </w:rPr>
        <w:t xml:space="preserve"> «Организация общественных работ»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целях обеспечения временной занятости населения органы службы занятости организуют проведение оплачиваемых общественных работ.</w:t>
        <w:br/>
        <w:t xml:space="preserve">              В условиях безработицы, когда подбор работы в сжатые сроки невозможен, побуждает граждан иметь временный дополнительный доход, оставаясь при этом на учете в органах службы занятости в качестве лиц, ищущих работу. Эту возможность безработные граждане, а также лица, длительное время испытывающие затруднения при трудоустройстве реализуют путем участия в оплачиваемых общественных работах по направлению органов службы занятости населения.</w:t>
      </w:r>
    </w:p>
    <w:p>
      <w:pPr>
        <w:pStyle w:val="TimesNewRoman"/>
        <w:rPr/>
      </w:pPr>
      <w:r>
        <w:rPr>
          <w:b/>
          <w:sz w:val="24"/>
          <w:szCs w:val="24"/>
        </w:rPr>
        <w:t>Основное мероприятие 3</w:t>
      </w:r>
      <w:r>
        <w:rPr>
          <w:sz w:val="24"/>
          <w:szCs w:val="24"/>
        </w:rPr>
        <w:t xml:space="preserve"> «Временное трудоустройство несовершеннолетних граждан в возрасте от 14 до 18 лет в свободное от учебы время»</w:t>
      </w:r>
    </w:p>
    <w:p>
      <w:pPr>
        <w:pStyle w:val="TimesNewRoman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Временное трудоустройство несовершеннолетних граждан в возрасте от 14 до 18 лет в свободное от учебы время, направлено на приобщение несовершеннолетних граждан к труду, предотвращение вливания подростков в криминальную среду, снижение уровня преступности среди подростков, создание для подростков возможности легально зарабатывать деньги, профилактику правонарушений и преступлений среди несовершеннолетних, профессиональную ориентацию несовершеннолетних.</w:t>
      </w:r>
    </w:p>
    <w:p>
      <w:pPr>
        <w:pStyle w:val="TimesNewRoman"/>
        <w:rPr/>
      </w:pPr>
      <w:r>
        <w:rPr>
          <w:sz w:val="24"/>
          <w:szCs w:val="24"/>
        </w:rPr>
        <w:t>Приоритетное право при трудоустройстве предоставляется подросткам, находящимся в трудной жизненной ситуации. Это дети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из многодетных, неполных и малообеспеченных сем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из семей безработных родителей и «группы риска»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подростки, состоящие на учете в органах и учреждениях системы профилактики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дети-сироты, и дети, оставшиеся без попечения родите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подростки-инвалиды.</w:t>
      </w:r>
    </w:p>
    <w:p>
      <w:pPr>
        <w:pStyle w:val="TimesNewRoman"/>
        <w:rPr/>
      </w:pPr>
      <w:r>
        <w:rPr>
          <w:color w:val="000000"/>
          <w:spacing w:val="-2"/>
          <w:sz w:val="24"/>
          <w:szCs w:val="24"/>
        </w:rPr>
        <w:t>Перечень основных мероприятий подпрограммы приведен в приложении № 2.</w:t>
      </w:r>
    </w:p>
    <w:p>
      <w:pPr>
        <w:pStyle w:val="TimesNewRoman"/>
        <w:ind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imesNewRoman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щая характеристика мер правового регулирования</w:t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/>
      </w:pPr>
      <w:r>
        <w:rPr>
          <w:sz w:val="24"/>
          <w:szCs w:val="24"/>
        </w:rPr>
        <w:t>Основой правового регулирования подпрограммы станет формирование муниципальной нормативно-правовой базы, состоящей в том числе из следующих документов, разрабатываемых во исполнение федеральных законов, законов Чувашской Республики, указов и распоряжений Президента Российской Федерации, Главы Чувашской Республики, постановлений и распоряжений Правительства Российской Федерации, поручений Главы Чувашской Республики:</w:t>
      </w:r>
    </w:p>
    <w:p>
      <w:pPr>
        <w:pStyle w:val="TimesNewRoman"/>
        <w:rPr/>
      </w:pPr>
      <w:r>
        <w:rPr>
          <w:sz w:val="24"/>
          <w:szCs w:val="24"/>
        </w:rPr>
        <w:t>- решения Шемуршинского районного Собрания депутатов «О прогнозе социально экономического развития Шемуршинского района на 2014 год и период до 2016 года»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- решения Шемуршинского районного Собрания депутатов «О бюджете Шемуршинского района </w:t>
      </w:r>
      <w:r>
        <w:rPr>
          <w:bCs/>
          <w:color w:val="000000"/>
          <w:sz w:val="24"/>
          <w:szCs w:val="24"/>
        </w:rPr>
        <w:t>Чувашской Республики на 2014 год и на плановый период 2015 и 2016 годов»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Обоснование объема  финансовых ресурсов, необходимых для реализации подпрограммы</w:t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/>
      </w:pPr>
      <w:r>
        <w:rPr>
          <w:sz w:val="24"/>
          <w:szCs w:val="24"/>
        </w:rPr>
        <w:t>Ресурсное обеспечение подпрограммы будет осуществляться за счет средств местного бюджета Шемуршинского района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Объем финансирования утверждается при формировании местного бюджета на очередной финансовый год и плановый период.</w:t>
      </w:r>
    </w:p>
    <w:p>
      <w:pPr>
        <w:pStyle w:val="TimesNewRoman"/>
        <w:rPr/>
      </w:pPr>
      <w:r>
        <w:rPr>
          <w:sz w:val="24"/>
          <w:szCs w:val="24"/>
        </w:rPr>
        <w:t>Прогнозируемые объемы финансирования мероприятий подпрограммы в 2014-2020 годах составляют 657 тыс. рублей, в том числе:</w:t>
      </w:r>
    </w:p>
    <w:p>
      <w:pPr>
        <w:pStyle w:val="TimesNewRoman"/>
        <w:rPr/>
      </w:pPr>
      <w:r>
        <w:rPr>
          <w:sz w:val="24"/>
          <w:szCs w:val="24"/>
        </w:rPr>
        <w:t>- средства из местного бюджета – 657 тыс. рублей, в том числе:</w:t>
      </w:r>
    </w:p>
    <w:p>
      <w:pPr>
        <w:pStyle w:val="TimesNewRoman"/>
        <w:rPr/>
      </w:pPr>
      <w:r>
        <w:rPr>
          <w:sz w:val="24"/>
          <w:szCs w:val="24"/>
        </w:rPr>
        <w:t>в 2014 году – 91 тыс. рублей;</w:t>
      </w:r>
    </w:p>
    <w:p>
      <w:pPr>
        <w:pStyle w:val="TimesNewRoman"/>
        <w:rPr/>
      </w:pPr>
      <w:r>
        <w:rPr>
          <w:sz w:val="24"/>
          <w:szCs w:val="24"/>
        </w:rPr>
        <w:t>в 2015 году – 91 тыс. рублей;</w:t>
      </w:r>
    </w:p>
    <w:p>
      <w:pPr>
        <w:pStyle w:val="TimesNewRoman"/>
        <w:rPr/>
      </w:pPr>
      <w:r>
        <w:rPr>
          <w:sz w:val="24"/>
          <w:szCs w:val="24"/>
        </w:rPr>
        <w:t>в 2016 году – 95 тыс. рублей;</w:t>
      </w:r>
    </w:p>
    <w:p>
      <w:pPr>
        <w:pStyle w:val="TimesNewRoman"/>
        <w:rPr/>
      </w:pPr>
      <w:r>
        <w:rPr>
          <w:sz w:val="24"/>
          <w:szCs w:val="24"/>
        </w:rPr>
        <w:t>в 2017 году – 95 тыс. рублей;</w:t>
      </w:r>
    </w:p>
    <w:p>
      <w:pPr>
        <w:pStyle w:val="TimesNewRoman"/>
        <w:rPr/>
      </w:pPr>
      <w:r>
        <w:rPr>
          <w:sz w:val="24"/>
          <w:szCs w:val="24"/>
        </w:rPr>
        <w:t>в 2018 году – 95 тыс. рублей;</w:t>
      </w:r>
    </w:p>
    <w:p>
      <w:pPr>
        <w:pStyle w:val="TimesNewRoman"/>
        <w:rPr/>
      </w:pPr>
      <w:r>
        <w:rPr>
          <w:sz w:val="24"/>
          <w:szCs w:val="24"/>
        </w:rPr>
        <w:t>в 2019 году – 95 тыс. рублей;</w:t>
      </w:r>
    </w:p>
    <w:p>
      <w:pPr>
        <w:pStyle w:val="TimesNewRoman"/>
        <w:rPr/>
      </w:pPr>
      <w:r>
        <w:rPr>
          <w:sz w:val="24"/>
          <w:szCs w:val="24"/>
        </w:rPr>
        <w:t>в 2020 году – 95  тыс. рублей.</w:t>
      </w:r>
    </w:p>
    <w:p>
      <w:pPr>
        <w:pStyle w:val="TimesNewRoman"/>
        <w:rPr/>
      </w:pPr>
      <w:r>
        <w:rPr>
          <w:rStyle w:val="FontStyle24"/>
          <w:bCs/>
          <w:sz w:val="24"/>
          <w:szCs w:val="24"/>
        </w:rPr>
        <w:t>Объемы финансирования подпрограммы могут  корректироваться  с  учетом  возможностей  местного бюджета  Шемуршинского района на   очередной  финансовый  год.</w:t>
      </w:r>
    </w:p>
    <w:p>
      <w:pPr>
        <w:pStyle w:val="TimesNewRoman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Средства, выделенные    из  местного бюджета  Шемуршинского района,  направляются   на  оплату  труда  (частичную  или  полную)  граждан,  участвующих  в    подпрограммных  мероприятиях,  финансируемых    из  местного бюджета  Шемуршин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Сведения о ресурсном обеспечении подпрограммы приведены в приложении № 3.</w:t>
      </w:r>
    </w:p>
    <w:p>
      <w:pPr>
        <w:pStyle w:val="TimesNewRoman"/>
        <w:rPr>
          <w:rStyle w:val="FontStyle24"/>
          <w:bCs/>
          <w:sz w:val="24"/>
          <w:szCs w:val="24"/>
        </w:rPr>
      </w:pPr>
      <w:r>
        <w:rPr>
          <w:rFonts w:cs="Times New Roman"/>
        </w:rPr>
      </w:r>
    </w:p>
    <w:p>
      <w:pPr>
        <w:pStyle w:val="TimesNewRoman"/>
        <w:ind w:hanging="0"/>
        <w:rPr>
          <w:rStyle w:val="FontStyle24"/>
          <w:bCs/>
          <w:sz w:val="24"/>
          <w:szCs w:val="24"/>
        </w:rPr>
      </w:pPr>
      <w:r>
        <w:rPr/>
      </w:r>
    </w:p>
    <w:p>
      <w:pPr>
        <w:pStyle w:val="TimesNewRoman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Анализ рисков  реализации подпрограммы и описание мер управления рисками реализации подпрограммы</w:t>
      </w:r>
    </w:p>
    <w:p>
      <w:pPr>
        <w:pStyle w:val="TimesNewRoman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imesNewRoman"/>
        <w:rPr/>
      </w:pPr>
      <w:r>
        <w:rPr>
          <w:color w:val="000000"/>
          <w:sz w:val="24"/>
          <w:szCs w:val="24"/>
        </w:rPr>
        <w:t>К рискам реализации подпрограммы, которыми могут управлять ответственный исполнитель и соисполнители  программы, уменьшая вероятность их возникновения, следует отнести следующие.</w:t>
      </w:r>
    </w:p>
    <w:p>
      <w:pPr>
        <w:pStyle w:val="TimesNewRoman"/>
        <w:rPr/>
      </w:pPr>
      <w:r>
        <w:rPr>
          <w:color w:val="000000"/>
          <w:sz w:val="24"/>
          <w:szCs w:val="24"/>
        </w:rPr>
        <w:t>1. </w:t>
      </w:r>
      <w:r>
        <w:rPr>
          <w:bCs/>
          <w:color w:val="000000"/>
          <w:sz w:val="24"/>
          <w:szCs w:val="24"/>
        </w:rPr>
        <w:t>Организационные риски, связанные</w:t>
      </w:r>
      <w:r>
        <w:rPr>
          <w:color w:val="000000"/>
          <w:sz w:val="24"/>
          <w:szCs w:val="24"/>
        </w:rPr>
        <w:t xml:space="preserve"> с ошибками управления реализа</w:t>
        <w:softHyphen/>
        <w:t>цией</w:t>
      </w:r>
      <w:r>
        <w:rPr>
          <w:bCs/>
          <w:color w:val="000000"/>
          <w:sz w:val="24"/>
          <w:szCs w:val="24"/>
        </w:rPr>
        <w:t xml:space="preserve"> под</w:t>
      </w:r>
      <w:r>
        <w:rPr>
          <w:color w:val="000000"/>
          <w:sz w:val="24"/>
          <w:szCs w:val="24"/>
        </w:rPr>
        <w:t xml:space="preserve">программы, в том числе отдельных ее исполнителей, неготовностью организационной инфраструктуры к решению задач, поставленных </w:t>
      </w:r>
      <w:r>
        <w:rPr>
          <w:bCs/>
          <w:color w:val="000000"/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программой, что может привести к нецелевому или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TimesNewRoma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bCs/>
          <w:color w:val="000000"/>
          <w:sz w:val="24"/>
          <w:szCs w:val="24"/>
        </w:rPr>
        <w:t>Финансовые риски, связанные</w:t>
      </w:r>
      <w:r>
        <w:rPr>
          <w:color w:val="000000"/>
          <w:sz w:val="24"/>
          <w:szCs w:val="24"/>
        </w:rPr>
        <w:t xml:space="preserve"> с финансированием  подпрограммы в неполном объеме местным бюджетом. </w:t>
      </w:r>
      <w:r>
        <w:rPr>
          <w:sz w:val="24"/>
          <w:szCs w:val="24"/>
        </w:rPr>
        <w:t xml:space="preserve">Данные риски могут возникнуть в  связи со значительной продолжительностью подпрограммы. </w:t>
      </w:r>
    </w:p>
    <w:p>
      <w:pPr>
        <w:sectPr>
          <w:type w:val="nextPage"/>
          <w:pgSz w:w="11906" w:h="16838"/>
          <w:pgMar w:left="1633" w:right="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imesNewRoman"/>
        <w:rPr>
          <w:sz w:val="24"/>
          <w:szCs w:val="24"/>
        </w:rPr>
      </w:pPr>
      <w:r>
        <w:rPr>
          <w:sz w:val="24"/>
          <w:szCs w:val="24"/>
        </w:rPr>
        <w:t>Реализации подпрограммы также угрожает риск, которым сложно или невозможно управлять в рамках реализации подрограммы, - риск ухудшения состояния экономики.</w:t>
      </w:r>
    </w:p>
    <w:p>
      <w:pPr>
        <w:pStyle w:val="TimesNewRoman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2"/>
        </w:rPr>
        <w:t>№ 1</w:t>
      </w:r>
    </w:p>
    <w:p>
      <w:pPr>
        <w:pStyle w:val="Normal"/>
        <w:tabs>
          <w:tab w:val="clear" w:pos="720"/>
          <w:tab w:val="left" w:pos="8931" w:leader="none"/>
        </w:tabs>
        <w:ind w:left="9923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к </w:t>
      </w:r>
      <w:r>
        <w:rPr>
          <w:rFonts w:cs="Times New Roman" w:ascii="Times New Roman" w:hAnsi="Times New Roman"/>
        </w:rPr>
        <w:t>подпрограмме</w:t>
      </w:r>
      <w:r>
        <w:rPr>
          <w:rFonts w:cs="Times New Roman" w:ascii="Times New Roman" w:hAnsi="Times New Roman"/>
          <w:spacing w:val="-2"/>
        </w:rPr>
        <w:t xml:space="preserve"> «Обеспечение защиты населения от безработицы и содействие в трудоустройстве»</w:t>
      </w:r>
      <w:r>
        <w:rPr>
          <w:rFonts w:cs="Times New Roman" w:ascii="Times New Roman" w:hAnsi="Times New Roman"/>
        </w:rPr>
        <w:t xml:space="preserve"> муниципальной программы Шемуршинского района Чувашской Республики «Содействие занятости населения на 2014-2020 годы»</w:t>
      </w:r>
    </w:p>
    <w:p>
      <w:pPr>
        <w:pStyle w:val="Normal"/>
        <w:ind w:left="142" w:firstLine="567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едения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 показателях (индикаторах) подпрограммы «Обеспечение защиты населения от безработицы и содействие в трудоустройстве» </w:t>
      </w:r>
      <w:r>
        <w:rPr>
          <w:rFonts w:cs="Times New Roman" w:ascii="Times New Roman" w:hAnsi="Times New Roman"/>
          <w:b/>
          <w:spacing w:val="-2"/>
        </w:rPr>
        <w:t>муниципальной программы Шемуршинского района Чувашской Республики «Содействие занятости населения  на 2014-2020 годы»</w:t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44"/>
        <w:gridCol w:w="1747"/>
        <w:gridCol w:w="1306"/>
        <w:gridCol w:w="1550"/>
        <w:gridCol w:w="1265"/>
        <w:gridCol w:w="1268"/>
        <w:gridCol w:w="1125"/>
        <w:gridCol w:w="1127"/>
        <w:gridCol w:w="131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4" w:right="-358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 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 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 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 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8 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защиты населения от безработицы и содействие в трудоустройств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регистрируемой безработицы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нижение коэффициента напряженности на рынке тру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уровня удовлетворенности полнотой и качеством государственных услуг в области содействия занятости населен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9639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2"/>
        </w:rPr>
        <w:t>№ 2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 подпрограмме «Обеспечение защиты населения от безработицы и содействие в трудоустройстве»</w:t>
      </w:r>
      <w:r>
        <w:rPr>
          <w:rFonts w:cs="Times New Roman" w:ascii="Times New Roman" w:hAnsi="Times New Roman"/>
        </w:rPr>
        <w:t xml:space="preserve"> муниципальной программы Шемуршинского района Чувашской Республики «Содействие занятости населения на 2014-2020 годы»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сновных мероприятий подпрограммы «Обеспечение защиты населения от безработицы и содействие в трудоустройстве»  </w:t>
      </w:r>
      <w:r>
        <w:rPr>
          <w:rFonts w:cs="Times New Roman" w:ascii="Times New Roman" w:hAnsi="Times New Roman"/>
          <w:b/>
          <w:spacing w:val="-2"/>
        </w:rPr>
        <w:t>муниципальной программы Шемуршинского района Чувашской Республики  «Содействие занятости населения на 2014-2020 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tbl>
      <w:tblPr>
        <w:tblW w:w="14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40"/>
        <w:gridCol w:w="993"/>
        <w:gridCol w:w="993"/>
        <w:gridCol w:w="2484"/>
        <w:gridCol w:w="2518"/>
        <w:gridCol w:w="24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Шемуршинского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Окончания реализаци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защиты населения от безработицы и содействие в трудоустройств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новное мероприятие 1 «Повышение информированности граждан и работодателей о возможности трудоустройства и профессионального обучения, тенденциях спроса и предложения рабочей силы на рынке тру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У Центр занятости населения Шемуршинского района (по согласованию), организаци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ность граждан об имеющихся свободных вакансиях, их профессиональное обучение для дальнейшей трудовой деятельно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безработицы, в связи с неосведомленностью граждан о возможностях трудоустройства, профессионального обучения, повышения квалифик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азывает влияние на показатель «</w:t>
            </w:r>
            <w:r>
              <w:rPr>
                <w:rFonts w:cs="Times New Roman" w:ascii="Times New Roman" w:hAnsi="Times New Roman"/>
              </w:rPr>
              <w:t>Рост уровня удовлетворенности полнотой и качеством государственных услуг в области содействия занятости населения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 «</w:t>
            </w:r>
            <w:r>
              <w:rPr>
                <w:sz w:val="24"/>
                <w:szCs w:val="24"/>
              </w:rPr>
              <w:t>Организация общественных рабо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У Центр занятости населения Шемуршинского района (по согласованию), администрации сельских поселений Шемуршинского района (по согласованию), организаци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ременной занятости и рост мотивации к труд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интереса к труду среди граждан и рост безработиц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казывает влияние на показатель «</w:t>
            </w:r>
            <w:r>
              <w:rPr>
                <w:rFonts w:cs="Times New Roman" w:ascii="Times New Roman" w:hAnsi="Times New Roman"/>
              </w:rPr>
              <w:t>Снижение коэффициента напряженности на рынке труда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«Временное трудоустройство несовершеннолетних граждан в возрасте от 14 до 18 лет в свободное от учебы врем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У Центр занятости населения Шемуршинского района (по согласованию), администрации сельских поселений Шемуршинского района (по согласованию), организаци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несовершеннолетних граждан к труду, предотвращение вливания подростков в криминальную среду, снижение уровня преступности среди подростков, создание для подростков возможности легально зарабатывать деньги, профилактика правонарушений и преступлений среди несовершеннолетних, профессиональная ориентация несовершеннолетн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реступности среди подростков, снижение профессиональной ориентации несовершеннолетни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казывает влияние на показатель «</w:t>
            </w:r>
            <w:r>
              <w:rPr>
                <w:rFonts w:cs="Times New Roman" w:ascii="Times New Roman" w:hAnsi="Times New Roman"/>
              </w:rPr>
              <w:t>Снижение коэффициента напряженности на рынке труда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10348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</w:t>
      </w:r>
      <w:r>
        <w:rPr>
          <w:rFonts w:cs="Times New Roman" w:ascii="Times New Roman" w:hAnsi="Times New Roman"/>
          <w:spacing w:val="-2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2"/>
        </w:rPr>
        <w:t>№ 3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 подпрограмме «Обеспечение защиты населения от безработицы и содействие в трудоустройстве»</w:t>
      </w:r>
      <w:r>
        <w:rPr>
          <w:rFonts w:cs="Times New Roman" w:ascii="Times New Roman" w:hAnsi="Times New Roman"/>
        </w:rPr>
        <w:t xml:space="preserve"> муниципальной программы Шемуршинского района Чувашской Республики «Содействие занятости населения на 2014-2020 годы»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Ресурсное обеспечение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ализации подпрограммы «</w:t>
      </w:r>
      <w:r>
        <w:rPr>
          <w:rFonts w:cs="Times New Roman" w:ascii="Times New Roman" w:hAnsi="Times New Roman"/>
          <w:b/>
          <w:bCs/>
          <w:color w:val="000000"/>
        </w:rPr>
        <w:t xml:space="preserve">Обеспечение защиты населения от безработицы и содействие в трудоустройстве» 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pacing w:val="-2"/>
        </w:rPr>
        <w:t>муниципальной программы Шемуршинского района Чувашской Республики «Содействие занятости населения на 2014-2020 годы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560"/>
        <w:gridCol w:w="992"/>
        <w:gridCol w:w="850"/>
        <w:gridCol w:w="993"/>
        <w:gridCol w:w="851"/>
        <w:gridCol w:w="1417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-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подгруппа) вида рас-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Обеспечение защиты населения от безработицы и содействие в трудоустрой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нский бюджет         Чувашской  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    мероприят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вышение информированности граждан и работодателей о возможности трудоустройства и профессионального обучения, тенденциях спроса и предложения рабочей силы на рынк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   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нский бюджет         Чувашской  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нский бюджет         Чувашской  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85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mesNewRoman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imesNewRoman"/>
        <w:ind w:left="552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Шемуршинского района Чувашской Республики </w:t>
      </w:r>
      <w:r>
        <w:rPr>
          <w:bCs/>
          <w:sz w:val="24"/>
          <w:szCs w:val="24"/>
        </w:rPr>
        <w:t>«Содействие занятости населения на 2014-2020 годы»</w:t>
      </w:r>
    </w:p>
    <w:p>
      <w:pPr>
        <w:pStyle w:val="TimesNewRoman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Улучшение условий труда, охраны труда и </w:t>
      </w:r>
      <w:r>
        <w:rPr>
          <w:sz w:val="24"/>
          <w:szCs w:val="24"/>
        </w:rPr>
        <w:t>здоровья работающих» муниципальной программы Шемуршинского района Чувашской Республик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действие занятости населения на 2014-2020 годы»</w:t>
      </w:r>
    </w:p>
    <w:p>
      <w:pPr>
        <w:pStyle w:val="ConsPlusTitl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ConsPlusTitl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ПАСПОРТ</w:t>
      </w:r>
      <w:r>
        <w:rPr>
          <w:sz w:val="24"/>
          <w:szCs w:val="24"/>
        </w:rPr>
        <w:t xml:space="preserve">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931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Шемуршинского района (по согласованию);</w:t>
            </w:r>
          </w:p>
          <w:p>
            <w:pPr>
              <w:pStyle w:val="TimesNewRoman"/>
              <w:ind w:firstLine="5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Шемуршинского района;</w:t>
            </w:r>
          </w:p>
          <w:p>
            <w:pPr>
              <w:pStyle w:val="TimesNewRoman"/>
              <w:ind w:firstLine="512"/>
              <w:rPr/>
            </w:pPr>
            <w:r>
              <w:rPr>
                <w:sz w:val="24"/>
                <w:szCs w:val="24"/>
              </w:rPr>
              <w:t>предприятия и организации Шемуршинского района (по согласованию)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одпрограмм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>- Правовое и нормативное обеспечение в области охраны труда;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>-организационно-техническое обеспечение охраны труда и здоровья  работающих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тестация рабочих мест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обучения по охране труда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заболеваемости, оздоровление и реабилитация  работающих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е обеспечение здорового образа жизни и охраны труда работающего населения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одпрограммы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нижение профессиональной заболеваемости и производственного травматизма; 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>- сохранение жизни и здоровья работников в процессе трудовой деятельности, улучшение условий и охраны труда;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>- переход к системе управления профессиональными рисками на всех уровнях охраны труда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системы муниципального управления охраной труда;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рабочих мест и условий труда;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системы обучения по охране труда;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>- 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>- внедрение работодателями современных систем управления охраной труда;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>- информационное обеспечение и пропаганда здорового образа жизни и охраны труда работающего населения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ижение к 2021 году (по отношению к 2014 году) следующих показателей: </w:t>
            </w:r>
          </w:p>
          <w:p>
            <w:pPr>
              <w:pStyle w:val="31"/>
              <w:ind w:firstLine="5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доли обученных по охране труда в расчете на 100 работающих - до 16%;</w:t>
            </w:r>
          </w:p>
          <w:p>
            <w:pPr>
              <w:pStyle w:val="31"/>
              <w:ind w:firstLine="5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ботающих охваченных медосмотрами – до 100%;</w:t>
            </w:r>
          </w:p>
          <w:p>
            <w:pPr>
              <w:pStyle w:val="31"/>
              <w:spacing w:before="0" w:after="120"/>
              <w:ind w:firstLine="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о рабочих мест, соответствующих санитарно- гигиеническим нормам и требованиям – до 82%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20 годы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 бюджета Шемуршинского района </w:t>
            </w:r>
            <w:r>
              <w:rPr>
                <w:rFonts w:cs="Times New Roman" w:ascii="Times New Roman" w:hAnsi="Times New Roman"/>
                <w:spacing w:val="-5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финансирование подпрограммы и прогнозная оценка привлекаемых на реализацию ее целей средств федерального бюджета,   республиканского   бюджета Чувашской Рес</w:t>
            </w:r>
            <w:r>
              <w:rPr>
                <w:rFonts w:cs="Times New Roman" w:ascii="Times New Roman" w:hAnsi="Times New Roman"/>
                <w:spacing w:val="-1"/>
              </w:rPr>
              <w:t>публики, внебюджетных источник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firstLine="5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финансирования подпрограммы в 2014–2020 годах составляют 175 тыс. рублей, в том числе:</w:t>
            </w:r>
          </w:p>
          <w:p>
            <w:pPr>
              <w:pStyle w:val="TimesNewRoman"/>
              <w:ind w:firstLine="5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местных бюджетов-175  тыс. рублей,  в том числе:</w:t>
            </w:r>
          </w:p>
          <w:p>
            <w:pPr>
              <w:pStyle w:val="TimesNewRoman"/>
              <w:ind w:firstLine="5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25 тыс. рублей;</w:t>
            </w:r>
          </w:p>
          <w:p>
            <w:pPr>
              <w:pStyle w:val="TimesNewRoman"/>
              <w:ind w:firstLine="5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5 тыс. рублей;</w:t>
            </w:r>
          </w:p>
          <w:p>
            <w:pPr>
              <w:pStyle w:val="TimesNewRoman"/>
              <w:ind w:firstLine="5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5 тыс. рублей;</w:t>
            </w:r>
          </w:p>
          <w:p>
            <w:pPr>
              <w:pStyle w:val="TimesNewRoman"/>
              <w:ind w:firstLine="5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25 тыс. рублей;</w:t>
            </w:r>
          </w:p>
          <w:p>
            <w:pPr>
              <w:pStyle w:val="TimesNewRoman"/>
              <w:ind w:firstLine="5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25 тыс. рублей;</w:t>
            </w:r>
          </w:p>
          <w:p>
            <w:pPr>
              <w:pStyle w:val="TimesNewRoman"/>
              <w:ind w:firstLine="5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5 тыс. рублей;</w:t>
            </w:r>
          </w:p>
          <w:p>
            <w:pPr>
              <w:pStyle w:val="TimesNewRoman"/>
              <w:ind w:firstLine="5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5  тыс. рублей</w:t>
            </w:r>
          </w:p>
          <w:p>
            <w:pPr>
              <w:pStyle w:val="TimesNewRoman"/>
              <w:ind w:firstLine="5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уточняются при формировании  бюджета Шемуршинского района на очередной финансовый год и плановый период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>-Совершенствование системы муниципального управления охраной труда в Шемуршинском районе;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</w:t>
            </w:r>
            <w:r>
              <w:rPr>
                <w:rFonts w:cs="Times New Roman" w:ascii="Times New Roman" w:hAnsi="Times New Roman"/>
              </w:rPr>
              <w:t xml:space="preserve">окращение численности работников, занятых в неблагоприятных условиях труда; 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социальной, медицинской и профессиональной реабилитации лиц, пострадавших от несчастных случаев на производстве и профессиональных заболеваний;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нижение уровня профессиональной заболеваемости, производственного травматизма, инвалидизации работающих; 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вышение уровня социальной защиты работников от профессиональных рисков и их удовлетворенности условиями труда; 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трудоспособности населения и производительности труда.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Cel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Характеристика сферы реализации подпрограммы, описание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2552" w:leader="none"/>
        </w:tabs>
        <w:ind w:firstLine="4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стояние охраны труда и профессиональной заболеваемости в Шемуршинском райо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показывает, что ситуация в области условий и охраны труда во многих организациях и предприятиях последние годы начало улучшатся. В некоторых организациях и предприятиях является серьезной социально-экономической проблемой. Это связано как с недостатком инвестиций на обновление основных производственных фондов, внедрение новых технологий, так и с нарушениями требований охраны труда организационного характе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3 году  на территории района , в том числе  тяжелых несчастных случаев на производстве не произошло (в 2012 г. - 1) 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ми причинами производственного травматизма и профессиональной заболеваемости являются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- несоблюдение работодателями, ответственными лицами законодательных и нормативных требований по охране труда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неудовлетворительная организация производства работ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- пренебрежение проблемами охраны труда в сфере малого предпринимательства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- воздействие опасных и вредных  производственных  факторов на работающих в связи  с отсутствием финансовых средств организаций на улучшение условий и реконструкцию рабочих  мет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- несовершенства технологических процессов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- неприменения средств индивидуальной защиты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- несоблюдение правил и инструкций по охране труда самими работающим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трудовой и производственной дисциплин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требовательности к контролю за соблюдением норм, правил и инструкций по  охране труд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личная неосторожность пострадавших.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последние годы в Шемуршинском районе активизировалась работа по созданию нормативной правовой базы охраны труда, формированию служб охраны труда, обучению по охране труда работников организаций.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большинстве предприятий и организаций района функционируют службы охраны труда. Внедряются системы управления охраной труда. Возросла численность руководителей и специалистов организаций, прошедших обучение по охране тру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Оценка сложившейся ситуации в области охраны труда показывает, что проблема охраны труда требует выполнения комплекса правовых, организационных, социальных, экономических и других мероприятий. В настоящее время необходимо дальнейшее применение программного подхода в качестве средства комплексного решения проблем  улучшения условий и охраны труда в Шемуршинском район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оказывает анализ причин производственного травматизма, большинство несчастных случаев на производстве происходит по организационным причинам, не требующих особых материальных затрат, в результате отсутствия должной организации труда, низкой трудовой дисциплины, не выполнение должностными лицами и работниками своих прямых обязанностей по соблюдению безопасных условий труда. Основная часть несчастных случаев, происшедших на производстве были зафиксированы в результате того, что работники находились в состоянии алкогольного опьян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причинам несчастных случаев следует отнести также несоблюдение работодателями, ответственными должностными лицами требований законодательных и нормативных правовых актов по охране труда, снижение требовательности к контролю за соблюдением норм, правил и инструкций по охране труда, вследствие неудовлетворительного содержания и недостатков в организации рабочих мест, недостатков обучения безопасным приемам работ, неприменения средств индивидуальной защиты.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II. Приоритеты, цели и задачи подпрограммы, показатели (индикаторы) достижения целей и задач, срок реализации подпрограммы</w:t>
      </w:r>
    </w:p>
    <w:p>
      <w:pPr>
        <w:pStyle w:val="Normal"/>
        <w:tabs>
          <w:tab w:val="clear" w:pos="720"/>
          <w:tab w:val="left" w:pos="2552" w:leader="none"/>
        </w:tabs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rFonts w:cs="Times New Roman" w:ascii="Times New Roman" w:hAnsi="Times New Roman"/>
          <w:bCs/>
          <w:color w:val="000000"/>
        </w:rPr>
        <w:t>Главной целью подпрограммы является защита здоровья работника и обеспе</w:t>
        <w:softHyphen/>
      </w:r>
      <w:r>
        <w:rPr>
          <w:rFonts w:cs="Times New Roman" w:ascii="Times New Roman" w:hAnsi="Times New Roman"/>
          <w:bCs/>
          <w:color w:val="000000"/>
          <w:spacing w:val="-1"/>
        </w:rPr>
        <w:t>чение безопасности труда путем внедрения системы управления профес</w:t>
        <w:softHyphen/>
      </w:r>
      <w:r>
        <w:rPr>
          <w:rFonts w:cs="Times New Roman" w:ascii="Times New Roman" w:hAnsi="Times New Roman"/>
          <w:bCs/>
          <w:color w:val="000000"/>
          <w:spacing w:val="-2"/>
        </w:rPr>
        <w:t>сиональными рисками на каждом рабочем месте и вовлечение в управ</w:t>
        <w:softHyphen/>
      </w:r>
      <w:r>
        <w:rPr>
          <w:rFonts w:cs="Times New Roman" w:ascii="Times New Roman" w:hAnsi="Times New Roman"/>
          <w:bCs/>
          <w:color w:val="000000"/>
        </w:rPr>
        <w:t>ление этими рисками основных сторон социального партнерства — рабо</w:t>
        <w:softHyphen/>
        <w:t>тодателей и работников.</w:t>
      </w:r>
    </w:p>
    <w:p>
      <w:pPr>
        <w:pStyle w:val="Normal"/>
        <w:shd w:fill="FFFFFF" w:val="clear"/>
        <w:ind w:right="14"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Целями подпрограмм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являютс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- снижение общей и профессиональной заболеваемости работников, 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rFonts w:cs="Times New Roman" w:ascii="Times New Roman" w:hAnsi="Times New Roman"/>
        </w:rPr>
        <w:t xml:space="preserve">- сохранение жизни и здоровья работников в процессе трудовой деятельности, улучшение условий и охраны труда, </w:t>
      </w:r>
      <w:r>
        <w:rPr>
          <w:rFonts w:cs="Times New Roman" w:ascii="Times New Roman" w:hAnsi="Times New Roman"/>
          <w:color w:val="000000"/>
        </w:rPr>
        <w:t>создание необходимых условий, обеспечивающих сохранение жизни и здоровья работников в процессе трудовой деятельн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переход к системе управления профессиональными рисками на всех уровнях охраны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ых целей подпрограммы необходимо решить следующие задач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муниципального управления охраной труда;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рисков несчастных случаев на производстве и профессиональных заболеваний;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качества рабочих мест и условий труда; 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 системы контроля и надзора в области условий и охраны труда;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обучения  по охране тру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физического, психического здоровья работающих, обеспечение их профессиональной активности и долголет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у работодателей современных систем менеджмента охраны труда, основанные на международных стандартах;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информационной работы среди работников предприятий, организаций, учреждений и среди населения Шемуршинского района по вопросам охраны труда и пропаганды здорового образа жизни.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а рассчитана на 2014 -2020 годы.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Сведения об  индикаторах (показателях) подпрограммы приведены в приложении № 1 к подпрограмме.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III. Характеристика основных мероприятий подпрограммы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Подпрограммой улучшения условий и охраны труда в Шемуршинском районе планируется предусматривать реализацию скоординированных действий по следующим основным направлениям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1 «Правовое и нормативное обеспечение в области охраны труда»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охраны труда в государством разработаны и совершенствуются нормативные правовые основы, созданы соответствующие органы управления и регулирования, осуществляется надзор и контроль, к правонарушителям применяются необходимые меры воздействия.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Основное мероприятие 2 «Организационно-техническое обеспечение охраны труда и здоровья  работающих»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Основу этого мероприятия составляет техника безопасности – система организационных мероприятий и технических средств, предотвращающая воздействие опасных производственных факторов, которая является составной частью охраны труда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Основное мероприятие 3 «Аттестация рабочих мест по условиям труда»</w:t>
      </w:r>
    </w:p>
    <w:p>
      <w:pPr>
        <w:pStyle w:val="TimesNewRoman"/>
        <w:rPr/>
      </w:pPr>
      <w:r>
        <w:rPr>
          <w:bCs/>
          <w:sz w:val="24"/>
          <w:szCs w:val="24"/>
        </w:rPr>
        <w:t>Аттестация рабочих мест по условиям труда</w:t>
      </w:r>
      <w:r>
        <w:rPr>
          <w:sz w:val="24"/>
          <w:szCs w:val="24"/>
        </w:rPr>
        <w:t xml:space="preserve"> проводится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.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Проведение аттестации рабочих мест по условиям труда в организации регламентировано </w:t>
      </w:r>
      <w:hyperlink r:id="rId5">
        <w:r>
          <w:rPr>
            <w:rStyle w:val="InternetLink"/>
            <w:sz w:val="24"/>
            <w:szCs w:val="24"/>
          </w:rPr>
          <w:t>Приказом Минздравсоцразвития России №342н от 26 апреля 2011 г. «Об утверждении Порядка проведения аттестации рабочих мест по условиям труда»</w:t>
        </w:r>
      </w:hyperlink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Аттестация проводится в целях оценки условий труда на рабочих местах и выявления вредных и (или) опасных производственных факторов. Однако аттестация должна проводиться не только ради выполнения требований законодательства.</w:t>
      </w:r>
      <w:r>
        <w:rPr>
          <w:b/>
          <w:bCs/>
          <w:sz w:val="24"/>
          <w:szCs w:val="24"/>
        </w:rPr>
        <w:t xml:space="preserve">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Аттестация рабочих мест носит обязательный характер для работодателя независимо от организационно-правовых форм и форм собственности в соответствии со статьей 212 Трудового кодекса РФ.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4 «Развитие системы обучения по охране труда»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Целью совещаний, семинаров и тренингов по охране труда является обу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ебованиям охраны труда руководителей и специалистов предприятий, учреждений и организаций; формирование у работников предприятия знаний, необходимых для сокращения производственного травматизма и профессиональных заболеваний и обеспечения надлежащей охраны труда на предприятии в целом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Основное мероприятие 5 «Профилактика заболеваемости, оздоровление и реабилитация  работающих»</w:t>
      </w:r>
    </w:p>
    <w:p>
      <w:pPr>
        <w:pStyle w:val="TimesNewRoman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роприятия направлены на организацию и проведение спортивных, физкультурно-оздоровительных и культурных спартакиад; пропаганду активного и здорового образа жизни среди работающих на предприятиях и в организациях; участие в проведении профилактических прививок работающим против инфекционных заболеваний; создание условий и мотивация предприятий по организации своих физкультурно-спортивных клубов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Основное мероприятие 6 «Информационное обеспечение здорового образа жизни и охраны труда работающего населения»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Мероприятие направлено на совершенствование информационного обеспечения охраны труда на всех уровнях управления по информированию работников и населения о состоянии охраны труда, травматизма в организациях; по пропаганде через средства массовой информации охраны труда, положительных тенденций и опыта в данной области, а также активную пропаганду охраны труда и здоровья работающих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мероприятий подпро</w:t>
        <w:softHyphen/>
        <w:t>грам</w:t>
        <w:softHyphen/>
        <w:t>мы пла</w:t>
        <w:softHyphen/>
        <w:t>ни</w:t>
        <w:softHyphen/>
        <w:t>ру</w:t>
        <w:softHyphen/>
        <w:t>ет</w:t>
        <w:softHyphen/>
        <w:t>ся со</w:t>
        <w:softHyphen/>
        <w:t>здать пред</w:t>
        <w:softHyphen/>
        <w:t>по</w:t>
        <w:softHyphen/>
        <w:t>сыл</w:t>
        <w:softHyphen/>
        <w:t>ки для по</w:t>
        <w:softHyphen/>
        <w:t>вы</w:t>
        <w:softHyphen/>
        <w:t>ше</w:t>
        <w:softHyphen/>
        <w:t>ния уров</w:t>
        <w:softHyphen/>
        <w:t>ня без</w:t>
        <w:softHyphen/>
        <w:t>опас</w:t>
        <w:softHyphen/>
        <w:t>но</w:t>
        <w:softHyphen/>
        <w:t>сти тру</w:t>
        <w:softHyphen/>
        <w:t>да, сни</w:t>
        <w:softHyphen/>
        <w:t>же</w:t>
        <w:softHyphen/>
        <w:t>ния про</w:t>
        <w:softHyphen/>
        <w:t>из</w:t>
        <w:softHyphen/>
        <w:t>вод</w:t>
        <w:softHyphen/>
        <w:t>ствен</w:t>
        <w:softHyphen/>
        <w:t>но</w:t>
        <w:softHyphen/>
        <w:t>го трав</w:t>
        <w:softHyphen/>
        <w:t>ма</w:t>
        <w:softHyphen/>
        <w:t>тиз</w:t>
        <w:softHyphen/>
        <w:t>ма и про</w:t>
        <w:softHyphen/>
        <w:t>фес</w:t>
        <w:softHyphen/>
        <w:t>сио</w:t>
        <w:softHyphen/>
        <w:t>наль</w:t>
        <w:softHyphen/>
        <w:t>ной за</w:t>
        <w:softHyphen/>
        <w:t>боле</w:t>
        <w:softHyphen/>
        <w:t>ва</w:t>
        <w:softHyphen/>
        <w:t>е</w:t>
        <w:softHyphen/>
        <w:t>мо</w:t>
        <w:softHyphen/>
        <w:t>сти и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умень</w:t>
        <w:softHyphen/>
        <w:t>ше</w:t>
        <w:softHyphen/>
        <w:t>ния рас</w:t>
        <w:softHyphen/>
        <w:t>хо</w:t>
        <w:softHyphen/>
        <w:t>дов на ком</w:t>
        <w:softHyphen/>
        <w:t>пен</w:t>
        <w:softHyphen/>
        <w:t>са</w:t>
        <w:softHyphen/>
        <w:t>ции по</w:t>
        <w:softHyphen/>
        <w:t>терь здо</w:t>
        <w:softHyphen/>
        <w:t>ро</w:t>
        <w:softHyphen/>
        <w:t>вья ра</w:t>
        <w:softHyphen/>
        <w:t>бо</w:t>
        <w:softHyphen/>
        <w:t>та</w:t>
        <w:softHyphen/>
        <w:t>ю</w:t>
        <w:softHyphen/>
        <w:t>щих.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еречень основных мероприятий подпрограммы приведен в приложении № 2.</w:t>
      </w:r>
    </w:p>
    <w:p>
      <w:pPr>
        <w:pStyle w:val="Normal"/>
        <w:tabs>
          <w:tab w:val="clear" w:pos="720"/>
          <w:tab w:val="left" w:pos="2552" w:leader="none"/>
        </w:tabs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imesNewRoman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щая характеристика мер правового регулирования</w:t>
      </w:r>
    </w:p>
    <w:p>
      <w:pPr>
        <w:pStyle w:val="TimesNewRom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 планируется применять меры правового регулирования муниципальной программы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Основой правового регулирования подпрограммы станет формирование муниципальной нормативно-правовой базы, состоящей в том числе из следующих документов, разрабатываемых во исполнение федеральных законов, законов Чувашской Республики, указов и распоряжений Президента Российской Федерации, Главы Чувашской Республики, постановлений и распоряжений Правительства Российской Федерации, поручений Главы Чувашской Республики:</w:t>
      </w:r>
    </w:p>
    <w:p>
      <w:pPr>
        <w:pStyle w:val="TimesNewRoman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я Шемуршинского районного Собрания депутатов «О прогнозе социально экономического развития Шемуршинского района на 2014 год и период до 2016 года»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шения Шемуршинского районного Собрания депутатов «О бюджете Шемуршинского района </w:t>
      </w:r>
      <w:r>
        <w:rPr>
          <w:bCs/>
          <w:color w:val="000000"/>
          <w:sz w:val="24"/>
          <w:szCs w:val="24"/>
        </w:rPr>
        <w:t>Чувашской Республики на 2014 год и на плановый период 2015 и 2016 годов»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Раздел V. Обоснование объема финансовых ресурсов, необходимых для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еализации подпрограммы</w:t>
      </w:r>
    </w:p>
    <w:p>
      <w:pPr>
        <w:pStyle w:val="Normal"/>
        <w:tabs>
          <w:tab w:val="clear" w:pos="720"/>
          <w:tab w:val="left" w:pos="2552" w:leader="none"/>
        </w:tabs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mesNewRoman"/>
        <w:rPr/>
      </w:pPr>
      <w:r>
        <w:rPr>
          <w:color w:val="000000"/>
          <w:sz w:val="24"/>
          <w:szCs w:val="24"/>
        </w:rPr>
        <w:t xml:space="preserve">Источником финансирования мероприятий подпрограммы является бюджет Шемуршинского района. </w:t>
      </w:r>
      <w:r>
        <w:rPr>
          <w:sz w:val="24"/>
          <w:szCs w:val="24"/>
        </w:rPr>
        <w:t>Прогнозируемый объем финансирования подпрограммы в 2014–2020 годах составляет 175 тыс. рублей, в том числе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средства  местных бюджетов 175  тыс. рублей,  в том числе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4 году – 25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5 году – 25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6 году – 25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7 году – 25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8 году – 25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19 году – 25 тыс. рубле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2020 году – 25  тыс. рублей</w:t>
      </w:r>
    </w:p>
    <w:p>
      <w:pPr>
        <w:pStyle w:val="TimesNewRoma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подпрограммы ежегодно уточняются при формировании бюджета Шемуршинского муниципального района на соответствующий финансовый год исходя из возможностей, необходимых для реализации подпрограм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color w:val="000000"/>
        </w:rPr>
        <w:t>Шемуршинского района</w:t>
      </w:r>
      <w:r>
        <w:rPr>
          <w:rFonts w:cs="Times New Roman" w:ascii="Times New Roman" w:hAnsi="Times New Roman"/>
        </w:rPr>
        <w:t xml:space="preserve"> Чувашской Республики осуществляет взаимодействие с исполнителями подпрограммы, а также общий контроль за  реализацией подпрограм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Исполнители мероприятий подпрограммы ежегодно до 2021 года представляют информацию о ходе реализации мероприятий подпрограммы в администрацию </w:t>
      </w:r>
      <w:r>
        <w:rPr>
          <w:rFonts w:cs="Times New Roman" w:ascii="Times New Roman" w:hAnsi="Times New Roman"/>
          <w:color w:val="000000"/>
        </w:rPr>
        <w:t>Шемуршинского  района</w:t>
      </w:r>
      <w:r>
        <w:rPr>
          <w:rFonts w:cs="Times New Roman" w:ascii="Times New Roman" w:hAnsi="Times New Roman"/>
        </w:rPr>
        <w:t xml:space="preserve"> Чувашской Республи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сурсном обеспечении подпрограммы приведены в приложении № 3.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VI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20"/>
          <w:tab w:val="left" w:pos="2552" w:leader="none"/>
        </w:tabs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озможные риски при реализации подпрограммы определяются следующими факторами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сложность координации действий работодателей и других исполнителей подпрограммы при реализации запланированных мероприятий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несвоевременное и недостаточное финансирование мероприятий подпрограммы;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- недостаточность нормативной базы в области условий и охраны труда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В целях минимизации указанных рисков в процессе реализации подпрограммы предусматривается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развитие системы государственного управления охраной труда на основе четкого разграничения функций, полномочий и ответственности исполнителей подпрограммы;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ониторинга выполнения подпрограммных мероприятий и, при необходимости, корректировка мероприятий и плановых значений показателей подпрограммы в зависимости от объемов финансирования.</w:t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52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33" w:right="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1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«Улучшение условий труда, охраны труда и здоровья работающих» муниципальной программы Шемуршинского района Чувашской Республики «Содействие занятости населения на 2014-2020 годы»</w:t>
      </w:r>
    </w:p>
    <w:p>
      <w:pPr>
        <w:pStyle w:val="Normal"/>
        <w:tabs>
          <w:tab w:val="clear" w:pos="720"/>
          <w:tab w:val="left" w:pos="7124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24" w:leader="none"/>
        </w:tabs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целевых индикаторах, показателя     подпрограммы </w:t>
      </w:r>
      <w:r>
        <w:rPr>
          <w:rFonts w:cs="Times New Roman" w:ascii="Times New Roman" w:hAnsi="Times New Roman"/>
          <w:b/>
          <w:bCs/>
          <w:color w:val="26282F"/>
        </w:rPr>
        <w:t>Шемуршин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eastAsia="en-US"/>
        </w:rPr>
        <w:t xml:space="preserve">Улучшение условий труда, охраны труда и </w:t>
      </w:r>
      <w:r>
        <w:rPr>
          <w:rFonts w:cs="Times New Roman" w:ascii="Times New Roman" w:hAnsi="Times New Roman"/>
          <w:b/>
        </w:rPr>
        <w:t>здоровья работающих» муниципальной программы Шемуршинского района Чувашской Республики «Содействие занятости населения на 2014-2020 годы»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3164"/>
        <w:gridCol w:w="1682"/>
        <w:gridCol w:w="186"/>
        <w:gridCol w:w="877"/>
        <w:gridCol w:w="206"/>
        <w:gridCol w:w="1065"/>
        <w:gridCol w:w="1488"/>
        <w:gridCol w:w="1066"/>
        <w:gridCol w:w="211"/>
        <w:gridCol w:w="854"/>
        <w:gridCol w:w="209"/>
        <w:gridCol w:w="866"/>
        <w:gridCol w:w="1060"/>
        <w:gridCol w:w="18"/>
        <w:gridCol w:w="931"/>
      </w:tblGrid>
      <w:tr>
        <w:trPr>
          <w:trHeight w:val="360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 (показателя)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89" w:hRule="atLeast"/>
        </w:trPr>
        <w:tc>
          <w:tcPr>
            <w:tcW w:w="1467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Подпрограмма Шемуршинского района Чувашской Республики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Улучшение условий труда, охраны труда и </w:t>
            </w:r>
            <w:r>
              <w:rPr>
                <w:rFonts w:cs="Times New Roman" w:ascii="Times New Roman" w:hAnsi="Times New Roman"/>
                <w:b/>
              </w:rPr>
              <w:t>здоровья работающих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енных по охране труда в расчете на 100 работающих</w:t>
            </w:r>
          </w:p>
        </w:tc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7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ающих  охваченных медосмотрами</w:t>
            </w:r>
          </w:p>
        </w:tc>
        <w:tc>
          <w:tcPr>
            <w:tcW w:w="1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8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рабочих мест, соответствующих санитарно-гигиеническим нормам и требованиям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</w:tbl>
    <w:p>
      <w:pPr>
        <w:pStyle w:val="Normal"/>
        <w:ind w:firstLine="96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«Улучшение условий труда, охраны труда и здоровья работающих» муниципальной программы Шемуршинского района Чувашской Республики «Содействие занятости населения на 2014-2020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мероприятий подпрограммы «Улучшение условий труда, охраны труда и здоровья работающих» муниципальной программы Шемуршинского района Чувашской Республики «Содействие занятости населения на 2014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17"/>
        <w:gridCol w:w="2268"/>
        <w:gridCol w:w="35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Совершенствование нормативно-правового и методического обеспечения в области  охраны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утверждение ежегодного муниципального доклада о состоянии условий и охраны труда в </w:t>
            </w:r>
            <w:r>
              <w:rPr>
                <w:rFonts w:cs="Times New Roman" w:ascii="Times New Roman" w:hAnsi="Times New Roman"/>
                <w:color w:val="000000"/>
              </w:rPr>
              <w:t>Шемуршинском 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сельского хозяйства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</w:t>
            </w:r>
            <w:r>
              <w:rPr>
                <w:rFonts w:cs="Times New Roman" w:ascii="Times New Roman" w:hAnsi="Times New Roman"/>
              </w:rPr>
              <w:t xml:space="preserve">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омощи в разработке локальных нормативных актов в области охраны труда организациям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рганизационной работы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</w:t>
            </w:r>
            <w:r>
              <w:rPr>
                <w:rFonts w:cs="Times New Roman" w:ascii="Times New Roman" w:hAnsi="Times New Roman"/>
              </w:rPr>
              <w:t xml:space="preserve"> Чувашской Республики, юридический с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Организационно-техническое обеспечение охраны труда и здоровья работаю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зданию служб охраны труда на предприятиях, организациях и учреждениях, не зависимо от форм собственности, с количеством работающих более 50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рганизациях специальных участков и рабочих мест для трудоустройства беременных женщин и несовершеннолетних, а также лиц с медицинскими противопоказаниями в условиях соответствующих требованиям гигиены и безопасност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дел сельского хозяйства и экологии администрации Шемуршинского района Чувашской Республики, предприятия и организации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нат отдыха, психологической разгрузки и других санитарно-бытовых помещений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, предприятия 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муршинского  район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ом региональный этапе Всероссийского конкурса «Российская организация высокой эффективности Чуваш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и организации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смотра-конкурса по охране труда среди организаций и предприятий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 смотре-конкурсе по охране труда среди организаций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и организации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мотре-конкурсе по охране труда среди муниципальных районов  и городских округов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профессионального мастерства «Лучший специалист по охране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</w:rPr>
              <w:t>, предприятия и организации Шемуршинского  района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конкурсе профессионального мастерства «Лучший специалист по охране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роведение, предварительных и при поступлении на работу периодических медицинских 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и организации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айонных семинаров-совещаний по охране труда для руководителей и специалистов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семинаре-совещании по охране труда для руководителей и специалистов по охране труда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и организации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нсультационно-методических кабинетов по охране труда в Шемурши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ей охраны труда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и организации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сячника по охране труда в Шемурши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установленного порядка предоставления информации о произошедших несчастных случаях на производст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и организации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сследовании несчастных случаев на производстве  (групповых, тяжелых и со смертельным исход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, совместно с надзорно-контрольными органами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язательного социального  страхования работников от несчастных случаев на производстве и профессиональных 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и организации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заключением и выполнением коллективных договоров, соглашений и мероприятий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Аттестация рабочих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рабочих мест в организациях, на предприятиях и в учреждениях Шемурш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предприятия и организации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Развитие системы обучения по охране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 в проведении обучения по охране труда отдельных категорий застрахов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ой научно-практической конференции «Здоровье и безопасность работаю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и организации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й оценки по условия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и организации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актической и методической помощи организациям в области улучшения условий  и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Профилактика заболеваемости, оздоровление и реабилитация работаю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иодических медицинских 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здравоохранения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ичин заболеваемости работающих с временной утратой трудоспособности, уровня первичного выхода на инвалидность, профзаболевае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здравоохранения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, физкультурно-оздоровительных и культурных мероприятий, пропагандирующих здоров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емуршинского  района </w:t>
            </w:r>
            <w:r>
              <w:rPr>
                <w:rFonts w:cs="Times New Roman" w:ascii="Times New Roman" w:hAnsi="Times New Roman"/>
              </w:rPr>
              <w:t xml:space="preserve">Чувашской Республики, предприятия и организации 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*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Информационное обеспечение здорового образа жизни и охраны труда работающего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рмативной и  методической документации, видеофильмов в области условий и охраны труда, здоровья рабо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и организации </w:t>
            </w:r>
            <w:r>
              <w:rPr>
                <w:rFonts w:cs="Times New Roman" w:ascii="Times New Roman" w:hAnsi="Times New Roman"/>
                <w:color w:val="000000"/>
              </w:rPr>
              <w:t>Шемуршинского  района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охраны труда и здоровья работающих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, предприятия и организации Шемуршинского района</w:t>
            </w:r>
          </w:p>
        </w:tc>
      </w:tr>
      <w:tr>
        <w:trPr>
          <w:trHeight w:val="5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доведение нормативно-правовых актов  по охране труда  до организаций, предприятий и учреждений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логии администрации Шемуршинского района Чувашской Республик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720" w:gutter="0" w:header="0" w:top="85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о согласованию</w:t>
      </w:r>
    </w:p>
    <w:p>
      <w:pPr>
        <w:pStyle w:val="Normal"/>
        <w:ind w:firstLine="9781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2"/>
        </w:rPr>
        <w:t>№ 3</w:t>
      </w:r>
    </w:p>
    <w:p>
      <w:pPr>
        <w:pStyle w:val="Normal"/>
        <w:ind w:left="9498" w:hanging="0"/>
        <w:jc w:val="center"/>
        <w:rPr/>
      </w:pPr>
      <w:r>
        <w:rPr>
          <w:rFonts w:cs="Times New Roman" w:ascii="Times New Roman" w:hAnsi="Times New Roman"/>
          <w:spacing w:val="-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pacing w:val="-2"/>
          </w:rPr>
          <w:t>подпрограмме</w:t>
        </w:r>
      </w:hyperlink>
      <w:r>
        <w:rPr>
          <w:rFonts w:cs="Times New Roman" w:ascii="Times New Roman" w:hAnsi="Times New Roman"/>
          <w:spacing w:val="-2"/>
        </w:rPr>
        <w:t xml:space="preserve"> «Улучшение условий труда, охраны труда и здоровья работающих» муниципальной программы Шемуршинского района Чувашской Республики «Содействие занятости населения на 2014-2020 годы»</w:t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left="9214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Ресурсное обеспечение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ализации подпрограммы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«Улучшение условий труда, охраны труда и здоровья работающих» муниципальной программы Шемуршинского района Чувашской Республики «Содействие занятости населения на 2014-2020 годы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42"/>
        <w:gridCol w:w="994"/>
        <w:gridCol w:w="850"/>
        <w:gridCol w:w="992"/>
        <w:gridCol w:w="992"/>
        <w:gridCol w:w="1417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государственной программы Чувашской Республики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подгруппа) вида рас-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«Улучшение условий труда, охраны труда и здоровья работающих» муниципальной программы Шемуршинского района Чувашской Республики «Содействие занятости населения на 2014-2020 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экономики администрации Шемуршин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нский бюджет         Чувашской  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    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е и нормативное обеспечение в области охраны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    мероприят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техническое обеспечение охраны труда и здоровья  работаю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   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тестация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нский бюджет         Чувашской  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истемы обучения по охране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    мероприят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заболеваемости, оздоровление и реабилитация  работаю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Информационное обеспечение здорового образа жизни и охраны труда работающего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856" w:footer="0" w:bottom="1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1440" w:right="720" w:gutter="0" w:header="0" w:top="856" w:footer="0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Calibri" w:cs="Times New Roman"/>
      <w:caps/>
      <w:color w:val="000000"/>
      <w:sz w:val="26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6">
    <w:name w:val=" Знак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44AA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firstLine="4802"/>
      <w:jc w:val="center"/>
    </w:pPr>
    <w:rPr>
      <w:rFonts w:ascii="Times New Roman" w:hAnsi="Times New Roman" w:eastAsia="Calibri" w:cs="Times New Roman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1260" w:hanging="1260"/>
      <w:jc w:val="both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11">
    <w:name w:val=" Знак Знак1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9BE8672B32270AC9A33E811EE5E0547EBA715814113B296E115F931FEB5F3B0DB12D308210C7A444C34C61S1L" TargetMode="External"/><Relationship Id="rId4" Type="http://schemas.openxmlformats.org/officeDocument/2006/relationships/hyperlink" Target="consultantplus://offline/ref=0E9BE8672B32270AC9A33E811EE5E0547EBA715814113B296E115F931FEB5F3B0DB12D308210C7A444C34C61S1L" TargetMode="External"/><Relationship Id="rId5" Type="http://schemas.openxmlformats.org/officeDocument/2006/relationships/hyperlink" Target="http://www.rg.ru/2011/06/24/trud-do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3:00Z</dcterms:created>
  <dc:creator>НПП "Гарант-Сервис"</dc:creator>
  <dc:description>Документ экспортирован из системы ГАРАНТ</dc:description>
  <cp:keywords/>
  <dc:language>en-US</dc:language>
  <cp:lastModifiedBy>econom</cp:lastModifiedBy>
  <cp:lastPrinted>2014-04-10T09:12:00Z</cp:lastPrinted>
  <dcterms:modified xsi:type="dcterms:W3CDTF">2014-04-11T06:59:00Z</dcterms:modified>
  <cp:revision>88</cp:revision>
  <dc:subject/>
  <dc:title>ЧЁВАШ РЕСПУБЛИКИ</dc:title>
</cp:coreProperties>
</file>