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spacing w:lineRule="auto" w:line="23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lineRule="auto" w:line="232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lineRule="auto" w:line="232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lineRule="auto" w:line="232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lineRule="auto" w:line="232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lineRule="auto" w:line="232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lineRule="auto" w:line="232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lineRule="auto" w:line="232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lineRule="auto" w:line="232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lineRule="auto" w:line="232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lineRule="auto" w:line="232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О Дне здоровья и спорта </w:t>
      </w:r>
    </w:p>
    <w:p>
      <w:pPr>
        <w:pStyle w:val="Heading1"/>
        <w:keepNext w:val="false"/>
        <w:spacing w:lineRule="auto" w:line="232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bookmarkStart w:id="0" w:name="sub_2"/>
      <w:r>
        <w:rPr>
          <w:sz w:val="28"/>
          <w:szCs w:val="28"/>
        </w:rPr>
        <w:t>В целях дальнейшего приобщения населения Чувашской Республи</w:t>
        <w:softHyphen/>
        <w:t>-ки к занятиям физической культурой и спортом, укрепления его здо-</w:t>
        <w:br/>
        <w:t>ровья, внедрения в практику новых форм организации семейного оздоровительного досуга, повышения доступности и престижа занятий спортом   п о с т а н о в л я ю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Учредить День здоровья и спорта и проводить его ежемесячно.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 Кабинету Министров Чувашской Республики ежегодно устанавливать даты дней здоровья и спорта, проводимых в течение календарного год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3. Министерству физической культуры и спорта Чувашской Республики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бщее руководство и координацию деятельности по организации и проведению дней здоровья и спорта;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совместно с Министерством информационной политики и массовых коммуникаций Чувашской Республики и органами местного самоуправления обеспечить освещение в средствах массовой информации и на своих официальных сайтах на Портале органов власти Чувашской Республики в информационно-телекоммуникационной сети «Интернет» мероприятий по пропаганде физической культуры, спорта и здорового образа жизн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комендовать органам местного самоуправления, организациям независимо от их организационно-правовых форм и форм собственности в дни здоровья и спорта организовывать и проводить физкультурные мероприятия и массовые спортивные мероприятия, а также предоставлять населению Чувашской Республики спортивные сооружения и объекты спорта на безвозмездной основе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стоящий Указ вступает в силу со дня его официального опубликования.</w:t>
      </w:r>
    </w:p>
    <w:p>
      <w:pPr>
        <w:pStyle w:val="3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20 марта 2014 года</w:t>
      </w:r>
    </w:p>
    <w:p>
      <w:pPr>
        <w:pStyle w:val="Normal"/>
        <w:spacing w:lineRule="auto" w:line="232"/>
        <w:rPr/>
      </w:pPr>
      <w:bookmarkStart w:id="2" w:name="sub_2"/>
      <w:bookmarkStart w:id="3" w:name="sub_1"/>
      <w:r>
        <w:rPr>
          <w:sz w:val="28"/>
          <w:szCs w:val="28"/>
        </w:rPr>
        <w:t>№</w:t>
      </w:r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5:00Z</dcterms:created>
  <dc:creator>minust18</dc:creator>
  <dc:description/>
  <cp:keywords/>
  <dc:language>en-US</dc:language>
  <cp:lastModifiedBy>Букина Ольга</cp:lastModifiedBy>
  <cp:lastPrinted>2014-03-17T15:11:00Z</cp:lastPrinted>
  <dcterms:modified xsi:type="dcterms:W3CDTF">2018-10-09T05:15:00Z</dcterms:modified>
  <cp:revision>2</cp:revision>
  <dc:subject/>
  <dc:title>О внесении изменений в отдельные указы </dc:title>
</cp:coreProperties>
</file>