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администрация Батыревского район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й правовой акт: постановление администрации Батыревского района </w:t>
      </w:r>
      <w:r>
        <w:rPr>
          <w:sz w:val="22"/>
          <w:szCs w:val="22"/>
        </w:rPr>
        <w:t xml:space="preserve">от </w:t>
      </w:r>
      <w:r>
        <w:rPr/>
        <w:t>16.02.2018 г. № 188 «О утверждении Порядка организации и осуществления муниципального земельного контроля на территории Батыревского района Чувашской Республики». Разработчик проекта акта: администрация Батыре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 публичных консультаций: 13.11.2019 – 24.11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</w:rPr>
          <w:t>economy2-batyr@cap.ru</w:t>
        </w:r>
      </w:hyperlink>
      <w:r>
        <w:rPr/>
        <w:t xml:space="preserve">, </w:t>
      </w:r>
      <w:hyperlink r:id="rId3">
        <w:r>
          <w:rPr>
            <w:rStyle w:val="InternetLink"/>
          </w:rPr>
          <w:t>economy5-batyr@cap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по вопросам заполнения формы запроса и его отправки: заместитель начальника отдела экономики, сельского хозяйства, земельных и имущественных отношений администрации Батыревского района Чувашской Республики Воробьев Андрей Дмитриевич 8(83532) 6-18-37; ведущий специалист-эксперт отдела экономики, сельского хозяйства, земельных и имущественных отношений администрации Батыревского района Чувашской Республики Лукина Татьяна Ивановна 8(83532) 6-18-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агаемые к запросу документы: </w:t>
      </w:r>
    </w:p>
    <w:p>
      <w:pPr>
        <w:pStyle w:val="Normal"/>
        <w:jc w:val="both"/>
        <w:rPr/>
      </w:pPr>
      <w:r>
        <w:rPr/>
        <w:t xml:space="preserve">1) постановление администрации Батыревского района </w:t>
      </w:r>
      <w:r>
        <w:rPr>
          <w:sz w:val="22"/>
          <w:szCs w:val="22"/>
        </w:rPr>
        <w:t xml:space="preserve">от </w:t>
      </w:r>
      <w:r>
        <w:rPr/>
        <w:t>16.02.2018 г. № 188 «О утверждении Порядка организации и осуществления муниципального земельного контроля на территории Батыревского района Чувашской Республики»</w:t>
      </w:r>
    </w:p>
    <w:p>
      <w:pPr>
        <w:pStyle w:val="Normal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 подразделения администрации Батыревского района: отдел экономики, сельского хозяйства, земельных и имущественных отношений   администрации Батыр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становлением администрации Батыревского района от 29 октября 2018 года № 1013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</w:t>
            </w:r>
          </w:p>
          <w:p>
            <w:pPr>
              <w:pStyle w:val="Normal"/>
              <w:jc w:val="both"/>
              <w:rPr/>
            </w:pPr>
            <w:r>
              <w:rPr/>
              <w:t>затрагивающих вопросы осуществления предпринимательской и инвестиционной деятельности»,  отдел экономики, сельского хозяйства, земельных и имущественных отношений администрации Батыревского района определен ответственным подразделением по проведению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Батыревского района от 13.12.2018 № 524 «Об утверждении плана проведения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 на 2019 год» администрация Батыревского район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8:00Z</dcterms:created>
  <dc:creator>Света Сядукова</dc:creator>
  <dc:description/>
  <cp:keywords/>
  <dc:language>en-US</dc:language>
  <cp:lastModifiedBy>Админ</cp:lastModifiedBy>
  <cp:lastPrinted>2019-11-12T08:44:00Z</cp:lastPrinted>
  <dcterms:modified xsi:type="dcterms:W3CDTF">2019-11-12T05:49:00Z</dcterms:modified>
  <cp:revision>34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