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61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</w:rPr>
              <w:t>АДМИНИСТРАЦИЙ</w:t>
            </w:r>
            <w:r>
              <w:rPr>
                <w:rFonts w:cs="TimesEC" w:ascii="TimesEC" w:hAnsi="TimesEC"/>
                <w:b/>
                <w:sz w:val="27"/>
              </w:rPr>
              <w:t>+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rPr>
                <w:rFonts w:ascii="TimesET Cyr;Arial" w:hAnsi="TimesET Cyr;Arial" w:eastAsia="TimesET Cyr;Arial" w:cs="TimesET Cyr;Arial"/>
              </w:rPr>
            </w:pPr>
            <w:r>
              <w:rPr>
                <w:rFonts w:eastAsia="TimesET Cyr;Arial" w:cs="TimesET Cyr;Arial" w:ascii="TimesET Cyr;Arial" w:hAnsi="TimesET Cyr;Arial"/>
              </w:rPr>
              <w:t xml:space="preserve"> </w:t>
            </w:r>
          </w:p>
          <w:p>
            <w:pPr>
              <w:pStyle w:val="Normal"/>
              <w:rPr>
                <w:rFonts w:ascii="TimesET Cyr;Arial" w:hAnsi="TimesET Cyr;Arial" w:cs="TimesET Cyr;Arial"/>
              </w:rPr>
            </w:pPr>
            <w:r>
              <w:rPr>
                <w:rFonts w:eastAsia="TimesET Cyr;Arial" w:cs="TimesET Cyr;Arial" w:ascii="TimesET Cyr;Arial" w:hAnsi="TimesET Cyr;Arial"/>
              </w:rPr>
              <w:t xml:space="preserve">        </w:t>
            </w:r>
            <w:r>
              <w:rPr>
                <w:rFonts w:cs="TimesET Cyr;Arial" w:ascii="TimesET Cyr;Arial" w:hAnsi="TimesET Cyr;Arial"/>
              </w:rPr>
              <w:t>«16»  __</w:t>
            </w:r>
            <w:r>
              <w:rPr>
                <w:rFonts w:cs="TimesET Cyr;Arial" w:ascii="TimesET Cyr;Arial" w:hAnsi="TimesET Cyr;Arial"/>
                <w:u w:val="single"/>
              </w:rPr>
              <w:t>09</w:t>
            </w:r>
            <w:r>
              <w:rPr>
                <w:rFonts w:cs="TimesET Cyr;Arial" w:ascii="TimesET Cyr;Arial" w:hAnsi="TimesET Cyr;Arial"/>
              </w:rPr>
              <w:t>___2019 г. № 63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6"/>
              </w:rPr>
            </w:pPr>
            <w:r>
              <w:rPr>
                <w:rFonts w:cs="TimesET;Arial" w:ascii="TimesET;Arial" w:hAnsi="TimesET;Arial"/>
                <w:sz w:val="26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ET Cyr;Arial" w:hAnsi="TimesET Cyr;Arial" w:cs="TimesET Cyr;Arial"/>
                <w:b/>
                <w:b/>
                <w:sz w:val="26"/>
              </w:rPr>
            </w:pPr>
            <w:r>
              <w:rPr>
                <w:rFonts w:cs="TimesET Cyr;Arial" w:ascii="TimesET Cyr;Arial" w:hAnsi="TimesET Cyr;Arial"/>
                <w:b/>
                <w:sz w:val="26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 Cyr;Arial" w:cs="TimesET Cyr;Arial" w:ascii="TimesET Cyr;Arial" w:hAnsi="TimesET Cyr;Arial"/>
              </w:rPr>
              <w:t xml:space="preserve">      </w:t>
            </w:r>
            <w:r>
              <w:rPr>
                <w:rFonts w:cs="TimesET Cyr;Arial" w:ascii="TimesET Cyr;Arial" w:hAnsi="TimesET Cyr;Arial"/>
              </w:rPr>
              <w:t xml:space="preserve">«16»  </w:t>
            </w:r>
            <w:r>
              <w:rPr>
                <w:rFonts w:cs="TimesET Cyr;Arial" w:ascii="TimesET Cyr;Arial" w:hAnsi="TimesET Cyr;Arial"/>
                <w:u w:val="single"/>
              </w:rPr>
              <w:t>сентября</w:t>
            </w:r>
            <w:r>
              <w:rPr>
                <w:rFonts w:cs="TimesET Cyr;Arial" w:ascii="TimesET Cyr;Arial" w:hAnsi="TimesET Cyr;Arial"/>
              </w:rPr>
              <w:t xml:space="preserve"> 2019 г. №63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Алатыр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4.2018 г. № 276 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составе городской балансовой комиссии, руководствуясь статьей 41 Устава города Алатыря, администрация города Алатыря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 администрации города Алатыря от 16.04.2018 г. № 276 «Об утверждении Положения о  балансовой комиссии и Положения о порядке определения и уплаты муниципальными унитарными предприятиями города Алатыря  части прибыли, подлежащей перечислению в местный бюджет города Алатыря Чувашской Республики», изложив Приложение № 3 в редакции приложения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становление № 171 от 18.03.2019 г. «О внесении изменений в постановление администрации города Алатыря от 16.04.2018г. № 276»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before="101" w:after="0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before="101" w:after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before="101" w:after="0"/>
        <w:rPr/>
      </w:pPr>
      <w:r>
        <w:rPr>
          <w:rStyle w:val="FontStyle14"/>
          <w:sz w:val="28"/>
          <w:szCs w:val="28"/>
        </w:rPr>
        <w:t>Глава администрации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  <w:sz w:val="20"/>
          <w:szCs w:val="20"/>
        </w:rPr>
      </w:pPr>
      <w:r>
        <w:rPr>
          <w:rStyle w:val="FontStyle14"/>
          <w:sz w:val="28"/>
          <w:szCs w:val="28"/>
        </w:rPr>
        <w:t xml:space="preserve">города Алатыря  </w:t>
        <w:tab/>
        <w:t>В.И. Степанов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4"/>
          <w:sz w:val="20"/>
          <w:szCs w:val="20"/>
        </w:rPr>
        <w:t>Исп. Л.В. Емельянова</w:t>
      </w:r>
    </w:p>
    <w:p>
      <w:pPr>
        <w:pStyle w:val="Normal"/>
        <w:rPr/>
      </w:pPr>
      <w:r>
        <w:rPr>
          <w:rStyle w:val="FontStyle14"/>
          <w:sz w:val="20"/>
          <w:szCs w:val="20"/>
        </w:rPr>
        <w:t>тел. 2-45-31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Heading"/>
        <w:widowControl w:val="false"/>
        <w:ind w:left="477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е №1</w:t>
      </w:r>
    </w:p>
    <w:p>
      <w:pPr>
        <w:pStyle w:val="Subtitle"/>
        <w:widowControl w:val="false"/>
        <w:ind w:left="48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Subtitle"/>
        <w:widowControl w:val="false"/>
        <w:ind w:left="4824" w:hanging="0"/>
        <w:jc w:val="both"/>
        <w:rPr/>
      </w:pPr>
      <w:r>
        <w:rPr>
          <w:rFonts w:cs="Times New Roman" w:ascii="Times New Roman" w:hAnsi="Times New Roman"/>
          <w:szCs w:val="24"/>
        </w:rPr>
        <w:t>города Алатыря от «16» 09. 2019 г. № 638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балансовой комиссии администрации города Алаты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550"/>
      </w:tblGrid>
      <w:tr>
        <w:trPr>
          <w:trHeight w:val="583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ладимир Иванович</w:t>
            </w:r>
          </w:p>
          <w:p>
            <w:pPr>
              <w:pStyle w:val="Normal"/>
              <w:ind w:left="7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города Алатыря Чувашской Республики, председатель комиссии;</w:t>
            </w:r>
          </w:p>
        </w:tc>
      </w:tr>
      <w:tr>
        <w:trPr>
          <w:trHeight w:val="204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ind w:left="771" w:hanging="8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Ма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гина Еле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унина Наталья Васильевна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- начальник отдела архитектуры, градостроительства, транспорта, природопользования и ЖКХ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экономическим и финансовым вопросам - начальник отдела экономики администрации города Алатыря Чувашск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- начальник Управления организационно - контрольной и кадровой работы администрации города Алатыря Чувашск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яутдинова Светлана Владимировна           </w:t>
            </w:r>
          </w:p>
          <w:p>
            <w:pPr>
              <w:pStyle w:val="Normal"/>
              <w:ind w:left="7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ind w:left="7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нтрольно-счетной палаты города Алатыря Чувашской Республики  (по согласованию)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нина Оксана Николаевна</w:t>
            </w:r>
          </w:p>
          <w:p>
            <w:pPr>
              <w:pStyle w:val="Normal"/>
              <w:ind w:left="7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мущественных и земельных                                               отношений администрации города Алатыря Чувашской Республики, секретарь комиссии;</w:t>
            </w:r>
          </w:p>
        </w:tc>
      </w:tr>
      <w:tr>
        <w:trPr>
          <w:trHeight w:val="960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а Лариса Владимировна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едова Ольга Ивановна                       </w:t>
            </w:r>
          </w:p>
          <w:p>
            <w:pPr>
              <w:pStyle w:val="Normal"/>
              <w:ind w:left="7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-эксперт отдела имущественных и земельных отношений администрации города Алатыря Чувашск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муниципального бюджетного учреждения «Центр бухгалтерского учета и финансовой отчетности» города Алатыря Чувашской Республики (по согласованию).</w:t>
            </w:r>
          </w:p>
        </w:tc>
      </w:tr>
      <w:tr>
        <w:trPr>
          <w:trHeight w:val="474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default"/>
  </w:font>
  <w:font w:name="TimesEC">
    <w:charset w:val="00"/>
    <w:family w:val="auto"/>
    <w:pitch w:val="variable"/>
  </w:font>
  <w:font w:name="TimesET Cyr">
    <w:altName w:val="Arial"/>
    <w:charset w:val="cc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 Cyr Chuv;Arial" w:hAnsi="Arial Cyr Chuv;Arial" w:cs="Times New Roman"/>
      <w:b/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13"/>
    <w:qFormat/>
    <w:rPr>
      <w:rFonts w:ascii="TimesET;Arial" w:hAnsi="TimesET;Arial" w:cs="Times New Roman"/>
      <w:sz w:val="20"/>
      <w:szCs w:val="20"/>
      <w:lang w:val="en-US"/>
    </w:rPr>
  </w:style>
  <w:style w:type="character" w:styleId="SubtitleChar">
    <w:name w:val="Subtitle Char"/>
    <w:basedOn w:val="Style13"/>
    <w:qFormat/>
    <w:rPr>
      <w:rFonts w:ascii="TimesET;Arial" w:hAnsi="TimesET;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Arial" w:hAnsi="TimesET;Arial" w:cs="TimesET;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81">
    <w:name w:val="Style8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rFonts w:ascii="TimesET;Arial" w:hAnsi="TimesET;Arial" w:cs="TimesET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2:00Z</dcterms:created>
  <dc:creator>Аля</dc:creator>
  <dc:description/>
  <cp:keywords/>
  <dc:language>en-US</dc:language>
  <cp:lastModifiedBy>kadr1</cp:lastModifiedBy>
  <cp:lastPrinted>2019-09-17T09:00:00Z</cp:lastPrinted>
  <dcterms:modified xsi:type="dcterms:W3CDTF">2019-10-10T13:12:00Z</dcterms:modified>
  <cp:revision>2</cp:revision>
  <dc:subject/>
  <dc:title>Ч`ваш Республики</dc:title>
</cp:coreProperties>
</file>