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946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6804" w:hanging="68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предупреждению и ликвидации чрезвычайных ситуаций и обеспечению пожарной безопасности в Чувашской Республик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10 декабря 2019 года № 6     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44" w:leader="none"/>
        </w:tabs>
        <w:ind w:left="6804" w:hanging="68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неработающего населения в области гражданской обороны и защиты населения от чрезвычайных ситуаций природного и техногенного характера Чувашской Республики на 2020 год</w:t>
      </w:r>
    </w:p>
    <w:p>
      <w:pPr>
        <w:pStyle w:val="Normal"/>
        <w:tabs>
          <w:tab w:val="clear" w:pos="720"/>
          <w:tab w:val="left" w:pos="7444" w:leader="none"/>
        </w:tabs>
        <w:ind w:left="6804" w:hanging="68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43"/>
        <w:gridCol w:w="481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организацию и проведение мероприятий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учебно-консультационных пунктов по гражданской обороне и защите населения от чрезвычайных ситуаций природного и техногенн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ериодической информационной газеты «Вестник службы спасения Чуваш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пассажиров о правилах поведения (действиях) при угрозе и в случае возникновения чрезвычайной ситуации в общественном транспор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анспорта и дорожного хозяйства Чувашской Республики,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руководство (собственники) организаций общественного 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 кинотеатрах видеороликов и слайдов по тематике безопасного поведения в общественных местах перед началом  сеансов. Проведение кинолекториев по вопросам безопасности жизнедеятельности в кинотеат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, по делам национальностей и архивного дела Чувашской Республики,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руководство (владельцы) кинотеа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мотра-конкурса на лучший орган местного самоуправления муниципального образования в области обеспечения безопасности жизнедеятель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Чувашской Республике - Чувашии,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каз видеороликов на телевизионных каналах Чувашии и информирование по каналам радиостанций Чувашии о правилах безопасного поведения населения при наступлении: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а летнего туристического отдыха, сезона сбора ягод и грибов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ого сезона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ого сезона (противопожарные мероприятия при эксплуатации бытовых газовых баллонов, действия при природных пожарах)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а зимнего отдыха (на лыжах в лесу, горных лыжах, в условиях обильных снегопадов, морозов и т.п.)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а подледного лова рыбы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культуры, по делам национальностей и архивного дела Чувашской Республики, Министерство цифрового развития, информационной политики и массовых коммуникаций Чувашской Республики,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теле- и радиовещательные компании,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ое управления МЧС России по Чувашской Республике - Чувашии, Министерство Чувашской Республики по делам гражданской обороны и чрезвычайным ситуациям, ФКУ «Центр ГИМС МЧС России по Чувашской Республ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обеспечения безопасности на воде на объектах летнего отдыха детей и взрослых (размещение информационных стендов, информирование через локальную систему оповещения, средства аудио-информирования, организация показательных занятий сотрудников спасательных станций):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орудованных пляжах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здоровительных лагерях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уристических базах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нсионатах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наториях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х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социальной защиты Чувашской Республики, Министерство здравоохранения Чувашской Республики, Министерство образования и молодежной политики Чувашской Республики,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Центр ГИМС МЧС России по Чувашской Республике», администрации пляжей, детских оздоровительных лагерей, туристических баз, пансионатов, санаториев, домов отды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щение на информационных стендах многоквартирных домов информации: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ействий при пожаре в помещении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м проведении герметизации помещений, продуктов, запаса воды при чрезвычайных ситуациях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ах сбора ртути: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арактерных для данной местности видах чрезвычайных ситуаций и порядке действий при них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йствиях при аварии на сетях жилищно-коммунального хозяйства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ресах сборных эвакуационных пунктов на территории муниципального образования и порядке сбора вещей и документов при проведении эвакуации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ах административного воздействия, применяемых к нарушителям противопожар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троительства, архитектуры и жилищно-коммунального хозяйства Чувашской Республики,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управляющих компаний, товариществ собственников жилья, жилищно - эксплуатационных управлений,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Чувашской Республике -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мерах пожарной безопасности, включая распространение памяток и буклетов по тематике «Правила пожарной безопас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Главное управление МЧС России по Чувашской Республике - Чувашии,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средства массовой информации,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гиональн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в области обеспечения безопасности жизнедеятельности: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х-интернатах для инвалидов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х-интернатах для престарелых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и центрах социального обслуживания, социально-реабилитационных центрах, организациях социальной помощи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социальной защиты Чувашской Республики, руководство социальных учреждений, органы социальной опеки и защиты, Главное управление МЧС России по Чувашской Республике - Чувашии,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инистерство здравоохранения Чувашской Республики,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средства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систему громкой связи, информационные табло, терминальные комплексы в местах массового пребывания людей, коммерческие светодиодные панели о правилах поведения при угрозе или в случае возникновения чрезвычайной ситуации, порядке проведения эвакуации на следующих объектах: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 здравоохранения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ипер-, супермаркетах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ынках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о-развлекательных комплек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цифрового развития, информационной политики и массовых коммуникаций Чувашской Республики,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Чувашской Республики, Министерство экономического развития, промышленности и торговли Чувашской Республики, органы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пагандистских и просветительских мероприятий в области гражданской обороны и защиты населения от чрезвычайных ситуаций природного и техногенного характера, противопожарной защиты (бесед, занятий, консультаций и т.д.) в: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 жилищно-коммунального хозяйства (в жилищно - эксплуатационных управлениях, управляющих компаниях, товариществах собственников жилья)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х отдыха, пансионатах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х-интернатах для инвалидов и престаре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й защиты Чувашской Республики, Министерство строительства, архитектуры и жилищно-коммунального хозяйства Чувашской Республики,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МЧС России по Чувашской Республике - Чувашии,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оциальной опеки и защиты, руководство домов отдыха пансионатов, домов-интерн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ов-конкурсов на лучший учебно-консультационный пункт по гражданской обороне и защите населения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ирование о порядке эвакуации из спортивных объектов (стадионов, спортплощадок) в случае возникновения чрезвычайной ситуации по системе локального оповещения и посредством показа текста и слайдов на информационных таб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 и спорта Чувашской Республики, руководство спортивных объектов, Главное управление МЧС России по Чувашской Республике -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с жильцами многоквартирных домов и собственниками индивидуального жилья о соблюдении мер противопожарной безопасности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МЧС России по Чувашской Республике - Чувашии,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Чувашское региональное отделение Общероссийской общественной организации «Всероссийское добровольное пожарное общество»,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управляющих компаний, товариществ собственников жилья, жилищно - эксплуатационных упра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арактерных чрезвычайных ситуациях, мерах по их профилактике и правилах безопасного поведения с использованием средств массовой информации и печат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инистерство цифрового развития, информационной политики и массовых коммуникаций Чувашской Республики,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ое управление МЧС России по Чувашской Республике - Чувашии,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орудование и размещение «Уголков безопасности»: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в залах ожидания аэропортов, железнодорожных вокзалов, автовокзалов, речного вокзала; 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домах-интернатах для инвалидов и престарелых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учреждениях здравоохранения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организация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учреждениях жилищно-коммунального хозяйства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представительствах регионального отделения Фонда социального страхования Российской Федерации по Чувашской Республике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управлениях отделения Пенсионного фонда Российской Федерации по Чувашской Республике;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ах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объектов транспортной инфраструктуры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домов-интернатов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здравоохранением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образованием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управляющие компании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Чувашской Республики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енсионного фонда Российской Федерации по Чувашской Республике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й защиты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оприятиях, проводимых в Чувашской Республике в рамках Года предупрежд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ое управление МЧС России по Чувашской Республике - Чувашии,</w:t>
            </w:r>
          </w:p>
          <w:p>
            <w:pPr>
              <w:pStyle w:val="Normal"/>
              <w:tabs>
                <w:tab w:val="clear" w:pos="720"/>
                <w:tab w:val="left" w:pos="74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инистерство Чувашской Республики по делам гражданской обороны и чрезвычайным ситуациям, органы мест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373"/>
      </w:tblGrid>
      <w:tr>
        <w:trPr/>
        <w:tc>
          <w:tcPr>
            <w:tcW w:w="7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Чувашской Республике - Чуваш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Ю. Антонов</w:t>
            </w:r>
          </w:p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 2019 г.</w:t>
            </w:r>
          </w:p>
        </w:tc>
        <w:tc>
          <w:tcPr>
            <w:tcW w:w="7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Чувашской Республ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резвычайным ситуация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ет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8:00Z</dcterms:created>
  <dc:creator>Дергунов</dc:creator>
  <dc:description/>
  <cp:keywords/>
  <dc:language>en-US</dc:language>
  <cp:lastModifiedBy>OPIK-2</cp:lastModifiedBy>
  <cp:lastPrinted>2017-06-20T15:23:00Z</cp:lastPrinted>
  <dcterms:modified xsi:type="dcterms:W3CDTF">2019-12-23T06:49:00Z</dcterms:modified>
  <cp:revision>20</cp:revision>
  <dc:subject/>
  <dc:title>Приложение 4</dc:title>
</cp:coreProperties>
</file>