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1930</wp:posOffset>
                </wp:positionH>
                <wp:positionV relativeFrom="paragraph">
                  <wp:posOffset>-36576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8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5.9pt;margin-top:-28.8pt;width:484.45pt;height:127.5pt" coordorigin="-318,-576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18;top:-576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0;top:906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2;top:928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928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8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0;top:906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Кабинета Министров Чувашской Республики от 18 декабря 2015 г. № 834-р (с изменениями, внесенными распоряжениями Кабинета Министров Чувашской Республики от 20 мая 2016 г. № 341-р, от 16 августа 2016 г. № 565-р, от 25 января 2017 г. № 40-р, от 20 апреля 2017 г.  № 311-р, от     26 апреля 2018 г. № 274-р, от 13 августа 2018 г. № 574-р, от 20 сентября 2018 г. № 687-р, от 25 января 2019 г. № 49-р, от 24 мая 2019 г. № 423-р, от 19 августа 2019 г. № 742-р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рабочей группы по формированию предложений по выдвижению от имени Чувашской Республики кандидатов на должность единоличного исполнительного органа хозяйственных обществ, в уставном капитале которых доля участия Чувашской Республики составляет более 50 процентов (приложение № 1), утвержденного указанным распоряжением, Иванова Ю.А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64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426"/>
        <w:gridCol w:w="5812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у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302" w:leader="none"/>
                <w:tab w:val="center" w:pos="50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его  обязанности начальника Управления делами Администрации Главы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з состава рабочей группы по формированию предложений по выдвижению от имени Чувашской Республики кандидатов на должность единоличного исполнительного органа хозяйственных обществ, в уставном капитале которых доля участия Чувашской Республики составляет более 50 процентов (приложение № 2), утвержденного указанным распоряжением, Иванова Ю.А. и вве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64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426"/>
        <w:gridCol w:w="5812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у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302" w:leader="none"/>
                <w:tab w:val="center" w:pos="50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его  обязанности начальника Управления делами Администрации Главы Чувашской Республ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Calibri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ET" w:hAnsi="TimesET" w:cs="Times New Roman"/>
      <w:b/>
      <w:bCs/>
      <w:sz w:val="26"/>
      <w:szCs w:val="2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3">
    <w:name w:val=" Знак Знак3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2">
    <w:name w:val=" Знак Знак2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map</dc:creator>
  <dc:description/>
  <cp:keywords/>
  <dc:language>en-US</dc:language>
  <cp:lastModifiedBy>АГ</cp:lastModifiedBy>
  <cp:lastPrinted>2019-10-16T08:10:00Z</cp:lastPrinted>
  <dcterms:modified xsi:type="dcterms:W3CDTF">2019-10-18T07:36:00Z</dcterms:modified>
  <cp:revision>3</cp:revision>
  <dc:subject/>
  <dc:title>Проект</dc:title>
</cp:coreProperties>
</file>