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21"/>
        <w:widowControl/>
        <w:ind w:right="5008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21"/>
        <w:widowControl/>
        <w:ind w:right="5008" w:hanging="0"/>
        <w:rPr/>
      </w:pPr>
      <w:r>
        <w:rPr/>
      </w:r>
    </w:p>
    <w:p>
      <w:pPr>
        <w:pStyle w:val="21"/>
        <w:widowControl/>
        <w:ind w:right="5008" w:hanging="0"/>
        <w:rPr/>
      </w:pPr>
      <w:r>
        <w:rPr/>
      </w:r>
    </w:p>
    <w:p>
      <w:pPr>
        <w:pStyle w:val="21"/>
        <w:widowControl/>
        <w:ind w:right="5008" w:hanging="0"/>
        <w:rPr/>
      </w:pPr>
      <w:r>
        <w:rPr/>
      </w:r>
    </w:p>
    <w:p>
      <w:pPr>
        <w:pStyle w:val="21"/>
        <w:widowControl/>
        <w:ind w:right="5008" w:hanging="0"/>
        <w:rPr/>
      </w:pPr>
      <w:r>
        <w:rPr/>
      </w:r>
    </w:p>
    <w:p>
      <w:pPr>
        <w:pStyle w:val="21"/>
        <w:widowControl/>
        <w:ind w:right="5008" w:hanging="0"/>
        <w:rPr/>
      </w:pPr>
      <w:r>
        <w:rPr/>
      </w:r>
    </w:p>
    <w:p>
      <w:pPr>
        <w:pStyle w:val="21"/>
        <w:widowControl/>
        <w:ind w:right="5008" w:hanging="0"/>
        <w:rPr/>
      </w:pPr>
      <w:r>
        <w:rPr/>
      </w:r>
    </w:p>
    <w:p>
      <w:pPr>
        <w:pStyle w:val="21"/>
        <w:widowControl/>
        <w:ind w:right="5008" w:hanging="0"/>
        <w:rPr/>
      </w:pPr>
      <w:r>
        <w:rPr/>
      </w:r>
    </w:p>
    <w:p>
      <w:pPr>
        <w:pStyle w:val="21"/>
        <w:widowControl/>
        <w:ind w:right="5442" w:hanging="0"/>
        <w:rPr/>
      </w:pPr>
      <w:r>
        <w:rPr/>
      </w:r>
    </w:p>
    <w:p>
      <w:pPr>
        <w:pStyle w:val="21"/>
        <w:widowControl/>
        <w:ind w:right="5442" w:hanging="0"/>
        <w:rPr/>
      </w:pPr>
      <w:r>
        <w:rPr/>
        <w:t>О внесении изменений в постановление Кабинета Министров Чувашской Республики от 13 сентября 2013 г. № 37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1. Внести в Примерное положение об оплате труда работников государственных учреждений Чувашской Республики, занятых в сфере образования и науки, утвержденное постановлением Кабинета Министров Чувашской Республики от 13 сентября 2013 г. № 377 (с изменениями, внесенными постановлениями Кабинета Министров Чувашской Республики от 23 октября 2014 г. № 360, от </w:t>
        <w:br/>
        <w:t>22 апреля 2015 г. № 136, от 22 июля 2015 г. № 264, от 27 июля 2016 г. № 300, от 7 марта 2017 г. № 82, от 11 октября 2017 г. № 412, от 14 февраля 2018 г. № 48, от 27 июня 2018 г. № 233, от 14 августа 2019 г. № 330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пункте 2.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аблиц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>
          <w:trHeight w:val="132" w:hRule="atLeast"/>
        </w:trPr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«Профессиональ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группы должност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Рекомендуемый минимальный размер оклада (ставки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>
          <w:tblHeader w:val="true"/>
          <w:trHeight w:val="1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работников учебно-вспомогательно</w:t>
              <w:softHyphen/>
              <w:t>го персонала первого уровн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работников учебно-вспомогательно</w:t>
              <w:softHyphen/>
              <w:t>го персонала второго уровня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093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599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093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09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14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09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14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09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14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383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71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63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603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153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746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абзаце втором цифры «3960» заменить цифрами «4131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аблицу пункта 2.4 изложить в следующей редакции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/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«Профессиональные 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группы должност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Рекомендуемый минимальный размер оклада (ставки), 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ублей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270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918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научно-технических работников второго уровня</w:t>
            </w:r>
          </w:p>
          <w:p>
            <w:pPr>
              <w:pStyle w:val="Normal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093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4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научных работников и руководителей структурных подразделений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09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20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362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027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4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721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955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540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861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 квалификационный уровень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536»;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аблицу пункта 2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«Профессиональные квалификационные группы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Рекомендуемый минимальный раз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клада (ставки), рублей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работников административно-хозяйст</w:t>
              <w:softHyphen/>
              <w:t>венного и учебно-вспомогатель</w:t>
              <w:softHyphen/>
              <w:t>но</w:t>
              <w:softHyphen/>
              <w:t>го персонал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 – 688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 – 6427</w:t>
            </w:r>
          </w:p>
        </w:tc>
      </w:tr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 – 7536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ученой степени кандидата наук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– 10970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ученой степени доктора наук – 15547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замещении должности доцента – 10482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замещении должности профессора – 11954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замещении должности доцента и наличии ученой степени кандидата наук – 13915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замещении должности доцента и наличии ученой степени доктора наук – 18492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замещении должности профессора и наличии ученой степени кандидата наук – 15388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замещении должности профессора и наличии ученой степени доктора наук – 19966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 пункте 3.1 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аблиц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>
          <w:tblHeader w:val="true"/>
        </w:trPr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«Профессиональ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группы должност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Рекомендуемый минимальный размер оклада (ставки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>
          <w:tblHeader w:val="true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служащих первого уровн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131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093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599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093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599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093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599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093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599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603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059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4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599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059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550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4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66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4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 квалификационный уровень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813»;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абзаце втором цифры «3960» заменить цифрами «4131»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таблицу пункта 4.1 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03"/>
        <w:gridCol w:w="7"/>
        <w:gridCol w:w="2463"/>
        <w:gridCol w:w="7"/>
        <w:gridCol w:w="2728"/>
        <w:gridCol w:w="22"/>
        <w:gridCol w:w="1591"/>
        <w:gridCol w:w="51"/>
      </w:tblGrid>
      <w:tr>
        <w:trPr>
          <w:tblHeader w:val="true"/>
        </w:trPr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«Профессиональные квалификационные групп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21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 квалификационный уровень</w:t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 квалификационный разря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1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 квалификационный разряд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48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 квалификационный разряд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8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 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2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7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 квалификационный уровень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 квалификационный разряд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40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 квалификационный разряд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6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7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 квалификационный уровень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 квалификационный разряд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95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 квалификационный разряд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3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 квалификационный уровень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 квалификационный разряд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550»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.Мотор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ET" w:hAnsi="TimesET" w:eastAsia="Times New Roman" w:cs="TimesET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eastAsia="Times New Roman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9:00Z</dcterms:created>
  <dc:creator>Минобразования 2.</dc:creator>
  <dc:description/>
  <cp:keywords/>
  <dc:language>en-US</dc:language>
  <cp:lastModifiedBy>mash2</cp:lastModifiedBy>
  <cp:lastPrinted>2019-11-21T14:06:00Z</cp:lastPrinted>
  <dcterms:modified xsi:type="dcterms:W3CDTF">2019-11-27T12:39:00Z</dcterms:modified>
  <cp:revision>34</cp:revision>
  <dc:subject/>
  <dc:title/>
</cp:coreProperties>
</file>