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b w:val="false"/>
          <w:bCs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.12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.12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.12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.12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32" w:before="0" w:after="0"/>
        <w:ind w:right="5546" w:hanging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 xml:space="preserve"> признании утратившими силу некоторых решений Кабинета Министров Чувашской Республики</w:t>
      </w:r>
    </w:p>
    <w:p>
      <w:pPr>
        <w:pStyle w:val="TextBody"/>
        <w:tabs>
          <w:tab w:val="clear" w:pos="708"/>
          <w:tab w:val="left" w:pos="360" w:leader="none"/>
        </w:tabs>
        <w:spacing w:lineRule="auto" w:line="232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32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14 апреля 2006 г. № 100 «О мерах государственной поддержки субъектов малого предпринимательств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6 ноября 2007 г. № 285 «О внесении изменений в некоторые постановления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дпункт 3 пункта 1 постановления Кабинета Министров Чувашской Республики от 22 февраля 2008 г. № 37 «О внесении изменений в некоторые постановления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3 июля 2008 г. № 206 «О внесении изменений в некоторые постановления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29 января 2009 г. № 22 «О внесении изменений в некоторые постановления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11 марта 2009 г. № 65 «О внесении изменений в некоторые постановления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дпункт 1 пункта 1, пункты 2, 3 постановления Кабинета Министров Чувашской Республики от 2 июня 2009 г. № 181 «О внесении изменений в некоторые постановления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дпункт 2 пункта 1 постановления Кабинета Министров Чувашской Республики от 27 января 2010 г. № 17 «Об изменении и признании утратившими силу некоторых постановлений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2 июля 2010 г. № 211 «О внесении изменений в постановление Кабинета Министров Чувашской Республики от 14 апреля 2006 г. № 100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дпункт 1 пункта 1 постановления Кабинета Министров Чувашской Республики от 16 сентября 2010 г. № 302 «О внесении изменений в некоторые постановления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дпункт 1 пункта 1 постановления Кабинета Министров Чувашской Республики от 13 октября 2010 г. № 344 «О внесении изменений в некоторые постановления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дпункт 6 пункта 1, абзац пятый пункта 2 постановления Кабинета Министров Чувашской Республики от 20 января 2011 г. № 3 «Об изменении и признании утратившими силу некоторых постановлений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12 мая 2011 г. № 181 «О внесении изменений в постановление Кабинета Министров Чувашской Республики от 14 апреля 2006 г. № 100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26 мая 2011 г. № 211 «О внесении изменений в постановление Кабинета Министров Чувашской Республики от 14 апреля 2006 г. № 100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14 сентября 2011 г. № 388 «О внесении изменений в постановление Кабинета Министров Чувашской Республики от 14 апреля 2006 г. № 100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28 декабря 2011 г. № 640 «О внесении изменений в некоторые постановления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29 марта 2012 г. № 110 «О внесении изменений в постановление Кабинета Министров Чувашской Республики от 14 апреля 2006 г. № 100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29 июня 2012 г. № 264 «О внесении изменений в постановление Кабинета Министров Чувашской Республики от 14 апреля 2006 г. № 100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28 ноября 2012 г. № 529 «О внесении изменений в некоторые постановления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26 сентября 2013 г. № 386 «О внесении изменений в некоторые постановления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25 декабря 2013 г. № 526 «О внесении изменений в постановление Кабинета Министров Чувашской Республики от 14 апреля 2006 г. № 100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дпункт 1 пункта 1 постановления Кабинета Министров Чувашской Республики от 26 февраля 2014 г. № 65 «О внесении изменений в некоторые постановления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16 фев</w:t>
        <w:softHyphen/>
        <w:t>раля 2015 г. № 38 «О внесении изменений в некоторые постановления Кабинета Министров Чувашской Республики и признании утратившими силу некоторых решений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pacing w:val="-2"/>
          <w:sz w:val="26"/>
          <w:szCs w:val="26"/>
        </w:rPr>
        <w:t>абзацы третий, восьмой, восемнадцатый постановления Кабинета Министров Чувашской Рес</w:t>
        <w:softHyphen/>
      </w:r>
      <w:r>
        <w:rPr>
          <w:b w:val="false"/>
          <w:bCs w:val="false"/>
          <w:color w:val="000000"/>
          <w:sz w:val="26"/>
          <w:szCs w:val="26"/>
        </w:rPr>
        <w:t>публики от 25 июня 2015 г. № 239 «О признании утратившими силу некоторых решений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pacing w:val="-2"/>
          <w:sz w:val="26"/>
          <w:szCs w:val="26"/>
        </w:rPr>
        <w:t>абзацы четвертый, пятый постановления Кабинета Министров Чувашской Рес</w:t>
        <w:softHyphen/>
      </w:r>
      <w:r>
        <w:rPr>
          <w:b w:val="false"/>
          <w:bCs w:val="false"/>
          <w:color w:val="000000"/>
          <w:sz w:val="26"/>
          <w:szCs w:val="26"/>
        </w:rPr>
        <w:t>публики от 28 октября 2015 г. № 383 «О признании утратившими силу некоторых решений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27 января 2016 г. № 18 «О внесении изменений в постановление Кабинета Министров Чувашской Республики от 14 апреля 2006 г. № 100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абзац шестой пункта 2 постановления Кабинета Министров Чувашской Республики от 10 февраля 2016 г. № 47 «О регистрации, хранении и представлении отчетности о выполнении соглашений (договоров), заключаемых Главой Чувашской Республики и Кабинетом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28 июля 2016 г. № 310 «О внесении изменений в некоторые постановления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8 февраля 2017 г. № 42 «О внесении изменений в некоторые постановления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дпункт 1 пункта 1 постановления Кабинета Министров Чувашской Республики от 14 февраля 2018 г. № 53 «О внесении изменений в некоторые постановления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абзацы двенадцатый, тринадцатый пункта 1 постановления Кабинета Министров Чувашской Республики от 24 октября 2018 г. № 421 «О признании утратившими силу некоторых решений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11 декабря 2018 г. № 505 «О внесении изменений в некоторые постановления Кабинета Министров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абзацы шестой, седьмой, девятый пункта 1 постановления Кабинета Министров Чувашской Республики от 13 ноября 2019 г. № 461 «О признании утратившими силу некоторых решений Кабинета Министров Чувашской Республик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37"/>
        <w:rPr>
          <w:b w:val="false"/>
          <w:b w:val="false"/>
          <w:sz w:val="26"/>
        </w:rPr>
      </w:pPr>
      <w:r>
        <w:rPr>
          <w:b w:val="false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b w:val="false"/>
          <w:bCs w:val="false"/>
          <w:color w:val="000000"/>
          <w:sz w:val="26"/>
          <w:szCs w:val="26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sz w:val="20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3">
    <w:name w:val="H3 Знак"/>
    <w:qFormat/>
    <w:rPr>
      <w:b/>
      <w:sz w:val="28"/>
      <w:szCs w:val="24"/>
    </w:rPr>
  </w:style>
  <w:style w:type="character" w:styleId="27">
    <w:name w:val=" Знак Знак27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25">
    <w:name w:val=" Знак Знак25"/>
    <w:qFormat/>
    <w:rPr>
      <w:rFonts w:ascii="Arial" w:hAnsi="Arial" w:cs="Arial"/>
      <w:sz w:val="22"/>
      <w:szCs w:val="24"/>
    </w:rPr>
  </w:style>
  <w:style w:type="character" w:styleId="24">
    <w:name w:val=" Знак Знак24"/>
    <w:qFormat/>
    <w:rPr>
      <w:rFonts w:ascii="Arial" w:hAnsi="Arial" w:cs="Arial"/>
      <w:i/>
      <w:sz w:val="22"/>
      <w:szCs w:val="24"/>
    </w:rPr>
  </w:style>
  <w:style w:type="character" w:styleId="23">
    <w:name w:val=" Знак Знак23"/>
    <w:qFormat/>
    <w:rPr>
      <w:rFonts w:ascii="Arial" w:hAnsi="Arial" w:cs="Arial"/>
      <w:i/>
      <w:sz w:val="18"/>
      <w:szCs w:val="24"/>
    </w:rPr>
  </w:style>
  <w:style w:type="character" w:styleId="29">
    <w:name w:val=" Знак Знак29"/>
    <w:qFormat/>
    <w:rPr>
      <w:b/>
      <w:bCs/>
      <w:sz w:val="26"/>
      <w:szCs w:val="26"/>
    </w:rPr>
  </w:style>
  <w:style w:type="character" w:styleId="28">
    <w:name w:val=" Знак Знак28"/>
    <w:qFormat/>
    <w:rPr>
      <w:b/>
      <w:color w:val="000000"/>
      <w:sz w:val="26"/>
      <w:szCs w:val="26"/>
    </w:rPr>
  </w:style>
  <w:style w:type="character" w:styleId="26">
    <w:name w:val=" Знак Знак26"/>
    <w:qFormat/>
    <w:rPr>
      <w:b/>
      <w:bCs/>
      <w:i/>
      <w:iCs/>
      <w:color w:val="000000"/>
      <w:sz w:val="26"/>
      <w:szCs w:val="26"/>
    </w:rPr>
  </w:style>
  <w:style w:type="character" w:styleId="18">
    <w:name w:val=" Знак Знак18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22">
    <w:name w:val=" Знак Знак22"/>
    <w:qFormat/>
    <w:rPr>
      <w:sz w:val="24"/>
      <w:szCs w:val="24"/>
    </w:rPr>
  </w:style>
  <w:style w:type="character" w:styleId="20">
    <w:name w:val=" Знак Знак20"/>
    <w:qFormat/>
    <w:rPr>
      <w:rFonts w:ascii="Tahoma" w:hAnsi="Tahoma" w:cs="Tahoma"/>
      <w:b/>
      <w:bCs/>
      <w:color w:val="000000"/>
      <w:sz w:val="16"/>
      <w:szCs w:val="16"/>
    </w:rPr>
  </w:style>
  <w:style w:type="character" w:styleId="21">
    <w:name w:val=" Знак Знак21"/>
    <w:qFormat/>
    <w:rPr>
      <w:b/>
      <w:bCs/>
      <w:color w:val="000000"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Основной текст 1 Знак Знак"/>
    <w:qFormat/>
    <w:rPr>
      <w:sz w:val="26"/>
      <w:szCs w:val="26"/>
      <w:lang w:val="en-US"/>
    </w:rPr>
  </w:style>
  <w:style w:type="character" w:styleId="17">
    <w:name w:val=" Знак Знак17"/>
    <w:qFormat/>
    <w:rPr>
      <w:sz w:val="24"/>
      <w:szCs w:val="26"/>
      <w:lang w:val="en-US"/>
    </w:rPr>
  </w:style>
  <w:style w:type="character" w:styleId="16">
    <w:name w:val=" Знак Знак16"/>
    <w:qFormat/>
    <w:rPr>
      <w:color w:val="000000"/>
      <w:sz w:val="26"/>
      <w:szCs w:val="26"/>
      <w:lang w:val="en-US"/>
    </w:rPr>
  </w:style>
  <w:style w:type="character" w:styleId="19">
    <w:name w:val=" Знак Знак19"/>
    <w:qFormat/>
    <w:rPr>
      <w:b/>
      <w:bCs/>
      <w:color w:val="000000"/>
      <w:sz w:val="16"/>
      <w:szCs w:val="16"/>
    </w:rPr>
  </w:style>
  <w:style w:type="character" w:styleId="14">
    <w:name w:val=" Знак Знак14"/>
    <w:qFormat/>
    <w:rPr>
      <w:color w:val="000000"/>
      <w:sz w:val="26"/>
      <w:szCs w:val="26"/>
      <w:lang w:val="en-US"/>
    </w:rPr>
  </w:style>
  <w:style w:type="character" w:styleId="Style9">
    <w:name w:val="Основной шрифт"/>
    <w:qFormat/>
    <w:rPr/>
  </w:style>
  <w:style w:type="character" w:styleId="13">
    <w:name w:val=" Знак Знак13"/>
    <w:qFormat/>
    <w:rPr>
      <w:b/>
      <w:bCs/>
    </w:rPr>
  </w:style>
  <w:style w:type="character" w:styleId="Style10">
    <w:name w:val="Цветовое выделение"/>
    <w:qFormat/>
    <w:rPr>
      <w:b/>
      <w:color w:val="000080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inglespace">
    <w:name w:val="single space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b/>
      <w:bCs/>
      <w:sz w:val="28"/>
      <w:szCs w:val="17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rFonts w:ascii="Symbol" w:hAnsi="Symbol" w:cs="Symbol"/>
      <w:szCs w:val="24"/>
    </w:rPr>
  </w:style>
  <w:style w:type="character" w:styleId="10">
    <w:name w:val=" Знак Знак10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 Знак Знак9"/>
    <w:qFormat/>
    <w:rPr>
      <w:rFonts w:ascii="Arial" w:hAnsi="Arial" w:cs="Arial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qFormat/>
    <w:rPr>
      <w:b/>
      <w:bCs/>
    </w:rPr>
  </w:style>
  <w:style w:type="character" w:styleId="LineNumbering">
    <w:name w:val="Line Number"/>
    <w:rPr/>
  </w:style>
  <w:style w:type="character" w:styleId="6">
    <w:name w:val=" Знак Знак6"/>
    <w:qFormat/>
    <w:rPr>
      <w:rFonts w:ascii="Symbol" w:hAnsi="Symbol" w:eastAsia="·sІУ©ъЕй;Times New Roman" w:cs="Symbol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25">
    <w:name w:val="Кластер_обычный текст Знак"/>
    <w:qFormat/>
    <w:rPr>
      <w:sz w:val="28"/>
      <w:szCs w:val="28"/>
    </w:rPr>
  </w:style>
  <w:style w:type="character" w:styleId="15">
    <w:name w:val=" Знак Знак15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10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12">
    <w:name w:val="Основной текст1 Знак"/>
    <w:qFormat/>
    <w:rPr>
      <w:sz w:val="25"/>
      <w:szCs w:val="25"/>
      <w:shd w:fill="FFFFFF" w:val="clear"/>
      <w:lang w:val="en-US" w:eastAsia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210">
    <w:name w:val="Знак Знак2"/>
    <w:qFormat/>
    <w:rPr>
      <w:rFonts w:ascii="Arial" w:hAnsi="Arial" w:cs="Arial"/>
      <w:sz w:val="16"/>
      <w:szCs w:val="16"/>
    </w:rPr>
  </w:style>
  <w:style w:type="character" w:styleId="113">
    <w:name w:val="Знак Знак1"/>
    <w:qFormat/>
    <w:rPr/>
  </w:style>
  <w:style w:type="character" w:styleId="Style26">
    <w:name w:val="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3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11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12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34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3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36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3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3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9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0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41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42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43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46">
    <w:name w:val="Внимание: криминал!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Внимание: недобросовестность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61">
    <w:name w:val="Информация об изменениях документа"/>
    <w:basedOn w:val="Style27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62">
    <w:name w:val="Колонтитул (левый)"/>
    <w:basedOn w:val="Style29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27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66">
    <w:name w:val="Куда обратиться?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Необходимые документы"/>
    <w:basedOn w:val="Style4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69">
    <w:name w:val="Оглавление"/>
    <w:basedOn w:val="Style2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74">
    <w:name w:val="Пример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Примечание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84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85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15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86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87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88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9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17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90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6:00Z</dcterms:created>
  <dc:creator>economy37</dc:creator>
  <dc:description/>
  <cp:keywords/>
  <dc:language>en-US</dc:language>
  <cp:lastModifiedBy>mash2</cp:lastModifiedBy>
  <cp:lastPrinted>2019-12-09T09:13:00Z</cp:lastPrinted>
  <dcterms:modified xsi:type="dcterms:W3CDTF">2019-12-25T13:05:00Z</dcterms:modified>
  <cp:revision>17</cp:revision>
  <dc:subject/>
  <dc:title>О внесении изменений в постановление Кабинета Министров Чувашской Республики от 14 апреля 2006 г</dc:title>
</cp:coreProperties>
</file>