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ragraph">
                  <wp:posOffset>-36639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0" w:right="-57"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9pt;margin-top:-28.85pt;width:484.45pt;height:127.5pt" coordorigin="-318,-57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8;top:-577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905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27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27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0" w:right="-57"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905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распоряжения Кабинета Министров Чувашской Республики от </w:t>
        <w:br/>
        <w:t xml:space="preserve">19 марта 2012 г. № 139-р (с изменениями, внесенными распоряжениями Кабинета Министров Чувашской Республики от 13 марта 2013 г. № 167-р, от 14 марта 2014 г. № 125-р, от 27 января 2015 г. № 44-р, от 9 марта 2016 г. № 148-р, от 2 декабря 2016 г. № 859-р, от 5 февраля 2018 г. № 83-р)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 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Об управлении и распоряжении государственной собственностью Чувашской Республики» разрешить участвовать в совете директоров общества с ограниченной ответственностью «Развитие» следующим государственным гражданским служащим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нцовой О.К., заместителю министра экономического развития, промышленности и торговли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у И.В., заместителю министра юстиции и имущественных отношений Чувашской Республики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355619C0E4E5E2F58F1AE4048DF7756F6470A887C04C1E561FC59E09C8FDB10D8BDE86D6B3DC535B6E83G5h8F" TargetMode="External"/><Relationship Id="rId5" Type="http://schemas.openxmlformats.org/officeDocument/2006/relationships/hyperlink" Target="consultantplus://offline/ref=0287F9BFDDF9634602CED8CD029950A8FE4AC3E2C5DB585843B20104BC9FB000k3i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7:00Z</dcterms:created>
  <dc:creator>Blain</dc:creator>
  <dc:description/>
  <cp:keywords/>
  <dc:language>en-US</dc:language>
  <cp:lastModifiedBy>mash2</cp:lastModifiedBy>
  <cp:lastPrinted>2019-12-27T09:12:00Z</cp:lastPrinted>
  <dcterms:modified xsi:type="dcterms:W3CDTF">2019-12-30T12:11:00Z</dcterms:modified>
  <cp:revision>2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