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10.12.2019 г. № 162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города Шумерля от 16 октября 2019 года № 1365 «Об утверждении Примерного положения об оплате труда работников муниципальных учреждений города Шумерли, занятых в сфере физической культуры и спорт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26 «Об упорядочении оплаты труда работников государственных учреждений Чувашской Республики», постановлением Кабинета Министров Чувашской Республики от 03 октября 2019 года № 399 «О повышении оплаты труда работников государственных учреждений Чувашской Республики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Внести в раздел </w:t>
      </w:r>
      <w:r>
        <w:rPr>
          <w:lang w:val="en-US"/>
        </w:rPr>
        <w:t>II</w:t>
      </w:r>
      <w:r>
        <w:rPr/>
        <w:t xml:space="preserve"> Примерного положения об оплате труда работников муниципальных учреждений города Шумерля, занятых в сфере физической культуры и спорта, утвержденного постановлением администрации города Шумерля от 16 октября 2019 года № 1365 «Об утверждении Примерного положения об оплате труда работников муниципальных учреждений города Шумерли, занятых в сфере физической культуры и спорта», следующие изменения:</w:t>
      </w:r>
    </w:p>
    <w:p>
      <w:pPr>
        <w:pStyle w:val="Normal"/>
        <w:ind w:firstLine="709"/>
        <w:jc w:val="both"/>
        <w:rPr/>
      </w:pPr>
      <w:r>
        <w:rPr/>
        <w:t>- таблицы 1-4 пункта 2.2.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color w:val="000000"/>
          <w:spacing w:val="2"/>
        </w:rPr>
        <w:t xml:space="preserve">«Таблица 1.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офессиональные квалификационные группы должностей работников физической культуры и спор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02"/>
        <w:gridCol w:w="3684"/>
        <w:gridCol w:w="1952"/>
      </w:tblGrid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ые квалификационные группы должносте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ая квалификационная группа должностей перв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94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85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ая квалификационная группа должностей втор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184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9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0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ая квалификационная группа должностей третье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55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717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ая квалификационная группа должностей четверт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53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аблица 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е квалификационные группы должностей работников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02"/>
        <w:gridCol w:w="3684"/>
        <w:gridCol w:w="1952"/>
      </w:tblGrid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квалификационные группы должносте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уровн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1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4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4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4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7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ые квалификационные группы общеотраслевых должностей </w:t>
      </w:r>
    </w:p>
    <w:p>
      <w:pPr>
        <w:pStyle w:val="Normal"/>
        <w:jc w:val="center"/>
        <w:rPr/>
      </w:pPr>
      <w:r>
        <w:rPr>
          <w:b/>
        </w:rPr>
        <w:t>руково</w:t>
      </w:r>
      <w:r>
        <w:rPr/>
        <w:t>дителей, специалистов и служащих</w:t>
        <w:b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02"/>
        <w:gridCol w:w="3684"/>
        <w:gridCol w:w="1952"/>
      </w:tblGrid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квалификационные группы должносте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уровн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1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3</w:t>
            </w:r>
          </w:p>
        </w:tc>
      </w:tr>
    </w:tbl>
    <w:p>
      <w:pPr>
        <w:pStyle w:val="Normal"/>
        <w:jc w:val="right"/>
        <w:rPr/>
      </w:pPr>
      <w:r>
        <w:rPr/>
        <w:t xml:space="preserve">Таблица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валификационные группы общеотраслевых профессий рабочих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86"/>
        <w:gridCol w:w="2436"/>
        <w:gridCol w:w="2732"/>
        <w:gridCol w:w="1984"/>
      </w:tblGrid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квалификационные групп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уровни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8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5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8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5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0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7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1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ункт 2.3.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«2.3. Минимальные размеры должностных окладов (ставок) работников Учреждения со средним общим образованием устанавливаются в размере 4131 рубля, за исключением работников Учреждения, относящихся к профессиональной квалификационной группе должностей первого уровня, указанных в таблице 1 настоящего Положения, а также работников Учреждения, относящихся к 1 квалификационному уровню профессиональной квалификационной группы профессий рабочих первого уровня, указанных в таблице 4 настоящего Положения.».</w:t>
      </w:r>
    </w:p>
    <w:p>
      <w:pPr>
        <w:pStyle w:val="Normal"/>
        <w:ind w:firstLine="709"/>
        <w:jc w:val="both"/>
        <w:rPr/>
      </w:pPr>
      <w:r>
        <w:rPr/>
        <w:t>2. Рекомендовать руководителям муниципальных учреждений сферы физической культуры и спорта города Шумерли принять аналогичные нормативные правовые акты, предусматривающие повышение оплаты труда работников, занятых в сфере физической культуры и спорта на 4,3%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– начальника отдела образования, молодежной и социальной политики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после официального опубликования и распространяется на правоотношения, возникшие с 01 октября 2019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 Е.П. Тул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езин А.Р.,</w:t>
      </w:r>
    </w:p>
    <w:p>
      <w:pPr>
        <w:pStyle w:val="TextBody"/>
        <w:spacing w:lineRule="atLeast" w:line="100" w:before="0" w:after="0"/>
        <w:ind w:right="1" w:hanging="0"/>
        <w:rPr/>
      </w:pPr>
      <w:r>
        <w:rPr>
          <w:sz w:val="20"/>
          <w:szCs w:val="20"/>
        </w:rPr>
        <w:t>2-05-59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8"/>
    <w:qFormat/>
    <w:rPr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7">
    <w:name w:val=" Знак Знак7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7:00Z</dcterms:created>
  <dc:creator>Мартынова</dc:creator>
  <dc:description/>
  <dc:language>en-US</dc:language>
  <cp:lastModifiedBy>gshum-admpismo</cp:lastModifiedBy>
  <cp:lastPrinted>2019-11-27T16:55:00Z</cp:lastPrinted>
  <dcterms:modified xsi:type="dcterms:W3CDTF">2019-12-17T11:07:00Z</dcterms:modified>
  <cp:revision>2</cp:revision>
  <dc:subject/>
  <dc:title/>
</cp:coreProperties>
</file>