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12.12.2019 г. № 163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>
          <w:trHeight w:val="2269" w:hRule="atLeas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постановление администрации города Шумерля от 14 февраля 2019 года № 152 «О нормативах подушевого финансирования на реализацию государственного стандарта общего образования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9 ноября 2018 года № 639 «О бюджете города Шумерля на 2019 год и на плановый период 2020 и 2021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Внести изменение в постановление администрации города Шумерля от 14 февраля 2019 года № 152:</w:t>
      </w:r>
    </w:p>
    <w:p>
      <w:pPr>
        <w:pStyle w:val="TextBodyIndent"/>
        <w:spacing w:lineRule="auto" w:line="240"/>
        <w:ind w:right="-110" w:firstLine="720"/>
        <w:rPr/>
      </w:pPr>
      <w:r>
        <w:rPr/>
        <w:t>1) в подпункте «а» пункта 1 слова «на 2019 год в расчете на одного обучающегося школьного возраста в городской местности: 27015,4 рубля – для начального общего образования, 32142,3 рубля – для основного общего образования, 37763,3 рубля – для среднего общего образования» заменить словами «на 2019 год в расчете на одного обучающегося школьного возраста в городской местности: 29388,0 рубля – для начального общего образования, 34975,5 рубля – для основного общего образования, 41101,5 рубля – для среднего общего образования»;</w:t>
      </w:r>
    </w:p>
    <w:p>
      <w:pPr>
        <w:pStyle w:val="TextBodyIndent"/>
        <w:spacing w:lineRule="auto" w:line="240"/>
        <w:ind w:right="-110" w:firstLine="720"/>
        <w:rPr>
          <w:lang w:val="ru-RU"/>
        </w:rPr>
      </w:pPr>
      <w:r>
        <w:rPr/>
        <w:t>2) в приложение № 1 «Перечень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, на 2019 год» согласно приложению № 1</w:t>
      </w:r>
      <w:r>
        <w:rPr>
          <w:lang w:val="ru-RU"/>
        </w:rPr>
        <w:t>;</w:t>
      </w:r>
    </w:p>
    <w:p>
      <w:pPr>
        <w:pStyle w:val="TextBodyIndent"/>
        <w:spacing w:lineRule="auto" w:line="240"/>
        <w:ind w:right="-110" w:firstLine="708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в приложение № 2 «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9 год» согласно приложению № 2. </w:t>
      </w:r>
    </w:p>
    <w:p>
      <w:pPr>
        <w:pStyle w:val="TextBodyIndent"/>
        <w:spacing w:lineRule="auto" w:line="240"/>
        <w:ind w:right="-110" w:firstLine="708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 xml:space="preserve">    </w:t>
        <w:tab/>
        <w:tab/>
        <w:tab/>
        <w:t xml:space="preserve">                              Е.П. Туличев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нова Е.В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41-99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2.12.2019 г. № 16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6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- инвалидов</w:t>
            </w:r>
          </w:p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2.12.2019 г. № 1635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9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/>
      </w:pP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- 5073,22 рубл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74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41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Мартынова</dc:creator>
  <dc:description/>
  <dc:language>en-US</dc:language>
  <cp:lastModifiedBy>gshum-admpismo</cp:lastModifiedBy>
  <cp:lastPrinted>2019-12-16T17:09:00Z</cp:lastPrinted>
  <dcterms:modified xsi:type="dcterms:W3CDTF">2019-12-17T13:33:00Z</dcterms:modified>
  <cp:revision>2</cp:revision>
  <dc:subject/>
  <dc:title/>
</cp:coreProperties>
</file>