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810</wp:posOffset>
                  </wp:positionV>
                  <wp:extent cx="720090" cy="838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ЙЕ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.10.2019 № 635 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10.2019 № 635</w:t>
            </w:r>
          </w:p>
          <w:p>
            <w:pPr>
              <w:pStyle w:val="Style25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ConsPlusNormal"/>
        <w:widowControl/>
        <w:ind w:right="43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(«дорожная карта») по обучению детей плаванию на территории Ибресинского района Чувашской Республики 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</w:t>
      </w:r>
      <w:r>
        <w:rPr>
          <w:bCs/>
          <w:sz w:val="24"/>
          <w:szCs w:val="24"/>
        </w:rPr>
        <w:t>пункта 1.4. протокола совещания по подготовке проекта указа Главы Чувашской Республики «О мерах по обучению детей плаванию»</w:t>
      </w:r>
      <w:r>
        <w:rPr>
          <w:sz w:val="24"/>
          <w:szCs w:val="24"/>
        </w:rPr>
        <w:t xml:space="preserve">, администрация Ибресинского района Чувашской Республики </w:t>
      </w:r>
      <w:r>
        <w:rPr>
          <w:b/>
          <w:spacing w:val="5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«План мероприятий («дорожная карта») по обучению детей плаванию на территории Ибресинского района Чувашской Республики на 2019-2020 учебный год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6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у информатизации и социального развития администрации Ибресинского района обеспечить размещение информации о Плане мероприятий на сайте Ибрес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заместителя главы администрации района - начальника отдела образования  Федоров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63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бресинского района                                                                                С.В.Горбу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Исп. </w:t>
      </w:r>
    </w:p>
    <w:p>
      <w:pPr>
        <w:pStyle w:val="Normal"/>
        <w:rPr/>
      </w:pPr>
      <w:r>
        <w:rPr/>
        <w:t>Александрова Л.Н.</w:t>
      </w:r>
    </w:p>
    <w:p>
      <w:pPr>
        <w:pStyle w:val="Normal"/>
        <w:rPr/>
      </w:pPr>
      <w:r>
        <w:rPr/>
        <w:t>8(3538)2-19-99</w:t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Ибресинском районе Чувашской Республики функционирует 1 плавательный бассейн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Дорожная карта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предназначена в помощь учителям физической культуры общеобразовательных учреждений, тренерам-преподавателям, инструкторам по плаванию учреждений дополнительного образования детей, ФСК для организации и проведения уроков физической культуры по плаванию в рамках третьего часа физической культуры, внеурочных и внеклассных занятий по плаванию в рамках группы продленного дня  и д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6120130" cy="210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7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бресинского района Чувашской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от  17.10.2019 № 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План мероприятий («дорожная карта»)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обучению детей плаванию в Ибресинском районе Чуваш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19-2020 учебный год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Style w:val="StrongEmphasis"/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Style w:val="StrongEmphasis"/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Раздел I. Общее описа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  <w:bookmarkStart w:id="0" w:name="Par365"/>
                            <w:bookmarkStart w:id="1" w:name="Par365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5.9pt;mso-wrap-distance-left:9pt;mso-wrap-distance-right:9pt;mso-wrap-distance-top:0pt;mso-wrap-distance-bottom:0pt;margin-top:0.05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379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581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Ибресинского района Чувашской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Республики от  17.10.2019 № 63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300"/>
                        <w:jc w:val="center"/>
                        <w:rPr>
                          <w:rStyle w:val="StrongEmphasis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sz w:val="24"/>
                          <w:szCs w:val="24"/>
                        </w:rPr>
                        <w:t>План мероприятий («дорожная карта»)</w:t>
                      </w:r>
                    </w:p>
                    <w:p>
                      <w:pPr>
                        <w:pStyle w:val="Normal"/>
                        <w:ind w:first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обучению детей плаванию в Ибресинском районе Чувашской Республик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2019-2020 учебный год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Style w:val="StrongEmphasis"/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Style w:val="StrongEmphasis"/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sz w:val="24"/>
                          <w:szCs w:val="24"/>
                        </w:rPr>
                        <w:t>Раздел I. Общее описани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  <w:bookmarkStart w:id="2" w:name="Par365"/>
                      <w:bookmarkStart w:id="3" w:name="Par365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-прежнему, велико число несчастных случаев на воде</w:t>
      </w:r>
      <w:r>
        <w:rPr>
          <w:color w:val="000000"/>
          <w:sz w:val="36"/>
          <w:szCs w:val="36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Причины гибели на воде - разные, но одна из главных - неумение плавать. </w:t>
      </w:r>
      <w:r>
        <w:rPr>
          <w:color w:val="000000"/>
          <w:sz w:val="24"/>
          <w:szCs w:val="24"/>
        </w:rPr>
        <w:t xml:space="preserve">Большое количество детей зачастую не могут держаться на воде, не говоря о владении специальными навыками плавания. 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5" w:firstLine="567"/>
        <w:jc w:val="center"/>
        <w:rPr/>
      </w:pPr>
      <w:r>
        <w:rPr>
          <w:rStyle w:val="StrongEmphasis"/>
          <w:sz w:val="24"/>
          <w:szCs w:val="24"/>
        </w:rPr>
        <w:t>Раздел I</w:t>
      </w: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>. Цели и задачи</w:t>
      </w:r>
    </w:p>
    <w:p>
      <w:pPr>
        <w:pStyle w:val="Normal"/>
        <w:shd w:fill="FFFFFF" w:val="clear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0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</w:t>
      </w:r>
      <w:r>
        <w:rPr>
          <w:b/>
          <w:color w:val="000000"/>
          <w:sz w:val="24"/>
          <w:szCs w:val="24"/>
        </w:rPr>
        <w:t xml:space="preserve"> целями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педагогических и организационных условий, способствующих эффективному обучению плаванию обучающихся образовательных учреждений Ибресинского района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звитие и удовлетворение потребностей обучающихся в занятиях по плаванию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ссовое приобщение детей, подростков и обучающейся молодежи к регулярным занятиям по плаванию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достижения поставленных целей предстоит решить следующие </w:t>
      </w: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внедрение эффективной системы организации и проведения занятий, соревнований по плаванию среди обучающихся образовательных учреждений Ибресинского района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качества навыков плавания у детей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- совершенствование механизмов взаимодействия образовательных учреждений и физкультурно-оздоровительных комплексов по обучению плаванию обучающихся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sz w:val="24"/>
          <w:szCs w:val="24"/>
        </w:rPr>
        <w:t>Раздел I</w:t>
      </w:r>
      <w:r>
        <w:rPr>
          <w:rStyle w:val="StrongEmphasis"/>
          <w:sz w:val="24"/>
          <w:szCs w:val="24"/>
          <w:lang w:val="en-US"/>
        </w:rPr>
        <w:t>II</w:t>
      </w:r>
      <w:r>
        <w:rPr>
          <w:rStyle w:val="StrongEmphasis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рогноз эффективности реализации Плана меропри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результате реализации Плана мероприятий к концу 2020 учебного го</w:t>
        <w:softHyphen/>
        <w:t>да ожидается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удельного веса обучающихся, умеющих плавать до 99 % от общего числа детей, обучающихся в общеобразовательных учреждениях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обучающихся, регулярно посещающих плавательные бассейны физкультурно-оздоровительных, физкультурно-спортивных комплексов, до 60 % 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динамики заболеваемости острыми респираторными заболеваниями у детей в сторону понижения негативных показателей;</w:t>
      </w:r>
    </w:p>
    <w:p>
      <w:pPr>
        <w:pStyle w:val="Normal"/>
        <w:shd w:fill="FFFFFF" w:val="clear"/>
        <w:spacing w:lineRule="atLeast" w:line="30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нижение количества несчастных случаев на воде с участием детей;</w:t>
        <w:br/>
        <w:t>-привлечение внимания родителей на необходимость занятий плаванием, как одно из</w:t>
      </w:r>
      <w:r>
        <w:rPr>
          <w:color w:val="000000"/>
          <w:sz w:val="24"/>
          <w:szCs w:val="24"/>
          <w:shd w:fill="FFFFFF" w:val="clear"/>
        </w:rPr>
        <w:t xml:space="preserve"> средств формирования здорового образа жизни своих детей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954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аздел I</w:t>
            </w: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</w:rPr>
              <w:t>. Перечень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лана («дорожной карты»)</w:t>
            </w:r>
          </w:p>
          <w:p>
            <w:pPr>
              <w:pStyle w:val="Normal"/>
              <w:ind w:first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учению детей плаванию в Ибресинском районе Чувашской Республ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9-2020 учебны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28"/>
              <w:gridCol w:w="1559"/>
              <w:gridCol w:w="354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0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</w:rPr>
                    <w:t>I. Методическое и кадровое обеспече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</w:rPr>
                    <w:t>Формирование кадрового состава по обучению детей плаванию в общеобразовательных учреждениях Ибрес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</w:rPr>
                    <w:t>Проведение обучающих семинаров для специалистов кадрового состава по обучению детей плаванию в общеобразовательных учреждениях Ибрес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</w:rPr>
                    <w:t>Разработка мер поощрения специалистов муниципальных образовательных организаций, привлеченных к обучению детей плава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. Обучение плаванию обучающихся общеобразовательных учрежден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rFonts w:cs="Helvetica" w:ascii="Helvetica" w:hAnsi="Helvetica"/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Медико–педагогическая экспертиза:</w:t>
                  </w:r>
                </w:p>
                <w:p>
                  <w:pPr>
                    <w:pStyle w:val="Style24"/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анализ основных характеристик состояния здоровья детей в образовательных учреждениях</w:t>
                  </w:r>
                </w:p>
                <w:p>
                  <w:pPr>
                    <w:pStyle w:val="Style24"/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анализ работы по укреплению и охране здоровья обучающихс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выбор приоритетов в работе по сохранению и укреплению здоровь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 ЧР «Ибресинская ЦРБ» Минздрава Чувашии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ДО «ДЮСШ ФОК «Патвар»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textAlignment w:val="baseline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азъяснительная работа с родителями (законными представителями) обучающихся о порядке и условиях обучения плаванию на базе МАУ ДО «ДЮСШ ФОК «Патвар» Ибресиснкого района, согласие родителей (законных представителей) на обучение плаванию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ДО «ДЮСШ ФОК «Патвар»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.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анкетирования среди обучающихся по умению плава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.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Разработка ежегодных планов занятий по плаванию с обучающимися общеобразовательных учреждений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  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в рамках урочной и внеурочн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учение детей плаванию в бассейне МАУ ДО «ДЮСШ ФОК «Патвар» Ибресинского район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ДО «ДЮСШ ФОК «Патвар» Ибресинского района</w:t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.6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транспортного подвоза детей к местам обучения плава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детей плаванию в рамках летней оздоровительной кампан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ДО «ДЮСШ ФОК «Патвар»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.8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Проведение с обучающимися школьных, муниципальных соревнований по плава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ДО «ДЮСШ ФОК «Патвар»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еобразовательные 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Ибресинского района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I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/>
                      <w:sz w:val="24"/>
                      <w:szCs w:val="24"/>
                    </w:rPr>
                    <w:t>. Мероприятия по обеспечению безопасности в местах массового отдыха населения на водных объекта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</w:rPr>
                    <w:t>.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в образовательных учреждениях обучения и разъяснительной работы по правилам безопасного поведения на вод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проведения в образовательных учреждениях занятий по приемам спасания тонущих и оказанию первой медицинской помощ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ДО «ДЮСШ ФОК «Патвар»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IV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. Пропаганда физической культуры, спорта и здорового образа жизни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Изготовление и размещение социальной рекламы по пропаганде спорта и здорового образа жизни при проведении физкультурно-оздоровительных и спортивных мероприятий по плава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ДО «ДЮСШ ФОК «Патвар»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.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</w:rPr>
                    <w:t>Создание социальных видеороликов о правилах поведения на воде и оказании первой медицинской помощ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ДО «ДЮСШ ФОК «Патвар»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.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е освещение в районной газете «За Победу» и в сети «Интернет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.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Выпуск информационных буклетов, памяток по плаванию и др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администрации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ДО «ДЮСШ ФОК «Патвар» Ибресинского района</w:t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образовательные учреждения Ибресинского район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ind w:left="1440" w:hanging="1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ind w:left="1440" w:hanging="1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ind w:left="1440" w:hanging="1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 Сроки реализации Плана мероприятий.</w:t>
            </w:r>
          </w:p>
          <w:p>
            <w:pPr>
              <w:pStyle w:val="Normal"/>
              <w:shd w:fill="FFFFFF" w:val="clear"/>
              <w:spacing w:lineRule="atLeast" w:line="300"/>
              <w:ind w:left="1440" w:hanging="1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План мероприятий реализуется в течение одного учебного года (2019-2020 учебный год). При необходимости в План мероприятий могут быть внесены изменения и корректировки с учетом итогов каждого учебного года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>. Система контроля за исполнением Плана мероприятий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  выполнения  Плана мероприятий осуществляет Отдел образования администрации Ибресинского района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</w:t>
            </w:r>
            <w:r>
              <w:rPr>
                <w:color w:val="000000"/>
                <w:sz w:val="24"/>
                <w:szCs w:val="24"/>
              </w:rPr>
              <w:t>Общеобразовательные учреждения, которые реализуют План мероприятий, по итогам учебного года представляют информацию о ходе реализации  Плана мероприятий в  отдел образования администрации Ибресиснкого района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ind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учение  плав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 обучающегося (йся) _______класса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живаю по адресу: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адрес места жительств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ю свое согласие на обучение плаванию на базе МАУ ДО «ДЮСШ ФОК «Патвар» несовершеннолетнему 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ФИО ребенк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авилами посещения бассейна, медицинскими требованиями ознакомлен(а). Уведомлен(а), что в качестве основного метода обеззараживания воды в бассейне используется хлориров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________               Подпись___________ Расшифровка подписи _____________________</w:t>
      </w:r>
    </w:p>
    <w:sectPr>
      <w:headerReference w:type="defaul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spacing w:lineRule="auto" w:line="216"/>
      <w:jc w:val="center"/>
      <w:outlineLvl w:val="0"/>
    </w:pPr>
    <w:rPr>
      <w:i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i/>
      <w:sz w:val="28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_"/>
    <w:qFormat/>
    <w:rPr>
      <w:spacing w:val="4"/>
      <w:sz w:val="25"/>
      <w:szCs w:val="25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0" w:before="600" w:after="180"/>
      <w:jc w:val="center"/>
    </w:pPr>
    <w:rPr>
      <w:spacing w:val="4"/>
      <w:sz w:val="25"/>
      <w:szCs w:val="25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1</dc:creator>
  <dc:description/>
  <dc:language>en-US</dc:language>
  <cp:lastModifiedBy>ibrobrasov1</cp:lastModifiedBy>
  <cp:lastPrinted>2019-10-17T10:01:00Z</cp:lastPrinted>
  <dcterms:modified xsi:type="dcterms:W3CDTF">2019-10-18T06:40:00Z</dcterms:modified>
  <cp:revision>2</cp:revision>
  <dc:subject/>
  <dc:title>УТВЕРЖДЕН</dc:title>
</cp:coreProperties>
</file>