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6675</wp:posOffset>
                  </wp:positionV>
                  <wp:extent cx="72009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11.2019     683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1.2019      № 6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48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Ибресинского района Чувашской Республики от 27.04.2017 №212 «Об утверждении Положения об увеличении (уменьшении) уставного фонда муниципальных унитарных предприятий» </w:t>
      </w:r>
    </w:p>
    <w:p>
      <w:pPr>
        <w:pStyle w:val="TextBody"/>
        <w:ind w:left="284" w:right="539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right="557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6"/>
          <w:szCs w:val="26"/>
        </w:rPr>
        <w:t>В соответствии с письмом Министерства экономического развития, промышленности и торговли Чувашской Республики от 07.11.2019 №05/22-11228 а</w:t>
      </w:r>
      <w:r>
        <w:rPr>
          <w:sz w:val="26"/>
          <w:szCs w:val="26"/>
        </w:rPr>
        <w:t xml:space="preserve">дминистрация Ибресинского района Чувашской Республики постановляет:   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1. Внести в постановление администрации Ибресинского района Чувашской Республики от 27.04.2017 №212 «Об утверждении Положения об увеличении (уменьшении) уставного фонда муниципальных унитарных предприятий» (с изменением, внесенным постановлением администрации Ибресинского района Чувашской Республики от 15.06.2017 №315) следующие изменения: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ый пункта 3.5. исключить.</w:t>
      </w:r>
    </w:p>
    <w:p>
      <w:pPr>
        <w:pStyle w:val="Normal"/>
        <w:ind w:left="284" w:firstLine="709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284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ab/>
        <w:tab/>
        <w:tab/>
        <w:tab/>
        <w:t>С.В. Горбунов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Федосеева Л.А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-25-71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873" w:gutter="0" w:header="0" w:top="77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bCs/>
      <w:sz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46:00Z</dcterms:created>
  <dc:creator>Соскина</dc:creator>
  <dc:description/>
  <cp:keywords/>
  <dc:language>en-US</dc:language>
  <cp:lastModifiedBy>ibrdoc</cp:lastModifiedBy>
  <cp:lastPrinted>2019-11-11T15:40:00Z</cp:lastPrinted>
  <dcterms:modified xsi:type="dcterms:W3CDTF">2019-11-19T12:30:00Z</dcterms:modified>
  <cp:revision>5</cp:revision>
  <dc:subject/>
  <dc:title/>
</cp:coreProperties>
</file>